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Verdana" w:hAnsi="Verdana" w:cs="Verdana"/>
          <w:sz w:val="28"/>
          <w:szCs w:val="28"/>
        </w:rPr>
      </w:pPr>
      <w:r>
        <w:rPr>
          <w:rFonts w:cs="Verdana" w:ascii="Verdana" w:hAnsi="Verdana"/>
          <w:b/>
          <w:sz w:val="28"/>
          <w:szCs w:val="28"/>
        </w:rPr>
        <w:t>Перевод с английского:</w:t>
      </w:r>
      <w:r>
        <w:rPr>
          <w:rFonts w:cs="Verdana" w:ascii="Verdana" w:hAnsi="Verdana"/>
          <w:sz w:val="28"/>
          <w:szCs w:val="28"/>
        </w:rPr>
        <w:t xml:space="preserve"> Ромуальд, Гленнер, Труга, Ниддала, LRose, TakiRuSiS, Веточка, Кот</w:t>
      </w:r>
    </w:p>
    <w:p>
      <w:pPr>
        <w:pStyle w:val="Normal"/>
        <w:ind w:firstLine="284"/>
        <w:rPr/>
      </w:pPr>
      <w:r>
        <w:rPr>
          <w:rFonts w:cs="Verdana" w:ascii="Verdana" w:hAnsi="Verdana"/>
          <w:b/>
          <w:sz w:val="28"/>
          <w:szCs w:val="28"/>
        </w:rPr>
        <w:t>Редактор:</w:t>
      </w:r>
      <w:r>
        <w:rPr>
          <w:rFonts w:cs="Verdana" w:ascii="Verdana" w:hAnsi="Verdana"/>
          <w:sz w:val="28"/>
          <w:szCs w:val="28"/>
        </w:rPr>
        <w:t xml:space="preserve"> Мартин</w:t>
      </w:r>
    </w:p>
    <w:p>
      <w:pPr>
        <w:pStyle w:val="Normal"/>
        <w:ind w:firstLine="284"/>
        <w:rPr>
          <w:rFonts w:ascii="Verdana" w:hAnsi="Verdana" w:cs="Verdana"/>
          <w:sz w:val="28"/>
          <w:szCs w:val="28"/>
        </w:rPr>
      </w:pPr>
      <w:r>
        <w:rPr>
          <w:rFonts w:cs="Verdana" w:ascii="Verdana" w:hAnsi="Verdana"/>
          <w:b/>
          <w:sz w:val="28"/>
          <w:szCs w:val="28"/>
        </w:rPr>
        <w:t>Корректоры:</w:t>
      </w:r>
      <w:r>
        <w:rPr>
          <w:rFonts w:cs="Verdana" w:ascii="Verdana" w:hAnsi="Verdana"/>
          <w:sz w:val="28"/>
          <w:szCs w:val="28"/>
        </w:rPr>
        <w:t xml:space="preserve"> Мартин, Гленнер, Фенвик</w:t>
      </w:r>
    </w:p>
    <w:p>
      <w:pPr>
        <w:pStyle w:val="Normal"/>
        <w:ind w:firstLine="284"/>
        <w:rPr>
          <w:rFonts w:ascii="Verdana" w:hAnsi="Verdana" w:cs="Verdana"/>
          <w:sz w:val="28"/>
          <w:szCs w:val="28"/>
        </w:rPr>
      </w:pPr>
      <w:r>
        <w:rPr>
          <w:rFonts w:cs="Verdana" w:ascii="Verdana" w:hAnsi="Verdana"/>
          <w:b/>
          <w:sz w:val="28"/>
          <w:szCs w:val="28"/>
        </w:rPr>
        <w:t>Верстка:</w:t>
      </w:r>
      <w:r>
        <w:rPr>
          <w:rFonts w:cs="Verdana" w:ascii="Verdana" w:hAnsi="Verdana"/>
          <w:sz w:val="28"/>
          <w:szCs w:val="28"/>
        </w:rPr>
        <w:t xml:space="preserve"> TakiRuSiS</w:t>
      </w:r>
    </w:p>
    <w:p>
      <w:pPr>
        <w:pStyle w:val="Normal"/>
        <w:ind w:firstLine="284"/>
        <w:rPr>
          <w:rFonts w:ascii="Verdana" w:hAnsi="Verdana" w:cs="Verdana"/>
          <w:b/>
          <w:b/>
          <w:sz w:val="28"/>
          <w:szCs w:val="28"/>
        </w:rPr>
      </w:pPr>
      <w:r>
        <w:rPr>
          <w:rFonts w:cs="Verdana" w:ascii="Verdana" w:hAnsi="Verdana"/>
          <w:b/>
          <w:sz w:val="28"/>
          <w:szCs w:val="28"/>
        </w:rPr>
        <w:t xml:space="preserve">Иллюстраторы: </w:t>
      </w:r>
      <w:r>
        <w:rPr>
          <w:rFonts w:cs="Verdana" w:ascii="Verdana" w:hAnsi="Verdana"/>
          <w:sz w:val="28"/>
          <w:szCs w:val="28"/>
        </w:rPr>
        <w:t xml:space="preserve">Фортуната, Элира, Сакстус, </w:t>
      </w:r>
      <w:r>
        <w:rPr>
          <w:rFonts w:cs="Verdana" w:ascii="Verdana" w:hAnsi="Verdana"/>
          <w:sz w:val="28"/>
          <w:szCs w:val="28"/>
          <w:lang w:val="en-US"/>
        </w:rPr>
        <w:t>frei</w:t>
      </w:r>
    </w:p>
    <w:p>
      <w:pPr>
        <w:pStyle w:val="Normal"/>
        <w:ind w:firstLine="284"/>
        <w:rPr>
          <w:rFonts w:ascii="Verdana" w:hAnsi="Verdana" w:cs="Verdana"/>
          <w:sz w:val="28"/>
          <w:szCs w:val="28"/>
        </w:rPr>
      </w:pPr>
      <w:r>
        <w:rPr>
          <w:rFonts w:cs="Verdana" w:ascii="Verdana" w:hAnsi="Verdana"/>
          <w:b/>
          <w:sz w:val="28"/>
          <w:szCs w:val="28"/>
        </w:rPr>
        <w:t>Рисунок обложки:</w:t>
      </w:r>
      <w:r>
        <w:rPr>
          <w:rFonts w:cs="Verdana" w:ascii="Verdana" w:hAnsi="Verdana"/>
          <w:sz w:val="28"/>
          <w:szCs w:val="28"/>
        </w:rPr>
        <w:t xml:space="preserve"> Джеил</w:t>
      </w:r>
      <w:r>
        <w:br w:type="page"/>
      </w:r>
    </w:p>
    <w:p>
      <w:pPr>
        <w:pStyle w:val="Normal"/>
        <w:ind w:firstLine="284"/>
        <w:jc w:val="center"/>
        <w:rPr/>
      </w:pPr>
      <w:r>
        <w:rPr>
          <w:rFonts w:cs="Verdana" w:ascii="Verdana" w:hAnsi="Verdana"/>
          <w:b/>
          <w:sz w:val="28"/>
          <w:szCs w:val="28"/>
        </w:rPr>
        <w:t>Блуждающие Огни</w:t>
      </w:r>
    </w:p>
    <w:p>
      <w:pPr>
        <w:pStyle w:val="Normal"/>
        <w:ind w:firstLine="284"/>
        <w:jc w:val="center"/>
        <w:rPr>
          <w:rFonts w:ascii="Verdana" w:hAnsi="Verdana" w:cs="Verdana"/>
          <w:b/>
          <w:b/>
          <w:sz w:val="28"/>
          <w:szCs w:val="28"/>
        </w:rPr>
      </w:pPr>
      <w:r>
        <w:rPr>
          <w:rFonts w:cs="Verdana" w:ascii="Verdana" w:hAnsi="Verdana"/>
          <w:b/>
          <w:sz w:val="28"/>
          <w:szCs w:val="28"/>
          <w:lang w:val="en-US"/>
        </w:rPr>
        <w:t>Doomwyte</w:t>
      </w:r>
    </w:p>
    <w:p>
      <w:pPr>
        <w:pStyle w:val="Normal"/>
        <w:tabs>
          <w:tab w:val="clear" w:pos="708"/>
          <w:tab w:val="left" w:pos="7575" w:leader="none"/>
        </w:tabs>
        <w:ind w:firstLine="284"/>
        <w:rPr>
          <w:rFonts w:ascii="Verdana" w:hAnsi="Verdana" w:cs="Verdana"/>
          <w:sz w:val="18"/>
          <w:szCs w:val="18"/>
        </w:rPr>
      </w:pPr>
      <w:r>
        <w:rPr>
          <w:rFonts w:cs="Verdana" w:ascii="Verdana" w:hAnsi="Verdana"/>
          <w:sz w:val="18"/>
          <w:szCs w:val="18"/>
        </w:rPr>
        <w:tab/>
      </w:r>
    </w:p>
    <w:p>
      <w:pPr>
        <w:pStyle w:val="Normal"/>
        <w:ind w:firstLine="284"/>
        <w:rPr>
          <w:rStyle w:val="Emphasis"/>
          <w:rFonts w:ascii="Verdana" w:hAnsi="Verdana" w:cs="Verdana"/>
          <w:i w:val="false"/>
          <w:i w:val="false"/>
          <w:sz w:val="18"/>
          <w:szCs w:val="18"/>
        </w:rPr>
      </w:pPr>
      <w:r>
        <w:rPr>
          <w:rFonts w:cs="Verdana" w:ascii="Verdana" w:hAnsi="Verdana"/>
          <w:sz w:val="18"/>
          <w:szCs w:val="18"/>
        </w:rPr>
      </w:r>
    </w:p>
    <w:p>
      <w:pPr>
        <w:pStyle w:val="Normal"/>
        <w:ind w:firstLine="284"/>
        <w:jc w:val="right"/>
        <w:rPr>
          <w:rStyle w:val="Emphasis"/>
          <w:rFonts w:ascii="Verdana" w:hAnsi="Verdana" w:cs="Verdana"/>
          <w:i w:val="false"/>
          <w:i w:val="false"/>
          <w:sz w:val="18"/>
          <w:szCs w:val="18"/>
        </w:rPr>
      </w:pPr>
      <w:r>
        <w:rPr>
          <w:rStyle w:val="Emphasis"/>
          <w:rFonts w:cs="Verdana" w:ascii="Verdana" w:hAnsi="Verdana"/>
          <w:i w:val="false"/>
          <w:sz w:val="18"/>
          <w:szCs w:val="18"/>
        </w:rPr>
        <w:t>Посвящается рядовому первого класса Дональду Риасу Акстеллу, настоящему Воителю.</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
    </w:p>
    <w:p>
      <w:pPr>
        <w:pStyle w:val="Normal"/>
        <w:ind w:firstLine="284"/>
        <w:jc w:val="center"/>
        <w:rPr>
          <w:rStyle w:val="Emphasis"/>
          <w:rFonts w:ascii="Verdana" w:hAnsi="Verdana" w:cs="Verdana"/>
          <w:b/>
          <w:b/>
          <w:i w:val="false"/>
          <w:i w:val="false"/>
          <w:sz w:val="18"/>
          <w:szCs w:val="18"/>
        </w:rPr>
      </w:pPr>
      <w:r>
        <w:rPr>
          <w:rStyle w:val="Emphasis"/>
          <w:rFonts w:cs="Verdana" w:ascii="Verdana" w:hAnsi="Verdana"/>
          <w:b/>
          <w:i w:val="false"/>
          <w:sz w:val="18"/>
          <w:szCs w:val="18"/>
        </w:rPr>
        <w:t>ПРОЛОГ</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Прошли тёплые дни, осела пыль, давние лета обратились потускневшими воспоминаниями, птицы улетели на юг, подул тоскливый восточный ветер; так подойди и присядь рядом со мной у камина. Давай подкинем дров, оживим серый пепел, пока он тлеет алым золотом. Я поведаю тебе о моих приключениях в юности: вместе, мой друг, мы вернёмся назад. Встретим моих товарищей, ушедших давно, и которых я помню до сих пор. Надеюсь, когда я к ним присоединюсь, ты поймёшь, что такое история, которая останется жива навсегда. Я – Сказочник и Творец Мечты...</w:t>
      </w:r>
    </w:p>
    <w:p>
      <w:pPr>
        <w:pStyle w:val="Normal"/>
        <w:ind w:firstLine="284"/>
        <w:rPr>
          <w:rStyle w:val="Appleconvertedspace"/>
          <w:rFonts w:ascii="Verdana" w:hAnsi="Verdana" w:cs="Verdana"/>
          <w:i w:val="false"/>
          <w:i w:val="false"/>
          <w:color w:val="000000"/>
          <w:sz w:val="18"/>
          <w:szCs w:val="18"/>
          <w:shd w:fill="F7FBF8" w:val="clear"/>
        </w:rPr>
      </w:pPr>
      <w:r>
        <w:rPr/>
      </w:r>
    </w:p>
    <w:p>
      <w:pPr>
        <w:pStyle w:val="Normal"/>
        <w:ind w:left="284" w:hanging="0"/>
        <w:jc w:val="center"/>
        <w:rPr>
          <w:rStyle w:val="Emphasis"/>
          <w:rFonts w:ascii="Verdana" w:hAnsi="Verdana" w:cs="Verdana"/>
          <w:b/>
          <w:b/>
          <w:i w:val="false"/>
          <w:i w:val="false"/>
          <w:sz w:val="18"/>
          <w:szCs w:val="18"/>
        </w:rPr>
      </w:pPr>
      <w:r>
        <w:rPr>
          <w:rStyle w:val="Emphasis"/>
          <w:rFonts w:cs="Verdana" w:ascii="Verdana" w:hAnsi="Verdana"/>
          <w:b/>
          <w:i w:val="false"/>
          <w:sz w:val="18"/>
          <w:szCs w:val="18"/>
        </w:rPr>
        <w:t>КНИГА ПЕРВАЯ</w:t>
        <w:br/>
        <w:t>ВОРОН</w:t>
      </w:r>
    </w:p>
    <w:p>
      <w:pPr>
        <w:pStyle w:val="Normal"/>
        <w:ind w:left="284" w:hanging="0"/>
        <w:rPr>
          <w:rStyle w:val="Emphasis"/>
          <w:rFonts w:ascii="Verdana" w:hAnsi="Verdana" w:cs="Verdana"/>
          <w:b/>
          <w:b/>
          <w:i w:val="false"/>
          <w:i w:val="false"/>
          <w:sz w:val="18"/>
          <w:szCs w:val="18"/>
        </w:rPr>
      </w:pPr>
      <w:r>
        <w:rPr/>
      </w:r>
    </w:p>
    <w:p>
      <w:pPr>
        <w:pStyle w:val="Normal"/>
        <w:ind w:left="284" w:hanging="0"/>
        <w:jc w:val="right"/>
        <w:rPr/>
      </w:pPr>
      <w:r>
        <w:rPr>
          <w:rStyle w:val="Emphasis"/>
          <w:rFonts w:cs="Verdana" w:ascii="Verdana" w:hAnsi="Verdana"/>
          <w:i w:val="false"/>
          <w:sz w:val="18"/>
          <w:szCs w:val="18"/>
        </w:rPr>
        <w:t>Танцуют в лесах и мерцают в ночи...</w:t>
        <w:br/>
        <w:t>блуждающие огоньки.</w:t>
        <w:b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1</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Ненастными были дни поздней весны, сырыми и ветреными, и такой погоде, казалось, не будет конца. Так было и в ту ночь, когда Грив пыталась укрыться от дождя и резких порывов восточного ветра. Аббатство Рэдволл было самым подходящим местом для этого. Сорока, метавшаяся в тёмных небесах, как лоскут чёрно-белой ткани заметила внушительное здание, когда взмыла высоко над раскачивающимися кронами Леса Цветущих Мхов. Она искусно спикировала, лавируя и тяжело взмахивая промокшими крыльями. Приметив западный фасад аббатства, Грив укрылась от бури с подветренной стороны.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неуклюже, но мягко приземлилась на каменный подоконник окна спальни на втором этаже. Привлёк её именно к этому окну пробивавшийся из-за неплотно прикрытых ставней мягкий золотистый свет. Взъерошив и разгладив промокшие перья, Грив продвинулась по краю подоконника и нашла укрытие в углу, между деревянной рамой и каменной кладкой.</w:t>
      </w:r>
    </w:p>
    <w:p>
      <w:pPr>
        <w:pStyle w:val="Normal"/>
        <w:ind w:firstLine="284"/>
        <w:rPr/>
      </w:pPr>
      <w:r>
        <w:rPr>
          <w:rStyle w:val="Emphasis"/>
          <w:rFonts w:cs="Verdana" w:ascii="Verdana" w:hAnsi="Verdana"/>
          <w:i w:val="false"/>
          <w:sz w:val="18"/>
          <w:szCs w:val="18"/>
        </w:rPr>
        <w:t>Любопытная от природы, она заглянула внутрь через небольшое отверстие в ставнях. Внутри она разглядела зверей: юных мышей, кротов, белок и ежей. Один мышонок, чуть старше остальных, что-то рассказывал. А рассказывал он историю, и все остальные внимательно слушали его, запоминая, казалось, каждое слово. Из своего уголка снаружи слушала и Грив... </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ссказчик, юный мышонок по имени Биски, сам был захвачен историей. Едва ли не подпрыгивая на невысокой кровати, он взмахнул лапой над головой, другую же лапу выбросил вперёд, словно нанося удар кинжал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 два, три, четыре! И Король Гонф украл четыре великолепных камня, которые были глазами статуи! Да, друзья, старый Гонф надул всех, просто так взял да и украл глаза великого Идола Ог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ин из диббунов, ёжик (а диббунами в аббатстве звали самых юных рэдволльцев) с любопытством перебил рассказчи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почему он это сдел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интл, его старшая сестра, нетерпеливо вздохну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потому что он был Королём Воров, глупая ты колюч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уже привык к тому, что диббуны постоянно перебивают, поэтому он сразу продолжил расска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вот, потом за Гонфом погнались ужасные злодеи, но он только рассмеялся: «Ха, ха, ха!», и легко сбежал от н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Хурр, а что это, значит, за штуковина с глазам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осмотрел вниз, на кротёнка, высунувшего голову из-под кровати. Кроты говорили на своём забавном наречии, поэтому рэдволльцы не всегда могли их понять. Мышонок улыбну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еликий Идол Огней, большая статуя с четырьмя глазами. На самом деле, эти глаза были драгоценными камнями, вот почему Гонф Король Воров их и похитил.</w:t>
      </w:r>
    </w:p>
    <w:p>
      <w:pPr>
        <w:pStyle w:val="Normal"/>
        <w:ind w:firstLine="284"/>
        <w:rPr/>
      </w:pPr>
      <w:r>
        <w:rPr>
          <w:rStyle w:val="Emphasis"/>
          <w:rFonts w:cs="Verdana" w:ascii="Verdana" w:hAnsi="Verdana"/>
          <w:i w:val="false"/>
          <w:sz w:val="18"/>
          <w:szCs w:val="18"/>
        </w:rPr>
        <w:t>Кротёнок, которого звали Дагри, важно кив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а, понятно, хурр. Но куда мистеррр Гонф, стало быть, принёс эти камеш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ямо сюда, в аббатство Рэдволл, – развёл лапами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а где они? – спросил Дагри, немного подума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то не знает, где глаза великого Идола, потому что Гонф их спрятал, – терпеливо объяснил мышон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енькая ежиха Фринтл лукаво посмотрела на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ты тоже не знаешь, где их иск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потому что они спрятаны в тайном-претайном месте, – покачал головой рассказчик. – Но когда-нибудь я их обязательно найду, вот увиди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ьчонок Двинк, ровесник Биски, насмешливо фыр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иски – врушка и болтушка! Ну сознайся, что всё это ты выдумал! – С этими словами он кинул в мышонка подушкой, попав тому по голове. Биски бросил подушку обратно, но промаз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е враки! Это мне рассказал Сэмолюс, он говорил, что это правда!</w:t>
      </w:r>
    </w:p>
    <w:p>
      <w:pPr>
        <w:pStyle w:val="Normal"/>
        <w:ind w:firstLine="284"/>
        <w:rPr/>
      </w:pPr>
      <w:r>
        <w:rPr>
          <w:rStyle w:val="Emphasis"/>
          <w:rFonts w:cs="Verdana" w:ascii="Verdana" w:hAnsi="Verdana"/>
          <w:i w:val="false"/>
          <w:sz w:val="18"/>
          <w:szCs w:val="18"/>
        </w:rPr>
        <w:t>Диббуны ничто не любили так, как бой подушками по ночам. В мгновение ока спальня превратилась в поле битвы. Малышня и те, что постарше, вопили, свистели, улюлюкали, бросая друг в друга подушкам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орока Грив, находящаяся снаружи, услышала каждое слово. Не обращая внимания на ужасную ночь, она полетела вперёд в поисках места, где её информация могла оказаться полезной. Как и все сороки, Грив всегда надеялась на подобную возможность. </w:t>
        <w:b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в это время в спальне подушечная баталия была в самом разгаре, малышня расшумелась не на шутку. На том же этаже, что и спальня диббунов, находился лазарет аббатства и больничное крыло. Брат Торилис, травник и целитель аббатства даже не стал стучать. Решительно войдя в спальню, он оказался в самой гуще хаоса. Подняв лапу, он поймал одну из подушек. В комнате сразу же воцарилась тишина, нарушенная лишь маленькой полёвкой, свалившейся со шкафа на кровать, где она теперь лежала под пристальными взглядами остальных. Кружась в воздухе, на пол мягко спланировали несколько перьев из подушек, но взоры всех были сосредоточены на высокой, мрачной фигуре белки-травника. Его голос звучал тихо, но в нём чувствовалась некая угроз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во имя всех сезонов, тут происходит? – Ответа не последовало, поэтому Торилис продолжил. – И кто, позвольте спросить, ответственен за подобное весель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едяной взгляд Торилиса обвёл спальню, задержавшись на юной ежихе Фринтл. Она сжалась, подобно цыплёнку перед змеёй, не в силах выдержать этот взгляд. Лапка Фринтл вытянулась в направлении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то всё он, брат Торилис, – залепетала она, – он рассказывал всякие выдумки, он всё начал, честно-чест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мотритель лазарета повернулся к виновн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олжен был догадаться. Тебе, как одному из старших в спальне, пора бы уже знать правила. Ты должен показывать пример, а не вести себя подобно сумасшедшему.</w:t>
      </w:r>
    </w:p>
    <w:p>
      <w:pPr>
        <w:pStyle w:val="Normal"/>
        <w:ind w:firstLine="284"/>
        <w:rPr/>
      </w:pPr>
      <w:r>
        <w:rPr>
          <w:rStyle w:val="Emphasis"/>
          <w:rFonts w:cs="Verdana" w:ascii="Verdana" w:hAnsi="Verdana"/>
          <w:i w:val="false"/>
          <w:sz w:val="18"/>
          <w:szCs w:val="18"/>
        </w:rPr>
        <w:t>Биски закусил губу от вопиющей несправедливости. Ведь подушечный бой начал Двин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ышонок попытался всё объясн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вед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уровый тон брата Торилиса перебил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ишина! Ни одного слова больше, ты, невоспитанный юнец! Завтра же, сразу после завтрака, ты предстанешь перед абба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знал, что спорить бесполезно. Никто в аббатстве, особенно малыши, не осмеливался спорить с вечно угрюмым братом Торилисом. Вместо этого мышонок лишь грустно посмотрел на Фринт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медленно по своим кроватям и спать сейчас же всем! – с таким последним распоряжением Торилис покинул спальню. Как только за ним закрылась дверь, Двинк повернулся к ежихе Фринт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почему ты не могла помолч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ежиха снова залепета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е моя вина, честно, но он так посмотрел на меня, я не мог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не пошёл обратно в лазарет, а стоял за дверью спальни. Его голос был подобен гро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ё одно слово, и завтра вы все будете стоять перед аббатом. Тишина!</w:t>
      </w:r>
    </w:p>
    <w:p>
      <w:pPr>
        <w:pStyle w:val="Normal"/>
        <w:ind w:firstLine="284"/>
        <w:rPr/>
      </w:pPr>
      <w:r>
        <w:rPr>
          <w:rStyle w:val="Emphasis"/>
          <w:rFonts w:cs="Verdana" w:ascii="Verdana" w:hAnsi="Verdana"/>
          <w:i w:val="false"/>
          <w:sz w:val="18"/>
          <w:szCs w:val="18"/>
        </w:rPr>
        <w:t>В спальнях мгновенно наступила тишина, а некоторые из наиболее пугливых диббунов изо всех сил старались дышать как можно тиш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езлунной ночью Лес Цветущих Мхов мог быть пугающим местом, особенно для путешественников, незнакомых с его густотой и многоликостью. Гроза сделала его вдвое страшнее. В полной темноте любой зверь, пробиравшийся сквозь лес, мог легко утратить мужество. Среди тесных рядов огромных деревьев завывали ветры. Иногда ветер издавал пронзительные звуки, похожие на крик истязаемого зверя, иногда переходил на тихие заунывные причитания. Из-за проливного дождя листва и ветви деревьев изгибались в причудливом танце. Поговаривали, что стук капель по широким листьям звучал, как шаги призрака, крадущегося за неосторожным путником. В общем, лес в грозовую ночь был не самым лучшим местом для зверя.</w:t>
      </w:r>
    </w:p>
    <w:p>
      <w:pPr>
        <w:pStyle w:val="Normal"/>
        <w:ind w:firstLine="284"/>
        <w:rPr/>
      </w:pPr>
      <w:r>
        <w:rPr>
          <w:rStyle w:val="Emphasis"/>
          <w:rFonts w:cs="Verdana" w:ascii="Verdana" w:hAnsi="Verdana"/>
          <w:i w:val="false"/>
          <w:sz w:val="18"/>
          <w:szCs w:val="18"/>
        </w:rPr>
        <w:t>Подобные мысли не раз приходили в голову Слэггу и Гриджу, пока они, спотыкаясь, пробирались через Лес Цветущих Мхов. Парочка крыс сбилась с пути почти сутки назад. Их целью было добраться до западного побережья, о котором Слэгг, казалось, знал все. Гридж, крысенок помладше, сожалел о том, что когда-то послушался своего приятеля, и сообщал ему об этом в недвусмысленных выражения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ой дорогой теперь, братан, вперед, верно? Вперед, тупица, вперед, так ты говорил? Ух, и мы тащимся вперед, весь день и половину ночи! Ага, прямо вперед кругами!</w:t>
      </w:r>
    </w:p>
    <w:p>
      <w:pPr>
        <w:pStyle w:val="Normal"/>
        <w:ind w:firstLine="284"/>
        <w:rPr/>
      </w:pPr>
      <w:r>
        <w:rPr>
          <w:rStyle w:val="Emphasis"/>
          <w:rFonts w:cs="Verdana" w:ascii="Verdana" w:hAnsi="Verdana"/>
          <w:i w:val="false"/>
          <w:sz w:val="18"/>
          <w:szCs w:val="18"/>
        </w:rPr>
        <w:t>Слэгг смотрел на их трудности более оптимистично.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ышь, дружище, ты еще мал, оставь это мне, уж я-то в этом разбираюсь, ты знаешь. Если мы будем идти прямо вперед, мы должны рано или поздно добраться до побережья. Я всегда говорил – неважно, где ты, главное, ты на земле, так? И если ты будешь идти прямо вперед, ты точно достигнешь побережья. </w:t>
      </w:r>
    </w:p>
    <w:p>
      <w:pPr>
        <w:pStyle w:val="Normal"/>
        <w:ind w:firstLine="284"/>
        <w:rPr/>
      </w:pPr>
      <w:r>
        <w:rPr>
          <w:rStyle w:val="Emphasis"/>
          <w:rFonts w:cs="Verdana" w:ascii="Verdana" w:hAnsi="Verdana"/>
          <w:i w:val="false"/>
          <w:sz w:val="18"/>
          <w:szCs w:val="18"/>
        </w:rPr>
        <w:t>Гридж опустился прямо на размытую дождем землю, решив, что мокрей, чем сейчас, он уже не станет.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а теперь послушай-ка то, что я всегда говорил, сопленос! Я всегда говорил, что если уж ты заблудился в темноте и петляешь кругами, тебе стоит только присесть и подождать рассвета, когда ты увидишь, куда идти. Но разве ты послушал меня? Иди вперед, прямо вперед! Я остаюсь здесь!</w:t>
      </w:r>
    </w:p>
    <w:p>
      <w:pPr>
        <w:pStyle w:val="Normal"/>
        <w:ind w:firstLine="284"/>
        <w:rPr/>
      </w:pPr>
      <w:r>
        <w:rPr>
          <w:rStyle w:val="Emphasis"/>
          <w:rFonts w:cs="Verdana" w:ascii="Verdana" w:hAnsi="Verdana"/>
          <w:i w:val="false"/>
          <w:sz w:val="18"/>
          <w:szCs w:val="18"/>
        </w:rPr>
        <w:t>Слэгг прошел еще несколько шагов, затем остановился. Скорбно покачав головой, он повернулся, пошел обратно и уселся рядом с товарищем. Между приятелями нарастала враждебность, поэтому оба молчали. Прошло некоторое время, и Слэгг решил нарушить тишину. Он заговорил хмурым то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азвал меня тупицей и сопленосом. Это нечестно, я тебя никогда не обзывал!</w:t>
        <w:br/>
        <w:t>Гридж фыркнул.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извиняться не буду, понял? Как бы ты назвал зверя, по вине которого заблудился?</w:t>
      </w:r>
    </w:p>
    <w:p>
      <w:pPr>
        <w:pStyle w:val="Normal"/>
        <w:ind w:firstLine="284"/>
        <w:rPr/>
      </w:pPr>
      <w:r>
        <w:rPr>
          <w:rStyle w:val="Emphasis"/>
          <w:rFonts w:cs="Verdana" w:ascii="Verdana" w:hAnsi="Verdana"/>
          <w:i w:val="false"/>
          <w:sz w:val="18"/>
          <w:szCs w:val="18"/>
        </w:rPr>
        <w:t>Слэгг пожал плеч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наю, я не очень-то смыслю в ругани, меня учили быть вежливым. Хотел бы я сейчас быть дома или, может, сидеть в маленькой пещерке на побережье, на славном, теплом, сухом песочке, и чтобы костерок был. Варить всякую рыбу в котле, омаров, и устриц, и крабов…</w:t>
      </w:r>
    </w:p>
    <w:p>
      <w:pPr>
        <w:pStyle w:val="Normal"/>
        <w:ind w:firstLine="284"/>
        <w:rPr/>
      </w:pPr>
      <w:r>
        <w:rPr>
          <w:rStyle w:val="Emphasis"/>
          <w:rFonts w:cs="Verdana" w:ascii="Verdana" w:hAnsi="Verdana"/>
          <w:i w:val="false"/>
          <w:sz w:val="18"/>
          <w:szCs w:val="18"/>
        </w:rPr>
        <w:t>Гридж с обвиняющим видом направил на него лап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говорил, что устрицы – это не рыба! Послушай, братан, ты точно знаешь то, о чем рассказываешь? Я говорю, ты хоть раз был на побережье? Только по-честному!</w:t>
      </w:r>
    </w:p>
    <w:p>
      <w:pPr>
        <w:pStyle w:val="Normal"/>
        <w:ind w:firstLine="284"/>
        <w:rPr/>
      </w:pPr>
      <w:r>
        <w:rPr>
          <w:rStyle w:val="Emphasis"/>
          <w:rFonts w:cs="Verdana" w:ascii="Verdana" w:hAnsi="Verdana"/>
          <w:i w:val="false"/>
          <w:sz w:val="18"/>
          <w:szCs w:val="18"/>
        </w:rPr>
        <w:t>Слэгг ни разу не видел моря. Вместо ответа он затянул песню, которую услышал от морской крысы, когда был моложе. Его грубый немелодичный голос звучал вместе с бурей: </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йдемся берегом со м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 порыбачим рядом.</w:t>
      </w:r>
    </w:p>
    <w:p>
      <w:pPr>
        <w:pStyle w:val="Normal"/>
        <w:ind w:firstLine="284"/>
        <w:rPr/>
      </w:pPr>
      <w:r>
        <w:rPr>
          <w:rStyle w:val="Emphasis"/>
          <w:rFonts w:cs="Verdana" w:ascii="Verdana" w:hAnsi="Verdana"/>
          <w:i w:val="false"/>
          <w:sz w:val="18"/>
          <w:szCs w:val="18"/>
        </w:rPr>
        <w:t>Чужды мы суеты земной –</w:t>
      </w:r>
    </w:p>
    <w:p>
      <w:pPr>
        <w:pStyle w:val="Normal"/>
        <w:ind w:firstLine="284"/>
        <w:rPr/>
      </w:pPr>
      <w:r>
        <w:rPr>
          <w:rStyle w:val="Emphasis"/>
          <w:rFonts w:cs="Verdana" w:ascii="Verdana" w:hAnsi="Verdana"/>
          <w:i w:val="false"/>
          <w:sz w:val="18"/>
          <w:szCs w:val="18"/>
        </w:rPr>
        <w:t>Нам плавать в море надо.</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реска, акула, камба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едуз немало виде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варить, зажарить, чтобы 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верям добавку выдал.</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й друг, я сушей не вле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едь море синее глубо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пляжи с золотым пес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ебя дождутся из далек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ледка, палтус и камбал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нам в лапы прыгают из мор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ллюски, мидии и крабы,</w:t>
      </w:r>
    </w:p>
    <w:p>
      <w:pPr>
        <w:pStyle w:val="Normal"/>
        <w:ind w:firstLine="284"/>
        <w:rPr/>
      </w:pPr>
      <w:r>
        <w:rPr>
          <w:rStyle w:val="Emphasis"/>
          <w:rFonts w:cs="Verdana" w:ascii="Verdana" w:hAnsi="Verdana"/>
          <w:i w:val="false"/>
          <w:sz w:val="18"/>
          <w:szCs w:val="18"/>
        </w:rPr>
        <w:t>И кит для нас с тобою.</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было собрался затянуть очередной куплет, как вдруг Гридж прервал его тычком в рёбра. Слэгг завопил от бо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уууу! Ты чего лягаеш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лодой крысёнок зло пробормот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известно, кто здесь сможет услышать тебя, так что заткни-ка свою глот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выплюнул дождевую воду, попавшую ему в ро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ут на мили вокруг никого нет! Ха, да я был бы рад увидеть хоть кого-то, если б он тут бы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место ответа Гридж заткнул рот Слэгга лап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шш!</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с негодованием отпихнул лапу Гридж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атыкай мне рот! Я могу говорить, когда мне вздумается! Ты слишком много себе стал позволя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дж повернул голову крысы вбок, шепча при э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ты всё-таки прекратишь нести чушь и посмотришь вон туда? Что ты там види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моргнул, вглядываясь в размытую дождём темноту за деревья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лянусь морем, там что-то светится! Но откуда здесь, посреди ночи, возьмётся с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го товарищ тихо подня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наю, давай подойдём поближе и посмотрим. Пошли, только тихо. Это означает «держи свою пасть на зам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пробурчал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ты тож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осторожно приблизились к свету, который чем-то напоминал бледное сияющее пламя. Казалось, он парит на уровне глаз, но стоило крысам подойти чуть ближе, как огонёк сверкнул и начал удаляться от н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прошептал на ухо спутн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ты думаешь, это костёр или что-то друго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дж, не скрывая насмешки, ответ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ты хоть когда-нибудь видел, чтобы костёр двигался, идиот? По мне, так это какой-то фонарь. Может, он пытается показать нам дорогу туда, где сухо и тепл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стряхнул капли дождя с кончика но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ухо и тепло, говоришь? Что ж, не буду спорить! Давай, приятель, пойдём вслед за этим маленьким светляч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поспешили вперёд, но бледное пламя вдруг замерцало и исчезло. Гридж дал своему спутнику увесистого пин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ишь, что ты наделал, дубиноголовый! Ты спугнул бедного маленького светлячка, рванувшись так быстр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не остался в долгу, в свою очередь наступив приятелю на хвос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наешь что, губошлёп, с меня довольно! Ещё раз тронешь меня, и я откушу твоё поганое ухо и выплюну его там, где ты никогда его не найдёшь, яс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зревала драка. Гридж начал было вытаскивать из-за пояса дубинку, когда огонёк появился вновь. Он возник за стволом бука, где к нему присоединился второй такой же огонёк. Оба они двигались вперёд-назад, как будто исполняли некий танец.</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радостно пробормот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 смотри, эти малыши танцуют для нас! – Он вытянул лапу, надеясь, что огонёк сядет на неё, но бледное пламя лишь дрогнуло и вновь начало двига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ка две крысы бежали за танцующими огнями, появился третий язычок пламени, вскоре – четвёртый. Они оставались вне досягаемости, весело кружась друг за другом. Слэгг неуклюже попытался дотронуться до ближайшего огонька, но тот ускользнул и присоединился к остальным. Гридж недовольно фыр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ь их в покое, тупица! Если ты попытаешься их схватить, они могут улететь все вмес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эгг проигнорировал его слова и погнался за мерцающими огоньками, сюсюкая, как ребён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ите сюда, маленькие, старина Слэгг не обидит вас, идите ко мне сейчас же! Я знаю, вы меня не обожжёте. Сядьте на мои лапы, я понесу в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гнался за четырьмя язычками пламени с широко разведёнными лапами, что-то бормоча и оступаясь, продираясь через дремучий лес. Словно насмехаясь, четвёрка зловеще мигающих огоньков оставалась рядом, но не настолько, чтобы их можно было дост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дж, не желая оставаться в одиночестве в ночном лесу, двигался за Слэгг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Слэгг, если ты не замедлишь ход, ты как следует заблудишься, я предупрежда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 xml:space="preserve">Внезапно Гридж запнулся о торчащий из земли корень и растянулся на земле мордой вниз.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ыплюнув землю и прочистив глаза от грязи, он уставился в темнот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эгг, приятель, где 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вет старшего товарища, казалось, звучал прямо впереди. Это был вопль существа, попавшего в бе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ридж... дружище... Ооо, помоги, я кажется, тоооо... мммфф...</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круг не было и следа четырёх огоньков. Гридж побежал вперёд, крич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случилось, дружище? Слэгг, ты в порядке? – Внезапно крысёнок почувствовал, что его лапы начинают увязать во внезапно ставшей мягкой земле. Пытаясь освободиться, он карабкался, пока не ощутил спиной ствол дерева. Это была ива. Схватившись за ветки, Гридж выбрался на твёрдую поверхность, с ужасом уставившись вперё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етыре мерцающих огонька кружили вокруг головы Слэгга. Он угодил прямиком в трясину и мгновенно был утянут на дно. Застыв от ужаса, Гридж смотрел на голову своего спутника, освещаемую огоньками. Слэгг издал последний булькающий звук и исчез навсег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цепеневший от страха Гридж наблюдал за огнями, кружащимися возле него. Перепуганный до смерти, он мог лишь бормот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ьте меня в покое, что вам нужно? Зачем вы затащили моего бедного приятеля в это жуткое место, мы же не причинили вам вреда! Это не наша вина, мы только пытались дойти до морского побережья, мы заблудили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епкие когти внезапно схватили Гриджа, ударив его головой о ствол дерева. На крысёнка набросили сеть, которая крепко обхватила его. Сквозь отверстия в сети он ошеломлённо глядел на бледные, танцующие поблизости огонь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езкий голос прошипел почти ря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ка! Гибельные Огни поймали тебя, крыса! – Голова Гриджа снова стукнулась о дерево. Крысёнок потерял сознание, все мечты и надежды увидеть морской берег исчезли навсегд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2</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Брат Торилис коротко постучал в дверь кельи аббата, прежде чем войти. Он понес дымящуюся чашу к прикроватному столик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брое утро, отец аббат, хорошо поспали?</w:t>
      </w:r>
    </w:p>
    <w:p>
      <w:pPr>
        <w:pStyle w:val="Normal"/>
        <w:ind w:firstLine="284"/>
        <w:rPr/>
      </w:pPr>
      <w:r>
        <w:rPr>
          <w:rStyle w:val="Emphasis"/>
          <w:rFonts w:cs="Verdana" w:ascii="Verdana" w:hAnsi="Verdana"/>
          <w:i w:val="false"/>
          <w:sz w:val="18"/>
          <w:szCs w:val="18"/>
        </w:rPr>
        <w:t>Аббат Рэдволла, старая пушистая толстая мышь-соня по имени Глисэм, медленно уселся на кровати, стягивая ночной колпак с кисточкой. Позевывая, аббат вгляделся в серый расс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погода все та же, брат.</w:t>
      </w:r>
    </w:p>
    <w:p>
      <w:pPr>
        <w:pStyle w:val="Normal"/>
        <w:ind w:firstLine="284"/>
        <w:rPr/>
      </w:pPr>
      <w:r>
        <w:rPr>
          <w:rStyle w:val="Emphasis"/>
          <w:rFonts w:cs="Verdana" w:ascii="Verdana" w:hAnsi="Verdana"/>
          <w:i w:val="false"/>
          <w:sz w:val="18"/>
          <w:szCs w:val="18"/>
        </w:rPr>
        <w:t>Торилис водрузил чашу на столик, поближе к лапе аббат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тер утих. День не такой уж холодный, но вот дождь, я боюсь, все идет, отец настоятель.</w:t>
      </w:r>
    </w:p>
    <w:p>
      <w:pPr>
        <w:pStyle w:val="Normal"/>
        <w:ind w:firstLine="284"/>
        <w:rPr/>
      </w:pPr>
      <w:r>
        <w:rPr>
          <w:rStyle w:val="Emphasis"/>
          <w:rFonts w:cs="Verdana" w:ascii="Verdana" w:hAnsi="Verdana"/>
          <w:i w:val="false"/>
          <w:sz w:val="18"/>
          <w:szCs w:val="18"/>
        </w:rPr>
        <w:t>Аббат Глисэм, кряхтя, встал с кровати и потихоньку уселся в свое любимое кресл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ждь с ревматизмом всегда сопутствуют друг другу, ты же знаешь. Мои бедные старые суставы скрипят, словно ржавые петли.</w:t>
      </w:r>
    </w:p>
    <w:p>
      <w:pPr>
        <w:pStyle w:val="Normal"/>
        <w:ind w:firstLine="284"/>
        <w:rPr/>
      </w:pPr>
      <w:r>
        <w:rPr>
          <w:rStyle w:val="Emphasis"/>
          <w:rFonts w:cs="Verdana" w:ascii="Verdana" w:hAnsi="Verdana"/>
          <w:i w:val="false"/>
          <w:sz w:val="18"/>
          <w:szCs w:val="18"/>
        </w:rPr>
        <w:t>Травник пододвинул чашу аббат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менно поэтому я и принес Вам суп из ракушек и репейника. Когда вы отведаете его, Вам сразу станет легче.</w:t>
      </w:r>
    </w:p>
    <w:p>
      <w:pPr>
        <w:pStyle w:val="Normal"/>
        <w:ind w:firstLine="284"/>
        <w:rPr/>
      </w:pPr>
      <w:r>
        <w:rPr>
          <w:rStyle w:val="Emphasis"/>
          <w:rFonts w:cs="Verdana" w:ascii="Verdana" w:hAnsi="Verdana"/>
          <w:i w:val="false"/>
          <w:sz w:val="18"/>
          <w:szCs w:val="18"/>
        </w:rPr>
        <w:t>Глисэм, расправив рукава ночной рубашки, чтобы не обжечься, осторожно взял горячую чашу. Сделав маленький глоток, он поморщ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ногда я думаю, что предпочел бы просто мириться с ревматизмом. Этот суп совершенно отвратителен на вкус!</w:t>
      </w:r>
    </w:p>
    <w:p>
      <w:pPr>
        <w:pStyle w:val="Normal"/>
        <w:ind w:firstLine="284"/>
        <w:rPr/>
      </w:pPr>
      <w:r>
        <w:rPr>
          <w:rStyle w:val="Emphasis"/>
          <w:rFonts w:cs="Verdana" w:ascii="Verdana" w:hAnsi="Verdana"/>
          <w:i w:val="false"/>
          <w:sz w:val="18"/>
          <w:szCs w:val="18"/>
        </w:rPr>
        <w:t>Брат Торилис пропустил мимо ушей замечание аббат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должны выпить его до конца, каждую капельку.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воспользовался рукавами своей ночной рубашки, чтобы защитить свои лапы от горячего кубка. Он скривил лицо и отпил глоточе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ногда, я думаю, что лучше мириться с ревматизмом. У этой штуки гнилостный вкус, абсолютно ужасн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проигнорировал протест абба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должны выпить это, до последней капли. Морские выдры доставили эти мидии с самого северного скалистого побережья, а в поисках этого репейника я обошёл не одну канаву. Этот бульон – лучшее лекарство от старческого ревматизма. Пей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лстая, старая соня выпила лекарство маленькими глотками под безжалостным взглядом сурового целителя. Когда последняя капля была выпита, Глисэм бросил кубок на сто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Ффу! Ну и гадость! Похоже, это лекарство убьёт меня раньше, чем вылечит, попомните мои слова, бр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Шеф-повар аббатства, монах Скарпул, шумно вошёл в келью, как и подобает весёлому кроту в расцвете сезон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это самое, настоятель! Я, значится, принёс вам засахаренных каштанов, это поможет вам забыть противный вкус вашего снадобь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благодарно съел засахаренные каштаны. Набив рот, он не спеша жевал лакомст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большое спасибо, дружище! </w:t>
      </w:r>
    </w:p>
    <w:p>
      <w:pPr>
        <w:pStyle w:val="Normal"/>
        <w:ind w:firstLine="284"/>
        <w:rPr/>
      </w:pPr>
      <w:r>
        <w:rPr>
          <w:rStyle w:val="Emphasis"/>
          <w:rFonts w:cs="Verdana" w:ascii="Verdana" w:hAnsi="Verdana"/>
          <w:i w:val="false"/>
          <w:sz w:val="18"/>
          <w:szCs w:val="18"/>
        </w:rPr>
        <w:t>Добрый повар помог аббату оде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а ещё красивая новая ряса! Я, значит, специально нагрел её на кухне, хурр!</w:t>
      </w:r>
    </w:p>
    <w:p>
      <w:pPr>
        <w:pStyle w:val="Normal"/>
        <w:ind w:firstLine="284"/>
        <w:rPr/>
      </w:pPr>
      <w:r>
        <w:rPr>
          <w:rStyle w:val="Emphasis"/>
          <w:rFonts w:cs="Verdana" w:ascii="Verdana" w:hAnsi="Verdana"/>
          <w:i w:val="false"/>
          <w:sz w:val="18"/>
          <w:szCs w:val="18"/>
        </w:rPr>
        <w:t>Глисэм натянул уютную одежд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оо, как удобно и приятно! Гораздо лучше, чем все эти снадобья от ревматизма. Мне уже гораздо лучше!</w:t>
      </w:r>
    </w:p>
    <w:p>
      <w:pPr>
        <w:pStyle w:val="Normal"/>
        <w:ind w:firstLine="284"/>
        <w:rPr/>
      </w:pPr>
      <w:r>
        <w:rPr>
          <w:rStyle w:val="Emphasis"/>
          <w:rFonts w:cs="Verdana" w:ascii="Verdana" w:hAnsi="Verdana"/>
          <w:i w:val="false"/>
          <w:sz w:val="18"/>
          <w:szCs w:val="18"/>
        </w:rPr>
        <w:t>Брат Торилис только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должно быть, действует моё лекарство. Не пойти ли нам вниз на завтрак, отец аббат? Вам необходимо будет выслушать юного Биски, которому я велел прийти к вам прошлой ночью.</w:t>
      </w:r>
    </w:p>
    <w:p>
      <w:pPr>
        <w:pStyle w:val="Normal"/>
        <w:ind w:firstLine="284"/>
        <w:rPr/>
      </w:pPr>
      <w:r>
        <w:rPr>
          <w:rStyle w:val="Emphasis"/>
          <w:rFonts w:cs="Verdana" w:ascii="Verdana" w:hAnsi="Verdana"/>
          <w:i w:val="false"/>
          <w:sz w:val="18"/>
          <w:szCs w:val="18"/>
        </w:rPr>
        <w:t>Поддерживаемый Торилисом и поваром, аббат Глисэм, прихрамывая, спустился вниз, размышляя вслу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сезоны. Что опять натворил юный Биски? Я так ненавижу этот суд, все эти наказания, особенно, если приходится назначать их нашим малышам.</w:t>
      </w:r>
    </w:p>
    <w:p>
      <w:pPr>
        <w:pStyle w:val="Normal"/>
        <w:ind w:firstLine="284"/>
        <w:rPr/>
      </w:pPr>
      <w:r>
        <w:rPr>
          <w:rStyle w:val="Emphasis"/>
          <w:rFonts w:cs="Verdana" w:ascii="Verdana" w:hAnsi="Verdana"/>
          <w:i w:val="false"/>
          <w:sz w:val="18"/>
          <w:szCs w:val="18"/>
        </w:rPr>
        <w:t>Торилис, глядя прямо перед собой, сухо произнё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одна из обязанностей аббата. Жизнь не всегда бывает намазана мёдом, не так 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пожал белке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рав, Торилис. Спасибо, что напомнил мне о моих обязанностях. Знаешь, а я порой думаю о своей ноше... о том, что я аббат. И думается мне, что лучше б мне было стать поваром, садовником или привратником.</w:t>
      </w:r>
    </w:p>
    <w:p>
      <w:pPr>
        <w:pStyle w:val="Normal"/>
        <w:ind w:firstLine="284"/>
        <w:rPr/>
      </w:pPr>
      <w:r>
        <w:rPr>
          <w:rStyle w:val="Emphasis"/>
          <w:rFonts w:cs="Verdana" w:ascii="Verdana" w:hAnsi="Verdana"/>
          <w:i w:val="false"/>
          <w:sz w:val="18"/>
          <w:szCs w:val="18"/>
        </w:rPr>
        <w:t>Повар Скарпул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ну нет, сэрр, вы прекрасный аббат, хурр, и все вас ну очень любят, во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редко страдал от отсутствия аппетита. Он быстро прошествовал к своему месту во главе стола. Большой Зал аббатства Рэдволл был заполнен мышами, белками, ежами, кротами, выдрами и другими лесными жителями. Все поднялись, как только аббат подошёл к столу и начал произносить утреннюю молитву:</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зон проходит за сезон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годой радуя звер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мы живём в аббатстве Рэдвол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здесь у всех полно друз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бота, отдых и е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егда найдутся без тру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ир, дружба здесь превыше всех,</w:t>
      </w:r>
    </w:p>
    <w:p>
      <w:pPr>
        <w:pStyle w:val="Normal"/>
        <w:ind w:firstLine="284"/>
        <w:rPr/>
      </w:pPr>
      <w:r>
        <w:rPr>
          <w:rStyle w:val="Emphasis"/>
          <w:rFonts w:cs="Verdana" w:ascii="Verdana" w:hAnsi="Verdana"/>
          <w:i w:val="false"/>
          <w:sz w:val="18"/>
          <w:szCs w:val="18"/>
        </w:rPr>
        <w:t>И нам сопутствует успех!</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лышался дружный грохот скамеек, пока все не уселись за столы. Были зажжены дополнительные фонари, чтобы осветить весь зал: снаружи всё ещё лил дождь. До зверей доносились отзвуки грохочущих по окнам капель. Вода стекала по стёклам, создавая причудливые радужные узоры на каменном полу зала. Аббат смотрел на них, погружённый в свои мысли. Уже много сезонов минуло с тех пор, как он был назначен на этот пост, но он по-прежнему был очень скромным зверем, первой мышью-соней, ставшей настоятелем легендарного аббатства. Белочка прервала его задумчиво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не хотите ли овсян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кив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удовольствием, Перрит, только половину тарел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наполнила тарелку аббата из дымящегося котла, стоявшего на тележ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ёда тоже, отец абб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улыбнулся. Белочка была очень красива и изящ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пожалуйста. И ещё немного орехов и, ммм... несколько ломтиков фрукт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очка полила овсянку золотистым мёдом, добавила хлопья миндаля, каштана и фундука, а сверху – засахаренные яблоки, грушу и немного яго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перехватил свою лож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точно так, как я любл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мощники повара удалились, а остальные могли наслаждаться вкуснейшими творениями повара, которым не переставали удивляться. Хлеб, нарезанный самыми разнообразными способами, с горячей и хрустящей корочкой, прямо из духовки, мёд и варенье, чтобы мазать его. Овсянка, лепёшки, пирожки с разными начинками, фруктовые напитки и горячие травяные чаи.</w:t>
        <w:br/>
        <w:t>Роргус, Командор выдр, сидел по правую лапу от аббата. Он чистил яблоко своим острым кинжалом. Глядя на одинокую фигуру, сидевшую с другого края, он прошептал аббат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рилис сказал, что наш Биски опять провинился? Опять на доклад,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взял протянутый кусочек ябло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юсь, что да, Ком. И почему эти юные хулиганы не могут вести себя, как подоба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лышался бас старшего брата повара Скарпула, Кротоначальника Галлуба Крепколапа, сидевшего слева от абба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хурр, да потому что, сэрр, они ещё дети! А дети ж, они всегда попадают в неприятности, это весело. Что за радость быть ребёнком, если ты не можешь шалить, вот что я вам скаж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налил себе горячего мятного ч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ж, давайте будем надеяться, что шалость, устроенная Биски, не очень плоха. Тогда мне не нужно будет назначать ему слишком суровое наказание... </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ле завтрака аббат Глисэм спустился в Пещерный Зал. Он был не такой огромный, как Большой, но всё же очень уютный. Рэдволльцы любили здесь бывать. В настоящий момент в зале находился только Сэмолюс Мастер, который реставрировал потёртый стол. Сэмолюс мог починить всё, что угодно, отсюда и пошло его прозвище – Мастер, полученное много лет назад. Сейчас возраст этой мыши было сложно определить. Старый, но очень подвижный, всегда активный, с острым умом – таким был Сэмолюс Масте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стоятель Глисэм сел в угловой нише, в которой находился удобный уступ. Когда за окнами была непогода, аббата часто можно было найти в этом уголке, часто дремлющего после сытного завтрака. Он обратился к Сэмолюс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ытаешься придать столу опрятный вид, а, Масте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достал молоток и деревянные колыш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тец настоятель. Это ещё очень неплохой предмет мебели, хотя он уже так же стар, как вы или 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улыбну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думаю, что найдётся что-то, настолько старое, даже и столик. Но всё равно то, что ты делаешь – замечательно... Кажется, ты почти законч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надавил на стол, пытаясь его качну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чти, настоятель. Я вбил новые колышки между досками, немного выровнял их моим рубанком. Это хорошее дерево, отличный вяз. – Он погладил лапой столешницу. – Посмотрите на оттенок цвета – как будто он натёрт воском, так сияет. Вот увидите, он будет как новеньк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хотел посмотреть поближе, но в это время в зал вошёл брат Торилис, кивком головы подзывая идущую за ним пароч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живее, вы двое! Стать прямо перед аббатом, плечи вниз, подбородки подня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удивлённо поднял бров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говорили, что провинился только оди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взглянул на юного бельчонка Двин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т начал со мной спорить. А поскольку вёл он себя дерзко, если не сказать нахально, я привёл сюда и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энергично покачал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инк не виноват, это я начал, насто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овысил голос, указав лапой на с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слушайте его, отец настоятель! Это я бросил в него подушкой, вот как всё началось. Я был сыт по горло его выдумк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топ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лчать! Будете говорить только тогда, когда заговорят с в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оигнорировал это замечание. В гневе, он повернулся к Двин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е выдумки! Это были правдивые истории про Короля Воров, Гонфа! Я знаю, что это всё правда, мне мой старый дядюшка рассказал, правда ведь,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поднялся, махая лапами, пока не восстановился порядок. Глисэм в недоумении покачал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кто-то всё же объяснит мне, в чём вообще дел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ответ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это всё ночной бой подушками в спаль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очесал свой пушистый хвос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за дядюшка и что с ним дел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встал перед Торилисом и парочкой обвиняемы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этот дядюшка, Биски называет меня так. И имеет на это полное право. Давайте успокоимся, и я расскажу вам то, что слышал и знаю об этом, хорош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поднялся в полный рост, уставившись на Сэмолю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здесь, чтобы отчитаться перед аббатом! Не вижу в этом ничего общего с тоб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рат Торилис! – Глисэм твёрдо прервал его. – Держите язык за зубами и не разговаривайте с Сэмолюсом таким тоном. Давайте присядем и выслушаем то, что нам хочет сказать наш друг.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ая мышь поклонилась.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настоятель. – Он начал рассказывать. – Моя семья ведёт своё начало с самого основания Рэдволла. Я нашёл записи в архивах, что сестра Фиалка хранит в сторожке. Мартин Воитель, наш герой и основатель, как вы знаете, был очень дружен с Гонфом, Королём Воров. А моё поколение, как я проследил, началось от племени Гонфен, как их стали называть позже. Во время моих исследований я выяснил, что наш Биски тоже относится к одной из ветвей племени Гонфен. Во втором-третьем колене, конечно, но я думаю, что у всех одна родословн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лышалось тихое фырканье брата Торили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неодобрительно поглядел на н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рат Торилис, если у вас есть какие-то другие дела, мы вас не задерживаем. Видно, что вы скептически относитесь к утверждениям нашего друга, но я, например, ему вер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поднялся, сухо поклонился и вышел. Биски и Двинк обменялись ухмылками, пока аббат обратился к Сэмолюс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должай, Сэмолюс, это звучит очень интерес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ая мышь в знак уважения взмахнула хвос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вашего разрешения, отец настоятель, я продолжу работать и буду рассказывать. Замечательно, как работа помогает такому, как я, мыслить ясно.</w:t>
      </w:r>
    </w:p>
    <w:p>
      <w:pPr>
        <w:pStyle w:val="Normal"/>
        <w:ind w:firstLine="284"/>
        <w:rPr/>
      </w:pPr>
      <w:r>
        <w:rPr>
          <w:rStyle w:val="Emphasis"/>
          <w:rFonts w:cs="Verdana" w:ascii="Verdana" w:hAnsi="Verdana"/>
          <w:i w:val="false"/>
          <w:sz w:val="18"/>
          <w:szCs w:val="18"/>
        </w:rPr>
        <w:t>Все трое с интересом слушали продолжение истории. </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язная, мокрая, голодная и замёрзшая сорока Грив летала кругами. Она летела всю ночь; из-за грозы она сбивалась с курса много раз. Теперь она заблудилась. Наконец ветер поутих, но ливень всё продолжался. Повинуясь неведомому порыву, Грив летала высоко в унылом сером небе, пытаясь отыскать внизу землю, пока не нашла желаемое. Чуть левее она заметила огромный каменистый, поросший лесом холм. Залетев с одной стороны, Грив снизилась и подлетела к извивающемуся на холме потоку. Неловко приземлившись, совершая отрывистые движения, как и все сороки, она выпрямилась и издала несколько резких звук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етыре чёрных вороны внезапно появились из темноты. Три из них остановились на берегу потока, в то время как их главарь приземлился рядом с Грив. Его капюшонообразная голова склонилась на одну сторону, и он достаточно агрессивно обратился к соро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хааррр!! Что длиннохвостая делает в этом мес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ичуть не испугавшаяся Грив ответила тем же тон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кхаа! У меня есть дело к Гибельным Огням, точнее к их главарю, Корвусу Скарру. Только ему я скажу то, что зна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главарь чёрных ворон, пригладил свои блестящие перья острым глювом, обдумывая слова Грив. Наконец он кив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аарх, следуй за н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далеко от потока находился вход. Плотно растущий камыш почти полностью закрывал его. Сопровождаемая воронами Грив влетела внутрь. Перед ней был извилистый туннель. Здесь они опустились на землю и продолжили путь пешком. Просачивавшийся снаружи дневной свет исчез, как только они зашли немного дальше, несколько факелов и фонарей из светлячков освещали дорогу. Обойдя изгиб, Грив едва ли не задохнулась серными испарениями, настолько внезапно они появились в воздухе. Атмосфера резко изменилась, стала сырой. Повсюду разливалось зеленоватое свечение. Странные звуки эхом разносились по пещере, как будто булькал гигантский котёл. Этот шум мешался с визгами, ворчанием, криками и грубой болтовней больших птиц.</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в и её сопровождающие приземлились в огромной пещере. Она была похожа на дьявольский ночной кошмар, который может привидеться лишь безумцу. Высоко под потолком вились клубы ядовитых испарений, со свисающих сталактитов капала вода. Стены были покрыты скользкой грязью и плесенью. В низовьях были нагромождения гниющих желтоватых костей. Пауки и тараканы охотились на бессчётных мелких насекомых, которые населяли эти дебри. И повсюду в этом ужасном месте были птицы... Здесь было несколько сорок, таких как Грив, а также чёрные вороны, галки, грачи. Но вороны превосходили численностью всех остальных.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центре пещеры находилось большое озеро, которое занимало более половины всего пространства. Его вода выделяла облака жёлто-зелёного пара из постоянно булькающей трясины. Глубоко внизу какая-то первозданная сила нагревала воду своими испарениями. В пещере никогда не менялись времена года, только постоянная жара и зеленоватый переливающийся тум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центре озера был небольшой островок. Казалось, что у него нет основания, что он парит в тумане. В центре этого островка находился холм из известняка, увенчанный цельной статуей из отполированного чёрного обсидиана. Статуя представляла собой ворона со змеёй, обвившейся вокруг его шеи. Рептилия обвилась вокруг шеи птицы несколько раз, постепенно поднимаясь к голове, так что выглядело это наподобие короны. Глаза змеи и ворона глядели пустыми провал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глава чёрных воронов, собирался было провести Грив на островок, когда внезапно раздался барабанный бой. Виику раскинул крылья, отталкивая сороку назад. Внезапно появилась дюжина ворон и грачей, за ними следовали несколько жаб и ящериц, вооружённых острыми камышовыми дротиками. В центре этой странной группы была сеть, которую существа тянули за собой. В сети был Гридж, та самая неудачливая крыса, которая со своим товарищем заблудилась в шторм, бушевавший прошлой ночью. Сразу же все населявшие пещеру существа начали скандиров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ни! Огни! Корвусссс!</w:t>
      </w:r>
    </w:p>
    <w:p>
      <w:pPr>
        <w:pStyle w:val="Normal"/>
        <w:ind w:firstLine="284"/>
        <w:rPr/>
      </w:pPr>
      <w:r>
        <w:rPr>
          <w:rStyle w:val="Emphasis"/>
          <w:rFonts w:cs="Verdana" w:ascii="Verdana" w:hAnsi="Verdana"/>
          <w:i w:val="false"/>
          <w:sz w:val="18"/>
          <w:szCs w:val="18"/>
        </w:rPr>
        <w:t xml:space="preserve">Снова зазвучал большой барабан. Внезапно на пещеру упала тишина. Одна из жаб стукнула пленённую крысу камышовым дротиком, отчего крыса проснулась и застонал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убый вороний голос долож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харр! Мы принесли тебе чужака, о Корвус Ска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реди всех чёрных птиц вороны самые большие. Но Корвус Скарр был самым большим из всех воронов. Он выглядел ещё больше с живой змеёй, украшавшей его голову, точно корона. Корвус появился из-под статуи. Одним мощным взмахом крыльев он пересёк озеро и приземлился на пол пещеры. Потянувшись до кончиков когтей, он распахнул свои внушительные крылья, показывая их блеск. Его подданные приветствовали это грубыми резкими криками, которые эхом разносились по всей пещер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раааахаа!!! Скааааааааррррр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обернулся к четырём ворон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арок от моих Огней? Покажите мне этого чужа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етвёрка перевернула сеть, так что стало хорошо видно Гриджа, державшегося за ячейки сетки в попытках встать на лапы. Ворон-тиран подошёл поближе к сети и уставился на пойманного. Всего одного взгляда Корвуса Скарра было достаточно для Гриджа. Гигантский ворон с тяжёлым смертоносным клювом и свирепыми глазами мог лишить мужества кого угодно.</w:t>
      </w:r>
      <w:r>
        <w:rPr>
          <w:rFonts w:cs="Verdana" w:ascii="Verdana" w:hAnsi="Verdana"/>
          <w:color w:val="000000"/>
          <w:sz w:val="18"/>
          <w:szCs w:val="18"/>
          <w:shd w:fill="F7FBF8" w:val="clear"/>
        </w:rPr>
        <w:t xml:space="preserve"> </w:t>
      </w:r>
      <w:r>
        <w:rPr>
          <w:rStyle w:val="Emphasis"/>
          <w:rFonts w:cs="Verdana" w:ascii="Verdana" w:hAnsi="Verdana"/>
          <w:i w:val="false"/>
          <w:sz w:val="18"/>
          <w:szCs w:val="18"/>
        </w:rPr>
        <w:t>Змея, которую он носил, как корону, приблизилась к пленнику, внимательно его изучая своими поблёскивающими змеиными глазками. Гридж затрясся и нервно захнык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уу, не причиняйте мне вреда, В-ваше Величество, я не сделал ничего дурного, это всё вина Слэгга, он по-повёл меня через ваши территории. Я заблудился, просто хотел н-найти вы-выход, вот и всё, клянусь усами моей матуш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 сигналу Корвуса жабы перевернули сеть, встряхнули её так, что голова Гриджа оказалась снаружи, затем перетянули сеть заново, так что Гридж был по-прежнему связан, лишь голова его была свобод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смерть перепуганная тишиной, крыса дрожала от ужаса. Корвус прошёлся перед пленником взад-вперёд и внезапно закрич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аак! Где глаза великого Идола Ог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дж на момент оторопел, но ответил так быстро, как только смо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вы о чём, В-ваше Величество? Я ничего не знаю о глазах, ч-честно, не зна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метнулся, как молния, схватил клювом Гриджа за ухо и повернул голову крысы так, что тому стало видно статую на остров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отри на великого Идола! Где его глаз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рожа от боли, причиняемой клювом, Гридж завоп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аааа! Я никогда не видел эту штуку раньше, Ваш-шество, я не знаю, о чём вы говорите! Поверьте мнее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отпустил крысу. В это время змея подала голо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й я посссмотрю в его глазз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тями и клювами вороны держали Гриджа, чтобы он не мог двигаться. Две жабы подняли веки крысы, заставляя его не моргая смотреть вперё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вновь подошёл ближе, позволяя змее поглядеть в глаза Гриджу. Раздвоенный язычок прикасался к носу крысы, пока рептилия говорила с н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 один из живущих не может лгать Сикариссс. Я ищщщу правду в твоих глазззах, дай мне узнать вссссе твои потаённые сссекре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У Гриджа не было выбора, он уставился в глаза змеи. Очень медленно Сикарисс покачивала своей головой, двигаясь из стороны в сторону. Глаза крысы неотрывно наблюдали за рептилией. Сикарисс приблизилась, нашёптывая Гриджу странные свистящие звуки. Губы крысы едва двигались, можно было различить тихие монотонные звуки, которые она издава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мея прервала своё вторжение, подавшись назад и улёгшись подбородком на голову ворона. Корвус позволил змее устроиться на её «насесте», после чего она прошепта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зверь не из этих месссст, он ниччего не знает о глазахх, он беззмозгл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взлетел. Пролетев сквозь серные испарения пещеры, он развернулся, вперив взгляд своих тёмных глаз в существ, ожидавших его решения. Приземлившись на островке, точно на голову статуи, он сделал два резких движения клювом. Один – на крысу, всё ещё заключённую в сеть. Второй – на булькающий и кипящий бассейн. Пещера огласилась эхом от крика чёрных птиц:</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ка! Скарр! Ракка-ка! Ска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дж по-прежнему пребывал в неком трансе, когда жабы перерезали сеть. Крыса едва ощущала, что его волочат к бассейну. Постоянно кипящая вода бездонного озера привела его в чувство – он успел издать всего один, полный боли и отчаяния крик, который заглушили вопли птиц, и Гридж исчез в раскалённых непроницаемых зеленоватых глубин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глава ворон, потянул за верёвку, наблюдая, как в горячей воде движется сеть с останками Гриджа. Он повернулся к сороке Гри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к! Сегодня будет отличный пир! Пойдём, теперь я отведу тебя к Корвусу Скарр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наружи продолжался ливень, поливая поросший лесом холм, служивший домом Гибельным Огням. Тёмное существо тенью двигалось вдоль холма, не прерываясь на отдых, постоянно следя за окружающим его лесом. Закончив копать на одной из сторон холма, отодвинув несколько больших камней и выкопав несколько булыжников поменьше, зверь занял свой пост, подобно часовому. Он смотрел, ждал, планировал, в то время, как горящие гневом и местью глаза пристально наблюдали за входом в пещеру – единственным входом и выходом из вороньего убежища. Тёмный зверь оставался неподвижным, он смотрел, ждал, планировал...</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тепле и уюте Пещерного Зала аббат Глисэм, Биски и Двинк сидели и слушали Сэмолюса Мастера, ремонтировавшего старый стол. Несмотря на прожитые им сезоны, у бодрой старой мыши была превосходная памя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а, это были три неразлучных друга: Мартин Воитель, Гонф Король Воров и крот по имени Динни. Конечно, вы можете сказать, что их было четверо, ведь с ними была любимая жена Гонфа, Колумбина. Пусть будет так, как должно быть. Я поведаю вам, что знаю об Огнях.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очесал свой пушистый хвос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же такое Огни, что они делали, сэ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ответил, когда Сэмолюс принялся искать в коробке нужный инструмен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узнал об Огнях от знакомой старой совы. Никто не может наверняка сказать, что это за Огни. Это может быть птица, рептилия или какой-то другой хищник, ещё не пойманный ни разу и не найденный мёртвым. Из того, что я узнал, Огонь – это мерцающий свет в лесу. Говорят, он может завлечь путников и сделать так, чтобы они заблудили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имеете в виду, что они потеряются, настоятель? – перебил Двин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спрятал лапы в широких рукав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кончательно заблудятся или сгинут навсегда. Нет записей о том, что кто-то вернулся после того, как был зачарован Огнями. </w:t>
      </w:r>
    </w:p>
    <w:p>
      <w:pPr>
        <w:pStyle w:val="Normal"/>
        <w:ind w:firstLine="284"/>
        <w:rPr/>
      </w:pPr>
      <w:r>
        <w:rPr>
          <w:rStyle w:val="Emphasis"/>
          <w:rFonts w:cs="Verdana" w:ascii="Verdana" w:hAnsi="Verdana"/>
          <w:i w:val="false"/>
          <w:sz w:val="18"/>
          <w:szCs w:val="18"/>
        </w:rPr>
        <w:t>Биски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но только не Король Воров! Никакой Огонь никогда бы его не украл, да, дядюшка?</w:t>
      </w:r>
    </w:p>
    <w:p>
      <w:pPr>
        <w:pStyle w:val="Normal"/>
        <w:ind w:firstLine="284"/>
        <w:rPr/>
      </w:pPr>
      <w:r>
        <w:rPr>
          <w:rStyle w:val="Emphasis"/>
          <w:rFonts w:cs="Verdana" w:ascii="Verdana" w:hAnsi="Verdana"/>
          <w:i w:val="false"/>
          <w:sz w:val="18"/>
          <w:szCs w:val="18"/>
        </w:rPr>
        <w:t>Сэмолюс отыскал свое перо. Он начал намечать узор на столешнице с помощью маленькой острой колючки, и, не отрываясь от работы,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равда, старина Гонф не был настолько глуп, чтобы следовать за Огнями, вещь, которая привела его в их логово, была совершенно другой. – Сэмолюс прервался, чтобы заточить свою иглу напильни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уда ты всё это знаешь? Где ты хранишь всё, что нашёл, про то, о чем говоришь? Ты ведёшь записи? – спросил Глисэм.</w:t>
      </w:r>
    </w:p>
    <w:p>
      <w:pPr>
        <w:pStyle w:val="Normal"/>
        <w:ind w:firstLine="284"/>
        <w:rPr/>
      </w:pPr>
      <w:r>
        <w:rPr>
          <w:rStyle w:val="Emphasis"/>
          <w:rFonts w:cs="Verdana" w:ascii="Verdana" w:hAnsi="Verdana"/>
          <w:i w:val="false"/>
          <w:sz w:val="18"/>
          <w:szCs w:val="18"/>
        </w:rPr>
        <w:t>Старая мышь проверила иглу подушечкой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е только записи, настоятель, это обдумывание, размышление и обладание умом. У меня много записей, две самых главных – это записи крота Динни и дневник Леди Колумбины. Я не сомневаюсь, что вы захотите их увидеть. Пойдёмте со мной. Я сделал достаточно на сегодня, да и что-то мои глаза стали быстро уставать.</w:t>
      </w:r>
    </w:p>
    <w:p>
      <w:pPr>
        <w:pStyle w:val="Normal"/>
        <w:ind w:firstLine="284"/>
        <w:rPr/>
      </w:pPr>
      <w:r>
        <w:rPr>
          <w:rStyle w:val="Emphasis"/>
          <w:rFonts w:cs="Verdana" w:ascii="Verdana" w:hAnsi="Verdana"/>
          <w:i w:val="false"/>
          <w:sz w:val="18"/>
          <w:szCs w:val="18"/>
        </w:rPr>
        <w:t>Аббат Глисэм открыл входную дверь аббатства. Шел сильный дождь. Он бросил хмурый взгляд на лужайки, клумбы, посмотрел на западную стену. В стороне от входа стояла маленькая Сторожка. Натянув капюшон, Глисэм посетов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ужели нам придётся выходить наружу в такую погоду, всего лишь, чтобы увидеть несколько записей?</w:t>
      </w:r>
    </w:p>
    <w:p>
      <w:pPr>
        <w:pStyle w:val="Normal"/>
        <w:ind w:firstLine="284"/>
        <w:rPr/>
      </w:pPr>
      <w:r>
        <w:rPr>
          <w:rStyle w:val="Emphasis"/>
          <w:rFonts w:cs="Verdana" w:ascii="Verdana" w:hAnsi="Verdana"/>
          <w:i w:val="false"/>
          <w:sz w:val="18"/>
          <w:szCs w:val="18"/>
        </w:rPr>
        <w:t>Двинк нетерпеливо прыгал лапы на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авайте, настоятель, если вы побежите, то мы окажемся там в мгновение ока, – молодая белка хитро ухмыльнулась, – я вас обгоню, настоятель!</w:t>
      </w:r>
    </w:p>
    <w:p>
      <w:pPr>
        <w:pStyle w:val="Normal"/>
        <w:ind w:firstLine="284"/>
        <w:rPr/>
      </w:pPr>
      <w:r>
        <w:rPr>
          <w:rStyle w:val="Emphasis"/>
          <w:rFonts w:cs="Verdana" w:ascii="Verdana" w:hAnsi="Verdana"/>
          <w:i w:val="false"/>
          <w:sz w:val="18"/>
          <w:szCs w:val="18"/>
        </w:rPr>
        <w:t>Глисэм печально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вы, нет, Двинк, мои сезоны для бега давно прошли.</w:t>
      </w:r>
    </w:p>
    <w:p>
      <w:pPr>
        <w:pStyle w:val="Normal"/>
        <w:ind w:firstLine="284"/>
        <w:rPr/>
      </w:pPr>
      <w:r>
        <w:rPr>
          <w:rStyle w:val="Emphasis"/>
          <w:rFonts w:cs="Verdana" w:ascii="Verdana" w:hAnsi="Verdana"/>
          <w:i w:val="false"/>
          <w:sz w:val="18"/>
          <w:szCs w:val="18"/>
        </w:rPr>
        <w:t>Сэмолюс вошел в спортивный азар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я почти того же возраста что и наш аббат, и я тебя обгоню! На старт... внимание... марш!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рванулись в дождь, подобно двум стрел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хихи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только посмотри, как припустили! Как думаешь, Биски, кто побед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й старый дядюшка, разумеется, он ведь до сих пор обгоняет меня, а я быстрее Двинка. Пойдёмте, настоятель, посмотрим. Только осторожнее, не поскользнитесь на мокрой трав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ержась за лапы, старая соня и его юный друг вступили в дождевую пелену. Если не получалось обойти лужи, то просто пробирались прямо по ним. Аббат внезапно подпрыгнул. Плюх! Настоятель рассмея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ведь весело, правда? Я уже и не помню, когда последний раз я вот так прыгал по лужам.</w:t>
        <w:br/>
        <w:t>Биски топнул, отчего брызги полетели во все сторо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те споём диббунскую «Песнь дождя», насто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Хорошо, что брат Торилис не мог видеть этого «представления»: юный Биски и настоятель Рэдволла во весь голос распевали песню и весело скакали по лужам.</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на улице дожд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с дома ты не жд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люх, плюх, плюх, плю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хватывает дух!</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ыгай белка, выдра, ёж!</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усть промокнешь – ну и что ж!</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если мокрым ты придё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 значит в ванну не пойдёшь!</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ускай мокры сандали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тебя течёт во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ы плюхай здесь, ты плюхай т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ак веселись всег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правят спать – и ладно! У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люх! Плюх! Плюх!</w:t>
      </w:r>
    </w:p>
    <w:p>
      <w:pPr>
        <w:pStyle w:val="Normal"/>
        <w:ind w:firstLine="284"/>
        <w:rPr>
          <w:rStyle w:val="Applestylespan"/>
          <w:rFonts w:ascii="Verdana" w:hAnsi="Verdana" w:cs="Verdana"/>
          <w:i w:val="false"/>
          <w:i w:val="false"/>
          <w:iCs/>
          <w:color w:val="000000"/>
          <w:sz w:val="18"/>
          <w:szCs w:val="18"/>
          <w:shd w:fill="F7FBF8" w:val="clear"/>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лодой ёж, Амфри Колючка, совмещал в аббатстве должности привратника и звонаря. Он помахал лапой и крикнул аббату и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рее заходите, пока не простудились под этим дождём, поторопитесь. Сэмолюс и Двинк уже давно вас жду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остановился, пропуская аббата вперё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мфри, кто выиграл гон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казался Двинк, вытирающий шерсть полотенц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й дядюшка, кто ж ещё!</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кружил по хижине, его глаза блесте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даже рад, что уже немолод! У нынешней молодёжи совсем нет энергии, хи-х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был ещё совсем молодым ежом, совершенно простым, не обременённым лишними знаниями, поскольку учиться он не любил. Однако никто не обращал на это внимания, поскольку Амфри был невероятно силён. Он кинул новоприбывшим по тёплому полотенцу. Затем взял из очага чайник и налил два куб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пейте-ка это. Настойка из мать-и-мачехи и лопуха. Осторожно, очень горяч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останови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дь хорошим мальчиком, Амфри, и подними меня к полкам. Там есть кое-что, что нам необходимо увиде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поднял старую мышь над головой так легко, как будто ставил на полку книг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и не знал, что ты здесь что-то прячешь, Сэмолюс. А что это за шту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отянувшись до пересечения балок крыши, Сэмолюс вытащил несколько свитков пергамента и две книж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сего лишь старинные записи. Ничего интересного для тебя, Амф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епкий ёж осторожно поставил Сэмолюса на пол сторожки. Сэмолюс положил найденное на сто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аринные записи, да? Я совершенно не разбираюсь во всех этих написанных штуках, они напоминают мне извивающихся червяков, только и вс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легонько дотронулся до лапы еж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до подумать о нескольких уроках чтения для тебя, парень. А пока можешь просто тихонько сесть и послушать, что нам прочитает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ая мышь взяла аккуратный томик, обложка которого была искусно украшена изящным цветком.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идите? Это водосбор, именно в честь его жену Гонфа назвали Колумбиной. Это был её дневник. – Он пролистал несколько страниц, исписанных аккуратным мелким почерком.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вот оно... слушайте...</w:t>
      </w:r>
    </w:p>
    <w:p>
      <w:pPr>
        <w:pStyle w:val="Normal"/>
        <w:ind w:firstLine="284"/>
        <w:rPr>
          <w:rStyle w:val="Emphasis"/>
          <w:rFonts w:ascii="Verdana" w:hAnsi="Verdana" w:cs="Verdana"/>
          <w:sz w:val="18"/>
          <w:szCs w:val="18"/>
        </w:rPr>
      </w:pPr>
      <w:r>
        <w:rPr/>
      </w:r>
    </w:p>
    <w:p>
      <w:pPr>
        <w:pStyle w:val="Normal"/>
        <w:ind w:firstLine="284"/>
        <w:rPr>
          <w:rStyle w:val="Emphasis"/>
          <w:rFonts w:ascii="Verdana" w:hAnsi="Verdana" w:cs="Verdana"/>
          <w:sz w:val="18"/>
          <w:szCs w:val="18"/>
        </w:rPr>
      </w:pPr>
      <w:r>
        <w:rPr>
          <w:rStyle w:val="Emphasis"/>
          <w:rFonts w:cs="Verdana" w:ascii="Verdana" w:hAnsi="Verdana"/>
          <w:sz w:val="18"/>
          <w:szCs w:val="18"/>
        </w:rPr>
        <w:t>Когда Гонф пришёл домой прошлым вечером, я с уверенностью могла сказать, что он снова что-то украл. Из-за этого я очень за него беспокоюсь. Да, мой Гонф не простой вор, он никогда не крадёт у хороших зверей, но если он заинтересуется чем-то, принадлежащим врагу, хищнику или другому недружелюбному существу, тогда он это украдёт. Я ничего ему не говорю, так как знаю, что рано или поздно он сам расскажет обо всём. Тёплым летним вечером мы ужинали на берегу аббатского пруда с несколькими нашими друзьями. Мартин Воитель отправился в очередной поход, поэтому я была с Гонфом и нашим дорогим кротом Динни. Он как раз и заметил, что с Гонфом не всё в порядке.</w:t>
      </w:r>
    </w:p>
    <w:p>
      <w:pPr>
        <w:pStyle w:val="Normal"/>
        <w:ind w:firstLine="284"/>
        <w:rPr>
          <w:rStyle w:val="Emphasis"/>
          <w:rFonts w:ascii="Verdana" w:hAnsi="Verdana" w:cs="Verdana"/>
          <w:sz w:val="18"/>
          <w:szCs w:val="18"/>
        </w:rPr>
      </w:pPr>
      <w:r>
        <w:rPr>
          <w:rStyle w:val="Emphasis"/>
          <w:rFonts w:cs="Verdana" w:ascii="Verdana" w:hAnsi="Verdana"/>
          <w:sz w:val="18"/>
          <w:szCs w:val="18"/>
        </w:rPr>
        <w:t>–</w:t>
      </w:r>
      <w:r>
        <w:rPr>
          <w:rStyle w:val="Emphasis"/>
          <w:rFonts w:eastAsia="Verdana" w:cs="Verdana" w:ascii="Verdana" w:hAnsi="Verdana"/>
          <w:sz w:val="18"/>
          <w:szCs w:val="18"/>
        </w:rPr>
        <w:t xml:space="preserve"> </w:t>
      </w:r>
      <w:r>
        <w:rPr>
          <w:rStyle w:val="Emphasis"/>
          <w:rFonts w:cs="Verdana" w:ascii="Verdana" w:hAnsi="Verdana"/>
          <w:sz w:val="18"/>
          <w:szCs w:val="18"/>
        </w:rPr>
        <w:t>Хурр, сэрр, что-то не слышно твоих обычных насмешек. Что произошло, хурр, почему, это самое, ты такой тихий? Давай, приятель, хурр, выкладывай!</w:t>
      </w:r>
    </w:p>
    <w:p>
      <w:pPr>
        <w:pStyle w:val="Normal"/>
        <w:ind w:firstLine="284"/>
        <w:rPr>
          <w:rStyle w:val="Emphasis"/>
          <w:rFonts w:ascii="Verdana" w:hAnsi="Verdana" w:cs="Verdana"/>
          <w:sz w:val="18"/>
          <w:szCs w:val="18"/>
        </w:rPr>
      </w:pPr>
      <w:r>
        <w:rPr>
          <w:rStyle w:val="Emphasis"/>
          <w:rFonts w:cs="Verdana" w:ascii="Verdana" w:hAnsi="Verdana"/>
          <w:sz w:val="18"/>
          <w:szCs w:val="18"/>
        </w:rPr>
        <w:t>Гонф отвёл нас обоих в тихий уголок сада, не желая, чтобы кто-то ещё из рэдволльцев услышал то, что он собирался нам сказать. Это была очень странная история.</w:t>
      </w:r>
    </w:p>
    <w:p>
      <w:pPr>
        <w:pStyle w:val="Normal"/>
        <w:ind w:firstLine="284"/>
        <w:rPr>
          <w:rStyle w:val="Emphasis"/>
          <w:rFonts w:ascii="Verdana" w:hAnsi="Verdana" w:cs="Verdana"/>
          <w:sz w:val="18"/>
          <w:szCs w:val="18"/>
        </w:rPr>
      </w:pPr>
      <w:r>
        <w:rPr>
          <w:rStyle w:val="Emphasis"/>
          <w:rFonts w:cs="Verdana" w:ascii="Verdana" w:hAnsi="Verdana"/>
          <w:sz w:val="18"/>
          <w:szCs w:val="18"/>
        </w:rPr>
        <w:t>–</w:t>
      </w:r>
      <w:r>
        <w:rPr>
          <w:rStyle w:val="Emphasis"/>
          <w:rFonts w:eastAsia="Verdana" w:cs="Verdana" w:ascii="Verdana" w:hAnsi="Verdana"/>
          <w:sz w:val="18"/>
          <w:szCs w:val="18"/>
        </w:rPr>
        <w:t xml:space="preserve"> </w:t>
      </w:r>
      <w:r>
        <w:rPr>
          <w:rStyle w:val="Emphasis"/>
          <w:rFonts w:cs="Verdana" w:ascii="Verdana" w:hAnsi="Verdana"/>
          <w:sz w:val="18"/>
          <w:szCs w:val="18"/>
        </w:rPr>
        <w:t>Несколько ночей назад я был на одной из своих прогулок в Лесу Цветущих Мхов, когда вдруг увидел очень странную вещь. Два маленьких огонька, бледные, дрожащие огоньки танцевали в темноте, такие хорошенькие, как ты, мой цветочек. Поначалу я хотел посмотреть, что это такое, но что-то подсказало мне не показывать своё присутствие, поэтому я оставался в зарослях. </w:t>
      </w:r>
    </w:p>
    <w:p>
      <w:pPr>
        <w:pStyle w:val="Normal"/>
        <w:ind w:firstLine="284"/>
        <w:rPr>
          <w:rStyle w:val="Emphasis"/>
          <w:rFonts w:ascii="Verdana" w:hAnsi="Verdana" w:cs="Verdana"/>
          <w:sz w:val="18"/>
          <w:szCs w:val="18"/>
        </w:rPr>
      </w:pPr>
      <w:r>
        <w:rPr>
          <w:rStyle w:val="Emphasis"/>
          <w:rFonts w:cs="Verdana" w:ascii="Verdana" w:hAnsi="Verdana"/>
          <w:sz w:val="18"/>
          <w:szCs w:val="18"/>
        </w:rPr>
        <w:t>Потом я увидел горностая. Это был толстый, потрёпанный хищник. На ходу он прихлёбывал из большой фляги с грогом. Я чувствовал запах даже с того места, где прятался, возможно этот напиток был сделан из болотной воды и каких-то увядших ягод. Итак, я наблюдал за мистером горностаем, он что-то мямлил, постоянно спотыкался и во что-то врезался и горланил пьяную песнь хищников, от которой просто уши вянут. Потом этот дуралей заметил два огонька. Хихикая, как диббун, и предлагая им выпить грогу, он отправился за этими бледными язычками. Я оставался на своём месте какое-то время, потом последовал за ним в надежде увидеть, что произойдёт.</w:t>
      </w:r>
    </w:p>
    <w:p>
      <w:pPr>
        <w:pStyle w:val="Normal"/>
        <w:ind w:firstLine="284"/>
        <w:rPr>
          <w:rStyle w:val="Emphasis"/>
          <w:rFonts w:ascii="Verdana" w:hAnsi="Verdana" w:cs="Verdana"/>
          <w:sz w:val="18"/>
          <w:szCs w:val="18"/>
        </w:rPr>
      </w:pPr>
      <w:r>
        <w:rPr>
          <w:rStyle w:val="Emphasis"/>
          <w:rFonts w:cs="Verdana" w:ascii="Verdana" w:hAnsi="Verdana"/>
          <w:sz w:val="18"/>
          <w:szCs w:val="18"/>
        </w:rPr>
        <w:t>Поскольку я знаю Страну Цветущих Мхов лучше, чем большинство зверей, я могу сказать, что мы были недалеко от восточных болот. Ни одному зверю не может прийти в голову блуждать там под покровом ночи. Я остановился на твёрдой земле и видел всё. Огоньки увлекали этого старого горностая всё дальше и дальше, весело танцуя, бегая вокруг него, но оставаясь вне досягаемости. Они танцевали вокруг него, завлекая его прямо в трясину. Прежде чем я успел что-то сделать, горностай погнался за двумя огоньками. Будет лишним говорить, что он угодил в самую трясину сразу до подбородка и погружался подобно брошенному камню, а вокруг кружили те самые огоньки. Возможно, я чего-то не уловил, но было похоже, что они шепчут что-то этому бедняге. Что-то, похожее на «мы – онииии»... или это звучало, как «огнииии»...</w:t>
      </w:r>
    </w:p>
    <w:p>
      <w:pPr>
        <w:pStyle w:val="Normal"/>
        <w:ind w:firstLine="284"/>
        <w:rPr>
          <w:rStyle w:val="Emphasis"/>
          <w:rFonts w:ascii="Verdana" w:hAnsi="Verdana" w:cs="Verdana"/>
          <w:sz w:val="18"/>
          <w:szCs w:val="18"/>
        </w:rPr>
      </w:pPr>
      <w:r>
        <w:rPr>
          <w:rStyle w:val="Emphasis"/>
          <w:rFonts w:cs="Verdana" w:ascii="Verdana" w:hAnsi="Verdana"/>
          <w:sz w:val="18"/>
          <w:szCs w:val="18"/>
        </w:rPr>
        <w:t>А потом он погрузился в грязь, чтобы никогда больше не увидеть дневного света. Вы знаете, я никогда не любил хищников, но мне было жаль этого горностая, убитого таким ужасным способом. Я сказал «убитым», потому что именно так и поступили эти красивые язычки пламени, заманив беднягу в трясину. Я решил проследить за огоньками и посмотреть, куда они отправятся. Они двигались на восток, потом на юг, или как говорят выдры-мореходы, акула меня съешь, на юго-восток! А дальше уже я остался в дураках – крохотные огоньки исчезли прямо перед рассветом.</w:t>
      </w:r>
    </w:p>
    <w:p>
      <w:pPr>
        <w:pStyle w:val="Normal"/>
        <w:ind w:firstLine="284"/>
        <w:rPr>
          <w:rStyle w:val="Emphasis"/>
          <w:rFonts w:ascii="Verdana" w:hAnsi="Verdana" w:cs="Verdana"/>
          <w:sz w:val="18"/>
          <w:szCs w:val="18"/>
        </w:rPr>
      </w:pPr>
      <w:r>
        <w:rPr>
          <w:rStyle w:val="Emphasis"/>
          <w:rFonts w:cs="Verdana" w:ascii="Verdana" w:hAnsi="Verdana"/>
          <w:sz w:val="18"/>
          <w:szCs w:val="18"/>
        </w:rPr>
        <w:t>Когда я понял, что слежу за пустым местом, я было начал сомневаться, а видел ли я вообще два огонька. Я перекусил, выпил воды из ручья и вскарабкался на вяз, чтобы оглядеться.</w:t>
        <w:br/>
        <w:t>В этих местах я раньше не бывал, а там очень красиво. Я приметил большой холм по направлению к востоку. Я видел его и раньше, но никогда там не был. Огромный, высокий холм, полностью покрытый деревьями и кустарниками. Отправились ли эти огоньки к холму? Я решил пойти и проверить это сам. </w:t>
      </w:r>
    </w:p>
    <w:p>
      <w:pPr>
        <w:pStyle w:val="Normal"/>
        <w:ind w:firstLine="284"/>
        <w:rPr>
          <w:rStyle w:val="Emphasis"/>
          <w:rFonts w:ascii="Verdana" w:hAnsi="Verdana" w:cs="Verdana"/>
          <w:sz w:val="18"/>
          <w:szCs w:val="18"/>
        </w:rPr>
      </w:pPr>
      <w:r>
        <w:rPr>
          <w:rStyle w:val="Emphasis"/>
          <w:rFonts w:cs="Verdana" w:ascii="Verdana" w:hAnsi="Verdana"/>
          <w:sz w:val="18"/>
          <w:szCs w:val="18"/>
        </w:rPr>
        <w:t>Вот это был переход, скажу я вам! День уже клонился к закату, когда я добрался до ручья, протекающего вокруг холма. Кажется, что в этой части всё растёт гораздо гуще, промежутков между деревьями почти не было. Яблони, груши, орехи и ягоды – всё уже созревшее, хотя ещё не наступила осень. Там было также и теплее, как в тех местах, про которые рассказывают старые морские выдры после заката, о землях, лежащих за далёкими морями. И сразу же я услышал птиц, каркающих и гогочущих, воронов и ворон, и других, похожих на них. Я слышал, как они пролетали мимо, но меня они не заметили. Потом они исчезли! Я пересёк поток и нашёл это место, вход, заросший камышом и виноградными лозами. Ну, разумеется, будучи Королём Воров, я не мог оставить это место неисследованным, так что я полез внутрь.</w:t>
      </w:r>
    </w:p>
    <w:p>
      <w:pPr>
        <w:pStyle w:val="Normal"/>
        <w:ind w:firstLine="284"/>
        <w:rPr>
          <w:rStyle w:val="Emphasis"/>
          <w:rFonts w:ascii="Verdana" w:hAnsi="Verdana" w:cs="Verdana"/>
          <w:sz w:val="18"/>
          <w:szCs w:val="18"/>
        </w:rPr>
      </w:pPr>
      <w:r>
        <w:rPr>
          <w:rStyle w:val="Emphasis"/>
          <w:rFonts w:cs="Verdana" w:ascii="Verdana" w:hAnsi="Verdana"/>
          <w:sz w:val="18"/>
          <w:szCs w:val="18"/>
        </w:rPr>
        <w:t>Это был длинный извилистый каменный туннель, пожалуй, глубже, чем ручей. Через несколько шагов появились горелки и фонари из светлячков, висящие на стенах. Воздух стал тяжелее и горячее, к тому же пахло ужасно, хуже тухлых яиц. Наконец, пригнувшись, я попал в пещеру – такую огромную, что весь Рэдволл с его залами и лужайками свободно бы там поместился! Всё внутри отливало зеленоватым светом. Повсюду были вороны, а также рептилии – ящерицы, жабы, мелкие змеи. Под потолком летало множество птиц. Опасное было место, поэтому я спрятался за большой кучей костей.</w:t>
      </w:r>
    </w:p>
    <w:p>
      <w:pPr>
        <w:pStyle w:val="Normal"/>
        <w:ind w:firstLine="284"/>
        <w:rPr>
          <w:rStyle w:val="Applestylespan"/>
          <w:rFonts w:ascii="Verdana" w:hAnsi="Verdana" w:cs="Verdana"/>
          <w:i/>
          <w:i/>
          <w:color w:val="000000"/>
          <w:sz w:val="18"/>
          <w:szCs w:val="18"/>
          <w:shd w:fill="F7FBF8" w:val="clear"/>
        </w:rPr>
      </w:pPr>
      <w:r>
        <w:rPr>
          <w:rStyle w:val="Emphasis"/>
          <w:rFonts w:cs="Verdana" w:ascii="Verdana" w:hAnsi="Verdana"/>
          <w:sz w:val="18"/>
          <w:szCs w:val="18"/>
        </w:rPr>
        <w:t>Внезапно пещера ожила: птицы каркали, жабы квакали, бил большой барабан. Вошла группа птиц и рептилий, они тащили за собой сеть, в которой находились два существа. Сеть подтащили к большому озеру, расположенному в центре пещеры. Вокруг клубились облака зелёного тумана, а озеро</w:t>
      </w:r>
      <w:r>
        <w:rPr>
          <w:rStyle w:val="Applestylespan"/>
          <w:rFonts w:cs="Verdana" w:ascii="Verdana" w:hAnsi="Verdana"/>
          <w:i/>
          <w:color w:val="000000"/>
          <w:sz w:val="18"/>
          <w:szCs w:val="18"/>
          <w:shd w:fill="F7FBF8" w:val="clear"/>
        </w:rPr>
        <w:t xml:space="preserve"> </w:t>
      </w:r>
      <w:r>
        <w:rPr>
          <w:rStyle w:val="Emphasis"/>
          <w:rFonts w:cs="Verdana" w:ascii="Verdana" w:hAnsi="Verdana"/>
          <w:sz w:val="18"/>
          <w:szCs w:val="18"/>
        </w:rPr>
        <w:t>бурлило и пузырилось, словно котёл над огнём. В центре озера был небольшой островок, а на нём находилась статуя. Это была огромная чёрная птица со змеёй, обвившейся вокруг её головы наподобие короны. Но моё внимание привлекли глаза этой статуи. Их было четыре – четыре великолепных драгоценных камня – два красных у птицы и два зелёных у змеи. Они сияли, как огонь и переливались, подобно звёздам!..</w:t>
      </w:r>
    </w:p>
    <w:p>
      <w:pPr>
        <w:pStyle w:val="Normal"/>
        <w:ind w:firstLine="284"/>
        <w:rPr>
          <w:rStyle w:val="Emphasis"/>
          <w:rFonts w:ascii="Verdana" w:hAnsi="Verdana" w:cs="Verdana"/>
          <w:i w:val="false"/>
          <w:i w:val="false"/>
          <w:color w:val="000000"/>
          <w:sz w:val="18"/>
          <w:szCs w:val="18"/>
          <w:shd w:fill="F7FBF8" w:val="clear"/>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ошептал Двин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аза великого Идола Огней! Я же говорил, что это прав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взглянул на Биски, и тот сразу примолк. Старый мастер вновь обратился к дневнику, когда Амфри Колючка нетерпеливо прервал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случилось потом, Сэмолюс! Расскаж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мягко высказал ежу-привратн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ш! Амфри, дай же Сэмолюсу продолжить.</w:t>
      </w:r>
    </w:p>
    <w:p>
      <w:pPr>
        <w:pStyle w:val="Normal"/>
        <w:ind w:firstLine="284"/>
        <w:rPr/>
      </w:pPr>
      <w:r>
        <w:rPr>
          <w:rStyle w:val="Emphasis"/>
          <w:rFonts w:cs="Verdana" w:ascii="Verdana" w:hAnsi="Verdana"/>
          <w:i w:val="false"/>
          <w:sz w:val="18"/>
          <w:szCs w:val="18"/>
        </w:rPr>
        <w:t>Мышь осторожно перевернула пожелтевшие страницы.</w:t>
      </w:r>
    </w:p>
    <w:p>
      <w:pPr>
        <w:pStyle w:val="Normal"/>
        <w:ind w:firstLine="284"/>
        <w:rPr>
          <w:rStyle w:val="Applestylespan"/>
          <w:rFonts w:ascii="Verdana" w:hAnsi="Verdana" w:cs="Verdana"/>
          <w:i w:val="false"/>
          <w:i w:val="false"/>
          <w:color w:val="000000"/>
          <w:sz w:val="18"/>
          <w:szCs w:val="18"/>
          <w:shd w:fill="F7FBF8" w:val="clear"/>
        </w:rPr>
      </w:pPr>
      <w:r>
        <w:rPr/>
      </w:r>
    </w:p>
    <w:p>
      <w:pPr>
        <w:pStyle w:val="Normal"/>
        <w:ind w:firstLine="284"/>
        <w:rPr>
          <w:rStyle w:val="Emphasis"/>
          <w:rFonts w:ascii="Verdana" w:hAnsi="Verdana" w:cs="Verdana"/>
          <w:sz w:val="18"/>
          <w:szCs w:val="18"/>
        </w:rPr>
      </w:pPr>
      <w:r>
        <w:rPr>
          <w:rStyle w:val="Emphasis"/>
          <w:rFonts w:cs="Verdana" w:ascii="Verdana" w:hAnsi="Verdana"/>
          <w:sz w:val="18"/>
          <w:szCs w:val="18"/>
        </w:rPr>
        <w:t>А затем из тумана появился гигантский ворон со змеёй на голове, точно такой же, как и статуя. Все рептилии и птицы начали монотонно произносить «Ригвар Скарр! Огнииии! Огниии!!!», затем снова начал бить большой барабан. С того места, где я прятался, было видно, что в сети находились две землеройки Гуосима, друзья Рэдволла. Но я ничего не мог сделать, чтобы помочь им. То, что произошло с этими двумя беднягами слишком ужасно, чтобы рассказывать об этом вам.</w:t>
      </w:r>
    </w:p>
    <w:p>
      <w:pPr>
        <w:pStyle w:val="Normal"/>
        <w:ind w:firstLine="284"/>
        <w:rPr>
          <w:rStyle w:val="Applestylespan"/>
          <w:rFonts w:ascii="Verdana" w:hAnsi="Verdana" w:cs="Verdana"/>
          <w:color w:val="000000"/>
          <w:sz w:val="18"/>
          <w:szCs w:val="18"/>
          <w:shd w:fill="F7FBF8" w:val="clear"/>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рервался и перевернул страниц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рассказ продолжает сама леди Колумбина.</w:t>
      </w:r>
    </w:p>
    <w:p>
      <w:pPr>
        <w:pStyle w:val="Normal"/>
        <w:ind w:firstLine="284"/>
        <w:rPr>
          <w:rStyle w:val="Emphasis"/>
          <w:rFonts w:ascii="Verdana" w:hAnsi="Verdana" w:cs="Verdana"/>
          <w:sz w:val="18"/>
          <w:szCs w:val="18"/>
        </w:rPr>
      </w:pPr>
      <w:r>
        <w:rPr/>
      </w:r>
    </w:p>
    <w:p>
      <w:pPr>
        <w:pStyle w:val="Normal"/>
        <w:ind w:firstLine="284"/>
        <w:rPr>
          <w:rStyle w:val="Emphasis"/>
          <w:rFonts w:ascii="Verdana" w:hAnsi="Verdana" w:cs="Verdana"/>
          <w:sz w:val="18"/>
          <w:szCs w:val="18"/>
        </w:rPr>
      </w:pPr>
      <w:r>
        <w:rPr>
          <w:rStyle w:val="Emphasis"/>
          <w:rFonts w:cs="Verdana" w:ascii="Verdana" w:hAnsi="Verdana"/>
          <w:sz w:val="18"/>
          <w:szCs w:val="18"/>
        </w:rPr>
        <w:t>Больше Гонф не заговаривал о судьбе землероек. Некоторое время он сидел тихо, вдыхая сладкие фруктовые ароматы сада, и только потом продолжил рассказ.</w:t>
      </w:r>
    </w:p>
    <w:p>
      <w:pPr>
        <w:pStyle w:val="Normal"/>
        <w:ind w:firstLine="284"/>
        <w:rPr>
          <w:rStyle w:val="Emphasis"/>
          <w:rFonts w:ascii="Verdana" w:hAnsi="Verdana" w:cs="Verdana"/>
          <w:sz w:val="18"/>
          <w:szCs w:val="18"/>
        </w:rPr>
      </w:pPr>
      <w:r>
        <w:rPr>
          <w:rStyle w:val="Emphasis"/>
          <w:rFonts w:cs="Verdana" w:ascii="Verdana" w:hAnsi="Verdana"/>
          <w:sz w:val="18"/>
          <w:szCs w:val="18"/>
        </w:rPr>
        <w:t>–</w:t>
      </w:r>
      <w:r>
        <w:rPr>
          <w:rStyle w:val="Emphasis"/>
          <w:rFonts w:eastAsia="Verdana" w:cs="Verdana" w:ascii="Verdana" w:hAnsi="Verdana"/>
          <w:sz w:val="18"/>
          <w:szCs w:val="18"/>
        </w:rPr>
        <w:t xml:space="preserve"> </w:t>
      </w:r>
      <w:r>
        <w:rPr>
          <w:rStyle w:val="Emphasis"/>
          <w:rFonts w:cs="Verdana" w:ascii="Verdana" w:hAnsi="Verdana"/>
          <w:sz w:val="18"/>
          <w:szCs w:val="18"/>
        </w:rPr>
        <w:t>Как же мы счастливы, что живём в этом замечательном аббатстве, можем дышать свежим воздухом и видеть небо над головой! Даже одна мысль об этой ужасной пещере вызывает у меня дрожь, но всё же кое-что хорошее я там добыл. Все уже спали, когда я осуществил свою месть злодеям за жестокую расправу над землеройками. Я украл то, что показалось мне наиболее ценным для них, и ускользнул из пещеры незамеченным, или я не Гонф, Король Воров!</w:t>
      </w:r>
    </w:p>
    <w:p>
      <w:pPr>
        <w:pStyle w:val="Normal"/>
        <w:ind w:firstLine="284"/>
        <w:rPr>
          <w:rStyle w:val="Emphasis"/>
          <w:rFonts w:ascii="Verdana" w:hAnsi="Verdana" w:cs="Verdana"/>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захлопал лапами от радо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 старый добрый Гонф стащил глаза тех стату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дёрнул юного мышонка за ух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простить меня, но кто рассказывает историю, я или 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Улыбаясь, аббат поправил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ак думаю, что леди Колумбина, друг. А ты лишь читае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ж, тогда возможно вы позволите мне продолжить чтение, – фыркнул Сэмолюс. – Итак, вернёмся к Колумбине.</w:t>
      </w:r>
    </w:p>
    <w:p>
      <w:pPr>
        <w:pStyle w:val="Normal"/>
        <w:ind w:firstLine="284"/>
        <w:rPr>
          <w:rStyle w:val="Emphasis"/>
          <w:rFonts w:ascii="Verdana" w:hAnsi="Verdana" w:cs="Verdana"/>
          <w:sz w:val="18"/>
          <w:szCs w:val="18"/>
        </w:rPr>
      </w:pPr>
      <w:r>
        <w:rPr/>
      </w:r>
    </w:p>
    <w:p>
      <w:pPr>
        <w:pStyle w:val="Normal"/>
        <w:ind w:firstLine="284"/>
        <w:rPr>
          <w:rStyle w:val="Emphasis"/>
          <w:rFonts w:ascii="Verdana" w:hAnsi="Verdana" w:cs="Verdana"/>
          <w:sz w:val="18"/>
          <w:szCs w:val="18"/>
        </w:rPr>
      </w:pPr>
      <w:r>
        <w:rPr>
          <w:rStyle w:val="Emphasis"/>
          <w:rFonts w:cs="Verdana" w:ascii="Verdana" w:hAnsi="Verdana"/>
          <w:sz w:val="18"/>
          <w:szCs w:val="18"/>
        </w:rPr>
        <w:t>Гонф достал из своего камзола мешочек и отдал его мне. Там были четыре камня, каждый размером с голубиное яйцо. Они были великолепны: два красных, словно угольки в печи, и два зелёных, подобных свету, пробивающемуся сквозь мох.</w:t>
      </w:r>
    </w:p>
    <w:p>
      <w:pPr>
        <w:pStyle w:val="Normal"/>
        <w:ind w:firstLine="284"/>
        <w:rPr>
          <w:rStyle w:val="Emphasis"/>
          <w:rFonts w:ascii="Verdana" w:hAnsi="Verdana" w:cs="Verdana"/>
          <w:sz w:val="18"/>
          <w:szCs w:val="18"/>
        </w:rPr>
      </w:pPr>
      <w:r>
        <w:rPr>
          <w:rStyle w:val="Emphasis"/>
          <w:rFonts w:cs="Verdana" w:ascii="Verdana" w:hAnsi="Verdana"/>
          <w:sz w:val="18"/>
          <w:szCs w:val="18"/>
        </w:rPr>
        <w:t>–</w:t>
      </w:r>
      <w:r>
        <w:rPr>
          <w:rStyle w:val="Emphasis"/>
          <w:rFonts w:eastAsia="Verdana" w:cs="Verdana" w:ascii="Verdana" w:hAnsi="Verdana"/>
          <w:sz w:val="18"/>
          <w:szCs w:val="18"/>
        </w:rPr>
        <w:t xml:space="preserve"> </w:t>
      </w:r>
      <w:r>
        <w:rPr>
          <w:rStyle w:val="Emphasis"/>
          <w:rFonts w:cs="Verdana" w:ascii="Verdana" w:hAnsi="Verdana"/>
          <w:sz w:val="18"/>
          <w:szCs w:val="18"/>
        </w:rPr>
        <w:t>Они твои, моя дорогая, – сказал Гонф.</w:t>
      </w:r>
    </w:p>
    <w:p>
      <w:pPr>
        <w:pStyle w:val="Normal"/>
        <w:ind w:firstLine="284"/>
        <w:rPr>
          <w:rStyle w:val="Emphasis"/>
          <w:rFonts w:ascii="Verdana" w:hAnsi="Verdana" w:cs="Verdana"/>
          <w:sz w:val="18"/>
          <w:szCs w:val="18"/>
        </w:rPr>
      </w:pPr>
      <w:r>
        <w:rPr>
          <w:rStyle w:val="Emphasis"/>
          <w:rFonts w:cs="Verdana" w:ascii="Verdana" w:hAnsi="Verdana"/>
          <w:sz w:val="18"/>
          <w:szCs w:val="18"/>
        </w:rPr>
        <w:t>Однако я и не думала принимать такой подарок и сказала ему о причинах моего отказа:</w:t>
      </w:r>
    </w:p>
    <w:p>
      <w:pPr>
        <w:pStyle w:val="Normal"/>
        <w:ind w:firstLine="284"/>
        <w:rPr/>
      </w:pPr>
      <w:r>
        <w:rPr>
          <w:rStyle w:val="Emphasis"/>
          <w:rFonts w:cs="Verdana" w:ascii="Verdana" w:hAnsi="Verdana"/>
          <w:sz w:val="18"/>
          <w:szCs w:val="18"/>
        </w:rPr>
        <w:t>–</w:t>
      </w:r>
      <w:r>
        <w:rPr>
          <w:rStyle w:val="Emphasis"/>
          <w:rFonts w:eastAsia="Verdana" w:cs="Verdana" w:ascii="Verdana" w:hAnsi="Verdana"/>
          <w:sz w:val="18"/>
          <w:szCs w:val="18"/>
        </w:rPr>
        <w:t xml:space="preserve"> </w:t>
      </w:r>
      <w:r>
        <w:rPr>
          <w:rStyle w:val="Emphasis"/>
          <w:rFonts w:cs="Verdana" w:ascii="Verdana" w:hAnsi="Verdana"/>
          <w:sz w:val="18"/>
          <w:szCs w:val="18"/>
        </w:rPr>
        <w:t>Если эти бриллианты действительно глаза статуй, про которые ты рассказал, то они видели слишком много злых деяний. Я не буду носить их, прикасаться к ним, мне тяжело даже просто смотреть на них. Ты должен спрятать их в такое место, где их никто никогда не увидит. В такое место, чтобы они ни принесли Рэдволлу опасности. Если их владельцы когда-нибудь выяснят, что ты похитил их святыню, это погубит аббатство. У этих камней злая судьба! </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закрыл книг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им образом, настоятель, история, которую рассказал Биски, в основном правдивая, не считая, правда, некоторых подробностей, которые он придумал, чтобы сделать её более захватывающей. Ведь так, юнош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ышонок застенчиво пожал плеч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в точности, как ты говоришь, дядюшка. Но всё-таки, что же случилось с глазами великого Идола? Гонф сказал кому-нибудь, где он их спрят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позволил себе проявить некоторое любопытст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в самом деле, было бы очень интересно это узнать. В дневнике леди Колумбины есть что-либо об э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качал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чего, настоятель. Она больше никогда о них не упоминала. Но есть ещё одна книга и несколько свитков, я спрятал их под крышей. Эта книга принадлежала Гонфу, и всё, что там написано – это загадка, от начала до конца. А свитки принадлежали кроту Дин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рисоединился к разговор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Сэмолюс, давай поглядим на них! Вдруг мы сможем отыскать какие-то подсказ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просьбе Двинка присоединился и Глисэ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правда, ведь это очень даже весело. Можно посмотреть, Сэмолюс? Я не думаю, что от просмотра будет какой-то вред! Кто знает, может, мы даже найдём эти драгоценно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ая мышь с готовностью положила свитки и книги на низенький сто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дьте моими гостями, друзья. Я потратил много времени на этот материал, но успеха не имел. Так что если вы думаете, что сможете разобрать каракули мышиного вора и крота, карты вам в лап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одскочил к дневнику Гонф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ьте это мне, друзья! Вот увидите, я найду эти кам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опередил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бязательно найдёшь, сразу же после того, как выполнишь свои обязанности на кухне. На улице по-прежнему дожд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высунул колючую голову за дверь сторож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ильнее, чем прежде! Нам придётся накинуть эти полотенца и беж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вернувшись в полотенца и спрятав поглубже записи, они бросились к аббатству сквозь бушующий ветер и завесу лив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взял на себя заботу о свитках и книгах. Амфри и Сэмолюс отправились в погреб, следил за которым Кротоначальник Галлуб Крепколап и дедушка Амфри Пробконос Колючка. Старый Пробконос был самым большим ежом из когда-либо живших, по крайней мере, так говорили. Ранение, полученное в одной из прошлых битв, лишило его носа, но находчивый Сэмолюс приспособил вместо него пробку от бочонка, которая крепилась шнурком, привязанным к колючкам. Амфри выглядел совсем малышом рядом со своим дедушкой. Биски и Двинк отправились помогать Скарпулу на кух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повар оглядел их с головы до пя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вы ж совсем промокли от энтого дождя. Отправляйтесь-ка вы к духовкам и вынимайте из них хлеб. Заодно и обсушитесь, ху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лагодарная парочка поспешила присоединиться к работавшим возле духовок. Захватив деревянные лопатки для хлеба, они присоединились к песне, которую все называли «Баллада о духовке». Вскоре на кухне звучал настоящий хор, который привлёк внимание всех жителей аббатства. Лапа об лапу они орудовали лопатками, представляя, что в лапах у них вёсла, и кричали песню, словно морские выдры, стоящие на борту корабля.</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ш хлеб давно сидит в печ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авей! Левей! И подруж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корей вытаскивай на сто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ы плюшки-калачи!</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т корочка уже хруст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авей! И вбок! Скорей, друж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то в духовке всё сгор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повар загрусти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епёшки любит наш абб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авей! Левей! Давай друж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джем малиновый скор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столу подай ты, бра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кто испёк нам этот хлеб?</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из! Вверх! Правей! Левей!</w:t>
      </w:r>
    </w:p>
    <w:p>
      <w:pPr>
        <w:pStyle w:val="Normal"/>
        <w:ind w:firstLine="284"/>
        <w:rPr/>
      </w:pPr>
      <w:r>
        <w:rPr>
          <w:rStyle w:val="Emphasis"/>
          <w:rFonts w:cs="Verdana" w:ascii="Verdana" w:hAnsi="Verdana"/>
          <w:i w:val="false"/>
          <w:sz w:val="18"/>
          <w:szCs w:val="18"/>
        </w:rPr>
        <w:t>Команда, повар-капитан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аков вам наш отве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вай скорей! Давай друж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крой пошире дверь!</w:t>
      </w:r>
    </w:p>
    <w:p>
      <w:pPr>
        <w:pStyle w:val="Normal"/>
        <w:ind w:firstLine="284"/>
        <w:rPr/>
      </w:pPr>
      <w:r>
        <w:rPr>
          <w:rStyle w:val="Emphasis"/>
          <w:rFonts w:cs="Verdana" w:ascii="Verdana" w:hAnsi="Verdana"/>
          <w:i w:val="false"/>
          <w:sz w:val="18"/>
          <w:szCs w:val="18"/>
        </w:rPr>
        <w:t>Когда с тобою рядом друг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ботать веселей!</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интл передала Биски большой сливовый пирог и робко улыбнулась ем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звини, это ведь я наябедничала на тебя брату Торилису! Я не сдержалась... прости ме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ереложил пирог на полку. Он вытер лапой лоб и расплылся в улыб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чего! Это всё обернулось очень даже хорошо для меня, не волнуйся, друг!</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4</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Несмотря на надежду обитателей аббатства, дождь не прекратился и после обеда. Наоборот, он только усилился, сопровождаемый пронизывающим восточным ветром. Для юных обитателей аббатства, а особенно для диббунов, это означало, что они не могут играть на улице. Кротёныш Дагри и его верный соратник во всех проказах, маленькая белочка Фарфф, возглавляли группу диббунов, важно шествующих к парадной двери аббатства, где их и остановил Командор Роргус. Крепкая выдра шутливо сдвинула бров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торм меня поглоти, я поймал банду дезертиров!</w:t>
      </w:r>
    </w:p>
    <w:p>
      <w:pPr>
        <w:pStyle w:val="Normal"/>
        <w:ind w:firstLine="284"/>
        <w:rPr/>
      </w:pPr>
      <w:r>
        <w:rPr>
          <w:rStyle w:val="Emphasis"/>
          <w:rFonts w:cs="Verdana" w:ascii="Verdana" w:hAnsi="Verdana"/>
          <w:i w:val="false"/>
          <w:sz w:val="18"/>
          <w:szCs w:val="18"/>
        </w:rPr>
        <w:t>Никто из диббунов не испугался Роргуса, наоборот, они сочли, что он очень забавный. Фарфф наморщила нос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такое банзертиры?</w:t>
      </w:r>
    </w:p>
    <w:p>
      <w:pPr>
        <w:pStyle w:val="Normal"/>
        <w:ind w:firstLine="284"/>
        <w:rPr/>
      </w:pPr>
      <w:r>
        <w:rPr>
          <w:rStyle w:val="Emphasis"/>
          <w:rFonts w:cs="Verdana" w:ascii="Verdana" w:hAnsi="Verdana"/>
          <w:i w:val="false"/>
          <w:sz w:val="18"/>
          <w:szCs w:val="18"/>
        </w:rPr>
        <w:t>Роргус позволил Фарфф вскарабкаться ему на плечо, после чего подмигнул 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нда дезертиров, моя малышка. Это негодяи, которые убегают, когда их друзья нуждаются в помощи.</w:t>
      </w:r>
    </w:p>
    <w:p>
      <w:pPr>
        <w:pStyle w:val="Normal"/>
        <w:ind w:firstLine="284"/>
        <w:rPr/>
      </w:pPr>
      <w:r>
        <w:rPr>
          <w:rStyle w:val="Emphasis"/>
          <w:rFonts w:cs="Verdana" w:ascii="Verdana" w:hAnsi="Verdana"/>
          <w:i w:val="false"/>
          <w:sz w:val="18"/>
          <w:szCs w:val="18"/>
        </w:rPr>
        <w:t>Кротёнок Дагри упорно пытался вскарабкаться на ногу Команд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сэрр, мы не убегаем, нет, мы только хотим выбраться вон туда, за дверь, хурр, и промокнуть под дождём, бурр!</w:t>
      </w:r>
    </w:p>
    <w:p>
      <w:pPr>
        <w:pStyle w:val="Normal"/>
        <w:ind w:firstLine="284"/>
        <w:rPr/>
      </w:pPr>
      <w:r>
        <w:rPr>
          <w:rStyle w:val="Emphasis"/>
          <w:rFonts w:cs="Verdana" w:ascii="Verdana" w:hAnsi="Verdana"/>
          <w:i w:val="false"/>
          <w:sz w:val="18"/>
          <w:szCs w:val="18"/>
        </w:rPr>
        <w:t>Роргус театрально хлопнул себя лапой по л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рр! Не ходите туда, а то просто-напросто потонете! Вода на лужайке поднялась куда выше вашего роста, малыши. Так что прошу вас, оставайтесь в аббатстве!</w:t>
      </w:r>
    </w:p>
    <w:p>
      <w:pPr>
        <w:pStyle w:val="Normal"/>
        <w:ind w:firstLine="284"/>
        <w:rPr/>
      </w:pPr>
      <w:r>
        <w:rPr>
          <w:rStyle w:val="Emphasis"/>
          <w:rFonts w:cs="Verdana" w:ascii="Verdana" w:hAnsi="Verdana"/>
          <w:i w:val="false"/>
          <w:sz w:val="18"/>
          <w:szCs w:val="18"/>
        </w:rPr>
        <w:t>Крохотная мышка развела лапк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мы скоро потонем от скуки! Нам тут совершенно нечего делать!</w:t>
      </w:r>
    </w:p>
    <w:p>
      <w:pPr>
        <w:pStyle w:val="Normal"/>
        <w:ind w:firstLine="284"/>
        <w:rPr/>
      </w:pPr>
      <w:r>
        <w:rPr>
          <w:rStyle w:val="Emphasis"/>
          <w:rFonts w:cs="Verdana" w:ascii="Verdana" w:hAnsi="Verdana"/>
          <w:i w:val="false"/>
          <w:sz w:val="18"/>
          <w:szCs w:val="18"/>
        </w:rPr>
        <w:t>Командор пригнулся, посмотрел налево, направо, прищурил один глаз и подозвал малышей поближе. Как только они приблизились, выдра перешла на заговорщический шёпо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чего? Вы что ж, хотите сказать, что оставите бедного старого Командора совсем одного в спальне?</w:t>
      </w:r>
    </w:p>
    <w:p>
      <w:pPr>
        <w:pStyle w:val="Normal"/>
        <w:ind w:firstLine="284"/>
        <w:rPr/>
      </w:pPr>
      <w:r>
        <w:rPr>
          <w:rStyle w:val="Emphasis"/>
          <w:rFonts w:cs="Verdana" w:ascii="Verdana" w:hAnsi="Verdana"/>
          <w:i w:val="false"/>
          <w:sz w:val="18"/>
          <w:szCs w:val="18"/>
        </w:rPr>
        <w:t>Маленькая мышка прошептала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вы собираетесь делать в спальне?</w:t>
      </w:r>
    </w:p>
    <w:p>
      <w:pPr>
        <w:pStyle w:val="Normal"/>
        <w:ind w:firstLine="284"/>
        <w:rPr/>
      </w:pPr>
      <w:r>
        <w:rPr>
          <w:rStyle w:val="Emphasis"/>
          <w:rFonts w:cs="Verdana" w:ascii="Verdana" w:hAnsi="Verdana"/>
          <w:i w:val="false"/>
          <w:sz w:val="18"/>
          <w:szCs w:val="18"/>
        </w:rPr>
        <w:t>Роргус торопливо продол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отправляюсь в плавание, а отплываю я как раз из спальни. Я буду путешествовать, пока не закончится дождь, и я не найду радугу. Но мне нужна команда. Кто-нибудь из вас знает, где старина Командор может найти сильных и верных товарищей?</w:t>
      </w:r>
    </w:p>
    <w:p>
      <w:pPr>
        <w:pStyle w:val="Normal"/>
        <w:ind w:firstLine="284"/>
        <w:rPr/>
      </w:pPr>
      <w:r>
        <w:rPr>
          <w:rStyle w:val="Emphasis"/>
          <w:rFonts w:cs="Verdana" w:ascii="Verdana" w:hAnsi="Verdana"/>
          <w:i w:val="false"/>
          <w:sz w:val="18"/>
          <w:szCs w:val="18"/>
        </w:rPr>
        <w:t>Ответом ему был дружный вопль желающих. Минутой позже Роргус поднимался по лестнице, сопровождаемый разношёрстной командой. Аббат Глисэм, который видел всю эту сцену, улыбнулся, когда они прошли мим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наш Командор ещё немало позабавит их. Порой я даже не уверен, кто больше увлечён этой выдриной игрой – диббуны или он с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жизнерадостная ежиха, покачала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ол, перевёрнутый вверх ножками, моё лучшее одеяло в качестве паруса. Малыши повеселят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ё как повеселятся, – устало кивнул Сэмолюс. – И какую цену мы за это платим? Всего лишь стол, который мне придётся починить, и одеяло, которое тебе придётся залатать. Таков будет корабль Командо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согласился с обои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менно так всё обычно и кончается. Но вы же не помешаете малышам немного повеселиться, да ещё и в такой дождливый день, правда?</w:t>
      </w:r>
    </w:p>
    <w:p>
      <w:pPr>
        <w:pStyle w:val="Normal"/>
        <w:ind w:firstLine="284"/>
        <w:rPr/>
      </w:pPr>
      <w:r>
        <w:rPr>
          <w:rStyle w:val="Emphasis"/>
          <w:rFonts w:cs="Verdana" w:ascii="Verdana" w:hAnsi="Verdana"/>
          <w:i w:val="false"/>
          <w:sz w:val="18"/>
          <w:szCs w:val="18"/>
        </w:rPr>
        <w:t>Фиалка поправила вышитую шапочку, которую она обычно нос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дьте милостивы, настоятель, уж я-то буду жаловаться в последнюю очередь. Пожалуй, я пойду на кухню и приготовлю провизию для такого долгого путешествия.</w:t>
      </w:r>
    </w:p>
    <w:p>
      <w:pPr>
        <w:pStyle w:val="Normal"/>
        <w:ind w:firstLine="284"/>
        <w:rPr/>
      </w:pPr>
      <w:r>
        <w:rPr>
          <w:rStyle w:val="Emphasis"/>
          <w:rFonts w:cs="Verdana" w:ascii="Verdana" w:hAnsi="Verdana"/>
          <w:i w:val="false"/>
          <w:sz w:val="18"/>
          <w:szCs w:val="18"/>
        </w:rPr>
        <w:t>Подавив смешок, аббат повернулся к Сэмолю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рад, что им не придётся голодать в путешествии. Итак, мой друг, какие планы на остаток дня?</w:t>
      </w:r>
    </w:p>
    <w:p>
      <w:pPr>
        <w:pStyle w:val="Normal"/>
        <w:ind w:firstLine="284"/>
        <w:rPr/>
      </w:pPr>
      <w:r>
        <w:rPr>
          <w:rStyle w:val="Emphasis"/>
          <w:rFonts w:cs="Verdana" w:ascii="Verdana" w:hAnsi="Verdana"/>
          <w:i w:val="false"/>
          <w:sz w:val="18"/>
          <w:szCs w:val="18"/>
        </w:rPr>
        <w:t>Сэмолюс почесал свой хвост, будто принимая сложное реш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дай подумать. Ну конечно, нам стоит присоединиться к нашим юным друзьям – Биски, Двинку и Амфри, – чтобы ещё раз просмотреть дневник Гонфа и выяснить, где он спрятал эти восхитительные драгоценности. </w:t>
      </w:r>
    </w:p>
    <w:p>
      <w:pPr>
        <w:pStyle w:val="Normal"/>
        <w:ind w:firstLine="284"/>
        <w:rPr/>
      </w:pPr>
      <w:r>
        <w:rPr>
          <w:rStyle w:val="Emphasis"/>
          <w:rFonts w:cs="Verdana" w:ascii="Verdana" w:hAnsi="Verdana"/>
          <w:i w:val="false"/>
          <w:sz w:val="18"/>
          <w:szCs w:val="18"/>
        </w:rPr>
        <w:t>Они собрались в погребе, чтобы начать поиски. Не считая доносящихся звуков, которые издавали работавшие за бочонками Пробконос и Галлуб Крепколап, здесь было относительно тихо. Используя дно бочки как стол, все расселись неподалёку от очага, в котором хранители погреба сжигали доски от бочек, чтобы нажечь угля. Здесь было тепло, нос щекотали приятные ароматы тлевшего дуба, октябрьского эля, наливок и фруктовых настое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подвинул дневник Гонфа Биски. Это была обычная книжка в зелёной обложке с вытисненной буквой «Г», указывающей на владельца. Аббат покачал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росмотрел её во время обеда. Пока ясно только одно: Гонф, может, и был Королём Воров, но он не был таким чётким и лаконичным, как Колумбина. В общем, сплошная ерунда, взгляни с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и стоявшие сзади Двинк и Амфри начали рассматривать дневник. Поначалу Биски пытался изучать заметки очень внимательно, но почти сразу отказался от этой затеи, начав просто быстро перелистывать потёртые, с загнутыми уголками страниц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онимаю, что вы имели в виду, настоятель, отсюда совершенно невозможно извлечь какие-либо сведения! Это сплошная неразбериха, каракули, или мелкие бессмысленные замет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взял дневник и открыл его сразу на середи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а, сплошная путаница. Но послушайте вот это!</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асный, зелёный, зелёный и красн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ыли отобраны полночью яс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Цветку не понравилась собственность идол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остаточно зла эта собственность виде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 где же сейчас те четыре ог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х зло не найдёт, те огни у меня!</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взял дневни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читал этот отрывок уже несколько раз, похоже, это одна из значимых записей. По крайней мере, это подтверждает, что Гонф украл камни и спрятал их. Так же это подтверждает версию Колумби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взглянул на слова, протёр глаза и уставился на мы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почему ты так думаешь,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 старого мастера ответил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мотри на эту строчку «цветку не понравилась собственность идола». Колумбина ведь назвали в честь цветка. Красные и зелёные – это камни. Вспомни, что было сказано в её дневнике. Колумбина отказалась взять камни у Гонфа, поэтому он их спрят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взглянул на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чень хорошо всё подмечено, юноша. Может, ты видишь здесь что-то ещё? Посмотри дневник ещё ра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прервал Сэмолю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ка вы ищете, подумайте-ка вот над чем. Будет, конечно, замечательно, если мы сейчас выясним, где эти камни закопаны или спрятаны, но я не думаю, что этим всё решится. Мы знаем, что дневник Гонфа полон бессмысленных заметок и рассказов, которые никак друг с другом не связаны. Я думаю, что точное местонахождение всех четырёх камней мы постепенно найдём. Однако сначала нужно установить, в каком конкретно месте они могут бы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был откровенно озадаче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вы имеете в виду, насто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имеет в виду, юноша, что пока что вы обнаружили приблизительное местонахождение. В самом аббатстве, в его саду, возможно, в лесу Цветущих Мхов или на западных землях? Камни могут быть где угодно. Теперь это понят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е повернулись к дедушке Амфри, Пробконосу, который прикатил бочонки. Гигантский ёж и его помощник Галлуб Крепколап внимательно слушали беседу.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легонько поклони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агодарю тебя, друг. Возможно, вы захотите помочь нам, конечно, если ты и Галлуб не слишком заняты работой в погреб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 подвинул тележку, поставив её перед остальными. На ней был сыр, нож, три кувшина и несколько кубков. Он теребил себя за нос, как обычно делают кро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мы-то будем, это... очень рады, настоятель. Да и вы тоже, хурр, можете очень даже помочь нам, ху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объясн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только что открыли три новых бочки с первосортным Октябрьским элем, настоятель. Теперь вот думаем, с какой начать. Нам бы хотелось узнать ваше мнение. Вот сыр на закуску. – Подавшись вперёд, он потрепал Амфри по колючей голове. – А ты, юноша, проводишь здесь ежедневно по часу или два. Твоё образование совершенно заброшено. Начиная с завтрашнего дня я и Галлуб будем учить тебя читать и пис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смущённо опустил голову, потом взглянул на друзей. Все сделали вид, что поглощены сыром и эл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оторвался от куб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Какой замечательный эль! Что случилось, мои юные друзья? Почему вы ничего не пьё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игубил из кубка и поморщи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думаю, что мы сможем правильно оценить вкус Октябрьского эля, дядюшка. – Затем он обратился к хранителям погреба: – А у вас нет сладкой наливки или земляничной шипучки?</w:t>
        <w:br/>
        <w:t>Галлуб фыркнул и отставил пустой кувши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где-то у меня была лопуховая настойка... эээ, вот она, хурр. Это достаточно сладко для вас, молодёжь, ху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сделал глот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замечательно. Благодарю вас, мистер Крепколап. Но мы что-то совсем забыли о нашей задаче, занявшись напитками, разве не та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листал дневник Гонфа. Он остановился на одной странице, надел на свой пробковый нос очки, сделанные из горного хрусталя, и приблизил к себе текс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мало что знаю о Короле Воров, но думаю, что он, наверное, был надоедливым существом. А что вы скажете об этом? </w:t>
        <w:br/>
      </w:r>
    </w:p>
    <w:p>
      <w:pPr>
        <w:pStyle w:val="Normal"/>
        <w:ind w:firstLine="284"/>
        <w:rPr/>
      </w:pPr>
      <w:r>
        <w:rPr>
          <w:rStyle w:val="Emphasis"/>
          <w:rFonts w:cs="Verdana" w:ascii="Verdana" w:hAnsi="Verdana"/>
          <w:i w:val="false"/>
          <w:sz w:val="18"/>
          <w:szCs w:val="18"/>
        </w:rPr>
        <w:t>Крылатый потерял у рыбин,</w:t>
      </w:r>
    </w:p>
    <w:p>
      <w:pPr>
        <w:pStyle w:val="Normal"/>
        <w:ind w:firstLine="284"/>
        <w:rPr/>
      </w:pPr>
      <w:r>
        <w:rPr>
          <w:rStyle w:val="Emphasis"/>
          <w:rFonts w:cs="Verdana" w:ascii="Verdana" w:hAnsi="Verdana"/>
          <w:i w:val="false"/>
          <w:sz w:val="18"/>
          <w:szCs w:val="18"/>
        </w:rPr>
        <w:t>Ползун прошляпил ум из руд</w:t>
      </w:r>
    </w:p>
    <w:p>
      <w:pPr>
        <w:pStyle w:val="Normal"/>
        <w:ind w:firstLine="284"/>
        <w:rPr/>
      </w:pPr>
      <w:r>
        <w:rPr>
          <w:rStyle w:val="Emphasis"/>
          <w:rFonts w:cs="Verdana" w:ascii="Verdana" w:hAnsi="Verdana"/>
          <w:i w:val="false"/>
          <w:sz w:val="18"/>
          <w:szCs w:val="18"/>
        </w:rPr>
        <w:t>По два на бури, дари музу</w:t>
      </w:r>
    </w:p>
    <w:p>
      <w:pPr>
        <w:pStyle w:val="Normal"/>
        <w:ind w:firstLine="284"/>
        <w:rPr/>
      </w:pPr>
      <w:r>
        <w:rPr>
          <w:rStyle w:val="Emphasis"/>
          <w:rFonts w:cs="Verdana" w:ascii="Verdana" w:hAnsi="Verdana"/>
          <w:i w:val="false"/>
          <w:sz w:val="18"/>
          <w:szCs w:val="18"/>
        </w:rPr>
        <w:t>И те манки укрыты м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 роль ковров!</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громный ёж громко фыркнул, отчего его пробковый нос оказался между глаз. Двинк хихикнул. Пробконос быстро вернул насадку обратно и грозно взглянул на юного бельчон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лянусь колючками моей старой бабуси, что это за ерунда так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робко ответ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верное, загадка, сэ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ухмыльнулся, глядя на своего большого де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надеялся, ты догадаешься, дедул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сжал лапы и стиснул зубы, подыскивая слова, чтобы отругать нахальную пароч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разрядил ситуацию, обратившись к Амф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не сомневаюсь, что твой дедушка догадался об этом, как только увидел, он гораздо умнее многих других. Но это действительно выглядит как полная бессмыслица, не правда ли? В этом и заключается загадка! Загадки так и должны звучать, иначе какой интерес в том, чтобы их разгадывать? Ну что, юные умы, есть иде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и Амфри молчали, уставившись в свои кубки. Только у Биски было что сказ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и сказал мистер Колючка, настоятель, это чепуха. Слова перемешаны, в них нет смыс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осушил свой кубок и наполнил его из другого кувш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значит всего-то надо – перемешать слова обратно, чтобы они обрели смысл. Кто-нибудь, прочитайте это ещё ра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медленно и внятно начал чит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Крылатый потерял у рыбин,</w:t>
      </w:r>
    </w:p>
    <w:p>
      <w:pPr>
        <w:pStyle w:val="Normal"/>
        <w:ind w:firstLine="284"/>
        <w:rPr/>
      </w:pPr>
      <w:r>
        <w:rPr>
          <w:rStyle w:val="Emphasis"/>
          <w:rFonts w:cs="Verdana" w:ascii="Verdana" w:hAnsi="Verdana"/>
          <w:i w:val="false"/>
          <w:sz w:val="18"/>
          <w:szCs w:val="18"/>
        </w:rPr>
        <w:t>Ползун прошляпил ум из руд</w:t>
      </w:r>
    </w:p>
    <w:p>
      <w:pPr>
        <w:pStyle w:val="Normal"/>
        <w:ind w:firstLine="284"/>
        <w:rPr/>
      </w:pPr>
      <w:r>
        <w:rPr>
          <w:rStyle w:val="Emphasis"/>
          <w:rFonts w:cs="Verdana" w:ascii="Verdana" w:hAnsi="Verdana"/>
          <w:i w:val="false"/>
          <w:sz w:val="18"/>
          <w:szCs w:val="18"/>
        </w:rPr>
        <w:t>По два на бури, дари музу</w:t>
      </w:r>
    </w:p>
    <w:p>
      <w:pPr>
        <w:pStyle w:val="Normal"/>
        <w:ind w:firstLine="284"/>
        <w:rPr/>
      </w:pPr>
      <w:r>
        <w:rPr>
          <w:rStyle w:val="Emphasis"/>
          <w:rFonts w:cs="Verdana" w:ascii="Verdana" w:hAnsi="Verdana"/>
          <w:i w:val="false"/>
          <w:sz w:val="18"/>
          <w:szCs w:val="18"/>
        </w:rPr>
        <w:t>И те манки укрыты м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 роль ковров!</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ставив кубок, Сэмолюс начал мерить шагами пол, давая волю своим мысля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давайте разберёмся. Мы ищем драгоценные камни, которые спрятал Гонф много сезонов назад. Давайте разберём всё по кусочкам. Это сообщение было хитро составлено Гонфом. Нам придётся быть такими же хитрыми и умными, чтобы разгадать его. Я предлагаю посмотреть всем вместе, какие слова в этой загадке, и какие подсказки мы можем там най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Сэмолюс, Биски, Двинк и Пробконос начали изучать строчки. Неспособный читать, Амфри остался не у дел. Галлуб подобрал свитки, написанные кротом Динни, другом Гонфа. Добродушный крот увёл Амфри в сторону от остальны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 я почитаю тебе кое-что из крротовьих записок, ху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ем временем, Биски, глядя на записи Гонфа, задум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ибо Гонф был плохим учеником в школе аббатства, либо я что-то пропустил в первой строч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чего ты взял? – спросил Двинк.</w:t>
      </w:r>
    </w:p>
    <w:p>
      <w:pPr>
        <w:pStyle w:val="Normal"/>
        <w:ind w:firstLine="284"/>
        <w:rPr/>
      </w:pPr>
      <w:r>
        <w:rPr>
          <w:rStyle w:val="Emphasis"/>
          <w:rFonts w:cs="Verdana" w:ascii="Verdana" w:hAnsi="Verdana"/>
          <w:i w:val="false"/>
          <w:sz w:val="18"/>
          <w:szCs w:val="18"/>
        </w:rPr>
        <w:t>Биски ткнул лапой в страни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смотри. «Крылатый потерял у рыбин». Это ведь неверно. Если он имел ввиду рыб, то он и написал бы «Крылатый потерял у рыб». Ведь у них всех по два глаза, а не только у больших, о которых он пиш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рав, юноша, – кивнул Пробконос. – Но почему Гонф написал именно та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зможно, это анаграмма, – высказал догадку Сэмолюс.</w:t>
      </w:r>
    </w:p>
    <w:p>
      <w:pPr>
        <w:pStyle w:val="Normal"/>
        <w:ind w:firstLine="284"/>
        <w:rPr/>
      </w:pPr>
      <w:r>
        <w:rPr>
          <w:rStyle w:val="Emphasis"/>
          <w:rFonts w:cs="Verdana" w:ascii="Verdana" w:hAnsi="Verdana"/>
          <w:i w:val="false"/>
          <w:sz w:val="18"/>
          <w:szCs w:val="18"/>
        </w:rPr>
        <w:t>Галлуб внезапно начал размахивать свитком пергамента, который до этого чи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Аграммны!! Аннгмары!!! Значится, Гонф умел составлять агманнры, хурр!!!</w:t>
      </w:r>
    </w:p>
    <w:p>
      <w:pPr>
        <w:pStyle w:val="Normal"/>
        <w:ind w:firstLine="284"/>
        <w:rPr/>
      </w:pPr>
      <w:r>
        <w:rPr>
          <w:rStyle w:val="Emphasis"/>
          <w:rFonts w:cs="Verdana" w:ascii="Verdana" w:hAnsi="Verdana"/>
          <w:i w:val="false"/>
          <w:sz w:val="18"/>
          <w:szCs w:val="18"/>
        </w:rPr>
        <w:t>Амфри почесал свои колюч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акое аграммны... аннгма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авильное название – анаграммы, – объяснил аббат. – Если перемешать буквы в слове, может получиться новое слово. Это и есть анаграмма. Возможно, слова «у рыбин» означают что-то другое.</w:t>
      </w:r>
    </w:p>
    <w:p>
      <w:pPr>
        <w:pStyle w:val="Normal"/>
        <w:ind w:firstLine="284"/>
        <w:rPr/>
      </w:pPr>
      <w:r>
        <w:rPr>
          <w:rStyle w:val="Emphasis"/>
          <w:rFonts w:cs="Verdana" w:ascii="Verdana" w:hAnsi="Verdana"/>
          <w:i w:val="false"/>
          <w:sz w:val="18"/>
          <w:szCs w:val="18"/>
        </w:rPr>
        <w:t>Двинк взял уголёк и начал рисовать на дне бочке, как на дос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как же разделить эти слова?</w:t>
      </w:r>
    </w:p>
    <w:p>
      <w:pPr>
        <w:pStyle w:val="Normal"/>
        <w:ind w:firstLine="284"/>
        <w:rPr/>
      </w:pPr>
      <w:r>
        <w:rPr>
          <w:rStyle w:val="Emphasis"/>
          <w:rFonts w:cs="Verdana" w:ascii="Verdana" w:hAnsi="Verdana"/>
          <w:i w:val="false"/>
          <w:sz w:val="18"/>
          <w:szCs w:val="18"/>
        </w:rPr>
        <w:t>Сэмолюс предложил реш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наилучшим будет расположить буквы по кругу, вот так.</w:t>
      </w:r>
    </w:p>
    <w:p>
      <w:pPr>
        <w:pStyle w:val="Normal"/>
        <w:ind w:firstLine="284"/>
        <w:rPr/>
      </w:pPr>
      <w:r>
        <w:rPr>
          <w:rStyle w:val="Emphasis"/>
          <w:rFonts w:cs="Verdana" w:ascii="Verdana" w:hAnsi="Verdana"/>
          <w:i w:val="false"/>
          <w:sz w:val="18"/>
          <w:szCs w:val="18"/>
        </w:rPr>
        <w:t>Все посмотрели на рисунок. Биски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прежнему выглядит бессмысленно. Я не вижу тут нового слова.</w:t>
      </w:r>
    </w:p>
    <w:p>
      <w:pPr>
        <w:pStyle w:val="Normal"/>
        <w:ind w:firstLine="284"/>
        <w:rPr/>
      </w:pPr>
      <w:r>
        <w:rPr>
          <w:rStyle w:val="Emphasis"/>
          <w:rFonts w:cs="Verdana" w:ascii="Verdana" w:hAnsi="Verdana"/>
          <w:i w:val="false"/>
          <w:sz w:val="18"/>
          <w:szCs w:val="18"/>
        </w:rPr>
        <w:t>Глаза аббата лукаво блесте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мотри внимательнее, Биски. Я думаю, это мы как раз и ищ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опытался угад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аза, который украл Гонф?</w:t>
      </w:r>
    </w:p>
    <w:p>
      <w:pPr>
        <w:pStyle w:val="Normal"/>
        <w:ind w:firstLine="284"/>
        <w:rPr/>
      </w:pPr>
      <w:r>
        <w:rPr>
          <w:rStyle w:val="Emphasis"/>
          <w:rFonts w:cs="Verdana" w:ascii="Verdana" w:hAnsi="Verdana"/>
          <w:i w:val="false"/>
          <w:sz w:val="18"/>
          <w:szCs w:val="18"/>
        </w:rPr>
        <w:t>Пробконос выкрикнул свою догад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убины! Это же руби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еперь уже Биски фыркнул в сторону хранителя погреб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конечно за этот вопль, я уже почти догадался, когда вы начали кричать. Рубины, да.</w:t>
      </w:r>
    </w:p>
    <w:p>
      <w:pPr>
        <w:pStyle w:val="Normal"/>
        <w:ind w:firstLine="284"/>
        <w:rPr/>
      </w:pPr>
      <w:r>
        <w:rPr>
          <w:rStyle w:val="Emphasis"/>
          <w:rFonts w:cs="Verdana" w:ascii="Verdana" w:hAnsi="Verdana"/>
          <w:i w:val="false"/>
          <w:sz w:val="18"/>
          <w:szCs w:val="18"/>
        </w:rPr>
        <w:t>Пробконос уставился на свои лапы, которыми водил по полу из стороны в сторо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извиняюсь, просто был взволнован. Может, ты уже знаешь ответ на следующую загад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ую такую следующую? – Двинк выглядел растерян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это «ум из руд», – прошептал в его ухо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чему ты так думаешь? – пробормотал уголком рта Двин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одслушивал. Он расплылся в улыб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 а я знаю, что это, даже не переставляя буквы в круг. Это же изумру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как ты догадался так быстро? – Удивлению аббата не было преде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это совсем легко, – подмигнул юный мышонок. – Первыми были рубины. Мы ищем красные камни и зелёные, по два каждого цвета. Вот я и подумал, если рубины красные, то какие драгоценные камни могут быть зелёными? Я посмотрел на слова «ум из руд» и всё понял. Изумру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деловито потёр свои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а дальше, дальше-то что?</w:t>
      </w:r>
    </w:p>
    <w:p>
      <w:pPr>
        <w:pStyle w:val="Normal"/>
        <w:ind w:firstLine="284"/>
        <w:rPr/>
      </w:pPr>
      <w:r>
        <w:rPr>
          <w:rStyle w:val="Emphasis"/>
          <w:rFonts w:cs="Verdana" w:ascii="Verdana" w:hAnsi="Verdana"/>
          <w:i w:val="false"/>
          <w:sz w:val="18"/>
          <w:szCs w:val="18"/>
        </w:rPr>
        <w:t>Сэмолюс прочитал следующую строчк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 два на бури, дари муз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йте-ка мне этот уголёк, и я запишу кое-что. Я думаю, «по два на бури» вначале, а, настоятель?</w:t>
      </w:r>
    </w:p>
    <w:p>
      <w:pPr>
        <w:pStyle w:val="Normal"/>
        <w:ind w:firstLine="284"/>
        <w:rPr/>
      </w:pPr>
      <w:r>
        <w:rPr>
          <w:rStyle w:val="Emphasis"/>
          <w:rFonts w:cs="Verdana" w:ascii="Verdana" w:hAnsi="Verdana"/>
          <w:i w:val="false"/>
          <w:sz w:val="18"/>
          <w:szCs w:val="18"/>
        </w:rPr>
        <w:t>Аббат Глисэм выглядел очень доволь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пиши «по два», просто «на бури». В этом совсем нет нужды, даже я уже это поня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одпрыг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бури – те же самые буквы. Это снова руби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и есть, – хихикнул Биски. – По два рубина и два «дари музу». Ха, дари музу. Звучит очень похоже на «ум из руд». Изумруды! Два рубина и два изумруда. Осталось ещё «И те манки укрыты мной». Что за манки-то? Или о чём тут говорится?</w:t>
      </w:r>
    </w:p>
    <w:p>
      <w:pPr>
        <w:pStyle w:val="Normal"/>
        <w:ind w:firstLine="284"/>
        <w:rPr/>
      </w:pPr>
      <w:r>
        <w:rPr>
          <w:rStyle w:val="Emphasis"/>
          <w:rFonts w:cs="Verdana" w:ascii="Verdana" w:hAnsi="Verdana"/>
          <w:i w:val="false"/>
          <w:sz w:val="18"/>
          <w:szCs w:val="18"/>
        </w:rPr>
        <w:t>Пробконос выдохнул воздух и произнё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старый Гонф, похоже, был не настолько уж и умён, пытаясь обмануть таких, как мы. Хм, рубины и изумруды – это драгоценные камни, они великолепны. «Манки»… Клянусь колючками моей бабуси, это же КАМНИ! Великолепные камни!</w:t>
      </w:r>
    </w:p>
    <w:p>
      <w:pPr>
        <w:pStyle w:val="Normal"/>
        <w:ind w:firstLine="284"/>
        <w:rPr/>
      </w:pPr>
      <w:r>
        <w:rPr>
          <w:rStyle w:val="Emphasis"/>
          <w:rFonts w:cs="Verdana" w:ascii="Verdana" w:hAnsi="Verdana"/>
          <w:i w:val="false"/>
          <w:sz w:val="18"/>
          <w:szCs w:val="18"/>
        </w:rPr>
        <w:t>Галлуб Крепколап отложил кротовьи свитки и осуждающе взглянул на дру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ватит тебе уже, значится, кричать. Надо ж дать наконец нашим юным друзьям шанс, хурр. Они ж так могут ничего вовсе и не узнать, если ты, хурр, не дашь им такой возможности, вот.</w:t>
      </w:r>
    </w:p>
    <w:p>
      <w:pPr>
        <w:pStyle w:val="Normal"/>
        <w:ind w:firstLine="284"/>
        <w:rPr/>
      </w:pPr>
      <w:r>
        <w:rPr>
          <w:rStyle w:val="Emphasis"/>
          <w:rFonts w:cs="Verdana" w:ascii="Verdana" w:hAnsi="Verdana"/>
          <w:i w:val="false"/>
          <w:sz w:val="18"/>
          <w:szCs w:val="18"/>
        </w:rPr>
        <w:t>Пробконос был глубоко оскорблён. Он снова фыркнул, настолько сильно, что его нос-насадка слетел с места, и ёж чуть было его не проглотил. Гордо прошествовав в дальний угол погреба, он обиженно произнё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росто пытался помочь. Но, пожалуй, я лучше займусь своей работой, у меня много дел. Благодарю в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указал на Кротоначаль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вот, мистер Крепколап, вы расстроили моего деда.</w:t>
      </w:r>
    </w:p>
    <w:p>
      <w:pPr>
        <w:pStyle w:val="Normal"/>
        <w:ind w:firstLine="284"/>
        <w:rPr/>
      </w:pPr>
      <w:r>
        <w:rPr>
          <w:rStyle w:val="Emphasis"/>
          <w:rFonts w:cs="Verdana" w:ascii="Verdana" w:hAnsi="Verdana"/>
          <w:i w:val="false"/>
          <w:sz w:val="18"/>
          <w:szCs w:val="18"/>
        </w:rPr>
        <w:t>Крот басовито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совсем ведь не любит работать один, без компании, хурр. Старый пробочник вернётся, помяните моё слово, добрый сэрр.</w:t>
      </w:r>
    </w:p>
    <w:p>
      <w:pPr>
        <w:pStyle w:val="Normal"/>
        <w:ind w:firstLine="284"/>
        <w:rPr/>
      </w:pPr>
      <w:r>
        <w:rPr>
          <w:rStyle w:val="Emphasis"/>
          <w:rFonts w:cs="Verdana" w:ascii="Verdana" w:hAnsi="Verdana"/>
          <w:i w:val="false"/>
          <w:sz w:val="18"/>
          <w:szCs w:val="18"/>
        </w:rPr>
        <w:t>Двинк взволнованно воскл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лась ещё одна строчка!</w:t>
      </w:r>
    </w:p>
    <w:p>
      <w:pPr>
        <w:pStyle w:val="Normal"/>
        <w:ind w:firstLine="284"/>
        <w:rPr/>
      </w:pPr>
      <w:r>
        <w:rPr>
          <w:rStyle w:val="Emphasis"/>
          <w:rFonts w:cs="Verdana" w:ascii="Verdana" w:hAnsi="Verdana"/>
          <w:i w:val="false"/>
          <w:sz w:val="18"/>
          <w:szCs w:val="18"/>
        </w:rPr>
        <w:t>Аббат Глисэм прочитал заключение загад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 роль ковров!</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Амфри начал размышлять: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оля вор... тьфу, роль ковров. При чём тут ковры? И какое отношение они имеют к камням, а? Что они вообще делают в загадке, эти ковры?</w:t>
      </w:r>
    </w:p>
    <w:p>
      <w:pPr>
        <w:pStyle w:val="Normal"/>
        <w:ind w:firstLine="284"/>
        <w:rPr/>
      </w:pPr>
      <w:r>
        <w:rPr>
          <w:rStyle w:val="Emphasis"/>
          <w:rFonts w:cs="Verdana" w:ascii="Verdana" w:hAnsi="Verdana"/>
          <w:i w:val="false"/>
          <w:sz w:val="18"/>
          <w:szCs w:val="18"/>
        </w:rPr>
        <w:t>Пробконос слушал, о чём они говорили. Он подал голос из угла, в котором раб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меня тут есть отличные коврики, чтобы на полу не было холодно.</w:t>
      </w:r>
    </w:p>
    <w:p>
      <w:pPr>
        <w:pStyle w:val="Normal"/>
        <w:ind w:firstLine="284"/>
        <w:rPr/>
      </w:pPr>
      <w:r>
        <w:rPr>
          <w:rStyle w:val="Emphasis"/>
          <w:rFonts w:cs="Verdana" w:ascii="Verdana" w:hAnsi="Verdana"/>
          <w:i w:val="false"/>
          <w:sz w:val="18"/>
          <w:szCs w:val="18"/>
        </w:rPr>
        <w:t>Галлуб улыбнулся и крикнул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и коврики называются, стало быть, циновки, хурр.</w:t>
      </w:r>
    </w:p>
    <w:p>
      <w:pPr>
        <w:pStyle w:val="Normal"/>
        <w:ind w:firstLine="284"/>
        <w:rPr/>
      </w:pPr>
      <w:r>
        <w:rPr>
          <w:rStyle w:val="Emphasis"/>
          <w:rFonts w:cs="Verdana" w:ascii="Verdana" w:hAnsi="Verdana"/>
          <w:i w:val="false"/>
          <w:sz w:val="18"/>
          <w:szCs w:val="18"/>
        </w:rPr>
        <w:t>Большой ёж вновь присоединился к ним. В лапах у него была небольшая цинов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я всегда звал их ковриками, как и мой отец.</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тобы избежать дальнейшего спора, аббат предпочёл согласи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рошо знал твоего отца. Раз он говорил, что это коврики, пусть это будут коврики.</w:t>
      </w:r>
    </w:p>
    <w:p>
      <w:pPr>
        <w:pStyle w:val="Normal"/>
        <w:ind w:firstLine="284"/>
        <w:rPr/>
      </w:pPr>
      <w:r>
        <w:rPr>
          <w:rStyle w:val="Emphasis"/>
          <w:rFonts w:cs="Verdana" w:ascii="Verdana" w:hAnsi="Verdana"/>
          <w:i w:val="false"/>
          <w:sz w:val="18"/>
          <w:szCs w:val="18"/>
        </w:rPr>
        <w:t>Пробконос вновь надел очки и внимательно проглядел последнюю строчку загадки.</w:t>
      </w:r>
    </w:p>
    <w:p>
      <w:pPr>
        <w:pStyle w:val="Normal"/>
        <w:ind w:firstLine="284"/>
        <w:rPr>
          <w:rStyle w:val="Emphasis"/>
          <w:rFonts w:ascii="Verdana" w:hAnsi="Verdana" w:cs="Verdana"/>
          <w:i w:val="false"/>
          <w:i w:val="false"/>
          <w:sz w:val="18"/>
          <w:szCs w:val="18"/>
          <w:lang w:val="en-US"/>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роль ковров». Здесь сказано «ковров», а не «ковриков». И что же это за ковры?..</w:t>
      </w:r>
    </w:p>
    <w:p>
      <w:pPr>
        <w:pStyle w:val="Normal"/>
        <w:ind w:firstLine="284"/>
        <w:rPr>
          <w:rStyle w:val="Emphasis"/>
          <w:rFonts w:ascii="Verdana" w:hAnsi="Verdana" w:cs="Verdana"/>
          <w:i w:val="false"/>
          <w:i w:val="false"/>
          <w:sz w:val="18"/>
          <w:szCs w:val="18"/>
          <w:lang w:val="en-US"/>
        </w:rPr>
      </w:pPr>
      <w:r>
        <w:rPr/>
      </w:r>
    </w:p>
    <w:p>
      <w:pPr>
        <w:pStyle w:val="Normal"/>
        <w:ind w:firstLine="284"/>
        <w:rPr/>
      </w:pPr>
      <w:r>
        <w:rPr>
          <w:rStyle w:val="Emphasis"/>
          <w:rFonts w:cs="Verdana" w:ascii="Verdana" w:hAnsi="Verdana"/>
          <w:b/>
          <w:i w:val="false"/>
          <w:sz w:val="18"/>
          <w:szCs w:val="18"/>
        </w:rPr>
        <w:t>5</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друг, где-то снаружи погребов раздался панический писк. Молодая белочка Перрит ворвалась внутрь, прикрывая лицо фартуком, что было несомненным признаком беды у маленьких девочек. Она пронзительно закрича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иик! Настоятель, мистер Сэмолюс, пойдемте быстрей! – она начала бежать на месте, но Пробконос затормозил ее своими сильными лап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сейчас, мисси, из-за чего вся эта суе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выглянув из-за края фартука, начала лопотать как руч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господа, Командор Роргус говорит вам прийти к главному входу прямо сейчас, потому что вороные птицы пытаются украсть маленького Даг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есь отряд грохоча поднялся вверх по ступенькам погреба и потом через Большой Зал. Сэмолюс, запыхавшись, обратился к Биски, пока они вместе бежали к главной двери аббатст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роные птицы? Я думаю, что она имела в виду ворон. Разбойни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ильно хлопнув дверьми, они выбежали на скользкую от дождя лужайку. В проеме у ворот, несколько зверей столпились вокруг чего-то. Амфри Колючка бежавший прямо за Биски и Сэмолюсом, подал сигнал тревог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Кто открыл главные ворота, заприте 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енка Дагри утешала сестра Виолетта, которая завернула малыша в шаль, и слегка покачивала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вот мой дорогой, большая, противная птица ушла. Позор, пытаться так украсть т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гри выглядел ничуть не хуже после тяжких испытаний. Он ударил в воздух своей маленькой лапкой, сердито крич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эта мерзкая птичка унесла меня прямо, зурр, в небо, урр. Прямо, прямо высоко в небо, зу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наконец пришел, сильно запыхавшись. Он оперся на Командора, тяжело дыш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уух! Что здесь происход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ва Выдр указал блестящий пучок перьев, упавший в проход у воро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ыл ворон, настоятель. Большая, опасная птица. Пытался улететь с одним из наших диббун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решился подойти к птице поближ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огда о таких не слышал. Что ее остановил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Роргус кивнул на дверь сторож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и как раз воврем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ерь открылась, и взорам присутствующих предстал горный заяц. На нём был зелёно-лиловый клетчатый килт и туника с серебряными пуговицами, манжетами и воротником. Мех его был с белыми и рыжеватыми пятнами. В одной лапе он держал короткий, изогнутый костяной лук, а сзади на спину был закинут странный инструмент, напоминавший скрипку. Заяц шагнул вперёд и склонился над упавшей птицей. Он перевернул тушу ловким движением массивной лапы. Из груди птицы торчал металлический прут. Упёршись в тело птицы ногой, заяц приложил усилия и освободил этот прут. С гримасой отвращения он перебросил смертоносное орудие Биски.</w:t>
      </w:r>
    </w:p>
    <w:p>
      <w:pPr>
        <w:pStyle w:val="Normal"/>
        <w:ind w:firstLine="284"/>
        <w:rPr>
          <w:rStyle w:val="Emphasis"/>
          <w:rFonts w:ascii="Verdana" w:hAnsi="Verdana" w:cs="Verdana"/>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й, парень, будь добр, а, почисти мою стрелу! Не выношу этих грязных перьев! – из-за обшлага рукава своей туники он изящно вынул вышитый шёлковый платок. Вокруг распространился аромат вереска и сирени. Вытерев лапу, которой он держал металлический прут, заяц убрал платок и отвесил поклон, представившись: – Доброго всем дня, даже если на улице не самая хорошая погода! Лэрд Боузи МакСкутта Лучник к вашим услугам! </w:t>
      </w:r>
      <w:r>
        <w:rPr>
          <w:rStyle w:val="Emphasis"/>
          <w:rFonts w:cs="Verdana" w:ascii="Verdana" w:hAnsi="Verdana"/>
          <w:sz w:val="18"/>
          <w:szCs w:val="18"/>
        </w:rPr>
        <w:t>(прим. «лэрд» – шотландский помещик).</w:t>
      </w:r>
    </w:p>
    <w:p>
      <w:pPr>
        <w:pStyle w:val="Normal"/>
        <w:ind w:firstLine="284"/>
        <w:rPr/>
      </w:pPr>
      <w:r>
        <w:rPr>
          <w:rStyle w:val="Emphasis"/>
          <w:rFonts w:cs="Verdana" w:ascii="Verdana" w:hAnsi="Verdana"/>
          <w:i w:val="false"/>
          <w:sz w:val="18"/>
          <w:szCs w:val="18"/>
        </w:rPr>
        <w:t>Аббат поклонился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ё почтение, лэрд Боузи. Я Глисэм, настоятель аббатства Рэдволл. Примите мою благодарность за ваши смелые и своевременные действия, которые спасли жизнь рэдволльцу.</w:t>
      </w:r>
    </w:p>
    <w:p>
      <w:pPr>
        <w:pStyle w:val="Normal"/>
        <w:ind w:firstLine="284"/>
        <w:rPr/>
      </w:pPr>
      <w:r>
        <w:rPr>
          <w:rStyle w:val="Emphasis"/>
          <w:rFonts w:cs="Verdana" w:ascii="Verdana" w:hAnsi="Verdana"/>
          <w:i w:val="false"/>
          <w:sz w:val="18"/>
          <w:szCs w:val="18"/>
        </w:rPr>
        <w:t>Взяв у Биски вычищенную стрелу, заяц спрятал её во встроенный колчан, который находился в ручке его скрипкообразного инструмента. Он пожал лапу Глисэ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да не надо всех этих титулов, вы можете звать меня просто Боузи или просто голодный. А в этих местах бывает вечерний чай или нет?</w:t>
      </w:r>
    </w:p>
    <w:p>
      <w:pPr>
        <w:pStyle w:val="Normal"/>
        <w:ind w:firstLine="284"/>
        <w:rPr/>
      </w:pPr>
      <w:r>
        <w:rPr>
          <w:rStyle w:val="Emphasis"/>
          <w:rFonts w:cs="Verdana" w:ascii="Verdana" w:hAnsi="Verdana"/>
          <w:i w:val="false"/>
          <w:sz w:val="18"/>
          <w:szCs w:val="18"/>
        </w:rPr>
        <w:t>Глисэм улыбну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прощения, Боузи, я совсем об этом забыл. Прошу, сегодня вы наш почётный гость. Я надеюсь, маленький Дагри не забудет поблагодарить вас.</w:t>
      </w:r>
    </w:p>
    <w:p>
      <w:pPr>
        <w:pStyle w:val="Normal"/>
        <w:ind w:firstLine="284"/>
        <w:rPr/>
      </w:pPr>
      <w:r>
        <w:rPr>
          <w:rStyle w:val="Emphasis"/>
          <w:rFonts w:cs="Verdana" w:ascii="Verdana" w:hAnsi="Verdana"/>
          <w:i w:val="false"/>
          <w:sz w:val="18"/>
          <w:szCs w:val="18"/>
        </w:rPr>
        <w:t>Боузи направился к аббатству, лапа в лапу с Глисэм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да в этом совершенно нет нужды. Что может быть лучше для странствующего воина и менестреля, чем не дать поганой вороне унести маленького кротишку. Я шёл вниз по тропинке, когда услышал какой-то гвалт. Ну а потом над стенами появилась эта мерзкая ворона с Дагри в клюве. Я уложил её с одного выстрела. Знаете ли, я очень экономен, поэтому никогда не использую больше одной стрелы на этих пернатых бандитов. Ммм... так вот оно, бравое аббатство Рэдволл. Я слышал о нём много хорошего, а особенно о кухне.</w:t>
      </w:r>
    </w:p>
    <w:p>
      <w:pPr>
        <w:pStyle w:val="Normal"/>
        <w:ind w:firstLine="284"/>
        <w:rPr/>
      </w:pPr>
      <w:r>
        <w:rPr>
          <w:rStyle w:val="Emphasis"/>
          <w:rFonts w:cs="Verdana" w:ascii="Verdana" w:hAnsi="Verdana"/>
          <w:i w:val="false"/>
          <w:sz w:val="18"/>
          <w:szCs w:val="18"/>
        </w:rPr>
        <w:t>Аббат сжал лапу нового друг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могу с гордостью сказать, что ты, Боузи, не будешь разочарован!</w:t>
      </w:r>
    </w:p>
    <w:p>
      <w:pPr>
        <w:pStyle w:val="Normal"/>
        <w:ind w:firstLine="284"/>
        <w:rPr/>
      </w:pPr>
      <w:r>
        <w:rPr>
          <w:rStyle w:val="Emphasis"/>
          <w:rFonts w:cs="Verdana" w:ascii="Verdana" w:hAnsi="Verdana"/>
          <w:i w:val="false"/>
          <w:sz w:val="18"/>
          <w:szCs w:val="18"/>
        </w:rPr>
        <w:t>В это время Амфри собирался запереть ворота. Пробконос обратил внимание на убитую птиц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ожди-ка, не закрывай ворота. Давай, помоги мне сбросить эту ворону в канаву. Там насекомые ей быстро займутся. Я не собираюсь копать ямы для этих злодеек. Бери за лапы, а я за голову. Давай, Двинк, и ты тоже, хватайся за крыло. Биски, ты за другое крыло. Раз-два, взяли!</w:t>
      </w:r>
    </w:p>
    <w:p>
      <w:pPr>
        <w:pStyle w:val="Normal"/>
        <w:ind w:firstLine="284"/>
        <w:rPr/>
      </w:pPr>
      <w:r>
        <w:rPr>
          <w:rStyle w:val="Emphasis"/>
          <w:rFonts w:cs="Verdana" w:ascii="Verdana" w:hAnsi="Verdana"/>
          <w:i w:val="false"/>
          <w:sz w:val="18"/>
          <w:szCs w:val="18"/>
        </w:rPr>
        <w:t>Когда они тащили тушу по тропинке, ведущей с севера на юг, за стены аббатства, Пробконос заговор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наете, я всё думаю над этими словами «О, роль». И я скажу, что придумал. Это же звучит совсем как «король»! Вот что получается!</w:t>
      </w:r>
    </w:p>
    <w:p>
      <w:pPr>
        <w:pStyle w:val="Normal"/>
        <w:ind w:firstLine="284"/>
        <w:rPr/>
      </w:pPr>
      <w:r>
        <w:rPr>
          <w:rStyle w:val="Emphasis"/>
          <w:rFonts w:cs="Verdana" w:ascii="Verdana" w:hAnsi="Verdana"/>
          <w:i w:val="false"/>
          <w:sz w:val="18"/>
          <w:szCs w:val="18"/>
        </w:rPr>
        <w:t>Амфри хихи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ой ты умный, дедуля. Я бы никогда, наверное, не догадался. А ты, Двин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ьчонок беззаботно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у, возможно, догадался бы рано или поздно. А ты чего ухмыляешься, Биски?</w:t>
      </w:r>
    </w:p>
    <w:p>
      <w:pPr>
        <w:pStyle w:val="Normal"/>
        <w:ind w:firstLine="284"/>
        <w:rPr/>
      </w:pPr>
      <w:r>
        <w:rPr>
          <w:rStyle w:val="Emphasis"/>
          <w:rFonts w:cs="Verdana" w:ascii="Verdana" w:hAnsi="Verdana"/>
          <w:i w:val="false"/>
          <w:sz w:val="18"/>
          <w:szCs w:val="18"/>
        </w:rPr>
        <w:t>Ухмылка его друга стала ещё шир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уже понял, ну по крайней мере, я так думал. Спасибо, что догадались, что эта фраза означает «король», мистер Колючка. Стоп, кладём здесь!</w:t>
      </w:r>
    </w:p>
    <w:p>
      <w:pPr>
        <w:pStyle w:val="Normal"/>
        <w:ind w:firstLine="284"/>
        <w:rPr/>
      </w:pPr>
      <w:r>
        <w:rPr>
          <w:rStyle w:val="Emphasis"/>
          <w:rFonts w:cs="Verdana" w:ascii="Verdana" w:hAnsi="Verdana"/>
          <w:i w:val="false"/>
          <w:sz w:val="18"/>
          <w:szCs w:val="18"/>
        </w:rPr>
        <w:t>Они остановились на краю канавы, прислушиваясь к объяснениям мышонк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Крылатый потерял рубины,</w:t>
      </w:r>
    </w:p>
    <w:p>
      <w:pPr>
        <w:pStyle w:val="Normal"/>
        <w:ind w:firstLine="284"/>
        <w:rPr/>
      </w:pPr>
      <w:r>
        <w:rPr>
          <w:rStyle w:val="Emphasis"/>
          <w:rFonts w:cs="Verdana" w:ascii="Verdana" w:hAnsi="Verdana"/>
          <w:i w:val="false"/>
          <w:sz w:val="18"/>
          <w:szCs w:val="18"/>
        </w:rPr>
        <w:t>Ползун прошляпил изумруд</w:t>
      </w:r>
    </w:p>
    <w:p>
      <w:pPr>
        <w:pStyle w:val="Normal"/>
        <w:ind w:firstLine="284"/>
        <w:rPr/>
      </w:pPr>
      <w:r>
        <w:rPr>
          <w:rStyle w:val="Emphasis"/>
          <w:rFonts w:cs="Verdana" w:ascii="Verdana" w:hAnsi="Verdana"/>
          <w:i w:val="false"/>
          <w:sz w:val="18"/>
          <w:szCs w:val="18"/>
        </w:rPr>
        <w:t>По два рубина, изумруда</w:t>
      </w:r>
    </w:p>
    <w:p>
      <w:pPr>
        <w:pStyle w:val="Normal"/>
        <w:ind w:firstLine="284"/>
        <w:rPr/>
      </w:pPr>
      <w:r>
        <w:rPr>
          <w:rStyle w:val="Emphasis"/>
          <w:rFonts w:cs="Verdana" w:ascii="Verdana" w:hAnsi="Verdana"/>
          <w:i w:val="false"/>
          <w:sz w:val="18"/>
          <w:szCs w:val="18"/>
        </w:rPr>
        <w:t>И камни те укрыты мной,</w:t>
      </w:r>
    </w:p>
    <w:p>
      <w:pPr>
        <w:pStyle w:val="Normal"/>
        <w:ind w:firstLine="284"/>
        <w:rPr/>
      </w:pPr>
      <w:r>
        <w:rPr>
          <w:rStyle w:val="Emphasis"/>
          <w:rFonts w:cs="Verdana" w:ascii="Verdana" w:hAnsi="Verdana"/>
          <w:i w:val="false"/>
          <w:sz w:val="18"/>
          <w:szCs w:val="18"/>
        </w:rPr>
        <w:t>Король Воров!</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робконос схватил Биски за лапу и сердечно потряс 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совершенно прав, юноша. Эта самая роль ковров переделывалась в Короля Воров. Но как ты догадался?</w:t>
      </w:r>
    </w:p>
    <w:p>
      <w:pPr>
        <w:pStyle w:val="Normal"/>
        <w:ind w:firstLine="284"/>
        <w:rPr/>
      </w:pPr>
      <w:r>
        <w:rPr>
          <w:rStyle w:val="Emphasis"/>
          <w:rFonts w:cs="Verdana" w:ascii="Verdana" w:hAnsi="Verdana"/>
          <w:i w:val="false"/>
          <w:sz w:val="18"/>
          <w:szCs w:val="18"/>
        </w:rPr>
        <w:t>Биски не стал затягивать с объяснени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росто всё время повторял про себя строчки, которые мы уже разгадали. А потом ты произнёс «король», и всё встало на свои мес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громный ёж предупредил все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лько не говорите старому Галлубу, что я решил последнюю строчку. А иначе он будет нервничать. Эти кроты порой такие забавные создания, знаете ли.</w:t>
      </w:r>
    </w:p>
    <w:p>
      <w:pPr>
        <w:pStyle w:val="Normal"/>
        <w:ind w:firstLine="284"/>
        <w:rPr/>
      </w:pPr>
      <w:r>
        <w:rPr>
          <w:rStyle w:val="Emphasis"/>
          <w:rFonts w:cs="Verdana" w:ascii="Verdana" w:hAnsi="Verdana"/>
          <w:i w:val="false"/>
          <w:sz w:val="18"/>
          <w:szCs w:val="18"/>
        </w:rPr>
        <w:t>Двинк опустил птиц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тел бы я, чтоб сейчас с нами был крот. Думаю, он бы быстро вырыл яму для этой...</w:t>
      </w:r>
    </w:p>
    <w:p>
      <w:pPr>
        <w:pStyle w:val="Normal"/>
        <w:ind w:firstLine="284"/>
        <w:rPr/>
      </w:pPr>
      <w:r>
        <w:rPr>
          <w:rStyle w:val="Emphasis"/>
          <w:rFonts w:cs="Verdana" w:ascii="Verdana" w:hAnsi="Verdana"/>
          <w:i w:val="false"/>
          <w:sz w:val="18"/>
          <w:szCs w:val="18"/>
        </w:rPr>
        <w:t>Амфри стряхнул с себя дождевые кап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мы и не собирались её закапывать, верно, дедуля?</w:t>
      </w:r>
    </w:p>
    <w:p>
      <w:pPr>
        <w:pStyle w:val="Normal"/>
        <w:ind w:firstLine="284"/>
        <w:rPr/>
      </w:pPr>
      <w:r>
        <w:rPr>
          <w:rStyle w:val="Emphasis"/>
          <w:rFonts w:cs="Verdana" w:ascii="Verdana" w:hAnsi="Verdana"/>
          <w:i w:val="false"/>
          <w:sz w:val="18"/>
          <w:szCs w:val="18"/>
        </w:rPr>
        <w:t>Пробконос закивал так активно, что его нос-насадка съехал за ух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не собирались! Я просто сброшу её в канаву, насекомым на потеху. Утром с ней будет покончено. Дождь затопит канаву и всё смоет. – Он спихнул кучу перьев, которые когда-то были вороной, в канаву. Даже не взглянув вниз, ёж позвал остальных: – Лучше нам поторопиться, иначе чая нам не достанется!</w:t>
      </w:r>
    </w:p>
    <w:p>
      <w:pPr>
        <w:pStyle w:val="Normal"/>
        <w:ind w:firstLine="284"/>
        <w:rPr/>
      </w:pPr>
      <w:r>
        <w:rPr>
          <w:rStyle w:val="Emphasis"/>
          <w:rFonts w:cs="Verdana" w:ascii="Verdana" w:hAnsi="Verdana"/>
          <w:i w:val="false"/>
          <w:sz w:val="18"/>
          <w:szCs w:val="18"/>
        </w:rPr>
        <w:t>Амфри догнал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ээм... а почему вдруг?</w:t>
      </w:r>
    </w:p>
    <w:p>
      <w:pPr>
        <w:pStyle w:val="Normal"/>
        <w:ind w:firstLine="284"/>
        <w:rPr/>
      </w:pPr>
      <w:r>
        <w:rPr>
          <w:rStyle w:val="Emphasis"/>
          <w:rFonts w:cs="Verdana" w:ascii="Verdana" w:hAnsi="Verdana"/>
          <w:i w:val="false"/>
          <w:sz w:val="18"/>
          <w:szCs w:val="18"/>
        </w:rPr>
        <w:t>Его дедушка был прекрасно осведомлён о привычках других звер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потому что нам придётся кормить зайца. Ты хоть раз видел этих прохвостов, поглощающих еду так, что не успеваешь следить? – трое друзей признались, что подобного они не видели никогда. Пробконос ускорил шаг. – Ну, тогда вас ждёт сюрпри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они ушли, мёртвая ворона зашевелилась, но не по своей воле. Две другие чёрные птицы вылетели из канавы, оставив в ней своего погибшего собрата. Все они принимали участие в задании, которое заключалось в похищении рэдволльца. Вычищая грязь из перьев, меньший из двух воронов испуганно говор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кх! Мы не можем вернуться и сказать главарю Виику, что его план провалился.</w:t>
      </w:r>
    </w:p>
    <w:p>
      <w:pPr>
        <w:pStyle w:val="Normal"/>
        <w:ind w:firstLine="284"/>
        <w:rPr/>
      </w:pPr>
      <w:r>
        <w:rPr>
          <w:rStyle w:val="Emphasis"/>
          <w:rFonts w:cs="Verdana" w:ascii="Verdana" w:hAnsi="Verdana"/>
          <w:i w:val="false"/>
          <w:sz w:val="18"/>
          <w:szCs w:val="18"/>
        </w:rPr>
        <w:t>Другой ворон с ним не согласи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кка-карр, у нас есть, что сказать! Разве ты не слышал, что говорили эти ползуны? Как какой-то король воров украл глаза великого Идола? Они наверняка спрятаны внутри этого большого каменного дома!</w:t>
      </w:r>
    </w:p>
    <w:p>
      <w:pPr>
        <w:pStyle w:val="Normal"/>
        <w:ind w:firstLine="284"/>
        <w:rPr/>
      </w:pPr>
      <w:r>
        <w:rPr>
          <w:rStyle w:val="Emphasis"/>
          <w:rFonts w:cs="Verdana" w:ascii="Verdana" w:hAnsi="Verdana"/>
          <w:i w:val="false"/>
          <w:sz w:val="18"/>
          <w:szCs w:val="18"/>
        </w:rPr>
        <w:t>Меньший ворон моргнул тёмными глаз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а, ты прав, брат, мы расскажем об этом!</w:t>
      </w:r>
    </w:p>
    <w:p>
      <w:pPr>
        <w:pStyle w:val="Normal"/>
        <w:ind w:firstLine="284"/>
        <w:rPr/>
      </w:pPr>
      <w:r>
        <w:rPr>
          <w:rStyle w:val="Emphasis"/>
          <w:rFonts w:cs="Verdana" w:ascii="Verdana" w:hAnsi="Verdana"/>
          <w:i w:val="false"/>
          <w:sz w:val="18"/>
          <w:szCs w:val="18"/>
        </w:rPr>
        <w:t>Мгновением позже две тёмные тени скользнули в проливной дождь. </w:t>
        <w:b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 большой пещерой, в которой стояла слепая статуя, находилась другая пещера, не столь большая как основная, но всё-таки внушительных размеров. Это была святая святых Корвуса Скарра и его змеи Сикарисс. В пещере стояла тишина, нарушаемая лишь звуком падающих капель. Светлячковые фонари и тлеющие факелы создавали в этом зловещем месте длинные тени. Воздух в этой пещере был более чистым – сюда не проникал зеленый туман из вулканического бассейна. Вместе с тем пещера могла похвастаться своим водным простором, глубоким и холодны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тиран сидел на скале рядом с подземным озером. Он смотрел в его полупрозрачные глубины, разглядывая бледных незрячих рыб и других мелких рептилий, обитавших там.</w:t>
        <w:br/>
        <w:t>Змея, обвившая голову Корвуса, не мигая смотрела на длинную извилистую тушу, поднимавшуюся из глубин озер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шш Велссс плывёт.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же Корвус Скарр, опасаясь чудовища рыбы, немного отступил от края скалы, на которой до этого сидел на корточках.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ыба действительно представляла собой впечатляюще-отвратительное зрелище. Это был огромный страшный сом. Он остановился, глядя на птицу и змею, его длинное туловище скользило в ледяной воде. Два широко посаженных, как две чёрные бусины, глаза маячили близко к поверхности, когда сом сторожил добычу. Жирные синие губы постоянно двигались, открываясь и закрываясь и заставляя шевелиться усы: два больших и четыре поменьше. Чудовищная рыба остановилась на мгновение, медленно вращая плавниками, а затем выскочила высоко из воды, ненадолго зависла и рухнула обратно. Бледная, толстая жаба, не успевшая отклониться, исчезла в большой рыбьей па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посмотрел на отражение Сикарисс в озере: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сс опять говорил?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мея изогнулась и посмотрела в глаза ворону: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говорил, как и раньшше сс нашшими предками: Ригваром Сскарром и Самисс!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якк! Нам что вечно нести вину ослепленного Идола? Пыль сезонов и туман воспоминаний давно уже унесены ветром. Отцы наших отцов не могли даже вспомнить, когда Ригвар Скарр и Самисс были живы, почему мы должны? – жестко сказал ворон. Сикарисс сильнее сжала кольца на голове Корву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что они были из тех, кто допуссстил кражу глаз. А мы должны вернуть их обратно. Быстрым, злым движением ворон клюнул одно из змеиных колец, которое находилось ближе всего к его клюву. Это заставило змею ослабить давление на голову Корвуса, и она успокаивающе зашипел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сс тобой ссделали больше, чем любой другой. Разве мы не знаем имя вора? Король Гонф, обычный землеползуч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тиран поправлял оперение на груди, сердито переминаясь с ноги на ног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шиного короля нет уже тысячу сезонов. А у нас есть только рассказы двух молодых ползунов из аббатства Рэдволл. Вороны Виику должны были захватить рассказчика и засветло принести его сюда к на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утри пещеры было не понять, когда на улице день, а когда ночь. Корвус Скарр и Сикарисс бесстрастно ждали, задумавшись над ещё темной поверхностью озера. Вскоре главарь Виику закричал из маленького прохода между двумя пещер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 Мои птицы принесли вести из аббатства, Корвус Могуч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отпрыгнул от края озе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юда их ко м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Эскорт грачей и клушиц привел двух ворон и поставил их перед тираном. Вику занял своё место рядом с Корвус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гущественный, мои птицы не поймали рассказчика, но они принесли полезную информаци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уссть за ссебя говорят ссами! – прошипела Сикарисс.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е вороны, с распростертыми крыльями, пали ниц перед Корвусом. Больший из них заговор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карр! Наш брат захватил одного из молодых аббатства Рэдволл, но был убит каким-то странным зверем и сброшен в яму. Там было очень много жителей Рэдволла, и мы были вынуждены скрываться, а иначе были бы убиты. Но мы слышали их слова, о Могучий.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Скарр крошил каменный пол своими страшными когтям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сскажите мне то, о чём они говорил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е птицы, как могли, передали решение головоломки, выступая поперемен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ылатый у рыбин, дари муз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зумруды укрыты, король вор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замолчали, не смея поднять головы.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слышшали эти сслов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ответил за своих ворон: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говорят, значит они это слышал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опустил голову, позволяя Сикарисс сползти вниз, на сырые мшистые камн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знай, правду ли они говоря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мея подползла к голове большего ворон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гляни в мои глаза... ссмотри глубж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был вынужден подчиниться. Он заворожено смотрел на черные с золотом глаза рептилии. Голова змеи раскачивалась туда сю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убже... Ссмотри глубже! Всё чего нужно боятьсся – это ссмерть... Говори сс Сикарис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попал прямо под змеиное заклинание. Он говорил медленно, зачарованным голос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боялись за свою жизнь... Спрятались в канаве... Мы слышали слова загадки... Я хотел вернуться... Хотел доложить слова главарю Ви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здвоенный змеиный язык мелькнул в сторону другого воро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этот? Чего хотел он?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льший ворон машинально ответ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не хотел возвращаться, но я сказал, что мы должны вернутьс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мея перестала гипнотизировать большего ворона, обвила шею второго ворона и начала его душить. Корвус повернулся к Ви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лидер прищелкнул клюв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йях! Есть только одна награда за непослушан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еньший ворон взмахнул крыльями, затрепыхался и забулькал. Потом он затих. Сикарисс быстро освободила свою жертву, проскользнула по распростертым крыльям большего ворона и заняла прежнее место на голове тирана. Корвус кивнул Виику и указал на труп:</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сс его ждёт.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варь ворон скинул мертвого в ледяную воду, где ещё скользила монстр-рыба, которая сразу набросилась на труп. Виику подождал, пока Корвус закончит просмотр отвратительного зрелища, потом развёл крылья в знак приветстви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рра! Могущественный, недостойная птица ждёт ваших приказаний.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и змея, казалось, шепчась, продолжали беседу. Потом Корвус повернулся к Ви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это раз я пошлю в аббатство Рэдволл мои Огоньки. Они принесут мне, что я хочу. Ты пойдёшь с ними, но при этом будешь оставаться вне аббатства. Всё что от тебя требуется – слушать внимательно.</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улице всё ещё шел дождь, и в задумчивой гуще облаков не было просветов. Тёмный зверь скрывался на холме, снаружи пещеры, наблюдая за всеми входящими и выходящими птицами и рептилиями. Ни одно движение снизу не избегало его жесткого бдительного взгляда. Всякий раз, когда внизу затихало движение, загадочное существо продолжало свои разрушительные работы на лесистом склоне, используя копательные и бурящие устройства. Под его черной шкурой напрягались сухожилия и мышцы, когда он с помощью рычага выворачивал валуны и разрывал корни деревьев. Это была сложная задача для одного существа, но работник трудился упорно. Это может занять сезоны труда, но темный зверь решит свою задачу, потому что, вне зависимости от своей жизни, его подстёгивало стремление к мести!</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6</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Странный горный заяц, лэрд Боузи МакСкутта Лучник, был под впечатлением от потрясающего разнообразия, которое было подано к послеобеденному чаю в Большом Зале. Перезнакомившись практически со всеми, он пожал лапу повара Скарпу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совсем не нужно было готовить что-то специальное для меня, мой дорогой дру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ар весело подмиг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вы, сэрр. Я ж и не делал ничего, хурр, специального для вас. Это самый обычный наш, значит, послеобеденный чай, вот.</w:t>
      </w:r>
    </w:p>
    <w:p>
      <w:pPr>
        <w:pStyle w:val="Normal"/>
        <w:ind w:firstLine="284"/>
        <w:rPr/>
      </w:pPr>
      <w:r>
        <w:rPr>
          <w:rStyle w:val="Emphasis"/>
          <w:rFonts w:cs="Verdana" w:ascii="Verdana" w:hAnsi="Verdana"/>
          <w:i w:val="false"/>
          <w:sz w:val="18"/>
          <w:szCs w:val="18"/>
        </w:rPr>
        <w:t>Аббат Глисэм занял своё место за стол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Боузи, садись и угощайся!</w:t>
      </w:r>
    </w:p>
    <w:p>
      <w:pPr>
        <w:pStyle w:val="Normal"/>
        <w:ind w:firstLine="284"/>
        <w:rPr/>
      </w:pPr>
      <w:r>
        <w:rPr>
          <w:rStyle w:val="Emphasis"/>
          <w:rFonts w:cs="Verdana" w:ascii="Verdana" w:hAnsi="Verdana"/>
          <w:i w:val="false"/>
          <w:sz w:val="18"/>
          <w:szCs w:val="18"/>
        </w:rPr>
        <w:t>Все в восхищении смотрели на барда-воителя, усердно налегающего на еду и комментирующего с набитым р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а ещё остался ореховый хлеб? И, да-да, вот этот сыр из сельдерея тоже? Клянусь, не пробовал ничего вкуснее, а если ещё мёду добавить... и несколько ломтиков яблока, а ещё листья салата, ммм! Я просто восхищё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зяв ломоть орехового хлеба, Боузи сделал себе бутерброд гигантских размер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фф, вот это я понимаю! Не соблаговолите ли вы налить мне чашечку мятного чая, моя дорогая?</w:t>
      </w:r>
    </w:p>
    <w:p>
      <w:pPr>
        <w:pStyle w:val="Normal"/>
        <w:ind w:firstLine="284"/>
        <w:rPr/>
      </w:pPr>
      <w:r>
        <w:rPr>
          <w:rStyle w:val="Emphasis"/>
          <w:rFonts w:cs="Verdana" w:ascii="Verdana" w:hAnsi="Verdana"/>
          <w:i w:val="false"/>
          <w:sz w:val="18"/>
          <w:szCs w:val="18"/>
        </w:rPr>
        <w:t>Белочка Перрит подала зайцу ча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орожно, сэр, он горячий. А вот ещё Октябрьский эль и летний сидр, если вам захочется чего-то прохладно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рячий чай совершенно не беспокоил Боузи, он выпил чашку единым глот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оот, другое дело! А ещё я попробую эля, и, возможно, сидра тоже. Кстати, я думаю, что вы вполне можете нанять меня к себе спасателем вашего аббатства. Как вы думаете, насто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нарезал ломтиками лепёш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буду отказываться, мой друг, если вы этого так желаете. Однако далеко не каждый день вам придётся спасать наших диббунов от воронь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занялся сливовым пирог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правда, то правда, но если ваши враги будут знать, что аббатство охраняет лэрд Боузи МакСкутта Лучник, то эти плуты побоятся даже близко подходить. Все знают меня как храброго и решительного воина. А для вас я не буду обузой, настоятель. Местечко, чтобы приклонить голову да поесть раз так шесть в день, ну, конечно, не считая закусок и ужина – клан МакСкутта известен своей умеренностью и скромностью. Ну, что вы скажете?</w:t>
      </w:r>
    </w:p>
    <w:p>
      <w:pPr>
        <w:pStyle w:val="Normal"/>
        <w:ind w:firstLine="284"/>
        <w:rPr/>
      </w:pPr>
      <w:r>
        <w:rPr>
          <w:rStyle w:val="Emphasis"/>
          <w:rFonts w:cs="Verdana" w:ascii="Verdana" w:hAnsi="Verdana"/>
          <w:i w:val="false"/>
          <w:sz w:val="18"/>
          <w:szCs w:val="18"/>
        </w:rPr>
        <w:t>Аббат спрятал нос в кубке с ликёром, стараясь не расхохотаться во весь голос. Успокоившись, он повернулся к сестре Фиалке, сидевшей ряд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звучит достаточно честно. Ваше мнение, сест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есёлая ежиха не замедлила ответ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т, не втягивайте меня в это, настоятель. Лучше спросите Скарпула, он отвечает за все наши запасы. Прошу прощения, лэрд Боузи. Я вижу, что у вас есть чудесный музыкальный инструмент. Возможно, вы сыграете или споёте нам что-нибудь?</w:t>
      </w:r>
    </w:p>
    <w:p>
      <w:pPr>
        <w:pStyle w:val="Normal"/>
        <w:ind w:firstLine="284"/>
        <w:rPr/>
      </w:pPr>
      <w:r>
        <w:rPr>
          <w:rStyle w:val="Emphasis"/>
          <w:rFonts w:cs="Verdana" w:ascii="Verdana" w:hAnsi="Verdana"/>
          <w:i w:val="false"/>
          <w:sz w:val="18"/>
          <w:szCs w:val="18"/>
        </w:rPr>
        <w:t>Заяц прекратил облизывать пустую миску из-под луговых слив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чту за честь, мадам. Расступитесь! – прыжком вскочив из-за стола, он достал свой похожий на скрипку инструмент. Держа его за середину, он легонько тронул струны, и полилась приятная, живая музыка. Слова высокогорного языка было сложно понять. Во время пения Боузи пританцовывал, его огромные лапы выписывали замысловатые па. Музыка была настолько яркой, что многие рэдволльцы начали притопывать в такт, особенно диббуны, которые считали себя гениями танц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Шёл бродяга один по холм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ыжий Джемми – так звали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идаться хотел он с мад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то ждала лишь его одно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й, свирель, поднимайся смыч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уду петь я весь день, коль смог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зум, сердце, желудок – иль ч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ми правит – сказать не могу.</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Храбрый Джем постучался ей в две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ма ль ты, дорогая, отве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кричала она: – Негодя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ак ты смеешь стучать, дикий зве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й, свирель, поднимайся смыч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ужель вы боитесь игр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то имела девица в ви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узнать нам пока, до поры.</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ед Джемом захлопнулась две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прялкой села мадам пред огнё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стоял во дворе, на ветр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умая о желаньи своё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й, свирель, поднимайся смыч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запомни такую мора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Хочешь пой и танцуй вволю, 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ураком себя сделать не дай.</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ё, что спето – всё сам видел 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ного горя, страданий вид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при этом нигде и ника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ураком себя сделать не д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й, свирель, поднимайся смыч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Я сказать лишь хочу вам од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мы могут нам сердце пленить, 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й желудок главнее всего!</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сгрёб в охапку двух диббунов, плясавших весёлую джигу на столе. С непроницаемым лицом он отряхнул их лапы от мёда и поставил малышей на по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самом деле, отец настоятель, неужели мы должны допускать такое бесчинство во время обеда? Все эти крики, пение и танцы – это слишком недостойно рэдволльцев. К тому же, мы подаём остальным плохой пример.</w:t>
      </w:r>
    </w:p>
    <w:p>
      <w:pPr>
        <w:pStyle w:val="Normal"/>
        <w:ind w:firstLine="284"/>
        <w:rPr/>
      </w:pPr>
      <w:r>
        <w:rPr>
          <w:rStyle w:val="Emphasis"/>
          <w:rFonts w:cs="Verdana" w:ascii="Verdana" w:hAnsi="Verdana"/>
          <w:i w:val="false"/>
          <w:sz w:val="18"/>
          <w:szCs w:val="18"/>
        </w:rPr>
        <w:t>Глисэм, который всё ещё аплодировал музыке и танцам, покачал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т, брат, это было очень забавно. Я голосую за то, чтобы лэрд Боузи получил работ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абые возражения брата Торилиса утонули в громовом рёве рэдволльцев и писке диббунов. Боузи отложил свой инструмент, положил себе добрую половину всех лепёшек и жадно на них наброси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ф, гррммф! Большое вам всем спасибо за доверие. Я сделаю всё, чтобы оправдать его! – длинные уши зайца повернулись к брату Торилису. – А вам, мой друг, я бы посоветовал чаще улыбаться, но следите, чтобы ваше лицо не треснуло пополам и не развалило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гневно сверкал глазами, а Боузи невозмутимо приканчивал то, что осталось от весеннего овощного супа. Он подмигнул Биски и Двин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овет на будущее, ребята: прежде, чем встать из-за стола, убедитесь, что он чис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рузья, разинув рты, следили за зайцем. Пробконос шепнул Амф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ты видишь, о чём я тебе говорил? Боузи считает себя знатоком во всём – в еде, драке или пении. Бедный повар Скарпул, вот что я скаж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кивнул и тихо пробормотал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да шесть раз в день, не считая ужина и закусок... да-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аллуб Крепколап, он же Кротоначальник и смотритель погребов, глава общества кротов аббатства Рэдволл, сел между Биски и Двин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рребята, вы уже ррешили свою загадку?</w:t>
      </w:r>
    </w:p>
    <w:p>
      <w:pPr>
        <w:pStyle w:val="Normal"/>
        <w:ind w:firstLine="284"/>
        <w:rPr/>
      </w:pPr>
      <w:r>
        <w:rPr>
          <w:rStyle w:val="Emphasis"/>
          <w:rFonts w:cs="Verdana" w:ascii="Verdana" w:hAnsi="Verdana"/>
          <w:i w:val="false"/>
          <w:sz w:val="18"/>
          <w:szCs w:val="18"/>
        </w:rPr>
        <w:t>Пробконос легонько кив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же, решили и даже без моей помощи, я вам скажу. Ну же, Двинк, расскажи Кротоначальнику Галлуб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ый бельчонок объясн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мы поняли, что последняя строчка звучит как «О, король воров», а дальше всё было легко. Король Воров и спрятал эти камуш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действительно, легко... Галлуб почесал свой бархатный лоб и искоса взглянул на своего товарища. Пробконос метнул в крота возмущённый взгля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ичего им не говорил. Пусть выпадут все мои колючки, если я им помог!</w:t>
      </w:r>
    </w:p>
    <w:p>
      <w:pPr>
        <w:pStyle w:val="Normal"/>
        <w:ind w:firstLine="284"/>
        <w:rPr/>
      </w:pPr>
      <w:r>
        <w:rPr>
          <w:rStyle w:val="Emphasis"/>
          <w:rFonts w:cs="Verdana" w:ascii="Verdana" w:hAnsi="Verdana"/>
          <w:i w:val="false"/>
          <w:sz w:val="18"/>
          <w:szCs w:val="18"/>
        </w:rPr>
        <w:t>Биски шутливо зажал лапой ро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это за грохот?</w:t>
      </w:r>
    </w:p>
    <w:p>
      <w:pPr>
        <w:pStyle w:val="Normal"/>
        <w:ind w:firstLine="284"/>
        <w:rPr/>
      </w:pPr>
      <w:r>
        <w:rPr>
          <w:rStyle w:val="Emphasis"/>
          <w:rFonts w:cs="Verdana" w:ascii="Verdana" w:hAnsi="Verdana"/>
          <w:i w:val="false"/>
          <w:sz w:val="18"/>
          <w:szCs w:val="18"/>
        </w:rPr>
        <w:t>Ёж-смотритель быстро оглядел пол позади с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де, что за грохот?</w:t>
      </w:r>
    </w:p>
    <w:p>
      <w:pPr>
        <w:pStyle w:val="Normal"/>
        <w:ind w:firstLine="284"/>
        <w:rPr/>
      </w:pPr>
      <w:r>
        <w:rPr>
          <w:rStyle w:val="Emphasis"/>
          <w:rFonts w:cs="Verdana" w:ascii="Verdana" w:hAnsi="Verdana"/>
          <w:i w:val="false"/>
          <w:sz w:val="18"/>
          <w:szCs w:val="18"/>
        </w:rPr>
        <w:t>Двинк, Амфри и Биски подавили смешки. Кротоначальник протянул Пробконосу кружку с Октябрьским эл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рржи, дрружище. Я знаю, что ты делал его с особенным старанием, хурр, ты ж всегда так делаешь. – Крот повернулся к молодым рэдволльцам. – А вы теперича послушайте меня. Может статься, это вам пригодится, может и нет, но только я нашёл кое-чего, что может вас заинтерресовать, хурр.</w:t>
      </w:r>
    </w:p>
    <w:p>
      <w:pPr>
        <w:pStyle w:val="Normal"/>
        <w:ind w:firstLine="284"/>
        <w:rPr/>
      </w:pPr>
      <w:r>
        <w:rPr>
          <w:rStyle w:val="Emphasis"/>
          <w:rFonts w:cs="Verdana" w:ascii="Verdana" w:hAnsi="Verdana"/>
          <w:i w:val="false"/>
          <w:sz w:val="18"/>
          <w:szCs w:val="18"/>
        </w:rPr>
        <w:t>Биски подскочил в нетерпени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же это? Неужели, очередная загадка?</w:t>
      </w:r>
    </w:p>
    <w:p>
      <w:pPr>
        <w:pStyle w:val="Normal"/>
        <w:ind w:firstLine="284"/>
        <w:rPr/>
      </w:pPr>
      <w:r>
        <w:rPr>
          <w:rStyle w:val="Emphasis"/>
          <w:rFonts w:cs="Verdana" w:ascii="Verdana" w:hAnsi="Verdana"/>
          <w:i w:val="false"/>
          <w:sz w:val="18"/>
          <w:szCs w:val="18"/>
        </w:rPr>
        <w:t>Боузи оторвался от миски, которую он тщательно вылизыв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гадка? Ммм, я ведь мастер по загадкам. Например, что находится под водой и никогда не бывает мокры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же Амфри знал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ж яйцо в утином животе, сэр.</w:t>
      </w:r>
    </w:p>
    <w:p>
      <w:pPr>
        <w:pStyle w:val="Normal"/>
        <w:ind w:firstLine="284"/>
        <w:rPr/>
      </w:pPr>
      <w:r>
        <w:rPr>
          <w:rStyle w:val="Emphasis"/>
          <w:rFonts w:cs="Verdana" w:ascii="Verdana" w:hAnsi="Verdana"/>
          <w:i w:val="false"/>
          <w:sz w:val="18"/>
          <w:szCs w:val="18"/>
        </w:rPr>
        <w:t>Заяц фыр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вы нынче превзошли в уме сами себя, мой дорогой друг. – Он поднялся из-за стола и промокнул свои усы вышитым шёлковым платком. – Пожалуй, мне надо познакомиться поближе с этим чудесным аббатством. Наверное, я начну свой осмотр с кухонь.</w:t>
      </w:r>
    </w:p>
    <w:p>
      <w:pPr>
        <w:pStyle w:val="Normal"/>
        <w:ind w:firstLine="284"/>
        <w:rPr/>
      </w:pPr>
      <w:r>
        <w:rPr>
          <w:rStyle w:val="Emphasis"/>
          <w:rFonts w:cs="Verdana" w:ascii="Verdana" w:hAnsi="Verdana"/>
          <w:i w:val="false"/>
          <w:sz w:val="18"/>
          <w:szCs w:val="18"/>
        </w:rPr>
        <w:t>Аббат Глисэм поспешно прерва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ухни? Мой дорогой лэрд, мы можем осмотреть всё аббатство, прежде чем дойдём до кухонь. Позвольте мне быть вашим сопровождающим, и вы найдёте, что Рэдволл – восхитительное место, я уверен в эт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уловил быстрый кивок аббата. Тихонько поднявшись, он присоединился к Глисэму так, что Боузи оказался между ними. Хранитель погребов направил зайца к лестниц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ээ, возможно, вы захотите увидеть спаль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жимая лапу Боузи и даря тому лучезарную улыбку, аббат прервал еж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мечательная мысль, вам и в самом деле необходимо где-то спать. А теперь скажите мне, вы предпочитаете делить комнату с кем-то или же быть одном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пытался вывернуться, попятился, но Пробконос крепко сжал его вторую лапу и уверенно подтолкнул его на лестницу. Лэрд Боузи МакСкутта Лучник обнаружил, что он не может самостоятельно двигаться, но всё же он пытался повернуть всё в свою сторону, воп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меня совсем не волнует, где я буду спать! Для меня сойдёт совершенно любая кровать! Но я бы с удовольствием осмотрел эти замечательные кухни! И кладовые тоже, настоятель! Вы знаете, нет ничего чудеснее хорошо обставленной клад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нако аббат вовсе не собирался позволять прожорливому горному зайцу опустошать кухни или кладовые. Поэтому он и Пробконос буквально силой потащили гостя вверх по лестнице.</w:t>
        <w:br/>
        <w:t>Биски, Двинк и Амфри ухмылялись, наблюдая, как Боузи уводили осматривать спальные помещения. Сэмолюс сел рядом с ними, мрачно поглядывая по сторон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этот лопоухий плут почти ничего не оставил от послеобеденного чая. Попомните мои слова, он съест нас с потрохами прежде, чем вы успеете подрасти!</w:t>
      </w:r>
    </w:p>
    <w:p>
      <w:pPr>
        <w:pStyle w:val="Normal"/>
        <w:ind w:firstLine="284"/>
        <w:rPr/>
      </w:pPr>
      <w:r>
        <w:rPr>
          <w:rStyle w:val="Emphasis"/>
          <w:rFonts w:cs="Verdana" w:ascii="Verdana" w:hAnsi="Verdana"/>
          <w:i w:val="false"/>
          <w:sz w:val="18"/>
          <w:szCs w:val="18"/>
        </w:rPr>
        <w:t>Биски кив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не всякого сомнения, но всё же с ним очень весело. Побудь тут, дядюшка, а я принесу тебе чего-нибудь из кухни.</w:t>
      </w:r>
    </w:p>
    <w:p>
      <w:pPr>
        <w:pStyle w:val="Normal"/>
        <w:ind w:firstLine="284"/>
        <w:rPr/>
      </w:pPr>
      <w:r>
        <w:rPr>
          <w:rStyle w:val="Emphasis"/>
          <w:rFonts w:cs="Verdana" w:ascii="Verdana" w:hAnsi="Verdana"/>
          <w:i w:val="false"/>
          <w:sz w:val="18"/>
          <w:szCs w:val="18"/>
        </w:rPr>
        <w:t>Старая мышь смахнула со стола крош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агодарю, я перекушу попозже. – Он подозвал молодёжь поближе к себе и, понизив голос, сказал: – Я нашёл ещё улику, не хотите её увидеть? – три головы нетерпеливо кивнули. Сэмолюс почесал кончик носа. – Тогда идёмте за мной, друзья.</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стучал в дверь лазарета. Трое юных друзей выглядели смущённо. Двинк до ужаса боялся лазаретов и больниц, его лапы дрожа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что мы тут делаем, со мной всё в порядке! Я не люблю это мес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собирался ответить, когда дверь отворилась. Он оказался прямо перед суровым взглядом брата Торили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ушаю. Чем могу вам помочь?</w:t>
      </w:r>
    </w:p>
    <w:p>
      <w:pPr>
        <w:pStyle w:val="Normal"/>
        <w:ind w:firstLine="284"/>
        <w:rPr/>
      </w:pPr>
      <w:r>
        <w:rPr>
          <w:rStyle w:val="Emphasis"/>
          <w:rFonts w:cs="Verdana" w:ascii="Verdana" w:hAnsi="Verdana"/>
          <w:i w:val="false"/>
          <w:sz w:val="18"/>
          <w:szCs w:val="18"/>
        </w:rPr>
        <w:t>Старый Сэмолюс выдавил из себя подобие улыб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э, мы... брат... в общем дело в том... мы... нам... Можно нам забрать сестру Файкарию на некоторое время?</w:t>
      </w:r>
    </w:p>
    <w:p>
      <w:pPr>
        <w:pStyle w:val="Normal"/>
        <w:ind w:firstLine="284"/>
        <w:rPr/>
      </w:pPr>
      <w:r>
        <w:rPr>
          <w:rStyle w:val="Emphasis"/>
          <w:rFonts w:cs="Verdana" w:ascii="Verdana" w:hAnsi="Verdana"/>
          <w:i w:val="false"/>
          <w:sz w:val="18"/>
          <w:szCs w:val="18"/>
        </w:rPr>
        <w:t>Высокий угрюмый брат Торилис мрачно оглядел маленькую компани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пять для каких-нибудь глупых выходок?</w:t>
      </w:r>
    </w:p>
    <w:p>
      <w:pPr>
        <w:pStyle w:val="Normal"/>
        <w:ind w:firstLine="284"/>
        <w:rPr/>
      </w:pPr>
      <w:r>
        <w:rPr>
          <w:rStyle w:val="Emphasis"/>
          <w:rFonts w:cs="Verdana" w:ascii="Verdana" w:hAnsi="Verdana"/>
          <w:i w:val="false"/>
          <w:sz w:val="18"/>
          <w:szCs w:val="18"/>
        </w:rPr>
        <w:t>Сэмолюс обезоруживающе развёл лап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т-нет, брат Торилис. Она просто нужна нам ненадолго.</w:t>
      </w:r>
    </w:p>
    <w:p>
      <w:pPr>
        <w:pStyle w:val="Normal"/>
        <w:ind w:firstLine="284"/>
        <w:rPr/>
      </w:pPr>
      <w:r>
        <w:rPr>
          <w:rStyle w:val="Emphasis"/>
          <w:rFonts w:cs="Verdana" w:ascii="Verdana" w:hAnsi="Verdana"/>
          <w:i w:val="false"/>
          <w:sz w:val="18"/>
          <w:szCs w:val="18"/>
        </w:rPr>
        <w:t>Мрачный смотритель лазарета уставился на Сэмолю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брать сестру Файкарию... Забрать? К сожалению, это невозможно, у неё есть важная работа, которую необходимо завершить. Уходите! – Торилис собирался захлопнуть дверь, когда раздался высокий пронзительный голос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ождите, мне нужна моя трость. Я уже и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гновением позже перед ними появилась маленькая мышь с совершенно бесполезной тростью в лапах. Биски протянул ей лапу, повторив общую просьб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но мы вас ненадолго заберём, мэм?</w:t>
      </w:r>
    </w:p>
    <w:p>
      <w:pPr>
        <w:pStyle w:val="Normal"/>
        <w:ind w:firstLine="284"/>
        <w:rPr/>
      </w:pPr>
      <w:r>
        <w:rPr>
          <w:rStyle w:val="Emphasis"/>
          <w:rFonts w:cs="Verdana" w:ascii="Verdana" w:hAnsi="Verdana"/>
          <w:i w:val="false"/>
          <w:sz w:val="18"/>
          <w:szCs w:val="18"/>
        </w:rPr>
        <w:t>Старая сестра Файкария расплылась в улыб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ой красивый юный мышонок, ну конечно же можно! – Она поглядела на брата Торилиса поверх очков. – Я уверена, что вы обойдётесь некоторое время без меня, брат. Я не задержусь!</w:t>
      </w:r>
    </w:p>
    <w:p>
      <w:pPr>
        <w:pStyle w:val="Normal"/>
        <w:ind w:firstLine="284"/>
        <w:rPr/>
      </w:pPr>
      <w:r>
        <w:rPr>
          <w:rStyle w:val="Emphasis"/>
          <w:rFonts w:cs="Verdana" w:ascii="Verdana" w:hAnsi="Verdana"/>
          <w:i w:val="false"/>
          <w:sz w:val="18"/>
          <w:szCs w:val="18"/>
        </w:rPr>
        <w:t>Опираясь на лапу Биски, она направилась вдоль по коридор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здесь, чуть ниже. О, разве это не увлекательно? И не обращайте внимания на Торилиса, он всегда такой!</w:t>
      </w:r>
    </w:p>
    <w:p>
      <w:pPr>
        <w:pStyle w:val="Normal"/>
        <w:ind w:firstLine="284"/>
        <w:rPr/>
      </w:pPr>
      <w:r>
        <w:rPr>
          <w:rStyle w:val="Emphasis"/>
          <w:rFonts w:cs="Verdana" w:ascii="Verdana" w:hAnsi="Verdana"/>
          <w:i w:val="false"/>
          <w:sz w:val="18"/>
          <w:szCs w:val="18"/>
        </w:rPr>
        <w:t>Комната старой Файкарии находилась над спальнями диббунов. Это была уютная небольшая спаленка. Мышь пригласила всех внут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дитесь где заблагорассудится! Я много сезонов делила эту комнатку с мисс Дождинкой. А теперь здесь только я одна. Ммм... её нет уже давно, пятнадцать, а может и двадцать сезонов... кто помнит?..</w:t>
      </w:r>
    </w:p>
    <w:p>
      <w:pPr>
        <w:pStyle w:val="Normal"/>
        <w:ind w:firstLine="284"/>
        <w:rPr/>
      </w:pPr>
      <w:r>
        <w:rPr>
          <w:rStyle w:val="Emphasis"/>
          <w:rFonts w:cs="Verdana" w:ascii="Verdana" w:hAnsi="Verdana"/>
          <w:i w:val="false"/>
          <w:sz w:val="18"/>
          <w:szCs w:val="18"/>
        </w:rPr>
        <w:t>Сэмолюс усадил её в ивовое кресл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стра, речь идёт о стихотворении про Корво. Помните, вы мне о нём рассказывали?</w:t>
      </w:r>
    </w:p>
    <w:p>
      <w:pPr>
        <w:pStyle w:val="Normal"/>
        <w:ind w:firstLine="284"/>
        <w:rPr/>
      </w:pPr>
      <w:r>
        <w:rPr>
          <w:rStyle w:val="Emphasis"/>
          <w:rFonts w:cs="Verdana" w:ascii="Verdana" w:hAnsi="Verdana"/>
          <w:i w:val="false"/>
          <w:sz w:val="18"/>
          <w:szCs w:val="18"/>
        </w:rPr>
        <w:t>Амфри Колючка выглядел совершенно ошеломлённы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р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енькая старушка Файкария улыбнула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это самое. Ты его тоже знае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встал перед ней на колени, взял за лапы, чтобы привлечь внимание Файкари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нает он! Только ты одна и знаешь эту рифмовку. Можешь ты рассказать её прямо сейч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ушка-мышь уставилась на Сэмолюса, словно видела его впервы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уже достаточно стар, не правда ли? – затем она повернулась и взяла лапу Биски. – А ты очень юн и очень симпатичен. Однажды я видела портрет Гонфа, ты очень похож на него. Но ты ведь не Гонф, не так 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ышонок улыбнулся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сестра, меня зовут Биски. Я бы тоже с удовольствием послушал песн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ожив лапы и подняв высоко вверх подбородок, Файкария выглядела так, как будто собиралась декламировать. Но внезапно перешла к объяснения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исс Дождинка была очень старой, чтоб вы знали. Она была школьным учителем аббатства. Каждый свой урок, каждую песню, каждый стих, который она узнавала, Дождинка записывала в свои книг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нетерпеливо подался вперё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ие книги, где о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айкария снова принялась перебирать кисточки своей ша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вы, они утеряны. Десять, а может, двенадцать сезонов назад стояло очень жаркое лето. Было очень солнечно. Я оставила свои очки на подоконнике днём и ушла вниз пить чай. Брат Торилис сказал, что лучи сфокусировались через очки. Это вызвало пожар. Он был ужасен, но к счастью, мы справились с ним. А что касается записей Дождинки, они все пропали в огне. Но я помню, что было в них записано, в том числе и стих про Кор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замолчала. Казалось, старая мышь уснула. Но внезапно она начала декламиров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мне расскажи,</w:t>
      </w:r>
    </w:p>
    <w:p>
      <w:pPr>
        <w:pStyle w:val="Normal"/>
        <w:ind w:firstLine="284"/>
        <w:rPr/>
      </w:pPr>
      <w:r>
        <w:rPr>
          <w:rStyle w:val="Emphasis"/>
          <w:rFonts w:cs="Verdana" w:ascii="Verdana" w:hAnsi="Verdana"/>
          <w:i w:val="false"/>
          <w:sz w:val="18"/>
          <w:szCs w:val="18"/>
        </w:rPr>
        <w:t>Правду долго не держи.</w:t>
      </w:r>
    </w:p>
    <w:p>
      <w:pPr>
        <w:pStyle w:val="Normal"/>
        <w:ind w:firstLine="284"/>
        <w:rPr/>
      </w:pPr>
      <w:r>
        <w:rPr>
          <w:rStyle w:val="Emphasis"/>
          <w:rFonts w:cs="Verdana" w:ascii="Verdana" w:hAnsi="Verdana"/>
          <w:i w:val="false"/>
          <w:sz w:val="18"/>
          <w:szCs w:val="18"/>
        </w:rPr>
        <w:t>Где теперь четыре глаза,</w:t>
      </w:r>
    </w:p>
    <w:p>
      <w:pPr>
        <w:pStyle w:val="Normal"/>
        <w:ind w:firstLine="284"/>
        <w:rPr/>
      </w:pPr>
      <w:r>
        <w:rPr>
          <w:rStyle w:val="Emphasis"/>
          <w:rFonts w:cs="Verdana" w:ascii="Verdana" w:hAnsi="Verdana"/>
          <w:i w:val="false"/>
          <w:sz w:val="18"/>
          <w:szCs w:val="18"/>
        </w:rPr>
        <w:t>Разноцветные алм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ть к загадке этой ключик,</w:t>
      </w:r>
    </w:p>
    <w:p>
      <w:pPr>
        <w:pStyle w:val="Normal"/>
        <w:ind w:firstLine="284"/>
        <w:rPr/>
      </w:pPr>
      <w:r>
        <w:rPr>
          <w:rStyle w:val="Emphasis"/>
          <w:rFonts w:cs="Verdana" w:ascii="Verdana" w:hAnsi="Verdana"/>
          <w:i w:val="false"/>
          <w:sz w:val="18"/>
          <w:szCs w:val="18"/>
        </w:rPr>
        <w:t>Ключик есть и у замка.</w:t>
      </w:r>
    </w:p>
    <w:p>
      <w:pPr>
        <w:pStyle w:val="Normal"/>
        <w:ind w:firstLine="284"/>
        <w:rPr/>
      </w:pPr>
      <w:r>
        <w:rPr>
          <w:rStyle w:val="Emphasis"/>
          <w:rFonts w:cs="Verdana" w:ascii="Verdana" w:hAnsi="Verdana"/>
          <w:i w:val="false"/>
          <w:sz w:val="18"/>
          <w:szCs w:val="18"/>
        </w:rPr>
        <w:t>Бьет вода ключом… А лучше</w:t>
      </w:r>
    </w:p>
    <w:p>
      <w:pPr>
        <w:pStyle w:val="Normal"/>
        <w:ind w:firstLine="284"/>
        <w:rPr/>
      </w:pPr>
      <w:r>
        <w:rPr>
          <w:rStyle w:val="Emphasis"/>
          <w:rFonts w:cs="Verdana" w:ascii="Verdana" w:hAnsi="Verdana"/>
          <w:i w:val="false"/>
          <w:sz w:val="18"/>
          <w:szCs w:val="18"/>
        </w:rPr>
        <w:t>Ты подумай-ка слег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мне расскажи,</w:t>
      </w:r>
    </w:p>
    <w:p>
      <w:pPr>
        <w:pStyle w:val="Normal"/>
        <w:ind w:firstLine="284"/>
        <w:rPr/>
      </w:pPr>
      <w:r>
        <w:rPr>
          <w:rStyle w:val="Emphasis"/>
          <w:rFonts w:cs="Verdana" w:ascii="Verdana" w:hAnsi="Verdana"/>
          <w:i w:val="false"/>
          <w:sz w:val="18"/>
          <w:szCs w:val="18"/>
        </w:rPr>
        <w:t>На разгадку укажи!</w:t>
      </w:r>
    </w:p>
    <w:p>
      <w:pPr>
        <w:pStyle w:val="Normal"/>
        <w:ind w:firstLine="284"/>
        <w:rPr/>
      </w:pPr>
      <w:r>
        <w:rPr>
          <w:rStyle w:val="Emphasis"/>
          <w:rFonts w:cs="Verdana" w:ascii="Verdana" w:hAnsi="Verdana"/>
          <w:i w:val="false"/>
          <w:sz w:val="18"/>
          <w:szCs w:val="18"/>
        </w:rPr>
        <w:t>Что не выпустит, но впустит –</w:t>
      </w:r>
    </w:p>
    <w:p>
      <w:pPr>
        <w:pStyle w:val="Normal"/>
        <w:ind w:firstLine="284"/>
        <w:rPr/>
      </w:pPr>
      <w:r>
        <w:rPr>
          <w:rStyle w:val="Emphasis"/>
          <w:rFonts w:cs="Verdana" w:ascii="Verdana" w:hAnsi="Verdana"/>
          <w:i w:val="false"/>
          <w:sz w:val="18"/>
          <w:szCs w:val="18"/>
        </w:rPr>
        <w:t>Здесь начни, коли не струсил.</w:t>
      </w:r>
    </w:p>
    <w:p>
      <w:pPr>
        <w:pStyle w:val="Normal"/>
        <w:ind w:firstLine="284"/>
        <w:rPr/>
      </w:pPr>
      <w:r>
        <w:rPr>
          <w:rStyle w:val="Emphasis"/>
          <w:rFonts w:cs="Verdana" w:ascii="Verdana" w:hAnsi="Verdana"/>
          <w:i w:val="false"/>
          <w:sz w:val="18"/>
          <w:szCs w:val="18"/>
        </w:rPr>
        <w:t>Связывает «там» и «тут»,</w:t>
      </w:r>
    </w:p>
    <w:p>
      <w:pPr>
        <w:pStyle w:val="Normal"/>
        <w:ind w:firstLine="284"/>
        <w:rPr/>
      </w:pPr>
      <w:r>
        <w:rPr>
          <w:rStyle w:val="Emphasis"/>
          <w:rFonts w:cs="Verdana" w:ascii="Verdana" w:hAnsi="Verdana"/>
          <w:i w:val="false"/>
          <w:sz w:val="18"/>
          <w:szCs w:val="18"/>
        </w:rPr>
        <w:t>Есть один, еще три жду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всё знаешь с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дальним след ведёт места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Файкария замолчала. Сэмолюс знаком показал друзьям молчать, в надежде, что они услышат что-то ещё. Но больше старая мышь ничего не говорила. Некоторое время все сидели в тишине. Наконец Файкария притворно-смущённо взглянула на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м понравилось стихотворение, о Гонф, Король Воров?</w:t>
      </w:r>
    </w:p>
    <w:p>
      <w:pPr>
        <w:pStyle w:val="Normal"/>
        <w:ind w:firstLine="284"/>
        <w:rPr/>
      </w:pPr>
      <w:r>
        <w:rPr>
          <w:rStyle w:val="Emphasis"/>
          <w:rFonts w:cs="Verdana" w:ascii="Verdana" w:hAnsi="Verdana"/>
          <w:i w:val="false"/>
          <w:sz w:val="18"/>
          <w:szCs w:val="18"/>
        </w:rPr>
        <w:t>Не исправляя старушку-мышь, Биски пожал ей лап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чень красиво, и рассказали вы его великолепно, сестра. А теперь обратите внимание на эту парочку. – Биски указал на Двинка и Амфри. – Сейчас они пойдут вниз в кухни и принесут вам что-нибудь вкусненькое. Скажите им, чего бы вам хотелось?</w:t>
      </w:r>
    </w:p>
    <w:p>
      <w:pPr>
        <w:pStyle w:val="Normal"/>
        <w:ind w:firstLine="284"/>
        <w:rPr/>
      </w:pPr>
      <w:r>
        <w:rPr>
          <w:rStyle w:val="Emphasis"/>
          <w:rFonts w:cs="Verdana" w:ascii="Verdana" w:hAnsi="Verdana"/>
          <w:i w:val="false"/>
          <w:sz w:val="18"/>
          <w:szCs w:val="18"/>
        </w:rPr>
        <w:t>Глаза сестры Файкарии заблесте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горячего мятного чаю с мёдом, много мёда! И да, у повара всегда есть чудесное миндальное печенье, я бы хотела одно, или два. И пожалуйста, ещё сливовый пиро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кивнул Двинку и Амф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молодёжь, бегите. А мы с Биски останемся тут. Я возьму пергамент и уголёк. Думаю, она не откажется повторить стишок ещё раз, а я его запишу, ведь так, сест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айкария взглянула на Сэмолю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ы поступила точно так на вашем месте. В нашем возрасте это мудро – записать прежде, чем забуде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следил за Биски, пока тот искал письменные принадлежности. Мышонок что-то бормотал, пытаясь сдержать сме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ая сестра Файкария ещё раз повторила стихотворение, подкрепляя свои силы горячим мятным чаем, тарелочкой с фирменными миндальными пирожными повара Скарпула и сливовым пирогом. Внимательно следя за каждым её словом, Биски записывал строчки. Двинк слушал, пока его друг читал вслух всё записанное. Юный бельчонок покачивал в такт своим хвостом туда-сю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вучит как диббунская песенка, похожа на те, что они поют, когда играют.</w:t>
      </w:r>
    </w:p>
    <w:p>
      <w:pPr>
        <w:pStyle w:val="Normal"/>
        <w:ind w:firstLine="284"/>
        <w:rPr/>
      </w:pPr>
      <w:r>
        <w:rPr>
          <w:rStyle w:val="Emphasis"/>
          <w:rFonts w:cs="Verdana" w:ascii="Verdana" w:hAnsi="Verdana"/>
          <w:i w:val="false"/>
          <w:sz w:val="18"/>
          <w:szCs w:val="18"/>
        </w:rPr>
        <w:t>Амфри согласно кив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чень похоже на песенку. А может, это и была песенка, а, сест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енькие очки сестры Файкарии сползли ей на кончик носа; старушка-мышь задремала. Сэмолюс мягко накинул на неё пле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ише, давайте спустимся вниз и ещё раз повнимательнее это прочитае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7</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Они вошли в Пещерный Зал, где Сэмолюс чинил сиденье стула. Биски наблюдал как ловко его дядюшка переплетает сухой тростник и откидывает поломанный в сторо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ажи мне, дядюшка, а как ты узнал про тот ст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дре́зал концы тростника своим острым кинжал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это было не так трудно, и произошло в общем-то случайно. Когда я читал дневник, леди Колумбина писала, что в шутку, она часто называла Гонфа Корво. Когда он спросил ее почему, она ничего ему не сказала. Однажды он догадался, что это были первые буквы. Король Воров... Корво! – Сэмолюс осмотрел работу которую он закончил. – Вот, это должно сработать! Иди-ка сюда юный Биски, побудь немного полезным. Видишь, это мягкая моховая подушечка полна пчелиного воска и лаванды. Протри это сиденье хорошенько. Это придаст ему замечательный блеск, сладкий запах и сделает тростник мягким.</w:t>
      </w:r>
    </w:p>
    <w:p>
      <w:pPr>
        <w:pStyle w:val="Normal"/>
        <w:ind w:firstLine="284"/>
        <w:rPr/>
      </w:pPr>
      <w:r>
        <w:rPr>
          <w:rStyle w:val="Emphasis"/>
          <w:rFonts w:cs="Verdana" w:ascii="Verdana" w:hAnsi="Verdana"/>
          <w:i w:val="false"/>
          <w:sz w:val="18"/>
          <w:szCs w:val="18"/>
        </w:rPr>
        <w:t>Биски послушался, но продолжил задавать вопрос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обнаружил, что Корво стоит вместо титула Гонфа, а что случилось потом?</w:t>
      </w:r>
    </w:p>
    <w:p>
      <w:pPr>
        <w:pStyle w:val="Normal"/>
        <w:ind w:firstLine="284"/>
        <w:rPr/>
      </w:pPr>
      <w:r>
        <w:rPr>
          <w:rStyle w:val="Emphasis"/>
          <w:rFonts w:cs="Verdana" w:ascii="Verdana" w:hAnsi="Verdana"/>
          <w:i w:val="false"/>
          <w:sz w:val="18"/>
          <w:szCs w:val="18"/>
        </w:rPr>
        <w:t>Старая мышь осторожно положил острый клинок в нож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роизошло некоторое время назад, в начале весны. Я был в лазарете, приделывал новую полку для всех этих снадобий и горшков с мазями. Ха, этот брат Торилис вечно ходит с лицом как у жареной лягушки. Он никогда не сказал мне ни единого слова, и не предложил мне съесть кусочек, или выпить что-нибудь. Ну я и работал, наедине с собой. Немного после я заметил маленькую сестру Файкарию, которая сидела в углу и подшивала простыни. И догадайся, что еще она делала? Она напевала этот стишок пока шила! Повторила она его три или четыре раза. Я никогда не думал об этом, до сегодняшнего утра. Я шел на завтрак и остановился у гобелена Мартина Воителя, в Большом Зале. Я всегда смотрю Мартину в глаза, ты никогда не замечал ничего странного в них?</w:t>
      </w:r>
    </w:p>
    <w:p>
      <w:pPr>
        <w:pStyle w:val="Normal"/>
        <w:ind w:firstLine="284"/>
        <w:rPr/>
      </w:pPr>
      <w:r>
        <w:rPr>
          <w:rStyle w:val="Emphasis"/>
          <w:rFonts w:cs="Verdana" w:ascii="Verdana" w:hAnsi="Verdana"/>
          <w:i w:val="false"/>
          <w:sz w:val="18"/>
          <w:szCs w:val="18"/>
        </w:rPr>
        <w:t>Биски оторвался от работ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кажется, что они смотрят прямо на тебя, куда бы ты не пошел.</w:t>
      </w:r>
    </w:p>
    <w:p>
      <w:pPr>
        <w:pStyle w:val="Normal"/>
        <w:ind w:firstLine="284"/>
        <w:rPr/>
      </w:pPr>
      <w:r>
        <w:rPr>
          <w:rStyle w:val="Emphasis"/>
          <w:rFonts w:cs="Verdana" w:ascii="Verdana" w:hAnsi="Verdana"/>
          <w:i w:val="false"/>
          <w:sz w:val="18"/>
          <w:szCs w:val="18"/>
        </w:rPr>
        <w:t>Сэмолюс подмигнул молодому мышо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это так! Хорошо подмечено, юноша, ты наследник Гонфа, сомневаться-то не приходиться. Как бы то ни было, я стоял, смотря на Мартина, а он тоже смотрел на меня, и я подумал: старый, добрый Мартин, он был лучшим другом Гонфа, да, Гонфа... Я собирался сказать Гонфа Короля Воров, когда я неожиданно сказал это слово. Корво! Только не смейся, юноша, но я тебе даю мое слово. Глаза Мартина мигнули, и стишок сестры Файкарии всплыл у меня в голове. Я знал, что те слова значили что-то особенное! Двинк, прочитай-ка э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ьчонок взял пергамен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мне расскажи,</w:t>
      </w:r>
    </w:p>
    <w:p>
      <w:pPr>
        <w:pStyle w:val="Normal"/>
        <w:ind w:firstLine="284"/>
        <w:rPr/>
      </w:pPr>
      <w:r>
        <w:rPr>
          <w:rStyle w:val="Emphasis"/>
          <w:rFonts w:cs="Verdana" w:ascii="Verdana" w:hAnsi="Verdana"/>
          <w:i w:val="false"/>
          <w:sz w:val="18"/>
          <w:szCs w:val="18"/>
        </w:rPr>
        <w:t>Правду долго не держи.</w:t>
      </w:r>
    </w:p>
    <w:p>
      <w:pPr>
        <w:pStyle w:val="Normal"/>
        <w:ind w:firstLine="284"/>
        <w:rPr/>
      </w:pPr>
      <w:r>
        <w:rPr>
          <w:rStyle w:val="Emphasis"/>
          <w:rFonts w:cs="Verdana" w:ascii="Verdana" w:hAnsi="Verdana"/>
          <w:i w:val="false"/>
          <w:sz w:val="18"/>
          <w:szCs w:val="18"/>
        </w:rPr>
        <w:t>Где теперь четыре глаза,</w:t>
      </w:r>
    </w:p>
    <w:p>
      <w:pPr>
        <w:pStyle w:val="Normal"/>
        <w:ind w:firstLine="284"/>
        <w:rPr/>
      </w:pPr>
      <w:r>
        <w:rPr>
          <w:rStyle w:val="Emphasis"/>
          <w:rFonts w:cs="Verdana" w:ascii="Verdana" w:hAnsi="Verdana"/>
          <w:i w:val="false"/>
          <w:sz w:val="18"/>
          <w:szCs w:val="18"/>
        </w:rPr>
        <w:t>Разноцветные алм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ть к загадке этой ключик,</w:t>
      </w:r>
    </w:p>
    <w:p>
      <w:pPr>
        <w:pStyle w:val="Normal"/>
        <w:ind w:firstLine="284"/>
        <w:rPr/>
      </w:pPr>
      <w:r>
        <w:rPr>
          <w:rStyle w:val="Emphasis"/>
          <w:rFonts w:cs="Verdana" w:ascii="Verdana" w:hAnsi="Verdana"/>
          <w:i w:val="false"/>
          <w:sz w:val="18"/>
          <w:szCs w:val="18"/>
        </w:rPr>
        <w:t>Ключик есть и у замка.</w:t>
      </w:r>
    </w:p>
    <w:p>
      <w:pPr>
        <w:pStyle w:val="Normal"/>
        <w:ind w:firstLine="284"/>
        <w:rPr/>
      </w:pPr>
      <w:r>
        <w:rPr>
          <w:rStyle w:val="Emphasis"/>
          <w:rFonts w:cs="Verdana" w:ascii="Verdana" w:hAnsi="Verdana"/>
          <w:i w:val="false"/>
          <w:sz w:val="18"/>
          <w:szCs w:val="18"/>
        </w:rPr>
        <w:t>Бьет вода ключом… А лучше</w:t>
      </w:r>
    </w:p>
    <w:p>
      <w:pPr>
        <w:pStyle w:val="Normal"/>
        <w:ind w:firstLine="284"/>
        <w:rPr/>
      </w:pPr>
      <w:r>
        <w:rPr>
          <w:rStyle w:val="Emphasis"/>
          <w:rFonts w:cs="Verdana" w:ascii="Verdana" w:hAnsi="Verdana"/>
          <w:i w:val="false"/>
          <w:sz w:val="18"/>
          <w:szCs w:val="18"/>
        </w:rPr>
        <w:t>Ты подумай-ка слег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мне расскажи,</w:t>
      </w:r>
    </w:p>
    <w:p>
      <w:pPr>
        <w:pStyle w:val="Normal"/>
        <w:ind w:firstLine="284"/>
        <w:rPr/>
      </w:pPr>
      <w:r>
        <w:rPr>
          <w:rStyle w:val="Emphasis"/>
          <w:rFonts w:cs="Verdana" w:ascii="Verdana" w:hAnsi="Verdana"/>
          <w:i w:val="false"/>
          <w:sz w:val="18"/>
          <w:szCs w:val="18"/>
        </w:rPr>
        <w:t>На разгадку укажи!</w:t>
      </w:r>
    </w:p>
    <w:p>
      <w:pPr>
        <w:pStyle w:val="Normal"/>
        <w:ind w:firstLine="284"/>
        <w:rPr/>
      </w:pPr>
      <w:r>
        <w:rPr>
          <w:rStyle w:val="Emphasis"/>
          <w:rFonts w:cs="Verdana" w:ascii="Verdana" w:hAnsi="Verdana"/>
          <w:i w:val="false"/>
          <w:sz w:val="18"/>
          <w:szCs w:val="18"/>
        </w:rPr>
        <w:t>Что не выпустит, но впустит –</w:t>
      </w:r>
    </w:p>
    <w:p>
      <w:pPr>
        <w:pStyle w:val="Normal"/>
        <w:ind w:firstLine="284"/>
        <w:rPr/>
      </w:pPr>
      <w:r>
        <w:rPr>
          <w:rStyle w:val="Emphasis"/>
          <w:rFonts w:cs="Verdana" w:ascii="Verdana" w:hAnsi="Verdana"/>
          <w:i w:val="false"/>
          <w:sz w:val="18"/>
          <w:szCs w:val="18"/>
        </w:rPr>
        <w:t>Здесь начни, коли не струсил.</w:t>
      </w:r>
    </w:p>
    <w:p>
      <w:pPr>
        <w:pStyle w:val="Normal"/>
        <w:ind w:firstLine="284"/>
        <w:rPr/>
      </w:pPr>
      <w:r>
        <w:rPr>
          <w:rStyle w:val="Emphasis"/>
          <w:rFonts w:cs="Verdana" w:ascii="Verdana" w:hAnsi="Verdana"/>
          <w:i w:val="false"/>
          <w:sz w:val="18"/>
          <w:szCs w:val="18"/>
        </w:rPr>
        <w:t>Связывает «там» и «тут»,</w:t>
      </w:r>
    </w:p>
    <w:p>
      <w:pPr>
        <w:pStyle w:val="Normal"/>
        <w:ind w:firstLine="284"/>
        <w:rPr/>
      </w:pPr>
      <w:r>
        <w:rPr>
          <w:rStyle w:val="Emphasis"/>
          <w:rFonts w:cs="Verdana" w:ascii="Verdana" w:hAnsi="Verdana"/>
          <w:i w:val="false"/>
          <w:sz w:val="18"/>
          <w:szCs w:val="18"/>
        </w:rPr>
        <w:t>Есть один, еще три жду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всё знаешь с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дальним след ведёт места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мфри возликов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лышали это, там говорится, что хорошее место чтобы начать, это то, что связывает «там» и «тут».</w:t>
      </w:r>
    </w:p>
    <w:p>
      <w:pPr>
        <w:pStyle w:val="Normal"/>
        <w:ind w:firstLine="284"/>
        <w:rPr/>
      </w:pPr>
      <w:r>
        <w:rPr>
          <w:rStyle w:val="Emphasis"/>
          <w:rFonts w:cs="Verdana" w:ascii="Verdana" w:hAnsi="Verdana"/>
          <w:i w:val="false"/>
          <w:sz w:val="18"/>
          <w:szCs w:val="18"/>
        </w:rPr>
        <w:t>Двинк рискнул предполож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редина?</w:t>
      </w:r>
    </w:p>
    <w:p>
      <w:pPr>
        <w:pStyle w:val="Normal"/>
        <w:ind w:firstLine="284"/>
        <w:rPr/>
      </w:pPr>
      <w:r>
        <w:rPr>
          <w:rStyle w:val="Emphasis"/>
          <w:rFonts w:cs="Verdana" w:ascii="Verdana" w:hAnsi="Verdana"/>
          <w:i w:val="false"/>
          <w:sz w:val="18"/>
          <w:szCs w:val="18"/>
        </w:rPr>
        <w:t>Биски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ет, вы смотрите не на ту часть. Начните со строчки, где говорится: «Что не выпустит, но впустит – Здесь начни, коли не струс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нахмур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это не имеет никакого смысла, я не знаю ничего, что меня не выпускает, но может впустить.</w:t>
      </w:r>
    </w:p>
    <w:p>
      <w:pPr>
        <w:pStyle w:val="Normal"/>
        <w:ind w:firstLine="284"/>
        <w:rPr/>
      </w:pPr>
      <w:r>
        <w:rPr>
          <w:rStyle w:val="Emphasis"/>
          <w:rFonts w:cs="Verdana" w:ascii="Verdana" w:hAnsi="Verdana"/>
          <w:i w:val="false"/>
          <w:sz w:val="18"/>
          <w:szCs w:val="18"/>
        </w:rPr>
        <w:t>Амфри дал ответ довольно неожидан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 пожалуй, кроме двери, я так дума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днял бров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так думаешь, Амфри, интересно почему?</w:t>
      </w:r>
    </w:p>
    <w:p>
      <w:pPr>
        <w:pStyle w:val="Normal"/>
        <w:ind w:firstLine="284"/>
        <w:rPr/>
      </w:pPr>
      <w:r>
        <w:rPr>
          <w:rStyle w:val="Emphasis"/>
          <w:rFonts w:cs="Verdana" w:ascii="Verdana" w:hAnsi="Verdana"/>
          <w:i w:val="false"/>
          <w:sz w:val="18"/>
          <w:szCs w:val="18"/>
        </w:rPr>
        <w:t>Неуклюжий ёжик горячо обосновал свой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что стих-то, всё про ключи, и это то, что нужно чтобы открывать двери.</w:t>
      </w:r>
    </w:p>
    <w:p>
      <w:pPr>
        <w:pStyle w:val="Normal"/>
        <w:ind w:firstLine="284"/>
        <w:rPr/>
      </w:pPr>
      <w:r>
        <w:rPr>
          <w:rStyle w:val="Emphasis"/>
          <w:rFonts w:cs="Verdana" w:ascii="Verdana" w:hAnsi="Verdana"/>
          <w:i w:val="false"/>
          <w:sz w:val="18"/>
          <w:szCs w:val="18"/>
        </w:rPr>
        <w:t>Сэмолюс уже отгадал загадку, но он хотел, чтобы молодежь сама подум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ой у тебя ответ, Двинк?</w:t>
      </w:r>
    </w:p>
    <w:p>
      <w:pPr>
        <w:pStyle w:val="Normal"/>
        <w:ind w:firstLine="284"/>
        <w:rPr/>
      </w:pPr>
      <w:r>
        <w:rPr>
          <w:rStyle w:val="Emphasis"/>
          <w:rFonts w:cs="Verdana" w:ascii="Verdana" w:hAnsi="Verdana"/>
          <w:i w:val="false"/>
          <w:sz w:val="18"/>
          <w:szCs w:val="18"/>
        </w:rPr>
        <w:t>Бельчонок сосредоточенно сморщил 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 ээ, я думаю это правильно, в смысле то, что Амфри сказал. И дверь это единственное для чего нужен ключ.</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правы, это дверь, – вздохнул Сэмолюс, – но стихи говорят и про другие вещи, к которым нужен ключ. Загадка, вода и замок. Так подумайте, что может впустить тебя, и может не выпустить?</w:t>
      </w:r>
    </w:p>
    <w:p>
      <w:pPr>
        <w:pStyle w:val="Normal"/>
        <w:ind w:firstLine="284"/>
        <w:rPr/>
      </w:pPr>
      <w:r>
        <w:rPr>
          <w:rStyle w:val="Emphasis"/>
          <w:rFonts w:cs="Verdana" w:ascii="Verdana" w:hAnsi="Verdana"/>
          <w:i w:val="false"/>
          <w:sz w:val="18"/>
          <w:szCs w:val="18"/>
        </w:rPr>
        <w:t>Двинк отклик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это всё же дверь, мистер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ик-мышь повернулся к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еется, это так. А можете объяснить, почему? Давайте, думайте!</w:t>
      </w:r>
    </w:p>
    <w:p>
      <w:pPr>
        <w:pStyle w:val="Normal"/>
        <w:ind w:firstLine="284"/>
        <w:rPr/>
      </w:pPr>
      <w:r>
        <w:rPr>
          <w:rStyle w:val="Emphasis"/>
          <w:rFonts w:cs="Verdana" w:ascii="Verdana" w:hAnsi="Verdana"/>
          <w:i w:val="false"/>
          <w:sz w:val="18"/>
          <w:szCs w:val="18"/>
        </w:rPr>
        <w:t>Биски мог объяснить ответ, и он сделал э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йдя через дверь, из «тут» оказываешься «там». Но нам нужен ключ для двери. Хотя даже тогда мы не найдем четыре глаза Идола Огней. В предпредпоследней строчке говорится: «Есть один, еще три ждут!». Правильно?</w:t>
      </w:r>
    </w:p>
    <w:p>
      <w:pPr>
        <w:pStyle w:val="Normal"/>
        <w:ind w:firstLine="284"/>
        <w:rPr/>
      </w:pPr>
      <w:r>
        <w:rPr>
          <w:rStyle w:val="Emphasis"/>
          <w:rFonts w:cs="Verdana" w:ascii="Verdana" w:hAnsi="Verdana"/>
          <w:i w:val="false"/>
          <w:sz w:val="18"/>
          <w:szCs w:val="18"/>
        </w:rPr>
        <w:t>Сэмолюс сел на недавно починенный ст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авильно, но это хоть какое-то начало. Теперь, где можно найти дверные ключи, а?</w:t>
      </w:r>
    </w:p>
    <w:p>
      <w:pPr>
        <w:pStyle w:val="Normal"/>
        <w:ind w:firstLine="284"/>
        <w:rPr/>
      </w:pPr>
      <w:r>
        <w:rPr>
          <w:rStyle w:val="Emphasis"/>
          <w:rFonts w:cs="Verdana" w:ascii="Verdana" w:hAnsi="Verdana"/>
          <w:i w:val="false"/>
          <w:sz w:val="18"/>
          <w:szCs w:val="18"/>
        </w:rPr>
        <w:t>Как ни странно, первым заговорил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в Рэдволле нет никаких ключей, я знаю, потому что я привратник!</w:t>
      </w:r>
    </w:p>
    <w:p>
      <w:pPr>
        <w:pStyle w:val="Normal"/>
        <w:ind w:firstLine="284"/>
        <w:rPr/>
      </w:pPr>
      <w:r>
        <w:rPr>
          <w:rStyle w:val="Emphasis"/>
          <w:rFonts w:cs="Verdana" w:ascii="Verdana" w:hAnsi="Verdana"/>
          <w:i w:val="false"/>
          <w:sz w:val="18"/>
          <w:szCs w:val="18"/>
        </w:rPr>
        <w:t>Сэмолюс выглядел ошеломлен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юноша, ты прав! За все время в аббатстве я никогда не видел двери с замочной скважиной и ключ, который подошел бы к ней. У нас есть двери которые можно запереть на засов и двери которые можно запереть на задвижку, но я никогда не видел двери, в которую можно вставить ключ!</w:t>
      </w:r>
    </w:p>
    <w:p>
      <w:pPr>
        <w:pStyle w:val="Normal"/>
        <w:ind w:firstLine="284"/>
        <w:rPr/>
      </w:pPr>
      <w:r>
        <w:rPr>
          <w:rStyle w:val="Emphasis"/>
          <w:rFonts w:cs="Verdana" w:ascii="Verdana" w:hAnsi="Verdana"/>
          <w:i w:val="false"/>
          <w:sz w:val="18"/>
          <w:szCs w:val="18"/>
        </w:rPr>
        <w:t>Двинк пожал плеч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и какая польза от этой загадки, если мы ищем дверь, которая запирается ключом, и во всем нашем замечательном аббатстве нет ни одной?</w:t>
      </w:r>
    </w:p>
    <w:p>
      <w:pPr>
        <w:pStyle w:val="Normal"/>
        <w:ind w:firstLine="284"/>
        <w:rPr/>
      </w:pPr>
      <w:r>
        <w:rPr>
          <w:rStyle w:val="Emphasis"/>
          <w:rFonts w:cs="Verdana" w:ascii="Verdana" w:hAnsi="Verdana"/>
          <w:i w:val="false"/>
          <w:sz w:val="18"/>
          <w:szCs w:val="18"/>
        </w:rPr>
        <w:t>У Биски было одно предполож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зможно это дверь от шкафа, или гардероба, или, или чего-то подобного?</w:t>
      </w:r>
    </w:p>
    <w:p>
      <w:pPr>
        <w:pStyle w:val="Normal"/>
        <w:ind w:firstLine="284"/>
        <w:rPr/>
      </w:pPr>
      <w:r>
        <w:rPr>
          <w:rStyle w:val="Emphasis"/>
          <w:rFonts w:cs="Verdana" w:ascii="Verdana" w:hAnsi="Verdana"/>
          <w:i w:val="false"/>
          <w:sz w:val="18"/>
          <w:szCs w:val="18"/>
        </w:rPr>
        <w:t>Сэмолюс обдумал идею, а потом отбросил и 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я так не думаю, по крайней мере, я никогда не видел запертого шкафа. И гардероба тоже, у большинства из них занавески вместо двери. Кажется, мы застряли на этой головоломке, ребята, по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выжидающе уставился на старую мыш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ка что, сэр?</w:t>
      </w:r>
    </w:p>
    <w:p>
      <w:pPr>
        <w:pStyle w:val="Normal"/>
        <w:ind w:firstLine="284"/>
        <w:rPr/>
      </w:pPr>
      <w:r>
        <w:rPr>
          <w:rStyle w:val="Emphasis"/>
          <w:rFonts w:cs="Verdana" w:ascii="Verdana" w:hAnsi="Verdana"/>
          <w:i w:val="false"/>
          <w:sz w:val="18"/>
          <w:szCs w:val="18"/>
        </w:rPr>
        <w:t>Сэмолюс объясн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ка мы не спросим про это каждого зверя в Рэдволле. Кто-то обязательно должен знать. Слушайте, вот что мы сделае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К обеду того же дня аббат Глисэм почувствовал, что его силы на исходе. Точно так же чувствовал себя и Пробконос Колючка и ещё несколько рэдволльцев. Глисэм наблюдал, как лэрд Боузи МакСкутта Лучник выскочил из выбранной им комнаты, весело напевая: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коро вернусь, одно ухо здесь, другое там! У меня не займёт много времени освежиться и переодеться к обеду!</w:t>
      </w:r>
    </w:p>
    <w:p>
      <w:pPr>
        <w:pStyle w:val="Normal"/>
        <w:ind w:firstLine="284"/>
        <w:rPr/>
      </w:pPr>
      <w:r>
        <w:rPr>
          <w:rStyle w:val="Emphasis"/>
          <w:rFonts w:cs="Verdana" w:ascii="Verdana" w:hAnsi="Verdana"/>
          <w:i w:val="false"/>
          <w:sz w:val="18"/>
          <w:szCs w:val="18"/>
        </w:rPr>
        <w:t>Аббат облегчённо вздохнул и практически сполз вниз по лестниц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ф... слава сезонам, не похоже, что он собрался снова инспектировать кухни или кладовы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сжал сильные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ели бы вы сколько бочек и бочонков он открыл в моих погребах! Нюхал, пробовал! Я скажу вам, настоятель, мне стоило многих трудов удержаться, чтоб не взять мою колотушку и не отправить его в хоро-оший послеобеденный сон!</w:t>
      </w:r>
    </w:p>
    <w:p>
      <w:pPr>
        <w:pStyle w:val="Normal"/>
        <w:ind w:firstLine="284"/>
        <w:rPr/>
      </w:pPr>
      <w:r>
        <w:rPr>
          <w:rStyle w:val="Emphasis"/>
          <w:rFonts w:cs="Verdana" w:ascii="Verdana" w:hAnsi="Verdana"/>
          <w:i w:val="false"/>
          <w:sz w:val="18"/>
          <w:szCs w:val="18"/>
        </w:rPr>
        <w:t>Командор Роргус покачал головой и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кула меня проглоти, но он не может не нравиться! Он очень забавный, да и компанию всегда составит отличную! И это даже несмотря на то, что порой не понимаешь, о чём он гово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лагаю, что ты прав, Ком, – аббат печально улыбнулся. – У Боузи действительно есть особый шарм. Оу... мои старые косточки вновь меня подводят... прошу, дай мне лапу, а иначе я застряну прямо здесь и пропущу обе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зяв аббата под лапы, Командор и Пробконос оттащили его с лестницы. По пути на обед они встретили Сэмолюса, который переглянулся с Глисэмом и что-то прошептал ему на ухо. Аббат понимающе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еется, друг, я разрешаю.</w:t>
      </w:r>
    </w:p>
    <w:p>
      <w:pPr>
        <w:pStyle w:val="Normal"/>
        <w:ind w:firstLine="284"/>
        <w:rPr/>
      </w:pPr>
      <w:r>
        <w:rPr>
          <w:rStyle w:val="Emphasis"/>
          <w:rFonts w:cs="Verdana" w:ascii="Verdana" w:hAnsi="Verdana"/>
          <w:i w:val="false"/>
          <w:sz w:val="18"/>
          <w:szCs w:val="18"/>
        </w:rPr>
        <w:t>Обед в аббатстве Рэдволл всегда был живым и приятным событием. Перед появлением аббата на своём законном месте во главе стола все собравшиеся слушали знаменитую диббунскую песню в исполнении известной группы ДПС (Диббуны Против Сна). Это была неорганизованная компания малышей, бросающая вызов всем порядкам. Маленькая мышка дирижировала чайной ложкой, пока они пели. Несмотря на отсутствие мелодии, песня исполнялась очень воодушевлённо. Особенно выделялся бас маленького кротёнк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Жизнь тр-рудна у диббунов,</w:t>
      </w:r>
    </w:p>
    <w:p>
      <w:pPr>
        <w:pStyle w:val="Normal"/>
        <w:ind w:firstLine="284"/>
        <w:rPr/>
      </w:pPr>
      <w:r>
        <w:rPr>
          <w:rStyle w:val="Emphasis"/>
          <w:rFonts w:cs="Verdana" w:ascii="Verdana" w:hAnsi="Verdana"/>
          <w:i w:val="false"/>
          <w:sz w:val="18"/>
          <w:szCs w:val="18"/>
        </w:rPr>
        <w:t>Каждый отр-ругать готов!</w:t>
      </w:r>
    </w:p>
    <w:p>
      <w:pPr>
        <w:pStyle w:val="Normal"/>
        <w:ind w:firstLine="284"/>
        <w:rPr/>
      </w:pPr>
      <w:r>
        <w:rPr>
          <w:rStyle w:val="Emphasis"/>
          <w:rFonts w:cs="Verdana" w:ascii="Verdana" w:hAnsi="Verdana"/>
          <w:i w:val="false"/>
          <w:sz w:val="18"/>
          <w:szCs w:val="18"/>
        </w:rPr>
        <w:t>Пить лекар-рства заставляют,</w:t>
      </w:r>
    </w:p>
    <w:p>
      <w:pPr>
        <w:pStyle w:val="Normal"/>
        <w:ind w:firstLine="284"/>
        <w:rPr/>
      </w:pPr>
      <w:r>
        <w:rPr>
          <w:rStyle w:val="Emphasis"/>
          <w:rFonts w:cs="Verdana" w:ascii="Verdana" w:hAnsi="Verdana"/>
          <w:i w:val="false"/>
          <w:sz w:val="18"/>
          <w:szCs w:val="18"/>
        </w:rPr>
        <w:t>Даже если ты здор-ров!</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с кладут хур-рано спать,</w:t>
      </w:r>
    </w:p>
    <w:p>
      <w:pPr>
        <w:pStyle w:val="Normal"/>
        <w:ind w:firstLine="284"/>
        <w:rPr/>
      </w:pPr>
      <w:r>
        <w:rPr>
          <w:rStyle w:val="Emphasis"/>
          <w:rFonts w:cs="Verdana" w:ascii="Verdana" w:hAnsi="Verdana"/>
          <w:i w:val="false"/>
          <w:sz w:val="18"/>
          <w:szCs w:val="18"/>
        </w:rPr>
        <w:t>Моют щёткой – и в кр-ровать!</w:t>
      </w:r>
    </w:p>
    <w:p>
      <w:pPr>
        <w:pStyle w:val="Normal"/>
        <w:ind w:firstLine="284"/>
        <w:rPr/>
      </w:pPr>
      <w:r>
        <w:rPr>
          <w:rStyle w:val="Emphasis"/>
          <w:rFonts w:cs="Verdana" w:ascii="Verdana" w:hAnsi="Verdana"/>
          <w:i w:val="false"/>
          <w:sz w:val="18"/>
          <w:szCs w:val="18"/>
        </w:rPr>
        <w:t xml:space="preserve">Ну а если мы вопим – </w:t>
      </w:r>
    </w:p>
    <w:p>
      <w:pPr>
        <w:pStyle w:val="Normal"/>
        <w:ind w:firstLine="284"/>
        <w:rPr/>
      </w:pPr>
      <w:r>
        <w:rPr>
          <w:rStyle w:val="Emphasis"/>
          <w:rFonts w:cs="Verdana" w:ascii="Verdana" w:hAnsi="Verdana"/>
          <w:i w:val="false"/>
          <w:sz w:val="18"/>
          <w:szCs w:val="18"/>
        </w:rPr>
        <w:t>«Шшш!» – на всё ответ один!</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За собою, хурр, следи!</w:t>
      </w:r>
    </w:p>
    <w:p>
      <w:pPr>
        <w:pStyle w:val="Normal"/>
        <w:ind w:firstLine="284"/>
        <w:rPr/>
      </w:pPr>
      <w:r>
        <w:rPr>
          <w:rStyle w:val="Emphasis"/>
          <w:rFonts w:cs="Verdana" w:ascii="Verdana" w:hAnsi="Verdana"/>
          <w:i w:val="false"/>
          <w:sz w:val="18"/>
          <w:szCs w:val="18"/>
        </w:rPr>
        <w:t>Не шепчи и не беги!</w:t>
      </w:r>
    </w:p>
    <w:p>
      <w:pPr>
        <w:pStyle w:val="Normal"/>
        <w:ind w:firstLine="284"/>
        <w:rPr/>
      </w:pPr>
      <w:r>
        <w:rPr>
          <w:rStyle w:val="Emphasis"/>
          <w:rFonts w:cs="Verdana" w:ascii="Verdana" w:hAnsi="Verdana"/>
          <w:i w:val="false"/>
          <w:sz w:val="18"/>
          <w:szCs w:val="18"/>
        </w:rPr>
        <w:t xml:space="preserve">Сядь спокойно, будь послушным – </w:t>
      </w:r>
    </w:p>
    <w:p>
      <w:pPr>
        <w:pStyle w:val="Normal"/>
        <w:ind w:firstLine="284"/>
        <w:rPr/>
      </w:pPr>
      <w:r>
        <w:rPr>
          <w:rStyle w:val="Emphasis"/>
          <w:rFonts w:cs="Verdana" w:ascii="Verdana" w:hAnsi="Verdana"/>
          <w:i w:val="false"/>
          <w:sz w:val="18"/>
          <w:szCs w:val="18"/>
        </w:rPr>
        <w:t>Нету в детстве пр-равил хуже!</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ияющий Боузи, в килте и новых манжетах, начал аккомпанировать ансамблю на скрипке. Смахнув со щеки воображаемую слезу, он вытер глаза шёлковым платком, распространив благоухающий аром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оо, разве они не великолепны, эти малыши!</w:t>
      </w:r>
    </w:p>
    <w:p>
      <w:pPr>
        <w:pStyle w:val="Normal"/>
        <w:ind w:firstLine="284"/>
        <w:rPr/>
      </w:pPr>
      <w:r>
        <w:rPr>
          <w:rStyle w:val="Emphasis"/>
          <w:rFonts w:cs="Verdana" w:ascii="Verdana" w:hAnsi="Verdana"/>
          <w:i w:val="false"/>
          <w:sz w:val="18"/>
          <w:szCs w:val="18"/>
        </w:rPr>
        <w:t>Брат Торилис отозвался незамедлительно, и в тоне его слышался упрё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два ли. И я настоятельно вам рекомендую их не хвалить!</w:t>
      </w:r>
    </w:p>
    <w:p>
      <w:pPr>
        <w:pStyle w:val="Normal"/>
        <w:ind w:firstLine="284"/>
        <w:rPr/>
      </w:pPr>
      <w:r>
        <w:rPr>
          <w:rStyle w:val="Emphasis"/>
          <w:rFonts w:cs="Verdana" w:ascii="Verdana" w:hAnsi="Verdana"/>
          <w:i w:val="false"/>
          <w:sz w:val="18"/>
          <w:szCs w:val="18"/>
        </w:rPr>
        <w:t>Вместо ответа Боузи начал танцевать вокруг Торилиса, наигрывая на своём инструмент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ы был когда-то малышом,</w:t>
      </w:r>
    </w:p>
    <w:p>
      <w:pPr>
        <w:pStyle w:val="Normal"/>
        <w:ind w:firstLine="284"/>
        <w:rPr/>
      </w:pPr>
      <w:r>
        <w:rPr>
          <w:rStyle w:val="Emphasis"/>
          <w:rFonts w:cs="Verdana" w:ascii="Verdana" w:hAnsi="Verdana"/>
          <w:i w:val="false"/>
          <w:sz w:val="18"/>
          <w:szCs w:val="18"/>
        </w:rPr>
        <w:t>И громко ты вопил,</w:t>
      </w:r>
    </w:p>
    <w:p>
      <w:pPr>
        <w:pStyle w:val="Normal"/>
        <w:ind w:firstLine="284"/>
        <w:rPr/>
      </w:pPr>
      <w:r>
        <w:rPr>
          <w:rStyle w:val="Emphasis"/>
          <w:rFonts w:cs="Verdana" w:ascii="Verdana" w:hAnsi="Verdana"/>
          <w:i w:val="false"/>
          <w:sz w:val="18"/>
          <w:szCs w:val="18"/>
        </w:rPr>
        <w:t>Пугалась вся твоя родня,</w:t>
      </w:r>
    </w:p>
    <w:p>
      <w:pPr>
        <w:pStyle w:val="Normal"/>
        <w:ind w:firstLine="284"/>
        <w:rPr/>
      </w:pPr>
      <w:r>
        <w:rPr>
          <w:rStyle w:val="Emphasis"/>
          <w:rFonts w:cs="Verdana" w:ascii="Verdana" w:hAnsi="Verdana"/>
          <w:i w:val="false"/>
          <w:sz w:val="18"/>
          <w:szCs w:val="18"/>
        </w:rPr>
        <w:t>Все, кто с тобой дружил.</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ы жил на древе высоко,</w:t>
      </w:r>
    </w:p>
    <w:p>
      <w:pPr>
        <w:pStyle w:val="Normal"/>
        <w:ind w:firstLine="284"/>
        <w:rPr/>
      </w:pPr>
      <w:r>
        <w:rPr>
          <w:rStyle w:val="Emphasis"/>
          <w:rFonts w:cs="Verdana" w:ascii="Verdana" w:hAnsi="Verdana"/>
          <w:i w:val="false"/>
          <w:sz w:val="18"/>
          <w:szCs w:val="18"/>
        </w:rPr>
        <w:t>И ел ты чёрствый хлеб.</w:t>
      </w:r>
    </w:p>
    <w:p>
      <w:pPr>
        <w:pStyle w:val="Normal"/>
        <w:ind w:firstLine="284"/>
        <w:rPr/>
      </w:pPr>
      <w:r>
        <w:rPr>
          <w:rStyle w:val="Emphasis"/>
          <w:rFonts w:cs="Verdana" w:ascii="Verdana" w:hAnsi="Verdana"/>
          <w:i w:val="false"/>
          <w:sz w:val="18"/>
          <w:szCs w:val="18"/>
        </w:rPr>
        <w:t>Грозу ты наводил на всех,</w:t>
      </w:r>
    </w:p>
    <w:p>
      <w:pPr>
        <w:pStyle w:val="Normal"/>
        <w:ind w:firstLine="284"/>
        <w:rPr/>
      </w:pPr>
      <w:r>
        <w:rPr>
          <w:rStyle w:val="Emphasis"/>
          <w:rFonts w:cs="Verdana" w:ascii="Verdana" w:hAnsi="Verdana"/>
          <w:i w:val="false"/>
          <w:sz w:val="18"/>
          <w:szCs w:val="18"/>
        </w:rPr>
        <w:t>Не знал ты слова «не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Роргус усадил зайца рядом с соб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иятель, послушай моего совета и не дразни бедного брата Торилиса. Он просто не умеет вести себя иначе. Но знаешь, некоторым из этих юных хулиганов просто необходимо присутствие такого брата Торилиса, чтобы держать их в узде.</w:t>
      </w:r>
    </w:p>
    <w:p>
      <w:pPr>
        <w:pStyle w:val="Normal"/>
        <w:ind w:firstLine="284"/>
        <w:rPr/>
      </w:pPr>
      <w:r>
        <w:rPr>
          <w:rStyle w:val="Emphasis"/>
          <w:rFonts w:cs="Verdana" w:ascii="Verdana" w:hAnsi="Verdana"/>
          <w:i w:val="false"/>
          <w:sz w:val="18"/>
          <w:szCs w:val="18"/>
        </w:rPr>
        <w:t>Боузи притянул к себе тарелку с морковно-луковыми пирожк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его просто жаль! Я не могу понять того, кто не знает, что такое улыбка и как её нарисовать на лице! – с этими словами заяц взял пирожок, но Торилис перехватил его лапу, заставив положить еду на место, и отругал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льзя ничего трогать, пока аббат не произнесёт молитву.</w:t>
      </w:r>
    </w:p>
    <w:p>
      <w:pPr>
        <w:pStyle w:val="Normal"/>
        <w:ind w:firstLine="284"/>
        <w:rPr/>
      </w:pPr>
      <w:r>
        <w:rPr>
          <w:rStyle w:val="Emphasis"/>
          <w:rFonts w:cs="Verdana" w:ascii="Verdana" w:hAnsi="Verdana"/>
          <w:i w:val="false"/>
          <w:sz w:val="18"/>
          <w:szCs w:val="18"/>
        </w:rPr>
        <w:t>Уши зайца взвились вверх, он хотел было ответить, но Глисэм начал молитв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се мы трудились столь усердно,</w:t>
      </w:r>
    </w:p>
    <w:p>
      <w:pPr>
        <w:pStyle w:val="Normal"/>
        <w:ind w:firstLine="284"/>
        <w:rPr/>
      </w:pPr>
      <w:r>
        <w:rPr>
          <w:rStyle w:val="Emphasis"/>
          <w:rFonts w:cs="Verdana" w:ascii="Verdana" w:hAnsi="Verdana"/>
          <w:i w:val="false"/>
          <w:sz w:val="18"/>
          <w:szCs w:val="18"/>
        </w:rPr>
        <w:t>И вот настал обеда час.</w:t>
      </w:r>
    </w:p>
    <w:p>
      <w:pPr>
        <w:pStyle w:val="Normal"/>
        <w:ind w:firstLine="284"/>
        <w:rPr/>
      </w:pPr>
      <w:r>
        <w:rPr>
          <w:rStyle w:val="Emphasis"/>
          <w:rFonts w:cs="Verdana" w:ascii="Verdana" w:hAnsi="Verdana"/>
          <w:i w:val="false"/>
          <w:sz w:val="18"/>
          <w:szCs w:val="18"/>
        </w:rPr>
        <w:t>Давайте ж будем благодарны</w:t>
      </w:r>
    </w:p>
    <w:p>
      <w:pPr>
        <w:pStyle w:val="Normal"/>
        <w:ind w:firstLine="284"/>
        <w:rPr/>
      </w:pPr>
      <w:r>
        <w:rPr>
          <w:rStyle w:val="Emphasis"/>
          <w:rFonts w:cs="Verdana" w:ascii="Verdana" w:hAnsi="Verdana"/>
          <w:i w:val="false"/>
          <w:sz w:val="18"/>
          <w:szCs w:val="18"/>
        </w:rPr>
        <w:t>Тем, кто накормит нынче нас!</w:t>
      </w:r>
    </w:p>
    <w:p>
      <w:pPr>
        <w:pStyle w:val="Normal"/>
        <w:ind w:firstLine="284"/>
        <w:rPr/>
      </w:pPr>
      <w:r>
        <w:rPr>
          <w:rStyle w:val="Emphasis"/>
          <w:rFonts w:cs="Verdana" w:ascii="Verdana" w:hAnsi="Verdana"/>
          <w:i w:val="false"/>
          <w:sz w:val="18"/>
          <w:szCs w:val="18"/>
        </w:rPr>
        <w:t xml:space="preserve">Наш Скарпул и его команда – </w:t>
      </w:r>
    </w:p>
    <w:p>
      <w:pPr>
        <w:pStyle w:val="Normal"/>
        <w:ind w:firstLine="284"/>
        <w:rPr/>
      </w:pPr>
      <w:r>
        <w:rPr>
          <w:rStyle w:val="Emphasis"/>
          <w:rFonts w:cs="Verdana" w:ascii="Verdana" w:hAnsi="Verdana"/>
          <w:i w:val="false"/>
          <w:sz w:val="18"/>
          <w:szCs w:val="18"/>
        </w:rPr>
        <w:t>Аббатства нашего отрад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пасибо хором говорят все нынче вам,</w:t>
      </w:r>
    </w:p>
    <w:p>
      <w:pPr>
        <w:pStyle w:val="Normal"/>
        <w:ind w:firstLine="284"/>
        <w:rPr/>
      </w:pPr>
      <w:r>
        <w:rPr>
          <w:rStyle w:val="Emphasis"/>
          <w:rFonts w:cs="Verdana" w:ascii="Verdana" w:hAnsi="Verdana"/>
          <w:i w:val="false"/>
          <w:sz w:val="18"/>
          <w:szCs w:val="18"/>
        </w:rPr>
        <w:t>И вашим должное мы воздадим труда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Рэдволльцы зааплодировали новой молитве и аббату, её произнёсшему. Повар Скарпул смущённо закрыл лицо лапами, выпачканными в муке, и зашаркал задними лапами. Так всегда делают кроты, когда слышат комплимент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я всего лишь выполнял свои обязанно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тем аббат сделал объявл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рузья, все, у кого есть в распоряжении какие-либо ключи, прошу показать их нашему Сэмолюсу Мастеру. Так же, если вы знаете в нашем аббатстве какую-либо дверь, для которой необходим ключ, прошу вас указать Сэмолюсу, Биски. Двинку или нашему привратнику Амфри её местонахождение. И да, разумеется, тот, кто укажет дверь или ключ, будет награждён. Благодарю, а теперь прошу – наслаждайтесь обед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в на своё место, аббат почувствовал прикосновение маленькой лапки. Это был крохотный мышон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стоятель, можно мы сегодня рано не пойдём спать, а посмотрим на двери и ключи! Ну пожалуйста!</w:t>
      </w:r>
    </w:p>
    <w:p>
      <w:pPr>
        <w:pStyle w:val="Normal"/>
        <w:ind w:firstLine="284"/>
        <w:rPr/>
      </w:pPr>
      <w:r>
        <w:rPr>
          <w:rStyle w:val="Emphasis"/>
          <w:rFonts w:cs="Verdana" w:ascii="Verdana" w:hAnsi="Verdana"/>
          <w:i w:val="false"/>
          <w:sz w:val="18"/>
          <w:szCs w:val="18"/>
        </w:rPr>
        <w:t>Глисэм наблюдал, как мышонок вскарабкался на подлокотник его крес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юсь, что нет, малыш, – аббат прикрыл глаза, зная, что последует за эт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почему,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что вам надо ложиться сп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почему,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что вы пока ещё маленькие, и вам необходим со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почему,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что только тогда вы вырастете большими и сильны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почему, настоятель?</w:t>
      </w:r>
    </w:p>
    <w:p>
      <w:pPr>
        <w:pStyle w:val="Normal"/>
        <w:ind w:firstLine="284"/>
        <w:rPr/>
      </w:pPr>
      <w:r>
        <w:rPr>
          <w:rStyle w:val="Emphasis"/>
          <w:rFonts w:cs="Verdana" w:ascii="Verdana" w:hAnsi="Verdana"/>
          <w:i w:val="false"/>
          <w:sz w:val="18"/>
          <w:szCs w:val="18"/>
        </w:rPr>
        <w:t>Сестра Фиалка пришла аббату на помощь, взяв малыша в свои лапы. Полненькая весёлая Фиалка прекрасно знала, как обращаться с диббунами, особенно из команды ДП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да кому же захочется бродить вокруг аббатства в такой темноте всю ночь? Разве не слышишь, как колотит по нашим подоконникам дождь? На лестницах и в коридорах ночью всегда холодно, там сквозняки. Вот я, например, знаю, где я скоро буду – в своей тёплой и мягкой кроватке. Завтра будет много времени на то, чтобы ходить и искать, вот увидишь!</w:t>
      </w:r>
    </w:p>
    <w:p>
      <w:pPr>
        <w:pStyle w:val="Normal"/>
        <w:ind w:firstLine="284"/>
        <w:rPr/>
      </w:pPr>
      <w:r>
        <w:rPr>
          <w:rStyle w:val="Emphasis"/>
          <w:rFonts w:cs="Verdana" w:ascii="Verdana" w:hAnsi="Verdana"/>
          <w:i w:val="false"/>
          <w:sz w:val="18"/>
          <w:szCs w:val="18"/>
        </w:rPr>
        <w:t>Всё время, пока она говорила, Фиалка гладила мышонка по голове, и он быстро заснул. Бережно неся малыша, она направилась в спаль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интересовался у абба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это будет за награда, настоятель?</w:t>
      </w:r>
    </w:p>
    <w:p>
      <w:pPr>
        <w:pStyle w:val="Normal"/>
        <w:ind w:firstLine="284"/>
        <w:rPr/>
      </w:pPr>
      <w:r>
        <w:rPr>
          <w:rStyle w:val="Emphasis"/>
          <w:rFonts w:cs="Verdana" w:ascii="Verdana" w:hAnsi="Verdana"/>
          <w:i w:val="false"/>
          <w:sz w:val="18"/>
          <w:szCs w:val="18"/>
        </w:rPr>
        <w:t>Командор подтолкнул его локт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ише, приятель, а то разбудишь малыша!</w:t>
      </w:r>
    </w:p>
    <w:p>
      <w:pPr>
        <w:pStyle w:val="Normal"/>
        <w:ind w:firstLine="284"/>
        <w:rPr/>
      </w:pPr>
      <w:r>
        <w:rPr>
          <w:rStyle w:val="Emphasis"/>
          <w:rFonts w:cs="Verdana" w:ascii="Verdana" w:hAnsi="Verdana"/>
          <w:i w:val="false"/>
          <w:sz w:val="18"/>
          <w:szCs w:val="18"/>
        </w:rPr>
        <w:t>Аббат ответил заговорщическим шёпо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ециальный фруктовый торт аббатства Рэдволл, который приготовит Скарпул.</w:t>
      </w:r>
    </w:p>
    <w:p>
      <w:pPr>
        <w:pStyle w:val="Normal"/>
        <w:ind w:firstLine="284"/>
        <w:rPr/>
      </w:pPr>
      <w:r>
        <w:rPr>
          <w:rStyle w:val="Emphasis"/>
          <w:rFonts w:cs="Verdana" w:ascii="Verdana" w:hAnsi="Verdana"/>
          <w:i w:val="false"/>
          <w:sz w:val="18"/>
          <w:szCs w:val="18"/>
        </w:rPr>
        <w:t>Восхищённый шепоток пробежал по Большому Залу. Фруктовый торт Скарпула был легендарным лакомств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протяжении всего обеда говорили только о том, где могут быть найдены загадочные объекты. Похоже, каждый имел свою версию об их местонахождени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они должно быть под землёй, закопаны где-то, ху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думаю, ключ где-то наверху, может даже на черда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епуха! Там никто не бывал вот уже двадцать сезон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так тем более, ключ может быть спрятан т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и не спрятан! Может, там находится дверь с зам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и ключ, точно подходящий к этому замочку, да!</w:t>
      </w:r>
    </w:p>
    <w:p>
      <w:pPr>
        <w:pStyle w:val="Normal"/>
        <w:ind w:firstLine="284"/>
        <w:rPr/>
      </w:pPr>
      <w:r>
        <w:rPr>
          <w:rStyle w:val="Emphasis"/>
          <w:rFonts w:cs="Verdana" w:ascii="Verdana" w:hAnsi="Verdana"/>
          <w:i w:val="false"/>
          <w:sz w:val="18"/>
          <w:szCs w:val="18"/>
        </w:rPr>
        <w:t>Амфри Колючка повернулся к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умаю, что этот ключ может быть у меня в сторожке. Но лучше начнём искать завтра, сегодня слишком сильный дождь. А в спальнях есть свободное местечко, приятель?</w:t>
      </w:r>
    </w:p>
    <w:p>
      <w:pPr>
        <w:pStyle w:val="Normal"/>
        <w:ind w:firstLine="284"/>
        <w:rPr/>
      </w:pPr>
      <w:r>
        <w:rPr>
          <w:rStyle w:val="Emphasis"/>
          <w:rFonts w:cs="Verdana" w:ascii="Verdana" w:hAnsi="Verdana"/>
          <w:i w:val="false"/>
          <w:sz w:val="18"/>
          <w:szCs w:val="18"/>
        </w:rPr>
        <w:t>Юный бельчонок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есть одно или два. Но разве сторожка может остаться без присмотра,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да там уже давно никто не появлялся, – гигантский ёж фыркнул. – Дождь идёт уже три дня, а там всё равно тиш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зе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ох, мои глаза закрываются сами соб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сё из-за погоды, – лэрд Боузи взял в лапы свою скрипку, – завтрашний лучик солнца снова вдохнёт в нас жизнь.</w:t>
      </w:r>
    </w:p>
    <w:p>
      <w:pPr>
        <w:pStyle w:val="Normal"/>
        <w:ind w:firstLine="284"/>
        <w:rPr/>
      </w:pPr>
      <w:r>
        <w:rPr>
          <w:rStyle w:val="Emphasis"/>
          <w:rFonts w:cs="Verdana" w:ascii="Verdana" w:hAnsi="Verdana"/>
          <w:i w:val="false"/>
          <w:sz w:val="18"/>
          <w:szCs w:val="18"/>
        </w:rPr>
        <w:t>Пробконос и Кротоначальник Галлуб повели диббунов в спальни. Даже шумная команда ДПС не жаловалась. Казалось, большинство рэдволльцев чувствовали себя уставшими и вялыми. Боузи заиграл красивую, медленную мелодию, которая навевала усталость и тишину. Один за другим все расходились спать, пока в зале не остались только горный заяц и Сэмолюс Мастер, составившие друг другу компанию среди причудливых теней, отбрасываемых свечами и фонар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еликие Сезоны, ты слышишь этот дождь? – старик-мышь поднялся со своего мягкого кресла. – Ощущение, что он не кончится никог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родолжал играть с полуприкрытыми глаз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чится, когда будет нужно, друг, моментом раньше, моментом позже... я так считаю.</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наружи, в дождливой облачной ночи, пересекая промокшие лужайки, поникшие нарциссы и поздние подснежники, пронёсся одиночный бледный огонёк. Скоро за ним последовал и второй. Они проскользнули сквозь решётку главных ворот. С едва уловимым скрипом ворота слегка приоткрылись. Этого было достаточно. Возле самой земли и чуть выше мерцали мрачные огоньки, не гаснувшие под дождём. Огни прибыли в аббатство Рэдволл...</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8</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Если бы (жаль, сезоны не позволяют) существовало соревнование на обладателя самого громкого храпа во всей Стране Цветущих Мхов, Амфри Колючка был бы постоянным победителем. С самого юного возраста он был известен своим знаменитым храпом. Благодаря мудрости аббата Глисэма юный Амфри был отправлен в сторожку при первой же возможности. Только в летние ночи, когда лёгкий бриз дул с запада, храп Амфри был слегка уловим в аббатстве. Этой ночью в спальнях звуки дождевых капель, барабанящих по закрытым ставням, были практически не слышны. Амфри храпел.</w:t>
      </w:r>
    </w:p>
    <w:p>
      <w:pPr>
        <w:pStyle w:val="Normal"/>
        <w:ind w:firstLine="284"/>
        <w:rPr/>
      </w:pPr>
      <w:r>
        <w:rPr>
          <w:rStyle w:val="Emphasis"/>
          <w:rFonts w:cs="Verdana" w:ascii="Verdana" w:hAnsi="Verdana"/>
          <w:i w:val="false"/>
          <w:sz w:val="18"/>
          <w:szCs w:val="18"/>
        </w:rPr>
        <w:t>Этими звуками были разбужены все обитатели аббатства, включая диббунов. Маленький мышонок посмотрел на приврат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думаю надо, чтобы кто-то установил его... ой, останов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даже меткий бросок подушки не прервал громкий и звучный храп Амфри.</w:t>
      </w:r>
    </w:p>
    <w:p>
      <w:pPr>
        <w:pStyle w:val="Normal"/>
        <w:ind w:firstLine="284"/>
        <w:rPr/>
      </w:pPr>
      <w:r>
        <w:rPr>
          <w:rStyle w:val="Emphasis"/>
          <w:rFonts w:cs="Verdana" w:ascii="Verdana" w:hAnsi="Verdana"/>
          <w:i w:val="false"/>
          <w:sz w:val="18"/>
          <w:szCs w:val="18"/>
        </w:rPr>
        <w:t>Дверь спальни открылась, в проёме показалась подтянутая фигура брата Торилиса с фонарём в лап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за ужасный шум?</w:t>
      </w:r>
    </w:p>
    <w:p>
      <w:pPr>
        <w:pStyle w:val="Normal"/>
        <w:ind w:firstLine="284"/>
        <w:rPr/>
      </w:pPr>
      <w:r>
        <w:rPr>
          <w:rStyle w:val="Emphasis"/>
          <w:rFonts w:cs="Verdana" w:ascii="Verdana" w:hAnsi="Verdana"/>
          <w:i w:val="false"/>
          <w:sz w:val="18"/>
          <w:szCs w:val="18"/>
        </w:rPr>
        <w:t>Кротёныш Дагри указал копательным коготком на винов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он, сэрр, он хр-рапит! А больше ничего и не случилось, вот!</w:t>
      </w:r>
    </w:p>
    <w:p>
      <w:pPr>
        <w:pStyle w:val="Normal"/>
        <w:ind w:firstLine="284"/>
        <w:rPr/>
      </w:pPr>
      <w:r>
        <w:rPr>
          <w:rStyle w:val="Emphasis"/>
          <w:rFonts w:cs="Verdana" w:ascii="Verdana" w:hAnsi="Verdana"/>
          <w:i w:val="false"/>
          <w:sz w:val="18"/>
          <w:szCs w:val="18"/>
        </w:rPr>
        <w:t>Брат Торилис имел большой опыт в работе с храпом, особенно с храпящими ежами. Вынув небольшой кувшинчик с сиропом шиповника из своей сумки, он налил немного на задние лапы спящего Амфри, потом два раза слегка уколол живот ежа тоненькой рябиновой веточкой. Амфри немедленно свернулся в клубок, как делают все ежи. Мгновением позже он спал тихо и беззвучно.</w:t>
      </w:r>
    </w:p>
    <w:p>
      <w:pPr>
        <w:pStyle w:val="Normal"/>
        <w:ind w:firstLine="284"/>
        <w:rPr/>
      </w:pPr>
      <w:r>
        <w:rPr>
          <w:rStyle w:val="Emphasis"/>
          <w:rFonts w:cs="Verdana" w:ascii="Verdana" w:hAnsi="Verdana"/>
          <w:i w:val="false"/>
          <w:sz w:val="18"/>
          <w:szCs w:val="18"/>
        </w:rPr>
        <w:t>Дагри забавно наморщил нос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вы с ним сделали, сэрр?</w:t>
      </w:r>
    </w:p>
    <w:p>
      <w:pPr>
        <w:pStyle w:val="Normal"/>
        <w:ind w:firstLine="284"/>
        <w:rPr/>
      </w:pPr>
      <w:r>
        <w:rPr>
          <w:rStyle w:val="Emphasis"/>
          <w:rFonts w:cs="Verdana" w:ascii="Verdana" w:hAnsi="Verdana"/>
          <w:i w:val="false"/>
          <w:sz w:val="18"/>
          <w:szCs w:val="18"/>
        </w:rPr>
        <w:t>Смотритель лазарета спокойно объясн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азал его задние лапы сладким сиропом и заставил его свернуться в клубок. Сегодня ночью он не будет храпеть, он будет занят своими сладкими лапами. А теперь быстро спать и больше ни звука!</w:t>
      </w:r>
    </w:p>
    <w:p>
      <w:pPr>
        <w:pStyle w:val="Normal"/>
        <w:ind w:firstLine="284"/>
        <w:rPr/>
      </w:pPr>
      <w:r>
        <w:rPr>
          <w:rStyle w:val="Emphasis"/>
          <w:rFonts w:cs="Verdana" w:ascii="Verdana" w:hAnsi="Verdana"/>
          <w:i w:val="false"/>
          <w:sz w:val="18"/>
          <w:szCs w:val="18"/>
        </w:rPr>
        <w:t>Вскоре после ухода Торилиса все обитатели спален снова мирно заснули. Все, кроме двух диббунов...</w:t>
      </w:r>
    </w:p>
    <w:p>
      <w:pPr>
        <w:pStyle w:val="Normal"/>
        <w:ind w:firstLine="284"/>
        <w:rPr/>
      </w:pPr>
      <w:r>
        <w:rPr>
          <w:rStyle w:val="Emphasis"/>
          <w:rFonts w:cs="Verdana" w:ascii="Verdana" w:hAnsi="Verdana"/>
          <w:i w:val="false"/>
          <w:sz w:val="18"/>
          <w:szCs w:val="18"/>
        </w:rPr>
        <w:t>Фарфф, маленькая белочка, наблюдала, как такой же крохотный мышонок пробирается к двери. Она предостерегающе подняла лапу и зашепт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рнись в кровать, а то брат Торилис тебе хвост откус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мышонка не так-то легко было запуг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чу найти ключик и выиграть большой-большой пиро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арфф молнией соскользнула с крова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ойду с тобой! Фарфф любит пирог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бнаружив, что сторожка пуста, группа Огней пересекла лужайку в направлении главного входа. Два бледных огонька приземлились на простенькую защёлку, сдвинув её вниз. Остальные терпеливо ждали, пока дверь не приоткрылась. Бесшумно, как лёгкий бриз, они пробрались внутрь.</w:t>
      </w:r>
    </w:p>
    <w:p>
      <w:pPr>
        <w:pStyle w:val="Normal"/>
        <w:ind w:firstLine="284"/>
        <w:rPr/>
      </w:pPr>
      <w:r>
        <w:rPr>
          <w:rStyle w:val="Emphasis"/>
          <w:rFonts w:cs="Verdana" w:ascii="Verdana" w:hAnsi="Verdana"/>
          <w:i w:val="false"/>
          <w:sz w:val="18"/>
          <w:szCs w:val="18"/>
        </w:rPr>
        <w:t>Сэмолюс и лэрд Боузи всё ещё сидели за столом в Большом Зале. Здесь было тихо и мирно, в приглушённом свете виднелись причудливые тени. Оба друга уже засыпали, их головы склонялись всё ниже и ниже, лапы слабо сжимали кубки с Октябрьским элем.</w:t>
      </w:r>
    </w:p>
    <w:p>
      <w:pPr>
        <w:pStyle w:val="Normal"/>
        <w:ind w:firstLine="284"/>
        <w:rPr/>
      </w:pPr>
      <w:r>
        <w:rPr>
          <w:rStyle w:val="Emphasis"/>
          <w:rFonts w:cs="Verdana" w:ascii="Verdana" w:hAnsi="Verdana"/>
          <w:i w:val="false"/>
          <w:sz w:val="18"/>
          <w:szCs w:val="18"/>
        </w:rPr>
        <w:t>Сэмолюс почувствовал сквозняк, идущий снаружи. Он поёжился и нахмур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рр, чувствуешь? Видимо, кто-то опять не закрыл дверь. Эта молодёжь... как будто в поле родились!</w:t>
      </w:r>
    </w:p>
    <w:p>
      <w:pPr>
        <w:pStyle w:val="Normal"/>
        <w:ind w:firstLine="284"/>
        <w:rPr/>
      </w:pPr>
      <w:r>
        <w:rPr>
          <w:rStyle w:val="Emphasis"/>
          <w:rFonts w:cs="Verdana" w:ascii="Verdana" w:hAnsi="Verdana"/>
          <w:i w:val="false"/>
          <w:sz w:val="18"/>
          <w:szCs w:val="18"/>
        </w:rPr>
        <w:t>Боузи наблюдал, как Сэмолюс зашаркал лапами по каменному по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не боюсь сквозняков. Если бы ты побывал в горах, тогда бы ты узнал, что такое настоящий холод, дружище!</w:t>
      </w:r>
    </w:p>
    <w:p>
      <w:pPr>
        <w:pStyle w:val="Normal"/>
        <w:ind w:firstLine="284"/>
        <w:rPr/>
      </w:pPr>
      <w:r>
        <w:rPr>
          <w:rStyle w:val="Emphasis"/>
          <w:rFonts w:cs="Verdana" w:ascii="Verdana" w:hAnsi="Verdana"/>
          <w:i w:val="false"/>
          <w:sz w:val="18"/>
          <w:szCs w:val="18"/>
        </w:rPr>
        <w:t>Сэмолюс захлопнул дверь, постучал по ней, убедившись, что она плотно закры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ты и с гор, но я-то из Страны Цветущих Мхов. Мы очень ценим тепло и комфорт, при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осушил свой куб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мечательно! А теперь я пойду спать, как вон тот юный хулиган, вон в углу.</w:t>
      </w:r>
    </w:p>
    <w:p>
      <w:pPr>
        <w:pStyle w:val="Normal"/>
        <w:ind w:firstLine="284"/>
        <w:rPr/>
      </w:pPr>
      <w:r>
        <w:rPr>
          <w:rStyle w:val="Emphasis"/>
          <w:rFonts w:cs="Verdana" w:ascii="Verdana" w:hAnsi="Verdana"/>
          <w:i w:val="false"/>
          <w:sz w:val="18"/>
          <w:szCs w:val="18"/>
        </w:rPr>
        <w:t>Сэмолюс остановился, наполовину пройдя 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за хулиган? Гд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указал смычком, который только что подобр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одумал, что там был кто-то со свечой, он шёл вверх по лестнице секунду назад. Не знаю, кто это был, я лишь заметил свет свечи. Ну вот, смотри, опять идёт!</w:t>
      </w:r>
    </w:p>
    <w:p>
      <w:pPr>
        <w:pStyle w:val="Normal"/>
        <w:ind w:firstLine="284"/>
        <w:rPr/>
      </w:pPr>
      <w:r>
        <w:rPr>
          <w:rStyle w:val="Emphasis"/>
          <w:rFonts w:cs="Verdana" w:ascii="Verdana" w:hAnsi="Verdana"/>
          <w:i w:val="false"/>
          <w:sz w:val="18"/>
          <w:szCs w:val="18"/>
        </w:rPr>
        <w:t xml:space="preserve">Теперь и Сэмолюс различил бледноватый свет.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должно быть какой-нибудь диббун ищет ключ! Но как может диббун держать горящую свечу? Им не разрешается брать ничего, что может быть опасно. Надо поймать этого негодника! – он понёсся вверх по лестнице, сзади плёлся горный заяц.</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не волнуйся ты так, не причинят они вреда свечой каменному зданию!</w:t>
      </w:r>
    </w:p>
    <w:p>
      <w:pPr>
        <w:pStyle w:val="Normal"/>
        <w:ind w:firstLine="284"/>
        <w:rPr/>
      </w:pPr>
      <w:r>
        <w:rPr>
          <w:rStyle w:val="Emphasis"/>
          <w:rFonts w:cs="Verdana" w:ascii="Verdana" w:hAnsi="Verdana"/>
          <w:i w:val="false"/>
          <w:sz w:val="18"/>
          <w:szCs w:val="18"/>
        </w:rPr>
        <w:t>Дальнейшие препирательства были прерваны пронзительным криком из верхнего корид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ИИИИК!!! Меня поймал огонь!!! Ааааааауу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обогнал Сэмолюса, несясь вверх сразу через три ступеньки. Повсюду начали открываться двери, ночная тишина была разорвана крик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ам происход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так громко воп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ни? В аббатстве пожар?</w:t>
      </w:r>
    </w:p>
    <w:p>
      <w:pPr>
        <w:pStyle w:val="Normal"/>
        <w:ind w:firstLine="284"/>
        <w:rPr/>
      </w:pPr>
      <w:r>
        <w:rPr>
          <w:rStyle w:val="Emphasis"/>
          <w:rFonts w:cs="Verdana" w:ascii="Verdana" w:hAnsi="Verdana"/>
          <w:i w:val="false"/>
          <w:sz w:val="18"/>
          <w:szCs w:val="18"/>
        </w:rPr>
        <w:t>Боузи заметил мышонка, который висел в воздухе на небольшом расстоянии от пола. В два скачка добравшись до него, заяц сгрёб кричащего диббуна в охапку. При этом Боузи, казалось, несколько раз подпрыгнул. Сестра Фиалка в ночном халате, шлёпая тапочками, рванулась к окну, воп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уууу!!! Оно пытается утащить маленькую Фарфф!!! Помоги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ышка белочка висела в воздухе, поддерживаемая двумя огоньками. Они трепетали вокруг, как будто пытаясь открыть деревянные ставни. Боузи, двигаясь быстрее, чем все остальные, оттолкнул сестру Фиалку и быстро прикрутил на смычок скрипки металлический наконечник. Ставень открылся, в коридор хлынул ливень. Огни были уже на полпути к окну, по-прежнему держа Фарфф, когда Боузи метнул металлическую стрелу. Раздалось резкое карканье, похожее на мучительный стон. Один из Огней отпустил диббуна. Второй же, не в силах удерживать ношу один, тоже отпустил её. Фарфф шлёпнулась на подоконник открытого окна. Подавшись вперёд, Боузи схватил её за хвост и ночную рубашку и втянул белочку внутрь. Они оба упали на пол, а в это время ещё несколько огоньков вылетели из окна в затянутую дождём темноту ночи. Тяжело дыша, в коридоре появился Сэмолюс. Уставившись в темноту, он протёр глаза от дождевой вод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 имя Цветущих Мхов! Вон все эти огоньки, собрались вокруг одного, как будто он не может больше лететь!</w:t>
      </w:r>
    </w:p>
    <w:p>
      <w:pPr>
        <w:pStyle w:val="Normal"/>
        <w:ind w:firstLine="284"/>
        <w:rPr/>
      </w:pPr>
      <w:r>
        <w:rPr>
          <w:rStyle w:val="Emphasis"/>
          <w:rFonts w:cs="Verdana" w:ascii="Verdana" w:hAnsi="Verdana"/>
          <w:i w:val="false"/>
          <w:sz w:val="18"/>
          <w:szCs w:val="18"/>
        </w:rPr>
        <w:t>Боузи передал Фарфф аббату Глисэму, который только появился на месте происшеств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у него будут проблемы с полётом, я вам скажу. Это были сильные большие птицы, больше, чем вороны! Я должен побывать за воротами, одного из них я подбил, я это точно знаю!</w:t>
      </w:r>
    </w:p>
    <w:p>
      <w:pPr>
        <w:pStyle w:val="Normal"/>
        <w:ind w:firstLine="284"/>
        <w:rPr/>
      </w:pPr>
      <w:r>
        <w:rPr>
          <w:rStyle w:val="Emphasis"/>
          <w:rFonts w:cs="Verdana" w:ascii="Verdana" w:hAnsi="Verdana"/>
          <w:i w:val="false"/>
          <w:sz w:val="18"/>
          <w:szCs w:val="18"/>
        </w:rPr>
        <w:t>Командор Роргус и Пробконос вбежали следом за аббатом. Глава выдр держал в лапах длинный дрот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льные удрали через главный вход, настоятель. Они были намного быстрее нас – пересекли лужайки и прямо через большие западные ворота, которые, кстати, были откры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белочка Перрит подала голос из дальнего конца корид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десь мышонок, к счастью, он не пострадал. Йиик! А это что за штука? Кто-нибудь, принесите фонарь!</w:t>
      </w:r>
    </w:p>
    <w:p>
      <w:pPr>
        <w:pStyle w:val="Normal"/>
        <w:ind w:firstLine="284"/>
        <w:rPr/>
      </w:pPr>
      <w:r>
        <w:rPr>
          <w:rStyle w:val="Emphasis"/>
          <w:rFonts w:cs="Verdana" w:ascii="Verdana" w:hAnsi="Verdana"/>
          <w:i w:val="false"/>
          <w:sz w:val="18"/>
          <w:szCs w:val="18"/>
        </w:rPr>
        <w:t>После того, как Боузи спас мышонка и ринулся на помощь к Фарфф, Перрит подхватила малыша и отошла с ним к противоположной стене, крепко прижимая мышонка к себе. Рядом с ними было нечто, что извивалось и пыталось добраться до лестницы. Брат Торилис поспешил туда, держа фонарь. Встав между Перрит и непонятным существом, он шагнул вперёд, высоко подняв лампу. Перед ними оказалась змеевидная рептилия, тёмно-коричневая, с тёмными полосами. Она больше походила на ящерицу, чем на змею. Спасая малышей, Боузи несколько раз прыгнул на неё. Рептилия была смертельно ранена, но всё ещё опасна. Она пыталась собраться в кольца и атаковать Торили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двигайтесь, стойте очень тихо!</w:t>
      </w:r>
    </w:p>
    <w:p>
      <w:pPr>
        <w:pStyle w:val="Normal"/>
        <w:ind w:firstLine="284"/>
        <w:rPr/>
      </w:pPr>
      <w:r>
        <w:rPr>
          <w:rStyle w:val="Emphasis"/>
          <w:rFonts w:cs="Verdana" w:ascii="Verdana" w:hAnsi="Verdana"/>
          <w:i w:val="false"/>
          <w:sz w:val="18"/>
          <w:szCs w:val="18"/>
        </w:rPr>
        <w:t>Шмяк! Командор прикончил рептилию мощным ударом дротика. Она поникла и распласталась как мокрая верёвка. Глава выдр, морщась от отвращения, подцепил рептилию концом дрот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дяница? Потопи меня шторм, я не видел такую уже долгие сезоны. А эта уже взрослая. Посмотрите на её голову, она светится, как хороший фона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и правда! Никогда прежде ничего подобного не видел! – Боузи наклонился, осматривая голову ящериц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я задняя лапа тоже светится, Боузи, – подал голос Пробконос, стоявший за зайцем. – Что-нибудь ощущаешь? Горяч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чего я не ощущаю, – горный заяц</w:t>
      </w:r>
      <w:r>
        <w:rPr/>
        <w:t xml:space="preserve"> </w:t>
      </w:r>
      <w:r>
        <w:rPr>
          <w:rStyle w:val="Emphasis"/>
          <w:rFonts w:cs="Verdana" w:ascii="Verdana" w:hAnsi="Verdana"/>
          <w:i w:val="false"/>
          <w:sz w:val="18"/>
          <w:szCs w:val="18"/>
        </w:rPr>
        <w:t>фыркнул. – Должно быть, я испачкал лапу, когда танцевал джигу на черепе этой змеюки. Надеюсь, это не ядовито? – добавил он, обращаясь к брату Торилису.</w:t>
      </w:r>
    </w:p>
    <w:p>
      <w:pPr>
        <w:pStyle w:val="Normal"/>
        <w:ind w:firstLine="284"/>
        <w:rPr/>
      </w:pPr>
      <w:r>
        <w:rPr>
          <w:rStyle w:val="Emphasis"/>
          <w:rFonts w:cs="Verdana" w:ascii="Verdana" w:hAnsi="Verdana"/>
          <w:i w:val="false"/>
          <w:sz w:val="18"/>
          <w:szCs w:val="18"/>
        </w:rPr>
        <w:t>Торилис внимательно изучил свечение на лапе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дет ядовито, если только ты оближешь лапу. Это называется фосфорным свечением, скорее всего, какая-то смесь природных компонентов. Если ты пойдёшь со мной в лазарет, я смогу смыть это с твоей лапой.</w:t>
      </w:r>
    </w:p>
    <w:p>
      <w:pPr>
        <w:pStyle w:val="Normal"/>
        <w:ind w:firstLine="284"/>
        <w:rPr/>
      </w:pPr>
      <w:r>
        <w:rPr>
          <w:rStyle w:val="Emphasis"/>
          <w:rFonts w:cs="Verdana" w:ascii="Verdana" w:hAnsi="Verdana"/>
          <w:i w:val="false"/>
          <w:sz w:val="18"/>
          <w:szCs w:val="18"/>
        </w:rPr>
        <w:t>Как будто опасаясь идти нормально, Боузи заковылял за Торилисом, благодаря его и одновременно извиняя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очень жаль, что я дразнил тебя, приятель! Ты очень хороший зверь, и очень учёный. Слушай, если кто-нибудь вздумает дразнить или обзывать тебя, то будет отвечать перед лэрдом Боузи МакСкуттой Лучником! Попомни мои сло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всеобщее оживление утихло, аббат Глисэм пригласил всех в Пещерный 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что лучше всем провести остаток ночи здесь. Биски, Двинк, пожалуйста, проследите, чтобы всем хватило подушек и одеял. Сестра Фиалка, разожгите, пожалуйста, огонь в камине. Сэмолюс, я бы хотел, чтобы все двери и окна были как следует закрыты. Командор, возьми Пробконоса, Кротоначальника Галлуба и ещё нескольких кротов. Необходимо тщательно обыскать аббатство, чтобы убедиться, что здесь не осталось чужаков – в здании или снаружи. Зал могут покидать только повар Скарпул и его помощники. А теперь постарайтесь заснуть. Спасибо!</w:t>
      </w:r>
    </w:p>
    <w:p>
      <w:pPr>
        <w:pStyle w:val="Normal"/>
        <w:ind w:firstLine="284"/>
        <w:rPr/>
      </w:pPr>
      <w:r>
        <w:rPr>
          <w:rStyle w:val="Emphasis"/>
          <w:rFonts w:cs="Verdana" w:ascii="Verdana" w:hAnsi="Verdana"/>
          <w:i w:val="false"/>
          <w:sz w:val="18"/>
          <w:szCs w:val="18"/>
        </w:rPr>
        <w:t>Рэдволльцы начали занимать все пригодные для лежания места. Прежде, чем уйти с поисковым отрядом, Пробконос поинтересов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то-нибудь видел моего внука,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мфри? Ха, он свернулся клубком в спальне и до сих пор облизывает сироп шиповника со своих лап, сэр, – ответил ему нагруженный подушками Двин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юноша, – хранитель погребов угрюмо кивнул. – Когда проснётся, будь добр, скажи ему, что я жду его в погребе. Я хочу поговорить с этим «привратником», который оставляет главные ворота открытыми на ночь!</w:t>
      </w:r>
    </w:p>
    <w:p>
      <w:pPr>
        <w:pStyle w:val="Normal"/>
        <w:ind w:firstLine="284"/>
        <w:rPr/>
      </w:pPr>
      <w:r>
        <w:rPr>
          <w:rStyle w:val="Emphasis"/>
          <w:rFonts w:cs="Verdana" w:ascii="Verdana" w:hAnsi="Verdana"/>
          <w:i w:val="false"/>
          <w:sz w:val="18"/>
          <w:szCs w:val="18"/>
        </w:rPr>
        <w:t>В Пещерном Зале царило приподнятое настроение, до сна было далеко. Аббат Глисэм устроился в уголке, не желая веселья. Он здраво рассудил, что это поможет преодолеть все страхи перед странными огнями, нападающими на аббатство. Сестра Фиалка негромко запела, а банда ДПС опять начала хвастаться своими танцевальными умениями. Слова в песне повторялись. У Фиалки был хороший голос, вскоре к нему присоединились голоса других обитателей аббатства. Никто из старших рэдволльцев не мешал танцу – это была привилегия малышей. Диббуны очень любят соревноваться. Да и танец был не для слабых духом. Прыжки, повороты, кувырки и сальто и специальное топанье лапами исполнялись очень энергично. Два крота с флейтой и барабаном аккомпанировали сестре Фиалке и остальным певца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Жила в лесу ежиха одна.</w:t>
      </w:r>
    </w:p>
    <w:p>
      <w:pPr>
        <w:pStyle w:val="Normal"/>
        <w:ind w:firstLine="284"/>
        <w:rPr/>
      </w:pPr>
      <w:r>
        <w:rPr>
          <w:rStyle w:val="Emphasis"/>
          <w:rFonts w:cs="Verdana" w:ascii="Verdana" w:hAnsi="Verdana"/>
          <w:i w:val="false"/>
          <w:sz w:val="18"/>
          <w:szCs w:val="18"/>
        </w:rPr>
        <w:t>Лесная страна, ты такая одна!</w:t>
      </w:r>
    </w:p>
    <w:p>
      <w:pPr>
        <w:pStyle w:val="Normal"/>
        <w:ind w:firstLine="284"/>
        <w:rPr/>
      </w:pPr>
      <w:r>
        <w:rPr>
          <w:rStyle w:val="Emphasis"/>
          <w:rFonts w:cs="Verdana" w:ascii="Verdana" w:hAnsi="Verdana"/>
          <w:i w:val="false"/>
          <w:sz w:val="18"/>
          <w:szCs w:val="18"/>
        </w:rPr>
        <w:t>И пела она эту песню всегда,</w:t>
      </w:r>
    </w:p>
    <w:p>
      <w:pPr>
        <w:pStyle w:val="Normal"/>
        <w:ind w:firstLine="284"/>
        <w:rPr/>
      </w:pPr>
      <w:r>
        <w:rPr>
          <w:rStyle w:val="Emphasis"/>
          <w:rFonts w:cs="Verdana" w:ascii="Verdana" w:hAnsi="Verdana"/>
          <w:i w:val="false"/>
          <w:sz w:val="18"/>
          <w:szCs w:val="18"/>
        </w:rPr>
        <w:t>Пирог она с пудингом ела.</w:t>
      </w:r>
    </w:p>
    <w:p>
      <w:pPr>
        <w:pStyle w:val="Normal"/>
        <w:ind w:firstLine="284"/>
        <w:rPr/>
      </w:pPr>
      <w:r>
        <w:rPr>
          <w:rStyle w:val="Emphasis"/>
          <w:rFonts w:cs="Verdana" w:ascii="Verdana" w:hAnsi="Verdana"/>
          <w:i w:val="false"/>
          <w:sz w:val="18"/>
          <w:szCs w:val="18"/>
        </w:rPr>
        <w:t>Цвели все цветы с приходом весны,</w:t>
      </w:r>
    </w:p>
    <w:p>
      <w:pPr>
        <w:pStyle w:val="Normal"/>
        <w:ind w:firstLine="284"/>
        <w:rPr/>
      </w:pPr>
      <w:r>
        <w:rPr>
          <w:rStyle w:val="Emphasis"/>
          <w:rFonts w:cs="Verdana" w:ascii="Verdana" w:hAnsi="Verdana"/>
          <w:i w:val="false"/>
          <w:sz w:val="18"/>
          <w:szCs w:val="18"/>
        </w:rPr>
        <w:t>И пчёлам летать захотелось.</w:t>
      </w:r>
    </w:p>
    <w:p>
      <w:pPr>
        <w:pStyle w:val="Normal"/>
        <w:ind w:firstLine="284"/>
        <w:rPr/>
      </w:pPr>
      <w:r>
        <w:rPr>
          <w:rStyle w:val="Emphasis"/>
          <w:rFonts w:cs="Verdana" w:ascii="Verdana" w:hAnsi="Verdana"/>
          <w:i w:val="false"/>
          <w:sz w:val="18"/>
          <w:szCs w:val="18"/>
        </w:rPr>
        <w:t>И птицы ей пели во все времена:</w:t>
      </w:r>
    </w:p>
    <w:p>
      <w:pPr>
        <w:pStyle w:val="Normal"/>
        <w:ind w:firstLine="284"/>
        <w:rPr/>
      </w:pPr>
      <w:r>
        <w:rPr>
          <w:rStyle w:val="Emphasis"/>
          <w:rFonts w:cs="Verdana" w:ascii="Verdana" w:hAnsi="Verdana"/>
          <w:i w:val="false"/>
          <w:sz w:val="18"/>
          <w:szCs w:val="18"/>
        </w:rPr>
        <w:t>Лесная страна, ты такая одна.</w:t>
      </w:r>
    </w:p>
    <w:p>
      <w:pPr>
        <w:pStyle w:val="Normal"/>
        <w:ind w:firstLine="284"/>
        <w:rPr/>
      </w:pPr>
      <w:r>
        <w:rPr>
          <w:rStyle w:val="Emphasis"/>
          <w:rFonts w:cs="Verdana" w:ascii="Verdana" w:hAnsi="Verdana"/>
          <w:i w:val="false"/>
          <w:sz w:val="18"/>
          <w:szCs w:val="18"/>
        </w:rPr>
        <w:t>Не нужно нам слёз, будет слышен от всех</w:t>
      </w:r>
    </w:p>
    <w:p>
      <w:pPr>
        <w:pStyle w:val="Normal"/>
        <w:ind w:firstLine="284"/>
        <w:rPr/>
      </w:pPr>
      <w:r>
        <w:rPr>
          <w:rStyle w:val="Emphasis"/>
          <w:rFonts w:cs="Verdana" w:ascii="Verdana" w:hAnsi="Verdana"/>
          <w:i w:val="false"/>
          <w:sz w:val="18"/>
          <w:szCs w:val="18"/>
        </w:rPr>
        <w:t>Лишь громкий ликующий смех!</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наружи поисковый отряд продвигался в дождливую ночь, обыскав главные ворота. Боузи во второй раз зашёл в сторожку, сопровождаемый Пробконосом. Горный заяц огляде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стечко – загляденье, но тут никого нет, так Пробочн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рав, Боузи, – огромный ёж кивнул и направился к выходу, – давай лучше обыщем сад. А пруд оставим Командору и Галлуб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ам в саду много фруктов, а? – прожорливый заяц охотно пошёл сле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будь о фруктах, приятель, мы ищем только чужаков, – Пробконос вылил воду из своей насадки, отчего та переместилась на его левый гл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нтересный трюк с этой твоей насадкой, – Боузи ухмыльнулся. – А меня научиш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научу, – Пробконос пошарил в карманах, – только найду свой большой нож, отрежу твой нос и вырежу тебе новый. Эй, куда ты понёсся? Вернись, приятель!</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ысоко на колокольне за ищущими следили два блестящих тёмных глаза. Это был один из Огней, который решил не возвращаться в пещеру без живого пленник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9</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Дождь прекратился за час до восхода солнца, делая рассвет прекрасным в своём спокойствии. Солнечный свет залил небо и розовые и жемчужно-серые слои облаков, плывущие по нему. Повсюду растения потянулись своими листьями и цветами к теплу, а птицы завели свои трели. Пять воронов, усталых и оборванных, приземлились в ветвях берёзы, рядом со входом в пещеру. Виику, вожак чёрных воронов, смерил их острым, наблюдательным взглядом. Он подобострастно склонился перед ворон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харр, господа, Великий Огонь ждёт</w:t>
      </w:r>
      <w:r>
        <w:rPr>
          <w:rStyle w:val="Emphasis"/>
          <w:rFonts w:cs="Verdana" w:ascii="Verdana" w:hAnsi="Verdana"/>
          <w:i w:val="false"/>
          <w:color w:val="00B050"/>
          <w:sz w:val="18"/>
          <w:szCs w:val="18"/>
        </w:rPr>
        <w:t xml:space="preserve"> </w:t>
      </w:r>
      <w:r>
        <w:rPr>
          <w:rStyle w:val="Emphasis"/>
          <w:rFonts w:cs="Verdana" w:ascii="Verdana" w:hAnsi="Verdana"/>
          <w:i w:val="false"/>
          <w:sz w:val="18"/>
          <w:szCs w:val="18"/>
        </w:rPr>
        <w:t>вас!</w:t>
      </w:r>
    </w:p>
    <w:p>
      <w:pPr>
        <w:pStyle w:val="Normal"/>
        <w:ind w:firstLine="284"/>
        <w:rPr/>
      </w:pPr>
      <w:r>
        <w:rPr>
          <w:rStyle w:val="Emphasis"/>
          <w:rFonts w:cs="Verdana" w:ascii="Verdana" w:hAnsi="Verdana"/>
          <w:i w:val="false"/>
          <w:sz w:val="18"/>
          <w:szCs w:val="18"/>
        </w:rPr>
        <w:t>Корвус Скарр не желал встречать своих братьев в удушливой атмосфере пещеры, наполненной жёлтым туманом. Ворон расхаживал по берегу подземного озера, Сикарисс сидела у него на голове. Он смотрел на четырёх своих братьев стоящих перед ним и на пятого, которого они держали. Все они были большими птицами, но всё же не такими высокими и могучими, как Корвус, глава племени. Они положили потерпевшего около озера, и Корвус отчётливо увидел тонкую металлическую стрелу, торчащую из его левого кры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рах, кто сделал это с тобой, Мюриг?</w:t>
      </w:r>
    </w:p>
    <w:p>
      <w:pPr>
        <w:pStyle w:val="Normal"/>
        <w:ind w:firstLine="284"/>
        <w:rPr/>
      </w:pPr>
      <w:r>
        <w:rPr>
          <w:rStyle w:val="Emphasis"/>
          <w:rFonts w:cs="Verdana" w:ascii="Verdana" w:hAnsi="Verdana"/>
          <w:i w:val="false"/>
          <w:sz w:val="18"/>
          <w:szCs w:val="18"/>
        </w:rPr>
        <w:t>Ворону удалось поднять голо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Йяярк! Это длинноногий землеползучий из аббатства. Он меня тяжело ранил этой железкой. </w:t>
      </w:r>
    </w:p>
    <w:p>
      <w:pPr>
        <w:pStyle w:val="Normal"/>
        <w:ind w:firstLine="284"/>
        <w:rPr/>
      </w:pPr>
      <w:r>
        <w:rPr>
          <w:rStyle w:val="Emphasis"/>
          <w:rFonts w:cs="Verdana" w:ascii="Verdana" w:hAnsi="Verdana"/>
          <w:i w:val="false"/>
          <w:sz w:val="18"/>
          <w:szCs w:val="18"/>
        </w:rPr>
        <w:t>Змея взвилась на голове у Корвуса и встала, как венец. Медленно покачиваясь, Сикарисс прошипе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не Огни, а воробьи! Где вашшш пленник?</w:t>
      </w:r>
    </w:p>
    <w:p>
      <w:pPr>
        <w:pStyle w:val="Normal"/>
        <w:ind w:firstLine="284"/>
        <w:rPr/>
      </w:pPr>
      <w:r>
        <w:rPr>
          <w:rStyle w:val="Emphasis"/>
          <w:rFonts w:cs="Verdana" w:ascii="Verdana" w:hAnsi="Verdana"/>
          <w:i w:val="false"/>
          <w:sz w:val="18"/>
          <w:szCs w:val="18"/>
        </w:rPr>
        <w:t>Франг, старший из братьев, прищелкнув клювом, отмахнулся от зме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хачч! Нам повезло, что мы вернулись живыми из Рэдволла. Землеползучие из аббатства – ожесточенные бойцы. Они яростно защищают своих птенцов. Посмотри, что они сделали с Мюригом.</w:t>
      </w:r>
    </w:p>
    <w:p>
      <w:pPr>
        <w:pStyle w:val="Normal"/>
        <w:ind w:firstLine="284"/>
        <w:rPr/>
      </w:pPr>
      <w:r>
        <w:rPr>
          <w:rStyle w:val="Emphasis"/>
          <w:rFonts w:cs="Verdana" w:ascii="Verdana" w:hAnsi="Verdana"/>
          <w:i w:val="false"/>
          <w:sz w:val="18"/>
          <w:szCs w:val="18"/>
        </w:rPr>
        <w:t>Змея сползла с головы Корвуса, чтобы взглянуть в глаза Франгу. Она холодно посмотрела на 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раки! Вы не смогли утащщить ни одного зземлеполззучего?</w:t>
      </w:r>
    </w:p>
    <w:p>
      <w:pPr>
        <w:pStyle w:val="Normal"/>
        <w:ind w:firstLine="284"/>
        <w:rPr/>
      </w:pPr>
      <w:r>
        <w:rPr>
          <w:rStyle w:val="Emphasis"/>
          <w:rFonts w:cs="Verdana" w:ascii="Verdana" w:hAnsi="Verdana"/>
          <w:i w:val="false"/>
          <w:sz w:val="18"/>
          <w:szCs w:val="18"/>
        </w:rPr>
        <w:t>Франг, который был начальником миссии, не испугался змеи. Он презрительно посмотрел на н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яррк! Твои змеиные Огни, не сделали ничего, чтоб помочь нам. Они приползут сюда к вечеру, медленные, бесполезные черви!</w:t>
      </w:r>
    </w:p>
    <w:p>
      <w:pPr>
        <w:pStyle w:val="Normal"/>
        <w:ind w:firstLine="284"/>
        <w:rPr/>
      </w:pPr>
      <w:r>
        <w:rPr>
          <w:rStyle w:val="Emphasis"/>
          <w:rFonts w:cs="Verdana" w:ascii="Verdana" w:hAnsi="Verdana"/>
          <w:i w:val="false"/>
          <w:sz w:val="18"/>
          <w:szCs w:val="18"/>
        </w:rPr>
        <w:t xml:space="preserve">Сикарисс взвилась на дыбы, как будто готовясь атаковать ворона. Франг принял воинственную стойку, шевеля когтями. Корвус Скарр просунул между ними свои крылья: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чак, вражда между собой делу не поможет. Шестеро отправилось в аббатство, а вернулось пятеро. Где наш брат Тарул?</w:t>
      </w:r>
    </w:p>
    <w:p>
      <w:pPr>
        <w:pStyle w:val="Normal"/>
        <w:ind w:firstLine="284"/>
        <w:rPr/>
      </w:pPr>
      <w:r>
        <w:rPr>
          <w:rStyle w:val="Emphasis"/>
          <w:rFonts w:cs="Verdana" w:ascii="Verdana" w:hAnsi="Verdana"/>
          <w:i w:val="false"/>
          <w:sz w:val="18"/>
          <w:szCs w:val="18"/>
        </w:rPr>
        <w:t>Мюриг, раненый ворон, попытался подняться, но неуклюже упал обратно, опустив голову, глаза его помутне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хх! Тарул остался...</w:t>
      </w:r>
    </w:p>
    <w:p>
      <w:pPr>
        <w:pStyle w:val="Normal"/>
        <w:ind w:firstLine="284"/>
        <w:rPr/>
      </w:pPr>
      <w:r>
        <w:rPr>
          <w:rStyle w:val="Emphasis"/>
          <w:rFonts w:cs="Verdana" w:ascii="Verdana" w:hAnsi="Verdana"/>
          <w:i w:val="false"/>
          <w:sz w:val="18"/>
          <w:szCs w:val="18"/>
        </w:rPr>
        <w:t xml:space="preserve">Это были его последние слова. Падая, Мюриг приземлился на металлическое остриё. Из его клюва вырвался предсмертный хрип. Ворон был мёртв. </w:t>
      </w:r>
    </w:p>
    <w:p>
      <w:pPr>
        <w:pStyle w:val="Normal"/>
        <w:ind w:firstLine="284"/>
        <w:rPr/>
      </w:pPr>
      <w:r>
        <w:rPr>
          <w:rStyle w:val="Emphasis"/>
          <w:rFonts w:cs="Verdana" w:ascii="Verdana" w:hAnsi="Verdana"/>
          <w:i w:val="false"/>
          <w:sz w:val="18"/>
          <w:szCs w:val="18"/>
        </w:rPr>
        <w:t>Корвус поспешил к нему, подтолкнул ворона своим сильным клюв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ахх! А что Тарул, где же он? Говори!</w:t>
      </w:r>
    </w:p>
    <w:p>
      <w:pPr>
        <w:pStyle w:val="Normal"/>
        <w:ind w:firstLine="284"/>
        <w:rPr/>
      </w:pPr>
      <w:r>
        <w:rPr>
          <w:rStyle w:val="Emphasis"/>
          <w:rFonts w:cs="Verdana" w:ascii="Verdana" w:hAnsi="Verdana"/>
          <w:i w:val="false"/>
          <w:sz w:val="18"/>
          <w:szCs w:val="18"/>
        </w:rPr>
        <w:t>Сикарисс начала завиваться вокруг головы тирана, шип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юриг больше ничего не сскажет... Он должен говорить сс Велссом. Велсс ждёт всстречи сс ним.</w:t>
      </w:r>
    </w:p>
    <w:p>
      <w:pPr>
        <w:pStyle w:val="Normal"/>
        <w:ind w:firstLine="284"/>
        <w:rPr/>
      </w:pPr>
      <w:r>
        <w:rPr>
          <w:rStyle w:val="Emphasis"/>
          <w:rFonts w:cs="Verdana" w:ascii="Verdana" w:hAnsi="Verdana"/>
          <w:i w:val="false"/>
          <w:sz w:val="18"/>
          <w:szCs w:val="18"/>
        </w:rPr>
        <w:t>Корвус Скарр сбросил змею с головы злым рывком и начал пронзительно руга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кач! Нет, брат Скарра не будет съеден этим чудовищем. Мы будем кормить Велса твоими медленными червями, когда они вернутся! Я сказал своё слово!</w:t>
      </w:r>
    </w:p>
    <w:p>
      <w:pPr>
        <w:pStyle w:val="Normal"/>
        <w:ind w:firstLine="284"/>
        <w:rPr/>
      </w:pPr>
      <w:r>
        <w:rPr>
          <w:rStyle w:val="Emphasis"/>
          <w:rFonts w:cs="Verdana" w:ascii="Verdana" w:hAnsi="Verdana"/>
          <w:i w:val="false"/>
          <w:sz w:val="18"/>
          <w:szCs w:val="18"/>
        </w:rPr>
        <w:t>Сложив крылья и выпятив грудь, тиран уселся на свой насест над озером. Сикарисс последовала за ним, успокаивая своего хозяина, и заскользила к короне на своё мест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слово твоё – закон. Вссё, что говорит Корвусс Сскарр вссегда должно исполнятьсся!</w:t>
      </w:r>
    </w:p>
    <w:p>
      <w:pPr>
        <w:pStyle w:val="Normal"/>
        <w:ind w:firstLine="284"/>
        <w:rPr/>
      </w:pPr>
      <w:r>
        <w:rPr>
          <w:rStyle w:val="Emphasis"/>
          <w:rFonts w:cs="Verdana" w:ascii="Verdana" w:hAnsi="Verdana"/>
          <w:i w:val="false"/>
          <w:sz w:val="18"/>
          <w:szCs w:val="18"/>
        </w:rPr>
        <w:t>Корвус перевёл взгляд на Фран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ярр! Что произошло с Тарул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х! Тарул прячется в аббатстве. Он хочет выполнить нашу задачу, – объяснил Франг.</w:t>
      </w:r>
    </w:p>
    <w:p>
      <w:pPr>
        <w:pStyle w:val="Normal"/>
        <w:ind w:firstLine="284"/>
        <w:rPr/>
      </w:pPr>
      <w:r>
        <w:rPr>
          <w:rStyle w:val="Emphasis"/>
          <w:rFonts w:cs="Verdana" w:ascii="Verdana" w:hAnsi="Verdana"/>
          <w:i w:val="false"/>
          <w:sz w:val="18"/>
          <w:szCs w:val="18"/>
        </w:rPr>
        <w:t>Чистя перья, ворон сказал Сикарис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хх! Видишь, мои Огни хорошо выполняют мои приказания, это радует. Когда будешь говорить с Велссом, спроси о приметах.</w:t>
      </w:r>
    </w:p>
    <w:p>
      <w:pPr>
        <w:pStyle w:val="Normal"/>
        <w:ind w:firstLine="284"/>
        <w:rPr/>
      </w:pPr>
      <w:r>
        <w:rPr>
          <w:rStyle w:val="Emphasis"/>
          <w:rFonts w:cs="Verdana" w:ascii="Verdana" w:hAnsi="Verdana"/>
          <w:i w:val="false"/>
          <w:sz w:val="18"/>
          <w:szCs w:val="18"/>
        </w:rPr>
        <w:t>Корвус Скарр, возможно, считал абсолютным властителем зловещего царства себя, но им была змея, которая диктовала тирану всю его политику. Сикарисс была хозяйкой положения, потому что пользовалась тем, что Скарр был тщеславен, жаден и, прежде всего очень суеверен. Оставаясь вне досягаемости сома, Сикарисс нависала над озером, делая вид, что разговаривает с чудовищем. Рыба выплывала из глубины, потому что всякий раз появление Сикарисс означало время кормления. Зрителям было видно, как Велсс постоянно открывает и закрывает широкий, уродливый рот. Корвус верил, что это дух в его подземном царстве и, что он говорит с ним через Сикарисс. По правде говоря, ворон боялся Велсса. Живой или мёртвый – попавший в озеро будет съеден самым отвратительным образом.</w:t>
      </w:r>
    </w:p>
    <w:p>
      <w:pPr>
        <w:pStyle w:val="Normal"/>
        <w:ind w:firstLine="284"/>
        <w:rPr/>
      </w:pPr>
      <w:r>
        <w:rPr>
          <w:rStyle w:val="Emphasis"/>
          <w:rFonts w:cs="Verdana" w:ascii="Verdana" w:hAnsi="Verdana"/>
          <w:i w:val="false"/>
          <w:sz w:val="18"/>
          <w:szCs w:val="18"/>
        </w:rPr>
        <w:t>Корвус закрыл глаза, собираясь вздремнуть, пока Сикарисс общается с гигантской рыбой. Змея знала о страхе ворона, своими кольцами она чувствовала напряжение, которое сквозило в роскошном оперении. Соответственно, и свою беседу она продолжала до тех пор, пока не услышала нетерпеливый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 Что он говорит? Отвечай мне!</w:t>
      </w:r>
    </w:p>
    <w:p>
      <w:pPr>
        <w:pStyle w:val="Normal"/>
        <w:ind w:firstLine="284"/>
        <w:rPr/>
      </w:pPr>
      <w:r>
        <w:rPr>
          <w:rStyle w:val="Emphasis"/>
          <w:rFonts w:cs="Verdana" w:ascii="Verdana" w:hAnsi="Verdana"/>
          <w:i w:val="false"/>
          <w:sz w:val="18"/>
          <w:szCs w:val="18"/>
        </w:rPr>
        <w:t>Сикарисс всегда рассказывала всё, что «услышала», зная, что Корвус считает, будто эту информацию ей сообщил Велсс. Если бы змея почувствовала хоть тень недоверия со стороны Корвуса, она бы напомнила о предупреждениях, смертельных угрозах и предсказаниях судьбы. Сикарисс обвила голову ворона, показывая, что она готова поделиться мудростью Велсса. Вернувшись на своё законное место, Корвус избавился от лишних ушей, приказав всем удалиться. Он внимательно прислушивался к тихому шёпоту змеи. Несколько оставшихся воронов ждали в дальнем, мрачном и холодном углу пещеры. Сидя на уступе, они наблюдали за странной парой, время от времени нетерпеливо каркая и шипя. В какие-то моменты их головы сближались, как будто они о чём-то сговаривались.</w:t>
      </w:r>
    </w:p>
    <w:p>
      <w:pPr>
        <w:pStyle w:val="Normal"/>
        <w:ind w:firstLine="284"/>
        <w:rPr/>
      </w:pPr>
      <w:r>
        <w:rPr>
          <w:rStyle w:val="Emphasis"/>
          <w:rFonts w:cs="Verdana" w:ascii="Verdana" w:hAnsi="Verdana"/>
          <w:i w:val="false"/>
          <w:sz w:val="18"/>
          <w:szCs w:val="18"/>
        </w:rPr>
        <w:t>Прошло довольно много времени, прежде чем беседа Корвуса и змеи завершилась. Скарр просигналил Виику, главарю чёрных ворон. Тот быстро приблизился по каменному полу и быстро поклонился. Виику выслушал данные ему инструкции, затем полетел в туманную атмосферу главной пещеры, собираясь сделать объявление.</w:t>
      </w:r>
    </w:p>
    <w:p>
      <w:pPr>
        <w:pStyle w:val="Normal"/>
        <w:ind w:firstLine="284"/>
        <w:rPr/>
      </w:pPr>
      <w:r>
        <w:rPr>
          <w:rStyle w:val="Emphasis"/>
          <w:rFonts w:cs="Verdana" w:ascii="Verdana" w:hAnsi="Verdana"/>
          <w:i w:val="false"/>
          <w:sz w:val="18"/>
          <w:szCs w:val="18"/>
        </w:rPr>
        <w:t>Снаружи светило солнце, и дневные тени начали удлиняться, когда в пещеру вернулись три медяницы. Их провели в большую пещеру в сопровождении ворон и галок. Три рептилии расположились на краю кипящего озера. Окружённые стражами, они чувствовали, что над ними нависли неприятности. Раздался барабанный бой. Но они не двигались с места, словно осознавая, что им не избежать нависшей над ними расправы.</w:t>
      </w:r>
    </w:p>
    <w:p>
      <w:pPr>
        <w:pStyle w:val="Normal"/>
        <w:ind w:firstLine="284"/>
        <w:rPr/>
      </w:pPr>
      <w:r>
        <w:rPr>
          <w:rStyle w:val="Emphasis"/>
          <w:rFonts w:cs="Verdana" w:ascii="Verdana" w:hAnsi="Verdana"/>
          <w:i w:val="false"/>
          <w:sz w:val="18"/>
          <w:szCs w:val="18"/>
        </w:rPr>
        <w:t>Барабанный бой усиливался, раздаваясь под самыми сводами огромной пещеры, эхо многократно усиливало его. Все птицы и рептилии собрались вокруг кипящего едкого озера, болтая, шипя и карк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харр! Приветствуйте могущественного Корвуса Скарра и его корону Сикарисс!!!</w:t>
      </w:r>
    </w:p>
    <w:p>
      <w:pPr>
        <w:pStyle w:val="Normal"/>
        <w:ind w:firstLine="284"/>
        <w:rPr/>
      </w:pPr>
      <w:r>
        <w:rPr>
          <w:rStyle w:val="Emphasis"/>
          <w:rFonts w:cs="Verdana" w:ascii="Verdana" w:hAnsi="Verdana"/>
          <w:i w:val="false"/>
          <w:sz w:val="18"/>
          <w:szCs w:val="18"/>
        </w:rPr>
        <w:t>Барабаны смолкли, и все разговоры мгновенно утихли. Птицы и змеи застыли, безмолвно вглядываясь в туман, клубившийся над озером.</w:t>
      </w:r>
    </w:p>
    <w:p>
      <w:pPr>
        <w:pStyle w:val="Normal"/>
        <w:ind w:firstLine="284"/>
        <w:rPr/>
      </w:pPr>
      <w:r>
        <w:rPr>
          <w:rStyle w:val="Emphasis"/>
          <w:rFonts w:cs="Verdana" w:ascii="Verdana" w:hAnsi="Verdana"/>
          <w:i w:val="false"/>
          <w:sz w:val="18"/>
          <w:szCs w:val="18"/>
        </w:rPr>
        <w:t>БУМММ!!!</w:t>
      </w:r>
    </w:p>
    <w:p>
      <w:pPr>
        <w:pStyle w:val="Normal"/>
        <w:ind w:firstLine="284"/>
        <w:rPr/>
      </w:pPr>
      <w:r>
        <w:rPr>
          <w:rStyle w:val="Emphasis"/>
          <w:rFonts w:cs="Verdana" w:ascii="Verdana" w:hAnsi="Verdana"/>
          <w:i w:val="false"/>
          <w:sz w:val="18"/>
          <w:szCs w:val="18"/>
        </w:rPr>
        <w:t>Как только затихло эхо от единственного удара барабана, появились огромный ворон и змея. Они, казалось, скользили в тумане, словно древние божества.</w:t>
      </w:r>
    </w:p>
    <w:p>
      <w:pPr>
        <w:pStyle w:val="Normal"/>
        <w:ind w:firstLine="284"/>
        <w:rPr/>
      </w:pPr>
      <w:r>
        <w:rPr>
          <w:rStyle w:val="Emphasis"/>
          <w:rFonts w:cs="Verdana" w:ascii="Verdana" w:hAnsi="Verdana"/>
          <w:i w:val="false"/>
          <w:sz w:val="18"/>
          <w:szCs w:val="18"/>
        </w:rPr>
        <w:t>Обитатели пещеры взорвались крик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ка, Скарр! Ракка-ка, Скарр! Сикарисс! Ракка-ка!</w:t>
      </w:r>
    </w:p>
    <w:p>
      <w:pPr>
        <w:pStyle w:val="Normal"/>
        <w:ind w:firstLine="284"/>
        <w:rPr/>
      </w:pPr>
      <w:r>
        <w:rPr>
          <w:rStyle w:val="Emphasis"/>
          <w:rFonts w:cs="Verdana" w:ascii="Verdana" w:hAnsi="Verdana"/>
          <w:i w:val="false"/>
          <w:sz w:val="18"/>
          <w:szCs w:val="18"/>
        </w:rPr>
        <w:t>Виику приземлился на площадку, где его было хорошо видно и слыш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дин из наших Огней был убит землеползучими из краснокаменного дома... – протяжный стон волной прокатился по слушателям. – Великий Правитель Огней, могущественный Корвус Скарр повелел зажечь новое пламя в эту ночь. – Виику поднял клюв к необъятному высокому потолку. – Отправляйся к Хозяину и получи Знак Огня!</w:t>
      </w:r>
    </w:p>
    <w:p>
      <w:pPr>
        <w:pStyle w:val="Normal"/>
        <w:ind w:firstLine="284"/>
        <w:rPr/>
      </w:pPr>
      <w:r>
        <w:rPr>
          <w:rStyle w:val="Emphasis"/>
          <w:rFonts w:cs="Verdana" w:ascii="Verdana" w:hAnsi="Verdana"/>
          <w:i w:val="false"/>
          <w:sz w:val="18"/>
          <w:szCs w:val="18"/>
        </w:rPr>
        <w:t>Молодой ворон, быстроглазый и быстрокрылый вынырнул из мрачного угла и приземлился на центральном острове перед Корвусом Скарром. В статуе Идола было небольшое углубление, из него исходил непонятный свет, который испускала находящаяся там жидкость. Сикарисс прошептала юному ворону инструкции. Высоко подняв правое крыло, он окунул его в это углубление и держал его там, пока змея читала заклинани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Знак и Свет Огня</w:t>
      </w:r>
    </w:p>
    <w:p>
      <w:pPr>
        <w:pStyle w:val="Normal"/>
        <w:ind w:firstLine="284"/>
        <w:rPr/>
      </w:pPr>
      <w:r>
        <w:rPr>
          <w:rStyle w:val="Emphasis"/>
          <w:rFonts w:cs="Verdana" w:ascii="Verdana" w:hAnsi="Verdana"/>
          <w:i w:val="false"/>
          <w:sz w:val="18"/>
          <w:szCs w:val="18"/>
        </w:rPr>
        <w:t>Да войдут в тебя.</w:t>
      </w:r>
    </w:p>
    <w:p>
      <w:pPr>
        <w:pStyle w:val="Normal"/>
        <w:ind w:firstLine="284"/>
        <w:rPr/>
      </w:pPr>
      <w:r>
        <w:rPr>
          <w:rStyle w:val="Emphasis"/>
          <w:rFonts w:cs="Verdana" w:ascii="Verdana" w:hAnsi="Verdana"/>
          <w:i w:val="false"/>
          <w:sz w:val="18"/>
          <w:szCs w:val="18"/>
        </w:rPr>
        <w:t>Если он померкнет,</w:t>
      </w:r>
    </w:p>
    <w:p>
      <w:pPr>
        <w:pStyle w:val="Normal"/>
        <w:ind w:firstLine="284"/>
        <w:rPr/>
      </w:pPr>
      <w:r>
        <w:rPr>
          <w:rStyle w:val="Emphasis"/>
          <w:rFonts w:cs="Verdana" w:ascii="Verdana" w:hAnsi="Verdana"/>
          <w:i w:val="false"/>
          <w:sz w:val="18"/>
          <w:szCs w:val="18"/>
        </w:rPr>
        <w:t>Значит, ты повержен!</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Молодой ворон держал правое крыло в жидкости, пока змея кивком не показала ему, что крыло можно вытащить. Тогда заговорил Корвус Ска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к! Всегда было семь Воронов-Огней! Теперь ты один из нас! Загляни в глаза Сикарисс!</w:t>
      </w:r>
    </w:p>
    <w:p>
      <w:pPr>
        <w:pStyle w:val="Normal"/>
        <w:ind w:firstLine="284"/>
        <w:rPr/>
      </w:pPr>
      <w:r>
        <w:rPr>
          <w:rStyle w:val="Emphasis"/>
          <w:rFonts w:cs="Verdana" w:ascii="Verdana" w:hAnsi="Verdana"/>
          <w:i w:val="false"/>
          <w:sz w:val="18"/>
          <w:szCs w:val="18"/>
        </w:rPr>
        <w:t>Змея приблизилась, подобно молнии обвившись вокруг шеи новопосвящённого и уставившись ему в глаза. Она глядела на ворона, пока тот не начал оседать на пол. Корвус склонил голову, позволяя змее занять своё место, потом снова заговор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рракках! Будешь ли ты жить ради Гибельных Огней? Умрёшь ли ты за них? Погибнешь ли ты по воле Огней?</w:t>
      </w:r>
    </w:p>
    <w:p>
      <w:pPr>
        <w:pStyle w:val="Normal"/>
        <w:ind w:firstLine="284"/>
        <w:rPr/>
      </w:pPr>
      <w:r>
        <w:rPr>
          <w:rStyle w:val="Emphasis"/>
          <w:rFonts w:cs="Verdana" w:ascii="Verdana" w:hAnsi="Verdana"/>
          <w:i w:val="false"/>
          <w:sz w:val="18"/>
          <w:szCs w:val="18"/>
        </w:rPr>
        <w:t>Глаза ворона были прикованы к статуе Идола. Он бесстрастно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живу, умру и буду убит ради Огней!</w:t>
      </w:r>
    </w:p>
    <w:p>
      <w:pPr>
        <w:pStyle w:val="Normal"/>
        <w:ind w:firstLine="284"/>
        <w:rPr/>
      </w:pPr>
      <w:r>
        <w:rPr>
          <w:rStyle w:val="Emphasis"/>
          <w:rFonts w:cs="Verdana" w:ascii="Verdana" w:hAnsi="Verdana"/>
          <w:i w:val="false"/>
          <w:sz w:val="18"/>
          <w:szCs w:val="18"/>
        </w:rPr>
        <w:t>Теперь Корвус обратил своё внимание на медяниц, окружённых стражей. Голос тирана был ярост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к-карра! Эти червяки оставили одного из моих Огней умирать в краснокаменном доме. Они ослушались своего Хозяина. Один из них должен встретиться с Велссом. Выбор за тобой, брат!</w:t>
      </w:r>
    </w:p>
    <w:p>
      <w:pPr>
        <w:pStyle w:val="Normal"/>
        <w:ind w:firstLine="284"/>
        <w:rPr/>
      </w:pPr>
      <w:r>
        <w:rPr>
          <w:rStyle w:val="Emphasis"/>
          <w:rFonts w:cs="Verdana" w:ascii="Verdana" w:hAnsi="Verdana"/>
          <w:i w:val="false"/>
          <w:sz w:val="18"/>
          <w:szCs w:val="18"/>
        </w:rPr>
        <w:t>Новый Огонь пролетел над шипящими медяницами, лежащими на краю озера, и схватил одну из них за голову своими крепкими когтями. Сила жертвы была несопоставима с силой ворона. Рептилия бессильно висела в когтях ворона, направлявшегося в малую пещеру под восхищённые крики и шипение аудитории. Две оставшиеся медяницы отчаянно извивались, пытаясь ускользнуть, пока Виику не щёлкнул клювом на стражник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икка-ха! В озеро их!</w:t>
      </w:r>
    </w:p>
    <w:p>
      <w:pPr>
        <w:pStyle w:val="Normal"/>
        <w:ind w:firstLine="284"/>
        <w:rPr/>
      </w:pPr>
      <w:r>
        <w:rPr>
          <w:rStyle w:val="Emphasis"/>
          <w:rFonts w:cs="Verdana" w:ascii="Verdana" w:hAnsi="Verdana"/>
          <w:i w:val="false"/>
          <w:sz w:val="18"/>
          <w:szCs w:val="18"/>
        </w:rPr>
        <w:t>Угольно-чёрные птицы мигом расправились с несчастными рептилиями. Надо сказать, что между рептилиями и птицами никогда не наблюдалось особой любви. Птицы вообще считали червяков низшей кастой. Сикарисс наблюдала, как две медяницы извивались в агонии, когда тонули в кипящей воде. Она выразила своё неодобрение, глядя вниз со своего «тро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ыло никакой нужды убивать этих ползунов! Одного было бы доссстаточно! Мы потеряли сссразу трёх Огней!</w:t>
      </w:r>
    </w:p>
    <w:p>
      <w:pPr>
        <w:pStyle w:val="Normal"/>
        <w:ind w:firstLine="284"/>
        <w:rPr/>
      </w:pPr>
      <w:r>
        <w:rPr>
          <w:rStyle w:val="Emphasis"/>
          <w:rFonts w:cs="Verdana" w:ascii="Verdana" w:hAnsi="Verdana"/>
          <w:i w:val="false"/>
          <w:sz w:val="18"/>
          <w:szCs w:val="18"/>
        </w:rPr>
        <w:t>Но Корвус не испытывал ни тени раскаяния, скорее наоборот: так он утверждал свою вла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кка! Кому нужны червяки? Если мы хотим вернуть времена былого величия, глаза Идола должны быть возвращены Огням! Не ты ли сама говорила это много р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не ссможем одолеть ссущессств из красснокаменного дома в битве, они защищены ссвоей крепосстью. Здессь недосстаточно хитрости и уловок, здессь необходим ссстрах. Если вселить сстрах, за ним обязательно посследует поражение. Сстрах – это самое мощное оружие из вссех ссуществующих! – Сикарисс пыталась повлиять на главаря Гибельных Огней. – У меня есссть много змей, медяниц, травяных змей и таких, как я... Змеи – это ссамо воплощение ссстраха, ваше Вссемогущщест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аааарк!!! – Корвус грубо сбросил Сикарисс с её насеста на землю. – Только моим воронам я могу доверять, и только они смогут вернуть глаза Идола. Никаких больше рептилий, жаб, ящериц и змей... – он замолчал, но вскоре заговорил вновь, словно в голову ему пришла очень хорошая мысль. – Разве что кроме одной конкретной змеи...</w:t>
      </w:r>
    </w:p>
    <w:p>
      <w:pPr>
        <w:pStyle w:val="Normal"/>
        <w:ind w:firstLine="284"/>
        <w:rPr/>
      </w:pPr>
      <w:r>
        <w:rPr>
          <w:rStyle w:val="Emphasis"/>
          <w:rFonts w:cs="Verdana" w:ascii="Verdana" w:hAnsi="Verdana"/>
          <w:i w:val="false"/>
          <w:sz w:val="18"/>
          <w:szCs w:val="18"/>
        </w:rPr>
        <w:t>Полагая, что Корвус говорит о ней, Сикарисс одобрительно зашипе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ё ссслово – закон для меня, Вссемогущий! Ты не пожалеешь, что выбрал Ссикарисс!</w:t>
      </w:r>
    </w:p>
    <w:p>
      <w:pPr>
        <w:pStyle w:val="Normal"/>
        <w:ind w:firstLine="284"/>
        <w:rPr/>
      </w:pPr>
      <w:r>
        <w:rPr>
          <w:rStyle w:val="Emphasis"/>
          <w:rFonts w:cs="Verdana" w:ascii="Verdana" w:hAnsi="Verdana"/>
          <w:i w:val="false"/>
          <w:sz w:val="18"/>
          <w:szCs w:val="18"/>
        </w:rPr>
        <w:t>Гигантский ворон резко щёлкнул клювом, давая понять, что говорил совсем о друг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ччах! Кому нужна ты? Я говорил про Балисса!</w:t>
      </w:r>
    </w:p>
    <w:p>
      <w:pPr>
        <w:pStyle w:val="Normal"/>
        <w:ind w:firstLine="284"/>
        <w:rPr/>
      </w:pPr>
      <w:r>
        <w:rPr>
          <w:rStyle w:val="Emphasis"/>
          <w:rFonts w:cs="Verdana" w:ascii="Verdana" w:hAnsi="Verdana"/>
          <w:i w:val="false"/>
          <w:sz w:val="18"/>
          <w:szCs w:val="18"/>
        </w:rPr>
        <w:t>Сикарисс свернулась кольцами от ужаса перед жутким имен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сс? Что ты ххочешь от этого монссстра?</w:t>
      </w:r>
    </w:p>
    <w:p>
      <w:pPr>
        <w:pStyle w:val="Normal"/>
        <w:ind w:firstLine="284"/>
        <w:rPr/>
      </w:pPr>
      <w:r>
        <w:rPr>
          <w:rStyle w:val="Emphasis"/>
          <w:rFonts w:cs="Verdana" w:ascii="Verdana" w:hAnsi="Verdana"/>
          <w:i w:val="false"/>
          <w:sz w:val="18"/>
          <w:szCs w:val="18"/>
        </w:rPr>
        <w:t>Глаза ворона дико блеснули во тьм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аарк! Кто ещё нагонит страха на краснокаменный дом как не Злобный Балисс? Иди и приведи его сюд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наружи день клонился к концу. Недалеко от входа в пещеры, с удобного наблюдательного пункта на поросшей лесом стороне холма сидело тёмное существо, наблюдавшее на происходящим вниз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орока Грив и её друг Инчиг летели медленно над самой землёй. Они следовали за тремя медлительными рептилиями – двумя травяными змеями и толстой жабой. Грив слышала среди птиц и рептилий все сплетни, касающиеся прошедшей миссии Огней, а Инчиг ничего не слышал. Они приземлились на стороне холма, свободной от деревьев, поджидая рептилий. Инчиг был полон любопытст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аакх! Зачем мы летим в этот старый карьер?</w:t>
      </w:r>
    </w:p>
    <w:p>
      <w:pPr>
        <w:pStyle w:val="Normal"/>
        <w:ind w:firstLine="284"/>
        <w:rPr/>
      </w:pPr>
      <w:r>
        <w:rPr>
          <w:rStyle w:val="Emphasis"/>
          <w:rFonts w:cs="Verdana" w:ascii="Verdana" w:hAnsi="Verdana"/>
          <w:i w:val="false"/>
          <w:sz w:val="18"/>
          <w:szCs w:val="18"/>
        </w:rPr>
        <w:t>Грив выдержала пауз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это они собираются увидеться с Балиссом Убийцей. А мы лишь должны проследить, чтобы они выполнили приказ.</w:t>
      </w:r>
    </w:p>
    <w:p>
      <w:pPr>
        <w:pStyle w:val="Normal"/>
        <w:ind w:firstLine="284"/>
        <w:rPr/>
      </w:pPr>
      <w:r>
        <w:rPr>
          <w:rStyle w:val="Emphasis"/>
          <w:rFonts w:cs="Verdana" w:ascii="Verdana" w:hAnsi="Verdana"/>
          <w:i w:val="false"/>
          <w:sz w:val="18"/>
          <w:szCs w:val="18"/>
        </w:rPr>
        <w:t>Инчиг, казалось, попытался слиться с тра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сс? Яр-рак, я не приближусь к этому монстру!</w:t>
      </w:r>
    </w:p>
    <w:p>
      <w:pPr>
        <w:pStyle w:val="Normal"/>
        <w:ind w:firstLine="284"/>
        <w:rPr/>
      </w:pPr>
      <w:r>
        <w:rPr>
          <w:rStyle w:val="Emphasis"/>
          <w:rFonts w:cs="Verdana" w:ascii="Verdana" w:hAnsi="Verdana"/>
          <w:i w:val="false"/>
          <w:sz w:val="18"/>
          <w:szCs w:val="18"/>
        </w:rPr>
        <w:t>Грив отодвинулась, давая рептилиям проползти вперё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рах! Мы и не собираемся, всё, что нужно нам – это лишь смотреть. Иначе я предпочла бы полететь на юг. Говорят, что Балисс очень старый, слепой, но всё же это самая опасная гадюка среди всех существующих. Я слышала Сикарисс, она говорила, что кровь великого Асмодеуса течёт в его жилах.</w:t>
      </w:r>
    </w:p>
    <w:p>
      <w:pPr>
        <w:pStyle w:val="Normal"/>
        <w:ind w:firstLine="284"/>
        <w:rPr/>
      </w:pPr>
      <w:r>
        <w:rPr>
          <w:rStyle w:val="Emphasis"/>
          <w:rFonts w:cs="Verdana" w:ascii="Verdana" w:hAnsi="Verdana"/>
          <w:i w:val="false"/>
          <w:sz w:val="18"/>
          <w:szCs w:val="18"/>
        </w:rPr>
        <w:t>Инчиг вздрогнул от ужа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харр! Кто же осмелится говорить с такой могучей змеёй?</w:t>
      </w:r>
    </w:p>
    <w:p>
      <w:pPr>
        <w:pStyle w:val="Normal"/>
        <w:ind w:firstLine="284"/>
        <w:rPr/>
      </w:pPr>
      <w:r>
        <w:rPr>
          <w:rStyle w:val="Emphasis"/>
          <w:rFonts w:cs="Verdana" w:ascii="Verdana" w:hAnsi="Verdana"/>
          <w:i w:val="false"/>
          <w:sz w:val="18"/>
          <w:szCs w:val="18"/>
        </w:rPr>
        <w:t>Грив проглотила ещё одного муравья, кивнув вслед рептилия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лагаю, эти травяные змеи, – она хитро хихикнула. – А жаба – это не что иное, как вкусное подношение...</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10</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Маленькая ежиха Фринтл уже выскользнула из Пещерного Зала. Она была готова выскочить из главной двери, когда Командор Роргус, возвращаясь из сада, поймал ее. Он отослал юную ежиху назад в Пещерный Зал, где ей нужно было подождать с остальными, пока не прозвонит колокол на завтрак. Фринтл вернулась, но только после того, как пошепталась с несколькими помощниками с кухни.</w:t>
      </w:r>
    </w:p>
    <w:p>
      <w:pPr>
        <w:pStyle w:val="Normal"/>
        <w:ind w:firstLine="284"/>
        <w:rPr/>
      </w:pPr>
      <w:r>
        <w:rPr>
          <w:rStyle w:val="Emphasis"/>
          <w:rFonts w:cs="Verdana" w:ascii="Verdana" w:hAnsi="Verdana"/>
          <w:i w:val="false"/>
          <w:sz w:val="18"/>
          <w:szCs w:val="18"/>
        </w:rPr>
        <w:t>Двинк поднял себя с покрытой мхом ниши, которую он и Биски заняли на ночь. Он зевнул, оглядывая диббунов и молодежь, большинство из которых все еще спали в теплой тишине. Фринтл хихикала, пробираясь во временную спальню, и вздрогнула, услышав голос Двин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де это ты была, юная ми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дняв свое одеяло, Фринтл начала сворачивать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просто вышла наружу, чтобы прогуляться, сегодня прекрасное утро, приятное такое, и светлое.</w:t>
      </w:r>
    </w:p>
    <w:p>
      <w:pPr>
        <w:pStyle w:val="Normal"/>
        <w:ind w:firstLine="284"/>
        <w:rPr/>
      </w:pPr>
      <w:r>
        <w:rPr>
          <w:rStyle w:val="Emphasis"/>
          <w:rFonts w:cs="Verdana" w:ascii="Verdana" w:hAnsi="Verdana"/>
          <w:i w:val="false"/>
          <w:sz w:val="18"/>
          <w:szCs w:val="18"/>
        </w:rPr>
        <w:t>Вошел Амфри Колючка, протирая глаза, он сонно улыбнулся ежих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брое утро, Фринт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ля вас оно не доброе. – Ежиха чопорно поджала губы. – Мастер Колючка, отец настоятель хочет вас видеть, и не после завтрака, а как только вы проснулись и встали. Так мне только что сказала сестра Фиал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сел, обхватив голову обеими лап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глы и Иголки, наверно это за то само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спрыгнул с ниши, стаскивая Двинка за соб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олнуйся, друг, мы пойдем вместе с тобой и замолвим за тебя словечко, если получит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решил увидеться с Амфри в саду. Восхитительное весеннее утро и яркие, цветущие деревья мало помогали развеять его тревогу. Глисэм повернулся к группе старших, присоединившихся к нему, грустно покачивая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о-хо, как я ненавижу судить других, особенно молодежь. Мне это совсем не нравит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едушка Амфри, Пробконос Колючка, сел на перевернутую тач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лишком мягкосердечны, настоятель, лучше оставьте это мне. Я хотел повидать юного негодяя внизу, в моих погребах еще раньше, но малышка Фринтл сказала, что он еще спал-посыпал. В общем, если вы разрешите, то я перекинусь с ним парой строгих словече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вам, сэр, я очень признателен, – благодарно улыбнулся Глисэ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фыркнул, издав неодобрительный зву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пф!</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эрд Боузи, который также присутствовал в саду, протянул ему безупречно чистый, без единого пятнышка, душистый плат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от мой друг, держите, вы, кажется, поймали насморк. – Он посмотрел, как Торилис сухо удалился, затем подмигнул Глисэму: – Ой, это я что-то не то сказал?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сад тяжелой походкой вышел Амфри, с Биски и Двинком по бокам. Он поклонился аббату, указавшему на Пробконо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умаю, что твой дедушка хочет услышать, что у тебя есть в свое оправдание, юноша.</w:t>
      </w:r>
    </w:p>
    <w:p>
      <w:pPr>
        <w:pStyle w:val="Normal"/>
        <w:ind w:firstLine="284"/>
        <w:rPr/>
      </w:pPr>
      <w:r>
        <w:rPr>
          <w:rStyle w:val="Emphasis"/>
          <w:rFonts w:cs="Verdana" w:ascii="Verdana" w:hAnsi="Verdana"/>
          <w:i w:val="false"/>
          <w:sz w:val="18"/>
          <w:szCs w:val="18"/>
        </w:rPr>
        <w:t>Пробконос пристально посмотрел на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w:t>
      </w:r>
    </w:p>
    <w:p>
      <w:pPr>
        <w:pStyle w:val="Normal"/>
        <w:ind w:firstLine="284"/>
        <w:rPr/>
      </w:pPr>
      <w:r>
        <w:rPr>
          <w:rStyle w:val="Emphasis"/>
          <w:rFonts w:cs="Verdana" w:ascii="Verdana" w:hAnsi="Verdana"/>
          <w:i w:val="false"/>
          <w:sz w:val="18"/>
          <w:szCs w:val="18"/>
        </w:rPr>
        <w:t>Двинк немедленно выпал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ыла моя вина, прошлой ночью я сказал, что он мог остаться спать в нашей спальне, потому что погода была плохая. До этой сторожки так долго идти, со всем этим ветром и дождем... и всем этим... – его голос стал угасать, но тут вмешался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оже сказал ему остаться внутри, сэр, он ведь мог простудиться или получить насморк, вот видите.</w:t>
      </w:r>
    </w:p>
    <w:p>
      <w:pPr>
        <w:pStyle w:val="Normal"/>
        <w:ind w:firstLine="284"/>
        <w:rPr/>
      </w:pPr>
      <w:r>
        <w:rPr>
          <w:rStyle w:val="Emphasis"/>
          <w:rFonts w:cs="Verdana" w:ascii="Verdana" w:hAnsi="Verdana"/>
          <w:i w:val="false"/>
          <w:sz w:val="18"/>
          <w:szCs w:val="18"/>
        </w:rPr>
        <w:t xml:space="preserve">Пробконос переводил пристальный взгляд с одного на другого.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стану повторять вам обоим дважды. Итак, юный Амфри, главные ворота вчера вечером были неосторожно оставлены открытыми, и оправдания у вас нет, та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рота были закрыты и заперты, когда я оставил их, сэр, – пробормотал Амфри, теребя свои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говорит правду, – добавил Сэмолюс. – Должно быть их отворили злоумышленники.</w:t>
      </w:r>
    </w:p>
    <w:p>
      <w:pPr>
        <w:pStyle w:val="Normal"/>
        <w:ind w:firstLine="284"/>
        <w:rPr/>
      </w:pPr>
      <w:r>
        <w:rPr>
          <w:rStyle w:val="Emphasis"/>
          <w:rFonts w:cs="Verdana" w:ascii="Verdana" w:hAnsi="Verdana"/>
          <w:i w:val="false"/>
          <w:sz w:val="18"/>
          <w:szCs w:val="18"/>
        </w:rPr>
        <w:t>Амфри взял себя в лапы. Встав в полный рост, он ясно и громко вслух произнё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зможно, было и так, но это не оправдание. Ведь охранять те ворота в качестве привратника – моя обязанность. А я этого не выполнил. Я хотел бы попросить вас принять мои извинения, сэ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хорошо сказано, – одобрительно кивнул Кротоначальник, – хрр, достаточно чтобы осознать ошибку. Так ведь, Пробко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Хорошо сказано и достаточно правильно, – еж погладил свой подбородок, – но мы должны покончить с этим таким образом... </w:t>
      </w:r>
      <w:r>
        <w:rPr>
          <w:rStyle w:val="Emphasis"/>
          <w:rFonts w:cs="Verdana" w:ascii="Verdana" w:hAnsi="Verdana"/>
          <w:i w:val="false"/>
          <w:sz w:val="18"/>
          <w:szCs w:val="18"/>
          <w:lang w:val="en-US"/>
        </w:rPr>
        <w:t>М</w:t>
      </w:r>
      <w:r>
        <w:rPr>
          <w:rStyle w:val="Emphasis"/>
          <w:rFonts w:cs="Verdana" w:ascii="Verdana" w:hAnsi="Verdana"/>
          <w:i w:val="false"/>
          <w:sz w:val="18"/>
          <w:szCs w:val="18"/>
        </w:rPr>
        <w:t>ой вердикт таков. Я считаю, мы должны сократить обязанности Амфри как привратника. А как наказание он должен вычистить подвалы, сверху донизу. Навести порядок так, чтобы нигде не было пыли и паутины. Весь запас должен быть заново сложен. Каждая бочка, да даже самый маленький бочонок должны выглядеть опрятно. Двинк и Биски, вы согласны, что Амфри должен выполнить то, что должен?</w:t>
      </w:r>
    </w:p>
    <w:p>
      <w:pPr>
        <w:pStyle w:val="Normal"/>
        <w:ind w:firstLine="284"/>
        <w:rPr/>
      </w:pPr>
      <w:r>
        <w:rPr>
          <w:rStyle w:val="Emphasis"/>
          <w:rFonts w:cs="Verdana" w:ascii="Verdana" w:hAnsi="Verdana"/>
          <w:i w:val="false"/>
          <w:sz w:val="18"/>
          <w:szCs w:val="18"/>
        </w:rPr>
        <w:t xml:space="preserve">Оба юноши внимательно слушал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эр, и мы тоже сможем!</w:t>
      </w:r>
    </w:p>
    <w:p>
      <w:pPr>
        <w:pStyle w:val="Normal"/>
        <w:ind w:firstLine="284"/>
        <w:rPr/>
      </w:pPr>
      <w:r>
        <w:rPr>
          <w:rStyle w:val="Emphasis"/>
          <w:rFonts w:cs="Verdana" w:ascii="Verdana" w:hAnsi="Verdana"/>
          <w:i w:val="false"/>
          <w:sz w:val="18"/>
          <w:szCs w:val="18"/>
        </w:rPr>
        <w:t>Колючка мрачно кивнул, потирая свой 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вы можете помочь Амфри справиться с этой задач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 аббат Глисэм вздохнул с облегчением. – Но кто будет охранять воро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Галлуб поднял огромный копательный кого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хурр, я буду, хррр, в вашей сторожке самая удобная кровать, значится, которую я видел в своей жизни.</w:t>
      </w:r>
    </w:p>
    <w:p>
      <w:pPr>
        <w:pStyle w:val="Normal"/>
        <w:ind w:firstLine="284"/>
        <w:rPr/>
      </w:pPr>
      <w:r>
        <w:rPr>
          <w:rStyle w:val="Emphasis"/>
          <w:rFonts w:cs="Verdana" w:ascii="Verdana" w:hAnsi="Verdana"/>
          <w:i w:val="false"/>
          <w:sz w:val="18"/>
          <w:szCs w:val="18"/>
        </w:rPr>
        <w:t xml:space="preserve">На губах отца настоятеля заиграла улыбк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 тех пор, пока вы не забудете про свои обязанности, храпя на ней весь день. Ну что ж, разрешаю!</w:t>
      </w:r>
    </w:p>
    <w:p>
      <w:pPr>
        <w:pStyle w:val="Normal"/>
        <w:ind w:firstLine="284"/>
        <w:rPr/>
      </w:pPr>
      <w:r>
        <w:rPr>
          <w:rStyle w:val="Emphasis"/>
          <w:rFonts w:cs="Verdana" w:ascii="Verdana" w:hAnsi="Verdana"/>
          <w:i w:val="false"/>
          <w:sz w:val="18"/>
          <w:szCs w:val="18"/>
        </w:rPr>
        <w:t xml:space="preserve">Двинк махнул своим пышным хвост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гда мы начинаем нашу работу?</w:t>
      </w:r>
    </w:p>
    <w:p>
      <w:pPr>
        <w:pStyle w:val="Normal"/>
        <w:ind w:firstLine="284"/>
        <w:rPr/>
      </w:pPr>
      <w:r>
        <w:rPr>
          <w:rStyle w:val="Emphasis"/>
          <w:rFonts w:cs="Verdana" w:ascii="Verdana" w:hAnsi="Verdana"/>
          <w:i w:val="false"/>
          <w:sz w:val="18"/>
          <w:szCs w:val="18"/>
        </w:rPr>
        <w:t>Пробконос встал с телеги, серьёзно посмотрев на трои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ямо сейчас же, немедлен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как насчет завтрака? – У Амфри упала челю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йдем со мной, хррр, – кивнул в сторону аббатства Галлуб, – может быть, монах приготовит вам немного еды с собой, хурр-хурр-хурр.</w:t>
      </w:r>
    </w:p>
    <w:p>
      <w:pPr>
        <w:pStyle w:val="Normal"/>
        <w:ind w:firstLine="284"/>
        <w:rPr/>
      </w:pPr>
      <w:r>
        <w:rPr>
          <w:rStyle w:val="Emphasis"/>
          <w:rFonts w:cs="Verdana" w:ascii="Verdana" w:hAnsi="Verdana"/>
          <w:i w:val="false"/>
          <w:sz w:val="18"/>
          <w:szCs w:val="18"/>
        </w:rPr>
        <w:t xml:space="preserve">Сэмолюс наблюдал, как они счастливо уносятся прочь.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они трое юношей, трое настоящих друзей!</w:t>
      </w:r>
    </w:p>
    <w:p>
      <w:pPr>
        <w:pStyle w:val="Normal"/>
        <w:ind w:firstLine="284"/>
        <w:rPr/>
      </w:pPr>
      <w:r>
        <w:rPr>
          <w:rStyle w:val="Emphasis"/>
          <w:rFonts w:cs="Verdana" w:ascii="Verdana" w:hAnsi="Verdana"/>
          <w:i w:val="false"/>
          <w:sz w:val="18"/>
          <w:szCs w:val="18"/>
        </w:rPr>
        <w:t>Боузи пошевелил уш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ни помогают друг другу. И в этом нет ничего неправильного. Это естественно.</w:t>
      </w:r>
    </w:p>
    <w:p>
      <w:pPr>
        <w:pStyle w:val="Normal"/>
        <w:ind w:firstLine="284"/>
        <w:rPr/>
      </w:pPr>
      <w:r>
        <w:rPr>
          <w:rStyle w:val="Emphasis"/>
          <w:rFonts w:cs="Verdana" w:ascii="Verdana" w:hAnsi="Verdana"/>
          <w:i w:val="false"/>
          <w:sz w:val="18"/>
          <w:szCs w:val="18"/>
        </w:rPr>
        <w:t xml:space="preserve">Монах Скарпул приветствовал друзей в кухонном дверном проем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брый день, юные разбойники, хурр, вы пришли, стало быть, помогать мне, чтобы загладить свою ошибку?</w:t>
      </w:r>
    </w:p>
    <w:p>
      <w:pPr>
        <w:pStyle w:val="Normal"/>
        <w:ind w:firstLine="284"/>
        <w:rPr/>
      </w:pPr>
      <w:r>
        <w:rPr>
          <w:rStyle w:val="Emphasis"/>
          <w:rFonts w:cs="Verdana" w:ascii="Verdana" w:hAnsi="Verdana"/>
          <w:i w:val="false"/>
          <w:sz w:val="18"/>
          <w:szCs w:val="18"/>
        </w:rPr>
        <w:t>Кротоначальник Галлуб вошел на кухню следом за ни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боюсь, это самое... они не смогут поработать, значится, на кухне сегодня. Им придется провести, того... уборочку в погребах, хуррр-хуррр-хуррр. Прямо сейчас, значит, а они еще не завтракали.</w:t>
      </w:r>
    </w:p>
    <w:p>
      <w:pPr>
        <w:pStyle w:val="Normal"/>
        <w:ind w:firstLine="284"/>
        <w:rPr/>
      </w:pPr>
      <w:r>
        <w:rPr>
          <w:rStyle w:val="Emphasis"/>
          <w:rFonts w:cs="Verdana" w:ascii="Verdana" w:hAnsi="Verdana"/>
          <w:i w:val="false"/>
          <w:sz w:val="18"/>
          <w:szCs w:val="18"/>
        </w:rPr>
        <w:t>Добрый монах наполнил три тарелки супом из большого кот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бедолаги, посидите, это самое, да поешьте моего, значит, бобового супа, а я пока, того... соберу вам кой-какой провизии, стало быть, с собой.</w:t>
      </w:r>
    </w:p>
    <w:p>
      <w:pPr>
        <w:pStyle w:val="Normal"/>
        <w:ind w:firstLine="284"/>
        <w:rPr/>
      </w:pPr>
      <w:r>
        <w:rPr>
          <w:rStyle w:val="Emphasis"/>
          <w:rFonts w:cs="Verdana" w:ascii="Verdana" w:hAnsi="Verdana"/>
          <w:i w:val="false"/>
          <w:sz w:val="18"/>
          <w:szCs w:val="18"/>
        </w:rPr>
        <w:t>Кротоначальник взял себе кружку ароматного супа и маленький каравай хлеба. Он помахал друзьям, выходя из кух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 встречи, стало быть, я иду в сторожку, значит! Хуррр-хуррр, а вы, сорванцы, это самое, повеселитесь в наших погребах.</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греба аббатства Рэдволл были старинными и весьма обширными. Биски положил сверток с едой, который дал им повар, на крышку бочонка. Он горько усмех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ут нам работы на сезон-два, мне кажется!</w:t>
      </w:r>
    </w:p>
    <w:p>
      <w:pPr>
        <w:pStyle w:val="Normal"/>
        <w:ind w:firstLine="284"/>
        <w:rPr/>
      </w:pPr>
      <w:r>
        <w:rPr>
          <w:rStyle w:val="Emphasis"/>
          <w:rFonts w:cs="Verdana" w:ascii="Verdana" w:hAnsi="Verdana"/>
          <w:i w:val="false"/>
          <w:sz w:val="18"/>
          <w:szCs w:val="18"/>
        </w:rPr>
        <w:t>Двинк уже начал исследовать содержимое сверт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чего себе, ребята, старина Скарпул дал нам столько, что хватит на все четыре сезона! Глядите, пироги с яблочно-ежевичной начинкой, пирожки с сыром и луком, целый ревеневый пудинг, и ячменные лепешки, и мед, и салат! Кто за то, чтобы перекусить?</w:t>
      </w:r>
    </w:p>
    <w:p>
      <w:pPr>
        <w:pStyle w:val="Normal"/>
        <w:ind w:firstLine="284"/>
        <w:rPr/>
      </w:pPr>
      <w:r>
        <w:rPr>
          <w:rStyle w:val="Emphasis"/>
          <w:rFonts w:cs="Verdana" w:ascii="Verdana" w:hAnsi="Verdana"/>
          <w:i w:val="false"/>
          <w:sz w:val="18"/>
          <w:szCs w:val="18"/>
        </w:rPr>
        <w:t>Амфри вздо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е сейчас, Двинк, вначале нам нужно поработ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это правильный настрой, сорванцы, вначале потрудиться, потом подкрепиться!</w:t>
      </w:r>
    </w:p>
    <w:p>
      <w:pPr>
        <w:pStyle w:val="Normal"/>
        <w:ind w:firstLine="284"/>
        <w:rPr/>
      </w:pPr>
      <w:r>
        <w:rPr>
          <w:rStyle w:val="Emphasis"/>
          <w:rFonts w:cs="Verdana" w:ascii="Verdana" w:hAnsi="Verdana"/>
          <w:i w:val="false"/>
          <w:sz w:val="18"/>
          <w:szCs w:val="18"/>
        </w:rPr>
        <w:t>Пробконос стоял в дверном проем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обираюсь в Большой Зал, позавтракать. Но я еще вернусь посмотреть, как вы выполняете задание. Сейчас вы возьмете веники, швабры, ведра и тряпки, они лежат у моей комнаты наверху. Работайте на славу, и мы поладим.</w:t>
      </w:r>
    </w:p>
    <w:p>
      <w:pPr>
        <w:pStyle w:val="Normal"/>
        <w:ind w:firstLine="284"/>
        <w:rPr/>
      </w:pPr>
      <w:r>
        <w:rPr>
          <w:rStyle w:val="Emphasis"/>
          <w:rFonts w:cs="Verdana" w:ascii="Verdana" w:hAnsi="Verdana"/>
          <w:i w:val="false"/>
          <w:sz w:val="18"/>
          <w:szCs w:val="18"/>
        </w:rPr>
        <w:t>Биски браво отсалютовал большому ежу-хранителю погреб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сэр, откуда скажете нач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ямо от той дальней стены бокового погреба, – указал Пробконос. – Вытащите все бочки, сотрите с них пыль, убедитесь, что они хорошо закупорены, и проверьте, нет ли нигде течей. Подметите пол и стены, а потом поставьте бочки на место. – Он весело отправился прочь, что-то напевая себе под нос.</w:t>
      </w:r>
    </w:p>
    <w:p>
      <w:pPr>
        <w:pStyle w:val="Normal"/>
        <w:ind w:firstLine="284"/>
        <w:rPr/>
      </w:pPr>
      <w:r>
        <w:rPr>
          <w:rStyle w:val="Emphasis"/>
          <w:rFonts w:cs="Verdana" w:ascii="Verdana" w:hAnsi="Verdana"/>
          <w:i w:val="false"/>
          <w:sz w:val="18"/>
          <w:szCs w:val="18"/>
        </w:rPr>
        <w:t>Амфри стер воображаемый пот с колюч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да я устал уже от того, что просто слушал этого старого ежаку.</w:t>
      </w:r>
    </w:p>
    <w:p>
      <w:pPr>
        <w:pStyle w:val="Normal"/>
        <w:ind w:firstLine="284"/>
        <w:rPr/>
      </w:pPr>
      <w:r>
        <w:rPr>
          <w:rStyle w:val="Emphasis"/>
          <w:rFonts w:cs="Verdana" w:ascii="Verdana" w:hAnsi="Verdana"/>
          <w:i w:val="false"/>
          <w:sz w:val="18"/>
          <w:szCs w:val="18"/>
        </w:rPr>
        <w:t>Двинк вернулся к исследованию свертка с ед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олько что заметил кое-что. Повар Скарпул не дал нам с собой ничего поп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широко усмехнулся, подмигнув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нтересно, почему, как ты думаешь, приятель?</w:t>
      </w:r>
    </w:p>
    <w:p>
      <w:pPr>
        <w:pStyle w:val="Normal"/>
        <w:ind w:firstLine="284"/>
        <w:rPr/>
      </w:pPr>
      <w:r>
        <w:rPr>
          <w:rStyle w:val="Emphasis"/>
          <w:rFonts w:cs="Verdana" w:ascii="Verdana" w:hAnsi="Verdana"/>
          <w:i w:val="false"/>
          <w:sz w:val="18"/>
          <w:szCs w:val="18"/>
        </w:rPr>
        <w:t>Амфри был не склонен замечать светлую сторону дела. Он пожал плеч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верное, потому что мы в погребе, где полно всяких напитков. Пошли, возьмем веники и примемся за работу.</w:t>
      </w:r>
    </w:p>
    <w:p>
      <w:pPr>
        <w:pStyle w:val="Normal"/>
        <w:ind w:firstLine="284"/>
        <w:rPr/>
      </w:pPr>
      <w:r>
        <w:rPr>
          <w:rStyle w:val="Emphasis"/>
          <w:rFonts w:cs="Verdana" w:ascii="Verdana" w:hAnsi="Verdana"/>
          <w:i w:val="false"/>
          <w:sz w:val="18"/>
          <w:szCs w:val="18"/>
        </w:rPr>
        <w:t>Боковой погреб находился довольно далеко от основного. Чтобы хоть что-то разглядеть, товарищам пришлось зажечь фонари. Но даже после этого в погребе было мрачновато, тени и расплывчатые силуэты сновали по стенам. Бочки, бочонки и бочечки всех форм и размеров были поставлены рядами от пола до потолка. Амфри двинулся в дальний угол, шлепнув лапой по груде стоявших боч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устые бочонки из-под эля. Давайте сотрем с них пы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мы можем выкатить их в проход, – выдвинул разумное предложение Биски. – Они будут наготове для свежего Октябрьского эл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вместе упорно трудились над бочонками, и Амфри пел песенку, которой он научился от своего дядюш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Чтоб хорошо, дружок, поесть,</w:t>
      </w:r>
    </w:p>
    <w:p>
      <w:pPr>
        <w:pStyle w:val="Normal"/>
        <w:ind w:firstLine="284"/>
        <w:rPr/>
      </w:pPr>
      <w:r>
        <w:rPr>
          <w:rStyle w:val="Emphasis"/>
          <w:rFonts w:cs="Verdana" w:ascii="Verdana" w:hAnsi="Verdana"/>
          <w:i w:val="false"/>
          <w:sz w:val="18"/>
          <w:szCs w:val="18"/>
        </w:rPr>
        <w:t>Работай хорошо.</w:t>
      </w:r>
    </w:p>
    <w:p>
      <w:pPr>
        <w:pStyle w:val="Normal"/>
        <w:ind w:firstLine="284"/>
        <w:rPr/>
      </w:pPr>
      <w:r>
        <w:rPr>
          <w:rStyle w:val="Emphasis"/>
          <w:rFonts w:cs="Verdana" w:ascii="Verdana" w:hAnsi="Verdana"/>
          <w:i w:val="false"/>
          <w:sz w:val="18"/>
          <w:szCs w:val="18"/>
        </w:rPr>
        <w:t>Окончил труд? Хвала и честь,</w:t>
      </w:r>
    </w:p>
    <w:p>
      <w:pPr>
        <w:pStyle w:val="Normal"/>
        <w:ind w:firstLine="284"/>
        <w:rPr/>
      </w:pPr>
      <w:r>
        <w:rPr>
          <w:rStyle w:val="Emphasis"/>
          <w:rFonts w:cs="Verdana" w:ascii="Verdana" w:hAnsi="Verdana"/>
          <w:i w:val="false"/>
          <w:sz w:val="18"/>
          <w:szCs w:val="18"/>
        </w:rPr>
        <w:t>И с чистой ешь душ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Лентяям нету места здесь,</w:t>
      </w:r>
    </w:p>
    <w:p>
      <w:pPr>
        <w:pStyle w:val="Normal"/>
        <w:ind w:firstLine="284"/>
        <w:rPr/>
      </w:pPr>
      <w:r>
        <w:rPr>
          <w:rStyle w:val="Emphasis"/>
          <w:rFonts w:cs="Verdana" w:ascii="Verdana" w:hAnsi="Verdana"/>
          <w:i w:val="false"/>
          <w:sz w:val="18"/>
          <w:szCs w:val="18"/>
        </w:rPr>
        <w:t>Не время отдыхать.</w:t>
      </w:r>
    </w:p>
    <w:p>
      <w:pPr>
        <w:pStyle w:val="Normal"/>
        <w:ind w:firstLine="284"/>
        <w:rPr/>
      </w:pPr>
      <w:r>
        <w:rPr>
          <w:rStyle w:val="Emphasis"/>
          <w:rFonts w:cs="Verdana" w:ascii="Verdana" w:hAnsi="Verdana"/>
          <w:i w:val="false"/>
          <w:sz w:val="18"/>
          <w:szCs w:val="18"/>
        </w:rPr>
        <w:t>Сиди без дела, лапки свесь,</w:t>
      </w:r>
    </w:p>
    <w:p>
      <w:pPr>
        <w:pStyle w:val="Normal"/>
        <w:ind w:firstLine="284"/>
        <w:rPr/>
      </w:pPr>
      <w:r>
        <w:rPr>
          <w:rStyle w:val="Emphasis"/>
          <w:rFonts w:cs="Verdana" w:ascii="Verdana" w:hAnsi="Verdana"/>
          <w:i w:val="false"/>
          <w:sz w:val="18"/>
          <w:szCs w:val="18"/>
        </w:rPr>
        <w:t>Голодным ляжешь сп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Работка ждет, обед далек,</w:t>
      </w:r>
    </w:p>
    <w:p>
      <w:pPr>
        <w:pStyle w:val="Normal"/>
        <w:ind w:firstLine="284"/>
        <w:rPr/>
      </w:pPr>
      <w:r>
        <w:rPr>
          <w:rStyle w:val="Emphasis"/>
          <w:rFonts w:cs="Verdana" w:ascii="Verdana" w:hAnsi="Verdana"/>
          <w:i w:val="false"/>
          <w:sz w:val="18"/>
          <w:szCs w:val="18"/>
        </w:rPr>
        <w:t>Не смей «Устал!» скулить.</w:t>
      </w:r>
    </w:p>
    <w:p>
      <w:pPr>
        <w:pStyle w:val="Normal"/>
        <w:ind w:firstLine="284"/>
        <w:rPr/>
      </w:pPr>
      <w:r>
        <w:rPr>
          <w:rStyle w:val="Emphasis"/>
          <w:rFonts w:cs="Verdana" w:ascii="Verdana" w:hAnsi="Verdana"/>
          <w:i w:val="false"/>
          <w:sz w:val="18"/>
          <w:szCs w:val="18"/>
        </w:rPr>
        <w:t>Хранитель погреба, дружок,</w:t>
      </w:r>
    </w:p>
    <w:p>
      <w:pPr>
        <w:pStyle w:val="Normal"/>
        <w:ind w:firstLine="284"/>
        <w:rPr/>
      </w:pPr>
      <w:r>
        <w:rPr>
          <w:rStyle w:val="Emphasis"/>
          <w:rFonts w:cs="Verdana" w:ascii="Verdana" w:hAnsi="Verdana"/>
          <w:i w:val="false"/>
          <w:sz w:val="18"/>
          <w:szCs w:val="18"/>
        </w:rPr>
        <w:t>Хлеб должен заслужи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Уставший вид, спина болит,</w:t>
      </w:r>
    </w:p>
    <w:p>
      <w:pPr>
        <w:pStyle w:val="Normal"/>
        <w:ind w:firstLine="284"/>
        <w:rPr/>
      </w:pPr>
      <w:r>
        <w:rPr>
          <w:rStyle w:val="Emphasis"/>
          <w:rFonts w:cs="Verdana" w:ascii="Verdana" w:hAnsi="Verdana"/>
          <w:i w:val="false"/>
          <w:sz w:val="18"/>
          <w:szCs w:val="18"/>
        </w:rPr>
        <w:t>И ты вздремнуть не прочь.</w:t>
      </w:r>
    </w:p>
    <w:p>
      <w:pPr>
        <w:pStyle w:val="Normal"/>
        <w:ind w:firstLine="284"/>
        <w:rPr/>
      </w:pPr>
      <w:r>
        <w:rPr>
          <w:rStyle w:val="Emphasis"/>
          <w:rFonts w:cs="Verdana" w:ascii="Verdana" w:hAnsi="Verdana"/>
          <w:i w:val="false"/>
          <w:sz w:val="18"/>
          <w:szCs w:val="18"/>
        </w:rPr>
        <w:t>А я был прав! За день устав,</w:t>
      </w:r>
    </w:p>
    <w:p>
      <w:pPr>
        <w:pStyle w:val="Normal"/>
        <w:ind w:firstLine="284"/>
        <w:rPr/>
      </w:pPr>
      <w:r>
        <w:rPr>
          <w:rStyle w:val="Emphasis"/>
          <w:rFonts w:cs="Verdana" w:ascii="Verdana" w:hAnsi="Verdana"/>
          <w:i w:val="false"/>
          <w:sz w:val="18"/>
          <w:szCs w:val="18"/>
        </w:rPr>
        <w:t>Проспишь, как еж, всю ноч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озвращаясь с завтрака, к ним заглянул Пробконос. Он с одобрением кивнул, отчего его насадка сбилась на одну сторо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 отличная работа, ребятки! Выкатите последние две бочки и можете перекусить. Вот вам в награду бузинно-черничный сок.</w:t>
      </w:r>
    </w:p>
    <w:p>
      <w:pPr>
        <w:pStyle w:val="Normal"/>
        <w:ind w:firstLine="284"/>
        <w:rPr/>
      </w:pPr>
      <w:r>
        <w:rPr>
          <w:rStyle w:val="Emphasis"/>
          <w:rFonts w:cs="Verdana" w:ascii="Verdana" w:hAnsi="Verdana"/>
          <w:i w:val="false"/>
          <w:sz w:val="18"/>
          <w:szCs w:val="18"/>
        </w:rPr>
        <w:t xml:space="preserve">Они с удвоенной силой выкатили оставшиеся бочки в проход, после чего сели пообедать. </w:t>
      </w:r>
    </w:p>
    <w:p>
      <w:pPr>
        <w:pStyle w:val="Normal"/>
        <w:ind w:firstLine="284"/>
        <w:rPr/>
      </w:pPr>
      <w:r>
        <w:rPr>
          <w:rStyle w:val="Emphasis"/>
          <w:rFonts w:cs="Verdana" w:ascii="Verdana" w:hAnsi="Verdana"/>
          <w:i w:val="false"/>
          <w:sz w:val="18"/>
          <w:szCs w:val="18"/>
        </w:rPr>
        <w:t xml:space="preserve">Там, где устроились друзья, царила почти полная темнота. Возвышавшаяся рядом груда бочек закрывала свет фонаря.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моя бедная несчастная спина трещит! – простонал Амфри. – Будь другом, встань и принеси фонарь, а то я даже своего собственного рта не вижу, как уж тут е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устроился на мешке с песком, лежавшем на полу на случай падения бочонков из штабелей. Он усмех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м вставай, лодырь ты этакий, я тоже устал!</w:t>
      </w:r>
    </w:p>
    <w:p>
      <w:pPr>
        <w:pStyle w:val="Normal"/>
        <w:ind w:firstLine="284"/>
        <w:rPr/>
      </w:pPr>
      <w:r>
        <w:rPr>
          <w:rStyle w:val="Emphasis"/>
          <w:rFonts w:cs="Verdana" w:ascii="Verdana" w:hAnsi="Verdana"/>
          <w:i w:val="false"/>
          <w:sz w:val="18"/>
          <w:szCs w:val="18"/>
        </w:rPr>
        <w:t>Амфри не сдвинулся с места, решив попытать счастья с Двин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не разговаривают с несчастным усталым зверем, чья спина просто раскалывается. Ты же принесешь фонарь, Двинк, стар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ы угостил тебя пинком, толстый ты лентяй, если бы ты не был весь покрыт колючками, – негодующе ответил бельчонок.</w:t>
      </w:r>
    </w:p>
    <w:p>
      <w:pPr>
        <w:pStyle w:val="Normal"/>
        <w:ind w:firstLine="284"/>
        <w:rPr/>
      </w:pPr>
      <w:r>
        <w:rPr>
          <w:rStyle w:val="Emphasis"/>
          <w:rFonts w:cs="Verdana" w:ascii="Verdana" w:hAnsi="Verdana"/>
          <w:i w:val="false"/>
          <w:sz w:val="18"/>
          <w:szCs w:val="18"/>
        </w:rPr>
        <w:t>Амфри зашарил в темноте. Он обнаружил открытый мешок с пробками и запустил одной в сторону Двинка. Та угодила бельчонку прямо в открытый ро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ьфу! Кто это сделал?</w:t>
      </w:r>
    </w:p>
    <w:p>
      <w:pPr>
        <w:pStyle w:val="Normal"/>
        <w:ind w:firstLine="284"/>
        <w:rPr/>
      </w:pPr>
      <w:r>
        <w:rPr>
          <w:rStyle w:val="Emphasis"/>
          <w:rFonts w:cs="Verdana" w:ascii="Verdana" w:hAnsi="Verdana"/>
          <w:i w:val="false"/>
          <w:sz w:val="18"/>
          <w:szCs w:val="18"/>
        </w:rPr>
        <w:t>С самым невинным видом Амфри указал на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се он, он и в меня швырялся пробками.</w:t>
      </w:r>
    </w:p>
    <w:p>
      <w:pPr>
        <w:pStyle w:val="Normal"/>
        <w:ind w:firstLine="284"/>
        <w:rPr/>
      </w:pPr>
      <w:r>
        <w:rPr>
          <w:rStyle w:val="Emphasis"/>
          <w:rFonts w:cs="Verdana" w:ascii="Verdana" w:hAnsi="Verdana"/>
          <w:i w:val="false"/>
          <w:sz w:val="18"/>
          <w:szCs w:val="18"/>
        </w:rPr>
        <w:t>Двинк бросился на Биски, который в ответ сделал то, чего бельчонок никак не мог вынести. Он защекотал кончик пушистого беличьего хвос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яй-яй-прекрати-это-немедленно!</w:t>
      </w:r>
    </w:p>
    <w:p>
      <w:pPr>
        <w:pStyle w:val="Normal"/>
        <w:ind w:firstLine="284"/>
        <w:rPr/>
      </w:pPr>
      <w:r>
        <w:rPr>
          <w:rStyle w:val="Emphasis"/>
          <w:rFonts w:cs="Verdana" w:ascii="Verdana" w:hAnsi="Verdana"/>
          <w:i w:val="false"/>
          <w:sz w:val="18"/>
          <w:szCs w:val="18"/>
        </w:rPr>
        <w:t>Биски отлетел прямо к Амфри. Двинк прыгнул на них обоих. Хихикая, щекоча, щипаясь и визжа, трое друзей катались по полу в полной темноте. Случайно они врезались в груду бочек, которая громыхнула и угрожающе накрени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берегись, они падают!</w:t>
      </w:r>
    </w:p>
    <w:p>
      <w:pPr>
        <w:pStyle w:val="Normal"/>
        <w:ind w:firstLine="284"/>
        <w:rPr/>
      </w:pPr>
      <w:r>
        <w:rPr>
          <w:rStyle w:val="Emphasis"/>
          <w:rFonts w:cs="Verdana" w:ascii="Verdana" w:hAnsi="Verdana"/>
          <w:i w:val="false"/>
          <w:sz w:val="18"/>
          <w:szCs w:val="18"/>
        </w:rPr>
        <w:t>Пустые бочки, падая и раскатываясь по погребу, издавали звук, похожий на грохот сотен барабанов. Громкий шум смолк, и вскоре снова воцарилась тишина. Двинк продвигался на ощупь в темноте, окликая друз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Фонарь погас, эй, вы целы, ребя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Хорошенько почихав и откашлявшись от пыли, Амфри произне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 бедная моя головушка трещит, но зато я сижу рядом с ревеневым пудингом, так что со мной все в порядке.</w:t>
      </w:r>
    </w:p>
    <w:p>
      <w:pPr>
        <w:pStyle w:val="Normal"/>
        <w:ind w:firstLine="284"/>
        <w:rPr/>
      </w:pPr>
      <w:r>
        <w:rPr>
          <w:rStyle w:val="Emphasis"/>
          <w:rFonts w:cs="Verdana" w:ascii="Verdana" w:hAnsi="Verdana"/>
          <w:i w:val="false"/>
          <w:sz w:val="18"/>
          <w:szCs w:val="18"/>
        </w:rPr>
        <w:t xml:space="preserve">Двинк шагнул вперед, запнулся о бочонок и приземлился прямо к Амфри на колен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где Биски?</w:t>
      </w:r>
    </w:p>
    <w:p>
      <w:pPr>
        <w:pStyle w:val="Normal"/>
        <w:ind w:firstLine="284"/>
        <w:rPr/>
      </w:pPr>
      <w:r>
        <w:rPr>
          <w:rStyle w:val="Emphasis"/>
          <w:rFonts w:cs="Verdana" w:ascii="Verdana" w:hAnsi="Verdana"/>
          <w:i w:val="false"/>
          <w:sz w:val="18"/>
          <w:szCs w:val="18"/>
        </w:rPr>
        <w:t>Амфри пробормотал с набитым р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наю, – пробормотал Амфри с набитым р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уклюже ковыляя к проходу и спотыкаясь, Двинк схватил фонарь со стены и заспешил назад, выкрикивая на ход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иски, дружище, ты где, ответь!</w:t>
      </w:r>
    </w:p>
    <w:p>
      <w:pPr>
        <w:pStyle w:val="Normal"/>
        <w:ind w:firstLine="284"/>
        <w:rPr/>
      </w:pPr>
      <w:r>
        <w:rPr>
          <w:rStyle w:val="Emphasis"/>
          <w:rFonts w:cs="Verdana" w:ascii="Verdana" w:hAnsi="Verdana"/>
          <w:i w:val="false"/>
          <w:sz w:val="18"/>
          <w:szCs w:val="18"/>
        </w:rPr>
        <w:t>В ответ раздалось сдавленное мыча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ууун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там, я нашел его! – крикнул Амфри.</w:t>
      </w:r>
    </w:p>
    <w:p>
      <w:pPr>
        <w:pStyle w:val="Normal"/>
        <w:ind w:firstLine="284"/>
        <w:rPr/>
      </w:pPr>
      <w:r>
        <w:rPr>
          <w:rStyle w:val="Emphasis"/>
          <w:rFonts w:cs="Verdana" w:ascii="Verdana" w:hAnsi="Verdana"/>
          <w:i w:val="false"/>
          <w:sz w:val="18"/>
          <w:szCs w:val="18"/>
        </w:rPr>
        <w:t>Двинк поднял фонарь, пробираясь через груды бочонков к дальнему концу стены. Амфри поставил прямо два бочонка, указывая куда-то вни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свети фонарь, он где-то там!</w:t>
      </w:r>
    </w:p>
    <w:p>
      <w:pPr>
        <w:pStyle w:val="Normal"/>
        <w:ind w:firstLine="284"/>
        <w:rPr/>
      </w:pPr>
      <w:r>
        <w:rPr>
          <w:rStyle w:val="Emphasis"/>
          <w:rFonts w:cs="Verdana" w:ascii="Verdana" w:hAnsi="Verdana"/>
          <w:i w:val="false"/>
          <w:sz w:val="18"/>
          <w:szCs w:val="18"/>
        </w:rPr>
        <w:t xml:space="preserve">В тусклом свете фонаря Биски был ясно виден. Он свалился в какую-то дыру в полу, его задние лапы болтались в воздухе. </w:t>
      </w:r>
    </w:p>
    <w:p>
      <w:pPr>
        <w:pStyle w:val="Normal"/>
        <w:ind w:firstLine="284"/>
        <w:rPr/>
      </w:pPr>
      <w:r>
        <w:rPr>
          <w:rStyle w:val="Emphasis"/>
          <w:rFonts w:cs="Verdana" w:ascii="Verdana" w:hAnsi="Verdana"/>
          <w:i w:val="false"/>
          <w:sz w:val="18"/>
          <w:szCs w:val="18"/>
        </w:rPr>
        <w:t>Двинк нашел на стене крюк и повесил на него фонар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ржись, приятель, мы идем. Амфри, сюда, давай оттащим эти бочки, чтобы мы могли добраться до него!</w:t>
      </w:r>
    </w:p>
    <w:p>
      <w:pPr>
        <w:pStyle w:val="Normal"/>
        <w:ind w:firstLine="284"/>
        <w:rPr/>
      </w:pPr>
      <w:r>
        <w:rPr>
          <w:rStyle w:val="Emphasis"/>
          <w:rFonts w:cs="Verdana" w:ascii="Verdana" w:hAnsi="Verdana"/>
          <w:i w:val="false"/>
          <w:sz w:val="18"/>
          <w:szCs w:val="18"/>
        </w:rPr>
        <w:t>Позабыв об ушибах и царапинах, двое товарищей яростно откатывали бочки в сторону, пока не расчистили прохо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большим облегчением Биски за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юда, дайте лапу, поглядите, что я наше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углу обнаружился проход и небольшая каменная лесенка в пять ступеней. Выглянув наружу, Биски выпрямился, его глаза заблестели в свете фонаря, когда он указал на старинную железную дверь. Мышонок громко воскл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глядите же, это дверь, дверь с замочной скважиной. И знаете что?</w:t>
      </w:r>
    </w:p>
    <w:p>
      <w:pPr>
        <w:pStyle w:val="Normal"/>
        <w:ind w:firstLine="284"/>
        <w:rPr/>
      </w:pPr>
      <w:r>
        <w:rPr>
          <w:rStyle w:val="Emphasis"/>
          <w:rFonts w:cs="Verdana" w:ascii="Verdana" w:hAnsi="Verdana"/>
          <w:i w:val="false"/>
          <w:sz w:val="18"/>
          <w:szCs w:val="18"/>
        </w:rPr>
        <w:t>Он поднял повыше какой-то предмет, его голос был хриплым от восторга.</w:t>
      </w:r>
    </w:p>
    <w:p>
      <w:pPr>
        <w:pStyle w:val="Normal"/>
        <w:ind w:firstLine="284"/>
        <w:rPr>
          <w:rStyle w:val="Emphasis"/>
          <w:rFonts w:ascii="Verdana" w:hAnsi="Verdana" w:cs="Verdana"/>
          <w:i w:val="false"/>
          <w:i w:val="false"/>
          <w:sz w:val="18"/>
          <w:szCs w:val="18"/>
          <w:lang w:val="en-US"/>
        </w:rPr>
      </w:pPr>
      <w:r>
        <w:rPr>
          <w:rStyle w:val="Emphasis"/>
          <w:rFonts w:cs="Verdana" w:ascii="Verdana" w:hAnsi="Verdana"/>
          <w:i w:val="false"/>
          <w:sz w:val="18"/>
          <w:szCs w:val="18"/>
          <w:lang w:val="en-US"/>
        </w:rPr>
        <w:t>–</w:t>
      </w:r>
      <w:r>
        <w:rPr>
          <w:rStyle w:val="Emphasis"/>
          <w:rFonts w:eastAsia="Verdana" w:cs="Verdana" w:ascii="Verdana" w:hAnsi="Verdana"/>
          <w:i w:val="false"/>
          <w:sz w:val="18"/>
          <w:szCs w:val="18"/>
          <w:lang w:val="en-US"/>
        </w:rPr>
        <w:t xml:space="preserve"> </w:t>
      </w:r>
      <w:r>
        <w:rPr>
          <w:rStyle w:val="Emphasis"/>
          <w:rFonts w:cs="Verdana" w:ascii="Verdana" w:hAnsi="Verdana"/>
          <w:i w:val="false"/>
          <w:sz w:val="18"/>
          <w:szCs w:val="18"/>
          <w:lang w:val="en-US"/>
        </w:rPr>
        <w:t xml:space="preserve">Я </w:t>
      </w:r>
      <w:r>
        <w:rPr>
          <w:rStyle w:val="Emphasis"/>
          <w:rFonts w:cs="Verdana" w:ascii="Verdana" w:hAnsi="Verdana"/>
          <w:i w:val="false"/>
          <w:sz w:val="18"/>
          <w:szCs w:val="18"/>
        </w:rPr>
        <w:t>нашел</w:t>
      </w:r>
      <w:r>
        <w:rPr>
          <w:rStyle w:val="Emphasis"/>
          <w:rFonts w:cs="Verdana" w:ascii="Verdana" w:hAnsi="Verdana"/>
          <w:i w:val="false"/>
          <w:sz w:val="18"/>
          <w:szCs w:val="18"/>
          <w:lang w:val="en-US"/>
        </w:rPr>
        <w:t xml:space="preserve"> </w:t>
      </w:r>
      <w:r>
        <w:rPr>
          <w:rStyle w:val="Emphasis"/>
          <w:rFonts w:cs="Verdana" w:ascii="Verdana" w:hAnsi="Verdana"/>
          <w:i w:val="false"/>
          <w:sz w:val="18"/>
          <w:szCs w:val="18"/>
        </w:rPr>
        <w:t>ключ</w:t>
      </w:r>
      <w:r>
        <w:rPr>
          <w:rStyle w:val="Emphasis"/>
          <w:rFonts w:cs="Verdana" w:ascii="Verdana" w:hAnsi="Verdana"/>
          <w:i w:val="false"/>
          <w:sz w:val="18"/>
          <w:szCs w:val="18"/>
          <w:lang w:val="en-US"/>
        </w:rPr>
        <w:t>!</w:t>
      </w:r>
    </w:p>
    <w:p>
      <w:pPr>
        <w:pStyle w:val="Normal"/>
        <w:ind w:firstLine="284"/>
        <w:rPr>
          <w:rStyle w:val="Emphasis"/>
          <w:rFonts w:ascii="Verdana" w:hAnsi="Verdana" w:cs="Verdana"/>
          <w:i w:val="false"/>
          <w:i w:val="false"/>
          <w:sz w:val="18"/>
          <w:szCs w:val="18"/>
          <w:lang w:val="en-US"/>
        </w:rPr>
      </w:pPr>
      <w:r>
        <w:rPr/>
      </w:r>
    </w:p>
    <w:p>
      <w:pPr>
        <w:pStyle w:val="Normal"/>
        <w:ind w:firstLine="284"/>
        <w:rPr/>
      </w:pPr>
      <w:r>
        <w:rPr>
          <w:rStyle w:val="Emphasis"/>
          <w:rFonts w:cs="Verdana" w:ascii="Verdana" w:hAnsi="Verdana"/>
          <w:b/>
          <w:i w:val="false"/>
          <w:sz w:val="18"/>
          <w:szCs w:val="18"/>
        </w:rPr>
        <w:t>11</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 xml:space="preserve">По-прежнему стояла ночь, но до рассвета оставалось не более двух часов. Сороки, Грив и Инчиг, сидели на травянистом склоне глубокого карьера. Это была старая каменоломня, служившая логовом аспидам много лет назад. Далеко внизу два ужа и жаба двигались ко дну каменоломни, обходя выбоины и большие лужи, оставшиеся после сильных дождей. </w:t>
      </w:r>
    </w:p>
    <w:p>
      <w:pPr>
        <w:pStyle w:val="Normal"/>
        <w:ind w:firstLine="284"/>
        <w:rPr/>
      </w:pPr>
      <w:r>
        <w:rPr>
          <w:rStyle w:val="Emphasis"/>
          <w:rFonts w:cs="Verdana" w:ascii="Verdana" w:hAnsi="Verdana"/>
          <w:i w:val="false"/>
          <w:sz w:val="18"/>
          <w:szCs w:val="18"/>
        </w:rPr>
        <w:t xml:space="preserve">Инчиг с любопытством склонил голов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аак! Именно здесь живет огромный Балисс?</w:t>
      </w:r>
    </w:p>
    <w:p>
      <w:pPr>
        <w:pStyle w:val="Normal"/>
        <w:ind w:firstLine="284"/>
        <w:rPr/>
      </w:pPr>
      <w:r>
        <w:rPr>
          <w:rStyle w:val="Emphasis"/>
          <w:rFonts w:cs="Verdana" w:ascii="Verdana" w:hAnsi="Verdana"/>
          <w:i w:val="false"/>
          <w:sz w:val="18"/>
          <w:szCs w:val="18"/>
        </w:rPr>
        <w:t xml:space="preserve">Грив указала на заросший пушистой сурепкой и белой ясноткой район у подножья северной стены каменоломн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аа! Под этими зарослями много потайных ходов. Там-то, в пещерах и туннелях, и живет Балисс.</w:t>
      </w:r>
    </w:p>
    <w:p>
      <w:pPr>
        <w:pStyle w:val="Normal"/>
        <w:ind w:firstLine="284"/>
        <w:rPr/>
      </w:pPr>
      <w:r>
        <w:rPr>
          <w:rStyle w:val="Emphasis"/>
          <w:rFonts w:cs="Verdana" w:ascii="Verdana" w:hAnsi="Verdana"/>
          <w:i w:val="false"/>
          <w:sz w:val="18"/>
          <w:szCs w:val="18"/>
        </w:rPr>
        <w:t xml:space="preserve">Инчиг смотрел, как три рептилии прокладывают путь через заросли. Напыжившись от важности, сорока зашагала по склону карьер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йарр! Нам тоже надо туда ид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к! Попробуй, если ты достаточно глуп. – Грив мрачно глянула на него. – Я остаюсь здесь, чтобы сделать то, зачем нас сюда послали. Смотреть и ждать.</w:t>
      </w:r>
    </w:p>
    <w:p>
      <w:pPr>
        <w:pStyle w:val="Normal"/>
        <w:ind w:firstLine="284"/>
        <w:rPr/>
      </w:pPr>
      <w:r>
        <w:rPr>
          <w:rStyle w:val="Emphasis"/>
          <w:rFonts w:cs="Verdana" w:ascii="Verdana" w:hAnsi="Verdana"/>
          <w:i w:val="false"/>
          <w:sz w:val="18"/>
          <w:szCs w:val="18"/>
        </w:rPr>
        <w:t xml:space="preserve">Инчиг, утратив всю свою напыщенность, уселся рядом с подругой.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аайак! Мы должны выполнять приказы.</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Жаба мигнула, глядя на черный провал прямо перед ней. От этого входа тянуло опасностью. Непонятный затхлый запах, полная тишина и непроницаемая темень. Жаба заковыляла прочь, но была резко остановлена беспощадными ударами тупоносых змеиных морд. Прежде ужи не обращали никакого внимания на свою толстую, раздувшуюся спутницу, время от времени просто убеждаясь, что она идет с ними и движется в нужном направлении. Разумеется, ничего не подозревающая жаба была тщательно загипнотизирована опытной Сикарисс. Но перед таинственным черным провалом жаба испугалась. У ужей тоже были свои приказы. Они безжалостно напали на перепуганную рептилию, шипя и кусая ее своими клыками. У несчастной жертвы не осталось никакого выбора; она неуклюже запрыгала вперед, спасаясь от острых клыков. Прямо в провал, неловко скатившись вниз по скрытому в темноте крутому склону.</w:t>
      </w:r>
    </w:p>
    <w:p>
      <w:pPr>
        <w:pStyle w:val="Normal"/>
        <w:ind w:firstLine="284"/>
        <w:rPr/>
      </w:pPr>
      <w:r>
        <w:rPr>
          <w:rStyle w:val="Emphasis"/>
          <w:rFonts w:cs="Verdana" w:ascii="Verdana" w:hAnsi="Verdana"/>
          <w:i w:val="false"/>
          <w:sz w:val="18"/>
          <w:szCs w:val="18"/>
        </w:rPr>
        <w:t>Ужи отползли на небольшое расстояние. Они переплелись и причудливо изогнулись, замерев в такой позе. Притвориться мертвым считалось хорошей уловкой у ужей, которым угрожала опасно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Жаба добралась до конца пологого туннеля. Почувствовав рядом присутствие чего-то, она тоже постаралась оставаться совершенно неподвижной. Однако жабу выдало ее пульсирующее горло, которое, казалось, зажило собственной жизнью. Огромный, но тонкий раздвоенный язык нежно коснулся жабьей кожи. Голос невидимого существа прошептал почти ласково: «Баааалллиииссссс!». Затем гигантское тело метнулось вперед, сжав жертву в непреодолимых объятиях. За меньшее время, чем потребовалось несчастной жабе для того, чтобы скатиться по подземному склону, не осталось никаких следов ее существования. Ничего, кроме сытого шипения, эхом отразившегося вокруг. «Бааааллллииииссссс!».</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 каменоломню медленно просачивался рассвет. Ранние солнечные лучи коснулись похожих на скалы стен, пересеченных прослойками крепкого и неяркого красного песчаника. Две сороки по-прежнему восседали на крае карьера. Грив дремала, но Инчиг был разбужен первыми лучами солнца. Он взъерошивал перья, раздраженно щелкая клюв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к! Что творится там, внизу, долго нам еще ждать? Ни следа этого чудовищного змея, вообще никакого движения! Погляди на этих двух ужей, они даже не шевелятся. Может, Балисс убил их, подкрался в темноте и укусил своими ядовитыми клыками. Как ты думаешь?</w:t>
      </w:r>
    </w:p>
    <w:p>
      <w:pPr>
        <w:pStyle w:val="Normal"/>
        <w:ind w:firstLine="284"/>
        <w:rPr/>
      </w:pPr>
      <w:r>
        <w:rPr>
          <w:rStyle w:val="Emphasis"/>
          <w:rFonts w:cs="Verdana" w:ascii="Verdana" w:hAnsi="Verdana"/>
          <w:i w:val="false"/>
          <w:sz w:val="18"/>
          <w:szCs w:val="18"/>
        </w:rPr>
        <w:t>Грив была недовольна тем, что ей не дали посп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хакк! Ты что, никогда раньше не видел, как ужи притворяются мертвыми? Почему бы тебе не заняться тем, что и я, просто сидеть тихо и наблюдать? Если что-то произойдет, оно произойдет и без твоего ворчания. А теперь сиди тихо!</w:t>
      </w:r>
    </w:p>
    <w:p>
      <w:pPr>
        <w:pStyle w:val="Normal"/>
        <w:ind w:firstLine="284"/>
        <w:rPr/>
      </w:pPr>
      <w:r>
        <w:rPr>
          <w:rStyle w:val="Emphasis"/>
          <w:rFonts w:cs="Verdana" w:ascii="Verdana" w:hAnsi="Verdana"/>
          <w:i w:val="false"/>
          <w:sz w:val="18"/>
          <w:szCs w:val="18"/>
        </w:rPr>
        <w:t>Инчиг был готов подчиниться своей разгневанной спутнице, когда он вдруг заметил какое-то движение внизу. Он стал подпрыгивать, расправив крылья и распушив хвостовые пер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аккачакка! Там что-то творится, гляди, гляд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в с ужасом смотрела на происходящее внизу.</w:t>
      </w:r>
    </w:p>
    <w:p>
      <w:pPr>
        <w:pStyle w:val="Normal"/>
        <w:ind w:firstLine="284"/>
        <w:rPr/>
      </w:pPr>
      <w:r>
        <w:rPr>
          <w:rStyle w:val="Emphasis"/>
          <w:rFonts w:cs="Verdana" w:ascii="Verdana" w:hAnsi="Verdana"/>
          <w:i w:val="false"/>
          <w:sz w:val="18"/>
          <w:szCs w:val="18"/>
        </w:rPr>
        <w:t xml:space="preserve">Из спутанных зарослей, закрывавших потайной лаз, показалась голова, огромная лопатообразная голова с незрячими, затянутыми бельмами голубовато-белыми глазами. Балисс застыл, пробуя воздух раздвоенным змеиным языком. Затем с плавной быстротой аспид выскользнул наружу. Змей был ужасен – темно-коричневого цвета, с V-образным узором на голове, соединявшимся с широкими узорами в виде зигзагов, покрывавшими всю его спину. Напрягая свои могучие чешуйчатые кольца, змей поднялся, лениво склонив колебавшуюся из стороны в сторону голову наподобие арки. Трепещущий язык пробовал на вкус тихий утренний воздух. Не обращая внимания на прикинувшихся мертвыми ужей, Балисс двинулся по дну каменоломни с гибкой неспешной грацией.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нчиг лихорадочно пританцовывал на месте, громко каркая и смея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аках! Ты только погляди на этого змея, Грив, вот так громадина! Как ты думаешь, какой он длины? Аккарр! Должно быть, его туловище не тоньше ствола огромного дуб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в встала в полный рост, браня Инчи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лван, заткни свой клюв, утихни, ты, горланящий идиот!</w:t>
      </w:r>
    </w:p>
    <w:p>
      <w:pPr>
        <w:pStyle w:val="Normal"/>
        <w:ind w:firstLine="284"/>
        <w:rPr/>
      </w:pPr>
      <w:r>
        <w:rPr>
          <w:rStyle w:val="Emphasis"/>
          <w:rFonts w:cs="Verdana" w:ascii="Verdana" w:hAnsi="Verdana"/>
          <w:i w:val="false"/>
          <w:sz w:val="18"/>
          <w:szCs w:val="18"/>
        </w:rPr>
        <w:t xml:space="preserve">Балисс остановился, вновь подняв свою чудовищную голову. Он уставился прямо на сорок на склоне карьер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троптицы, зачем Корвуссс посссслал вассс ссссюда?</w:t>
      </w:r>
    </w:p>
    <w:p>
      <w:pPr>
        <w:pStyle w:val="Normal"/>
        <w:ind w:firstLine="284"/>
        <w:rPr/>
      </w:pPr>
      <w:r>
        <w:rPr>
          <w:rStyle w:val="Emphasis"/>
          <w:rFonts w:cs="Verdana" w:ascii="Verdana" w:hAnsi="Verdana"/>
          <w:i w:val="false"/>
          <w:sz w:val="18"/>
          <w:szCs w:val="18"/>
        </w:rPr>
        <w:t>Инчиг прекратил свой безумный танец; он озадаченно посмотрел на Гр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ах! Откуда он знает, что нас послал Корвус Скарр?</w:t>
      </w:r>
    </w:p>
    <w:p>
      <w:pPr>
        <w:pStyle w:val="Normal"/>
        <w:ind w:firstLine="284"/>
        <w:rPr/>
      </w:pPr>
      <w:r>
        <w:rPr>
          <w:rStyle w:val="Emphasis"/>
          <w:rFonts w:cs="Verdana" w:ascii="Verdana" w:hAnsi="Verdana"/>
          <w:i w:val="false"/>
          <w:sz w:val="18"/>
          <w:szCs w:val="18"/>
        </w:rPr>
        <w:t>Ответ дал сам Балис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кроме ворона, пришлет падальщиков, червей и жабу в мои владения?</w:t>
      </w:r>
    </w:p>
    <w:p>
      <w:pPr>
        <w:pStyle w:val="Normal"/>
        <w:ind w:firstLine="284"/>
        <w:rPr/>
      </w:pPr>
      <w:r>
        <w:rPr>
          <w:rStyle w:val="Emphasis"/>
          <w:rFonts w:cs="Verdana" w:ascii="Verdana" w:hAnsi="Verdana"/>
          <w:i w:val="false"/>
          <w:sz w:val="18"/>
          <w:szCs w:val="18"/>
        </w:rPr>
        <w:t xml:space="preserve">Грив отошла к самому краю склона, заметив, что голова змея следует за ее движениям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аакх! Наш вождь хочет поговорить с тобой. Если ты пойдешь за нами и ужами, мы отведем тебя к нему.</w:t>
      </w:r>
    </w:p>
    <w:p>
      <w:pPr>
        <w:pStyle w:val="Normal"/>
        <w:ind w:firstLine="284"/>
        <w:rPr/>
      </w:pPr>
      <w:r>
        <w:rPr>
          <w:rStyle w:val="Emphasis"/>
          <w:rFonts w:cs="Verdana" w:ascii="Verdana" w:hAnsi="Verdana"/>
          <w:i w:val="false"/>
          <w:sz w:val="18"/>
          <w:szCs w:val="18"/>
        </w:rPr>
        <w:t>Балисс кивнул, опуская свои громадные кольца на земл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где живет ваш госсссподин. Идите, ссскажите ему, что Балиссс вссстретится ссс ним. Завтра в полдень у реки, рядом ссс той березой, на которой ссссидят его дозорные. Я буду говорить с Корвуссссом. Сссступай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ив свирепо посмотрела на своего товарища, поскольку Инчиг за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карах! Да, мы можем идти, хорошо! А эти ужи, с ними ч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громный аспид пополз по дну каменоломни, возвращаясь к себе в логово. Обе сороки услышали небрежно брошенное им замеча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ите, Балиссс позаботитссся о ваших уж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 xml:space="preserve">Инчиг, затаив дыхание, смотрел, как гигантский аспид заскользил к притворившимся мертвыми ужам. Грив шлепнула его поднятым крыл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акк! За что? – насупился Инчиг.</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ахаак! – Грив приготовила крыло для второго удара. – Наша работа здесь исполнена, ты же слышал Балисса. Полетели!</w:t>
      </w:r>
    </w:p>
    <w:p>
      <w:pPr>
        <w:pStyle w:val="Normal"/>
        <w:ind w:firstLine="284"/>
        <w:rPr/>
      </w:pPr>
      <w:r>
        <w:rPr>
          <w:rStyle w:val="Emphasis"/>
          <w:rFonts w:cs="Verdana" w:ascii="Verdana" w:hAnsi="Verdana"/>
          <w:i w:val="false"/>
          <w:sz w:val="18"/>
          <w:szCs w:val="18"/>
        </w:rPr>
        <w:t>Когда сороки возвращались назад, Инчига по-прежнему снедало любопытст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а! Как ты думаешь, эти змеи спасутся, притворившись мертвы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йакйак! – расхохоталась Грив. – Спасутся, спасутся, пока Балисс не сделает их мертвыми по-настоящему.</w:t>
      </w:r>
    </w:p>
    <w:p>
      <w:pPr>
        <w:pStyle w:val="Normal"/>
        <w:ind w:firstLine="284"/>
        <w:rPr/>
      </w:pPr>
      <w:r>
        <w:rPr>
          <w:rStyle w:val="Emphasis"/>
          <w:rFonts w:cs="Verdana" w:ascii="Verdana" w:hAnsi="Verdana"/>
          <w:i w:val="false"/>
          <w:sz w:val="18"/>
          <w:szCs w:val="18"/>
        </w:rPr>
        <w:t>Инчиг недоверчиво а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ах! – недоверчиво ахнул Инчиг. – Змей ест змей?</w:t>
      </w:r>
    </w:p>
    <w:p>
      <w:pPr>
        <w:pStyle w:val="Normal"/>
        <w:ind w:firstLine="284"/>
        <w:rPr/>
      </w:pPr>
      <w:r>
        <w:rPr>
          <w:rStyle w:val="Emphasis"/>
          <w:rFonts w:cs="Verdana" w:ascii="Verdana" w:hAnsi="Verdana"/>
          <w:i w:val="false"/>
          <w:sz w:val="18"/>
          <w:szCs w:val="18"/>
        </w:rPr>
        <w:t>Грив поглядела на блестящую от росы земл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хаар! Эта проклятая тварь сожрет что угодн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 Рэдволлу быстро распространялись новости о найденных в погребах аббатства потайной двери и ключе. А еще, само собой, слухи, в основном, разносимые диббун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сказал, что нам нельзя ходить в погреба к дяде Колючке, а то нас съедят Лупоглазищ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 какие еще Лупоглазищ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огромные ужасные чудища с острыми клыками и когт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это, стало быть, правда, сестра Ф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не хотела, чтобы аббатские малыши решились бродить по погребам в одиночку. Она кив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если так сказал отец настоятель, то, я думаю, это правда. А теперь идите, помойте лапы перед едой.</w:t>
      </w:r>
    </w:p>
    <w:p>
      <w:pPr>
        <w:pStyle w:val="Normal"/>
        <w:ind w:firstLine="284"/>
        <w:rPr/>
      </w:pPr>
      <w:r>
        <w:rPr>
          <w:rStyle w:val="Emphasis"/>
          <w:rFonts w:cs="Verdana" w:ascii="Verdana" w:hAnsi="Verdana"/>
          <w:i w:val="false"/>
          <w:sz w:val="18"/>
          <w:szCs w:val="18"/>
        </w:rPr>
        <w:t>Поскольку стоял теплый солнечный день, диббуны радостно бросились к аббатскому пруду. Там можно было вволю побрызгаться водой и поплескаться. Сестра Фиалка с трудом поспевала за ними, пыхтя от одыш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ите, а не бегите, подождите меня, вам нельзя ходить к пруду без старших! Дагри, немедленно вернись!</w:t>
      </w:r>
    </w:p>
    <w:p>
      <w:pPr>
        <w:pStyle w:val="Normal"/>
        <w:ind w:firstLine="284"/>
        <w:rPr/>
      </w:pPr>
      <w:r>
        <w:rPr>
          <w:rStyle w:val="Emphasis"/>
          <w:rFonts w:cs="Verdana" w:ascii="Verdana" w:hAnsi="Verdana"/>
          <w:i w:val="false"/>
          <w:sz w:val="18"/>
          <w:szCs w:val="18"/>
        </w:rPr>
        <w:t>Совет рэдволльских старейшин собрался в саду, чтобы расспросить Биски, Двинка и Амфри. Биски рассказал о произошедшем. Закончив рассказ, он застыл, глядя на то, как аббат изучает старинный ржавый ключ, подняв его повыше, чтобы хорошенько рассмотре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искренне радовался этой наход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это тот самый ключ, о котором говорила загадка! Клянусь, он влезет в замочную скважину потайной двери с той же легкостью, с какой мой дедушка влезал в свою ночную рубашку!</w:t>
      </w:r>
    </w:p>
    <w:p>
      <w:pPr>
        <w:pStyle w:val="Normal"/>
        <w:ind w:firstLine="284"/>
        <w:rPr/>
      </w:pPr>
      <w:r>
        <w:rPr>
          <w:rStyle w:val="Emphasis"/>
          <w:rFonts w:cs="Verdana" w:ascii="Verdana" w:hAnsi="Verdana"/>
          <w:i w:val="false"/>
          <w:sz w:val="18"/>
          <w:szCs w:val="18"/>
        </w:rPr>
        <w:t>Лэрд Боузи смахнул пылинку с манжет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 имя всех сезонов, причем тут рубашка вашего дедушки? На ней что, тоже была замочная скваж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лнейшая чушь и дедовские сказки! – презрительно фыркнул брат Торилис. – Дверь наверняка проржавела так, что ее и не откры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ерь проржавела так, что не открыть, брат? – резко оборвал его Сэмолюс. – Я бы сказал, что как раз это и есть полнейшая чушь. Предоставьте дело мне, в этом аббатстве нет ничего, что я не смог бы починить, от разболтавшейся ножки стола до какой-то старой ржавой двери. А что касается дедовских сказок, то откуда, по-твоему, ты обрел свои знания о целебных травах и лекарствах?</w:t>
      </w:r>
    </w:p>
    <w:p>
      <w:pPr>
        <w:pStyle w:val="Normal"/>
        <w:ind w:firstLine="284"/>
        <w:rPr/>
      </w:pPr>
      <w:r>
        <w:rPr>
          <w:rStyle w:val="Emphasis"/>
          <w:rFonts w:cs="Verdana" w:ascii="Verdana" w:hAnsi="Verdana"/>
          <w:i w:val="false"/>
          <w:sz w:val="18"/>
          <w:szCs w:val="18"/>
        </w:rPr>
        <w:t>Резкий выпад старой мыши застал брата Торилиса врасплох. Сэмолюс по-прежнему смотрел на него, решительно выпятив подбородок.</w:t>
      </w:r>
    </w:p>
    <w:p>
      <w:pPr>
        <w:pStyle w:val="Normal"/>
        <w:ind w:firstLine="284"/>
        <w:rPr/>
      </w:pPr>
      <w:r>
        <w:rPr>
          <w:rStyle w:val="Emphasis"/>
          <w:rFonts w:cs="Verdana" w:ascii="Verdana" w:hAnsi="Verdana"/>
          <w:i w:val="false"/>
          <w:sz w:val="18"/>
          <w:szCs w:val="18"/>
        </w:rPr>
        <w:t>Командор Роргус встал между ними, пытаясь предотвратить сс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окойно, товарищи, это только дружеская беседа! Пусть она такой и остается. Отец настоятель, а вы что думаете по поводу дверей-ключей?</w:t>
      </w:r>
    </w:p>
    <w:p>
      <w:pPr>
        <w:pStyle w:val="Normal"/>
        <w:ind w:firstLine="284"/>
        <w:rPr/>
      </w:pPr>
      <w:r>
        <w:rPr>
          <w:rStyle w:val="Emphasis"/>
          <w:rFonts w:cs="Verdana" w:ascii="Verdana" w:hAnsi="Verdana"/>
          <w:i w:val="false"/>
          <w:sz w:val="18"/>
          <w:szCs w:val="18"/>
        </w:rPr>
        <w:t>У аббата Глисэма уже сложилось определенное мнение с того самого момента, как трое юных друзей рассказали о своей находке. Для него было достаточно только увидеть счастье и волнение в их глаз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рузья мои, здесь не может быть сомнений! Эти трое сорванцов должны найти то, что спрятано за потайной дверью…</w:t>
      </w:r>
    </w:p>
    <w:p>
      <w:pPr>
        <w:pStyle w:val="Normal"/>
        <w:ind w:firstLine="284"/>
        <w:rPr/>
      </w:pPr>
      <w:r>
        <w:rPr>
          <w:rStyle w:val="Emphasis"/>
          <w:rFonts w:cs="Verdana" w:ascii="Verdana" w:hAnsi="Verdana"/>
          <w:i w:val="false"/>
          <w:sz w:val="18"/>
          <w:szCs w:val="18"/>
        </w:rPr>
        <w:t>Аббат не успел договорить – Биски, Двинк и Амфри бросились к нему, обнимая его, хлопая по плечу и пожимая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брый отец настоятель, спасибо Вам большое, сэ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л, что вы наш друг, отец настоятель, я знал эт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обещаю, что мы наведем в погребах порядок сразу, как только сможем, отец настоятель!</w:t>
      </w:r>
    </w:p>
    <w:p>
      <w:pPr>
        <w:pStyle w:val="Normal"/>
        <w:ind w:firstLine="284"/>
        <w:rPr/>
      </w:pPr>
      <w:r>
        <w:rPr>
          <w:rStyle w:val="Emphasis"/>
          <w:rFonts w:cs="Verdana" w:ascii="Verdana" w:hAnsi="Verdana"/>
          <w:i w:val="false"/>
          <w:sz w:val="18"/>
          <w:szCs w:val="18"/>
        </w:rPr>
        <w:t>Боузи высвободил аббата из объятий трех друз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годите-ка! Если вы собираетесь открывать вашу дверь, я пойду с вами. Как защитник Рэдволла и его обитателей, вот так-т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сказано, дружище! – Командор хлопнул горного зайца по спине. – Я тоже пойду с тобой!</w:t>
      </w:r>
    </w:p>
    <w:p>
      <w:pPr>
        <w:pStyle w:val="Normal"/>
        <w:ind w:firstLine="284"/>
        <w:rPr/>
      </w:pPr>
      <w:r>
        <w:rPr>
          <w:rStyle w:val="Emphasis"/>
          <w:rFonts w:cs="Verdana" w:ascii="Verdana" w:hAnsi="Verdana"/>
          <w:i w:val="false"/>
          <w:sz w:val="18"/>
          <w:szCs w:val="18"/>
        </w:rPr>
        <w:t>Сэмолюс был по-прежнему готов вступить в спор с любым, кто не согласе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м, вы никуда не пойдете без меня. Есть возражения?</w:t>
      </w:r>
    </w:p>
    <w:p>
      <w:pPr>
        <w:pStyle w:val="Normal"/>
        <w:ind w:firstLine="284"/>
        <w:rPr/>
      </w:pPr>
      <w:r>
        <w:rPr>
          <w:rStyle w:val="Emphasis"/>
          <w:rFonts w:cs="Verdana" w:ascii="Verdana" w:hAnsi="Verdana"/>
          <w:i w:val="false"/>
          <w:sz w:val="18"/>
          <w:szCs w:val="18"/>
        </w:rPr>
        <w:t>Кротоначальник поднял тяжелую копательную лап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вам, того… потребуется надежный крот, значит, если вы, сорванцы, полезете, стало быть, исследовать погреба, хуррр-хуррр-хуррр…</w:t>
      </w:r>
    </w:p>
    <w:p>
      <w:pPr>
        <w:pStyle w:val="Normal"/>
        <w:ind w:firstLine="284"/>
        <w:rPr/>
      </w:pPr>
      <w:r>
        <w:rPr>
          <w:rStyle w:val="Emphasis"/>
          <w:rFonts w:cs="Verdana" w:ascii="Verdana" w:hAnsi="Verdana"/>
          <w:i w:val="false"/>
          <w:sz w:val="18"/>
          <w:szCs w:val="18"/>
        </w:rPr>
        <w:t>Глисэм покачал головой, восхищаясь Кротоначальни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спорит со старым добрым кротом? Я думаю, это вполне здравая мысль. Ах да, еще кое-что… Мне кажется, что зверей для выполнения нашей задачи набралось вполне достаточно. Иначе все аббатство захочет пойти с вами!</w:t>
      </w:r>
    </w:p>
    <w:p>
      <w:pPr>
        <w:pStyle w:val="Normal"/>
        <w:ind w:firstLine="284"/>
        <w:rPr/>
      </w:pPr>
      <w:r>
        <w:rPr>
          <w:rStyle w:val="Emphasis"/>
          <w:rFonts w:cs="Verdana" w:ascii="Verdana" w:hAnsi="Verdana"/>
          <w:i w:val="false"/>
          <w:sz w:val="18"/>
          <w:szCs w:val="18"/>
        </w:rPr>
        <w:t>Дружный смех встретил его слова.</w:t>
      </w:r>
    </w:p>
    <w:p>
      <w:pPr>
        <w:pStyle w:val="Normal"/>
        <w:ind w:firstLine="284"/>
        <w:rPr/>
      </w:pPr>
      <w:r>
        <w:rPr>
          <w:rStyle w:val="Emphasis"/>
          <w:rFonts w:cs="Verdana" w:ascii="Verdana" w:hAnsi="Verdana"/>
          <w:i w:val="false"/>
          <w:sz w:val="18"/>
          <w:szCs w:val="18"/>
        </w:rPr>
        <w:t>Появилась белочка Перрит; приветливо улыбаясь, она присела в реверансе перед абба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адеюсь, они не собираются идти прямо сейчас, отец настоятель? Я думаю, им следует подождать до обе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ы правы, красавица, – подмигнул ей Боузи, – кто же идет куда-то, не подкрепившись хорошенько?</w:t>
      </w:r>
    </w:p>
    <w:p>
      <w:pPr>
        <w:pStyle w:val="Normal"/>
        <w:ind w:firstLine="284"/>
        <w:rPr/>
      </w:pPr>
      <w:r>
        <w:rPr>
          <w:rStyle w:val="Emphasis"/>
          <w:rFonts w:cs="Verdana" w:ascii="Verdana" w:hAnsi="Verdana"/>
          <w:i w:val="false"/>
          <w:sz w:val="18"/>
          <w:szCs w:val="18"/>
        </w:rPr>
        <w:t>Биски был так взволнован, что едва смог съесть весенний овощной суп и кусочек пирога с турнепсом, луком-пореем и пастернаком. Он попытался запомнить все советы, которые давали ему и его друзьям. Некоторые из них были весьма полезны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м понадобятся фонари. Смотрите, не забудьте заправить их и хорошенько проверить фити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еще трут и огниво на случай, если фонарь погасн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ревки, говорю вам, возьмите веревки, они всегда пригодятся.</w:t>
      </w:r>
    </w:p>
    <w:p>
      <w:pPr>
        <w:pStyle w:val="Normal"/>
        <w:ind w:firstLine="284"/>
        <w:rPr/>
      </w:pPr>
      <w:r>
        <w:rPr>
          <w:rStyle w:val="Emphasis"/>
          <w:rFonts w:cs="Verdana" w:ascii="Verdana" w:hAnsi="Verdana"/>
          <w:i w:val="false"/>
          <w:sz w:val="18"/>
          <w:szCs w:val="18"/>
        </w:rPr>
        <w:t>Повар Скарпул наморщил нос, глядя на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и еще еды, стало быть, на дорожку, чтобы, значит… подкрепиться, сэрр!</w:t>
      </w:r>
    </w:p>
    <w:p>
      <w:pPr>
        <w:pStyle w:val="Normal"/>
        <w:ind w:firstLine="284"/>
        <w:rPr/>
      </w:pPr>
      <w:r>
        <w:rPr>
          <w:rStyle w:val="Emphasis"/>
          <w:rFonts w:cs="Verdana" w:ascii="Verdana" w:hAnsi="Verdana"/>
          <w:i w:val="false"/>
          <w:sz w:val="18"/>
          <w:szCs w:val="18"/>
        </w:rPr>
        <w:t>Боузи отвесил элегантный поклон пова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лагодарю вас за то, что вы подумали о самом главном, сэр. Вы – замечательный зверь, вне всякого сомнения.</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нним вечером вся группа собралась в погребе. Лампы освещали все вокруг, и звери сидели на полу, глядя на Сэмолюса. У подножья лестницы старик-мышь трудился над заржавевшей замочной скважиной потайной двери.</w:t>
      </w:r>
    </w:p>
    <w:p>
      <w:pPr>
        <w:pStyle w:val="Normal"/>
        <w:ind w:firstLine="284"/>
        <w:rPr/>
      </w:pPr>
      <w:r>
        <w:rPr>
          <w:rStyle w:val="Emphasis"/>
          <w:rFonts w:cs="Verdana" w:ascii="Verdana" w:hAnsi="Verdana"/>
          <w:i w:val="false"/>
          <w:sz w:val="18"/>
          <w:szCs w:val="18"/>
        </w:rPr>
        <w:t>Биски, Амфри и Двинк вслух читали стихотворение, которое вспомнила сестра Файкария. Они громко декламировал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ы, Корво, мне расскажи,</w:t>
      </w:r>
    </w:p>
    <w:p>
      <w:pPr>
        <w:pStyle w:val="Normal"/>
        <w:ind w:firstLine="284"/>
        <w:rPr/>
      </w:pPr>
      <w:r>
        <w:rPr>
          <w:rStyle w:val="Emphasis"/>
          <w:rFonts w:cs="Verdana" w:ascii="Verdana" w:hAnsi="Verdana"/>
          <w:i w:val="false"/>
          <w:sz w:val="18"/>
          <w:szCs w:val="18"/>
        </w:rPr>
        <w:t>Правду долго не держи.</w:t>
      </w:r>
    </w:p>
    <w:p>
      <w:pPr>
        <w:pStyle w:val="Normal"/>
        <w:ind w:firstLine="284"/>
        <w:rPr/>
      </w:pPr>
      <w:r>
        <w:rPr>
          <w:rStyle w:val="Emphasis"/>
          <w:rFonts w:cs="Verdana" w:ascii="Verdana" w:hAnsi="Verdana"/>
          <w:i w:val="false"/>
          <w:sz w:val="18"/>
          <w:szCs w:val="18"/>
        </w:rPr>
        <w:t>Где теперь четыре глаза,</w:t>
      </w:r>
    </w:p>
    <w:p>
      <w:pPr>
        <w:pStyle w:val="Normal"/>
        <w:ind w:firstLine="284"/>
        <w:rPr/>
      </w:pPr>
      <w:r>
        <w:rPr>
          <w:rStyle w:val="Emphasis"/>
          <w:rFonts w:cs="Verdana" w:ascii="Verdana" w:hAnsi="Verdana"/>
          <w:i w:val="false"/>
          <w:sz w:val="18"/>
          <w:szCs w:val="18"/>
        </w:rPr>
        <w:t>Разноцветные алм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ть к загадке этой ключик,</w:t>
      </w:r>
    </w:p>
    <w:p>
      <w:pPr>
        <w:pStyle w:val="Normal"/>
        <w:ind w:firstLine="284"/>
        <w:rPr/>
      </w:pPr>
      <w:r>
        <w:rPr>
          <w:rStyle w:val="Emphasis"/>
          <w:rFonts w:cs="Verdana" w:ascii="Verdana" w:hAnsi="Verdana"/>
          <w:i w:val="false"/>
          <w:sz w:val="18"/>
          <w:szCs w:val="18"/>
        </w:rPr>
        <w:t>Ключик есть и у замка.</w:t>
      </w:r>
    </w:p>
    <w:p>
      <w:pPr>
        <w:pStyle w:val="Normal"/>
        <w:ind w:firstLine="284"/>
        <w:rPr/>
      </w:pPr>
      <w:r>
        <w:rPr>
          <w:rStyle w:val="Emphasis"/>
          <w:rFonts w:cs="Verdana" w:ascii="Verdana" w:hAnsi="Verdana"/>
          <w:i w:val="false"/>
          <w:sz w:val="18"/>
          <w:szCs w:val="18"/>
        </w:rPr>
        <w:t>Ты подумай-ка слег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мне расскажи,</w:t>
      </w:r>
    </w:p>
    <w:p>
      <w:pPr>
        <w:pStyle w:val="Normal"/>
        <w:ind w:firstLine="284"/>
        <w:rPr/>
      </w:pPr>
      <w:r>
        <w:rPr>
          <w:rStyle w:val="Emphasis"/>
          <w:rFonts w:cs="Verdana" w:ascii="Verdana" w:hAnsi="Verdana"/>
          <w:i w:val="false"/>
          <w:sz w:val="18"/>
          <w:szCs w:val="18"/>
        </w:rPr>
        <w:t>На разгадку укаж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ыпускает, но впускает,</w:t>
      </w:r>
    </w:p>
    <w:p>
      <w:pPr>
        <w:pStyle w:val="Normal"/>
        <w:ind w:firstLine="284"/>
        <w:rPr/>
      </w:pPr>
      <w:r>
        <w:rPr>
          <w:rStyle w:val="Emphasis"/>
          <w:rFonts w:cs="Verdana" w:ascii="Verdana" w:hAnsi="Verdana"/>
          <w:i w:val="false"/>
          <w:sz w:val="18"/>
          <w:szCs w:val="18"/>
        </w:rPr>
        <w:t>Здесь всё с начала начинают,</w:t>
      </w:r>
    </w:p>
    <w:p>
      <w:pPr>
        <w:pStyle w:val="Normal"/>
        <w:ind w:firstLine="284"/>
        <w:rPr/>
      </w:pPr>
      <w:r>
        <w:rPr>
          <w:rStyle w:val="Emphasis"/>
          <w:rFonts w:cs="Verdana" w:ascii="Verdana" w:hAnsi="Verdana"/>
          <w:i w:val="false"/>
          <w:sz w:val="18"/>
          <w:szCs w:val="18"/>
        </w:rPr>
        <w:t>И вход, и выход тут бывает.</w:t>
      </w:r>
    </w:p>
    <w:p>
      <w:pPr>
        <w:pStyle w:val="Normal"/>
        <w:ind w:firstLine="284"/>
        <w:rPr/>
      </w:pPr>
      <w:r>
        <w:rPr>
          <w:rStyle w:val="Emphasis"/>
          <w:rFonts w:cs="Verdana" w:ascii="Verdana" w:hAnsi="Verdana"/>
          <w:i w:val="false"/>
          <w:sz w:val="18"/>
          <w:szCs w:val="18"/>
        </w:rPr>
        <w:t>Найдёшь один – трёх не хвата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Корво, всё знаешь сам,</w:t>
      </w:r>
    </w:p>
    <w:p>
      <w:pPr>
        <w:pStyle w:val="Normal"/>
        <w:ind w:firstLine="284"/>
        <w:rPr/>
      </w:pPr>
      <w:r>
        <w:rPr>
          <w:rStyle w:val="Emphasis"/>
          <w:rFonts w:cs="Verdana" w:ascii="Verdana" w:hAnsi="Verdana"/>
          <w:i w:val="false"/>
          <w:sz w:val="18"/>
          <w:szCs w:val="18"/>
        </w:rPr>
        <w:t>К дальним след ведёт места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Голова Сэмолюса показалась из-под лестницы. В одной лапе он сжимал изогнутую железную фомку, а другой стирал с лица пыль и хлопья ржавчины. Его агрессивное настроение еще не прошл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вы, нельзя ли потише, я не могу сосредоточиться из-за вашего крика! От вас здесь настоящее эхо, слышите!</w:t>
      </w:r>
    </w:p>
    <w:p>
      <w:pPr>
        <w:pStyle w:val="Normal"/>
        <w:ind w:firstLine="284"/>
        <w:rPr/>
      </w:pPr>
      <w:r>
        <w:rPr>
          <w:rStyle w:val="Emphasis"/>
          <w:rFonts w:cs="Verdana" w:ascii="Verdana" w:hAnsi="Verdana"/>
          <w:i w:val="false"/>
          <w:sz w:val="18"/>
          <w:szCs w:val="18"/>
        </w:rPr>
        <w:t>Командор с сочувственным видом мягко шлепнул по полу хвос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хоже, пока что тебе не очень везет с этой дверью, Сэммо.</w:t>
      </w:r>
    </w:p>
    <w:p>
      <w:pPr>
        <w:pStyle w:val="Normal"/>
        <w:ind w:firstLine="284"/>
        <w:rPr/>
      </w:pPr>
      <w:r>
        <w:rPr>
          <w:rStyle w:val="Emphasis"/>
          <w:rFonts w:cs="Verdana" w:ascii="Verdana" w:hAnsi="Verdana"/>
          <w:i w:val="false"/>
          <w:sz w:val="18"/>
          <w:szCs w:val="18"/>
        </w:rPr>
        <w:t>Старая мышь скрипнула зубами, демонстрируя предводителю выдр свою решимо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олжен хорошенько сосредоточиться, старина. Я взломаю ее, вот увидите. Возможно, мне потребуется какое-то время, но этой старой двери не одолеть Сэмолюса Мастера. Ну уж н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прижал палец к губам, поманив за собой трех друзей и Боузи. Они поднялись в Большой Зал, недоумевая, что могло понадобиться Глисэму. Старая соня пересекла зал, попутно объясняя 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орванцы, побудьте пока со мной. Если у Сэмолюса не получится открыть дверь, он не сможет обвинить в этом вас. Он славный парень, но сейчас немного раздражен. Да, лэрд Боузи, что вы знаете о Мартине Воителе?</w:t>
      </w:r>
    </w:p>
    <w:p>
      <w:pPr>
        <w:pStyle w:val="Normal"/>
        <w:ind w:firstLine="284"/>
        <w:rPr/>
      </w:pPr>
      <w:r>
        <w:rPr>
          <w:rStyle w:val="Emphasis"/>
          <w:rFonts w:cs="Verdana" w:ascii="Verdana" w:hAnsi="Verdana"/>
          <w:i w:val="false"/>
          <w:sz w:val="18"/>
          <w:szCs w:val="18"/>
        </w:rPr>
        <w:t>Заяц честно попытался вспомнить все, что зн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часом, не тот зверь, что был воином Рэдволла до меня? Мне говорили, что он давно умер. Но я видел его изображение там, на гобелене. Славный отважный малый, да. Не хотел бы я быть его врагом в бою.</w:t>
      </w:r>
    </w:p>
    <w:p>
      <w:pPr>
        <w:pStyle w:val="Normal"/>
        <w:ind w:firstLine="284"/>
        <w:rPr/>
      </w:pPr>
      <w:r>
        <w:rPr>
          <w:rStyle w:val="Emphasis"/>
          <w:rFonts w:cs="Verdana" w:ascii="Verdana" w:hAnsi="Verdana"/>
          <w:i w:val="false"/>
          <w:sz w:val="18"/>
          <w:szCs w:val="18"/>
        </w:rPr>
        <w:t>Они приблизились к нише, где висел старинный гобелен. На нем был изображен Мартин Воитель, хранитель аббатства Рэдволл, тщательно вышитый заботливыми лапами на века. Он был в полном доспехе, со своим легендарным мечом. Смелый, уверенный, гордый; хищники в ужасе разбегались от него во все стороны.</w:t>
      </w:r>
    </w:p>
    <w:p>
      <w:pPr>
        <w:pStyle w:val="Normal"/>
        <w:ind w:firstLine="284"/>
        <w:rPr/>
      </w:pPr>
      <w:r>
        <w:rPr>
          <w:rStyle w:val="Emphasis"/>
          <w:rFonts w:cs="Verdana" w:ascii="Verdana" w:hAnsi="Verdana"/>
          <w:i w:val="false"/>
          <w:sz w:val="18"/>
          <w:szCs w:val="18"/>
        </w:rPr>
        <w:t>Биски смотрел на гобелен почти каждый день своей жизни. Он часто думал о том, как зверь может выглядеть таким отважным, но при этом таить в глазах доброту и веселье. Нередко маленький мышонок пытался копировать выражение лица Мартина, пока в один прекрасный день брат Торилис не решил, что у него нервный тик, и не начал лечить его горькими травяными настойками. Биски оторвался от своих воспоминаний, чтобы послушать то, что говорил абба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воина, вставшего на защиту других, должно быть лучшее оружие. Я знаю, Боузи, у тебя есть твоя скрипка-лук и стрелы, но в замкнутом пространстве, когда нужно драться влапопашную, от меча будет больше толку, согласен?</w:t>
      </w:r>
    </w:p>
    <w:p>
      <w:pPr>
        <w:pStyle w:val="Normal"/>
        <w:ind w:firstLine="284"/>
        <w:rPr/>
      </w:pPr>
      <w:r>
        <w:rPr>
          <w:rStyle w:val="Emphasis"/>
          <w:rFonts w:cs="Verdana" w:ascii="Verdana" w:hAnsi="Verdana"/>
          <w:i w:val="false"/>
          <w:sz w:val="18"/>
          <w:szCs w:val="18"/>
        </w:rPr>
        <w:t>Горный заяц кивнул, но без особого энтузиаз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огласен с вами, есть те, кто предпочитает мечи. У меня и у самого когда-то был палаш. Но эти штуковины такие тяжелые, отец настоятель. Кроме того, сомневаюсь, что у вас найдется клинок.</w:t>
      </w:r>
    </w:p>
    <w:p>
      <w:pPr>
        <w:pStyle w:val="Normal"/>
        <w:ind w:firstLine="284"/>
        <w:rPr/>
      </w:pPr>
      <w:r>
        <w:rPr>
          <w:rStyle w:val="Emphasis"/>
          <w:rFonts w:cs="Verdana" w:ascii="Verdana" w:hAnsi="Verdana"/>
          <w:i w:val="false"/>
          <w:sz w:val="18"/>
          <w:szCs w:val="18"/>
        </w:rPr>
        <w:t xml:space="preserve">Глисэм подошел к стене с гобеленом. Он вытащил меч из удерживавших его серебряных зажимов и передал Боуз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меч Мартина Воителя. Давным-давно, в былые времена барсук-владыка Саламандастрона выковал его из обломка звезды, которая упала с неба. Ты можешь взять его на время, чтобы защищать наше аббатство и его обитател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 xml:space="preserve">Лэрд Боузи МакСкутта Лучник взял меч. Проверяя вес и балансировку оружия, он осмотрел его сверху донизу: от кроваво-красного камня в навершии до гладкой, обтянутой черной кожей рукояти, от изящного сверкающего крестообразного эфеса до покрытого гравировкой клинка с канавкой для стока крови. Весь меч словно светился изнутри, безжалостный, как зимняя вьюга, и острый, как смертоносный шип. </w:t>
      </w:r>
    </w:p>
    <w:p>
      <w:pPr>
        <w:pStyle w:val="Normal"/>
        <w:ind w:firstLine="284"/>
        <w:rPr/>
      </w:pPr>
      <w:r>
        <w:rPr>
          <w:rStyle w:val="Emphasis"/>
          <w:rFonts w:cs="Verdana" w:ascii="Verdana" w:hAnsi="Verdana"/>
          <w:i w:val="false"/>
          <w:sz w:val="18"/>
          <w:szCs w:val="18"/>
        </w:rPr>
        <w:t>Боузи взмахнул мечом, выписав в воздухе восьмерку. Он вращал его и вращал, пока клинок не загудел в его лапах. Опустив меч вниз, заяц начертил дугу сверкающей сталью и проворно перепрыгнул через клинок. На мгновение остановившись, он неожиданно сделал резкий выпад в сторону Биски и задержал меч в миллиметре от носа мышонка. Крутанувшись, Боузи молниеносно направил оружие на Амфри, выкрикнув: «Лучник МакСкуттаааа!».</w:t>
      </w:r>
    </w:p>
    <w:p>
      <w:pPr>
        <w:pStyle w:val="Normal"/>
        <w:ind w:firstLine="284"/>
        <w:rPr/>
      </w:pPr>
      <w:r>
        <w:rPr>
          <w:rStyle w:val="Emphasis"/>
          <w:rFonts w:cs="Verdana" w:ascii="Verdana" w:hAnsi="Verdana"/>
          <w:i w:val="false"/>
          <w:sz w:val="18"/>
          <w:szCs w:val="18"/>
        </w:rPr>
        <w:t>Застывший от ужаса молодой еж стоял, не шевелясь, когда меч Мартина аккуратно срезал одну колючку с его головы. Боузи закончил свое представление тем, что поднес меч к губам и поцелова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малыши, это чудесный меч, и, мне кажется, я вполне с ним освоился. Клянусь мехом, вашему Мартину было легко быть воином – с таким-то красавцем клинком!</w:t>
      </w:r>
    </w:p>
    <w:p>
      <w:pPr>
        <w:pStyle w:val="Normal"/>
        <w:ind w:firstLine="284"/>
        <w:rPr/>
      </w:pPr>
      <w:r>
        <w:rPr>
          <w:rStyle w:val="Emphasis"/>
          <w:rFonts w:cs="Verdana" w:ascii="Verdana" w:hAnsi="Verdana"/>
          <w:i w:val="false"/>
          <w:sz w:val="18"/>
          <w:szCs w:val="18"/>
        </w:rPr>
        <w:t xml:space="preserve">Аббат был в полном восторге от ловкости Боузи в обращении с меч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ыло восхитительно, но ты сказал, что тебе не по нраву мечи. Тяжелые штуковины, так, кажется?</w:t>
      </w:r>
    </w:p>
    <w:p>
      <w:pPr>
        <w:pStyle w:val="Normal"/>
        <w:ind w:firstLine="284"/>
        <w:rPr/>
      </w:pPr>
      <w:r>
        <w:rPr>
          <w:rStyle w:val="Emphasis"/>
          <w:rFonts w:cs="Verdana" w:ascii="Verdana" w:hAnsi="Verdana"/>
          <w:i w:val="false"/>
          <w:sz w:val="18"/>
          <w:szCs w:val="18"/>
        </w:rPr>
        <w:t>Горный заяц пожал плеч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все так, отец настоятель, но я никогда раньше не брал в лапы такого чудесного меча. Давайте пойдем, посмотрим, как там продвигаются дела у нашего друга Сэмолюса.</w:t>
      </w:r>
    </w:p>
    <w:p>
      <w:pPr>
        <w:pStyle w:val="Normal"/>
        <w:ind w:firstLine="284"/>
        <w:rPr/>
      </w:pPr>
      <w:r>
        <w:rPr>
          <w:rStyle w:val="Emphasis"/>
          <w:rFonts w:cs="Verdana" w:ascii="Verdana" w:hAnsi="Verdana"/>
          <w:i w:val="false"/>
          <w:sz w:val="18"/>
          <w:szCs w:val="18"/>
        </w:rPr>
        <w:t>Они были на середине лестницы, когда из погреба раздался оглушительный грохот. Забыв свою привычку, Глисэм прибавил ша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это было? Надеюсь, никого не ранило!</w:t>
      </w:r>
    </w:p>
    <w:p>
      <w:pPr>
        <w:pStyle w:val="Normal"/>
        <w:ind w:firstLine="284"/>
        <w:rPr/>
      </w:pPr>
      <w:r>
        <w:rPr>
          <w:rStyle w:val="Emphasis"/>
          <w:rFonts w:cs="Verdana" w:ascii="Verdana" w:hAnsi="Verdana"/>
          <w:i w:val="false"/>
          <w:sz w:val="18"/>
          <w:szCs w:val="18"/>
        </w:rPr>
        <w:t>Дверь была выбита. Сэмолюс стряхивал пыль с лап; казалось, его что-то сильно развеселило. Командор и Пробконос были заняты тем, что убирали с лестницы бочон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объяснил друзьям, как он справился со своей задач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чтобы открыть этот замок, мне бы потребовался целый день. Поэтому я просто скатил с лестницы бочонок Октябрьского эля, направив его на дверь. Иногда для того, чтобы достичь, победы, нет ничего лучше грубой силы, подкрепленной большим глотком доброго Октябрьского эля.</w:t>
      </w:r>
    </w:p>
    <w:p>
      <w:pPr>
        <w:pStyle w:val="Normal"/>
        <w:ind w:firstLine="284"/>
        <w:rPr/>
      </w:pPr>
      <w:r>
        <w:rPr>
          <w:rStyle w:val="Emphasis"/>
          <w:rFonts w:cs="Verdana" w:ascii="Verdana" w:hAnsi="Verdana"/>
          <w:i w:val="false"/>
          <w:sz w:val="18"/>
          <w:szCs w:val="18"/>
        </w:rPr>
        <w:t xml:space="preserve">Пробконос поставил тяжелый бочонок прямо.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х, впервые бочку моего эля использовали как таран! Но он от этого хуже не стал, верно?</w:t>
      </w:r>
    </w:p>
    <w:p>
      <w:pPr>
        <w:pStyle w:val="Normal"/>
        <w:ind w:firstLine="284"/>
        <w:rPr/>
      </w:pPr>
      <w:r>
        <w:rPr>
          <w:rStyle w:val="Emphasis"/>
          <w:rFonts w:cs="Verdana" w:ascii="Verdana" w:hAnsi="Verdana"/>
          <w:i w:val="false"/>
          <w:sz w:val="18"/>
          <w:szCs w:val="18"/>
        </w:rPr>
        <w:t>Биски стоял рядом с упавшей дверью, принюхиваясь к воздуху, тянущемуся из темного коридора прямо перед н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ранно, воздух здесь, кажется, довольно свежий. Обычно в старых закрытых туннелях воздух зловонный, затхлый и влажны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а ведь ты прав! – Сэмолюс встал рядом с ним. – И что мы, по-твоему, будем делать, стоять здесь и нюхать воздух, или все же войдем, чтобы найти глаза Идола Огней?</w:t>
      </w:r>
    </w:p>
    <w:p>
      <w:pPr>
        <w:pStyle w:val="Normal"/>
        <w:ind w:firstLine="284"/>
        <w:rPr/>
      </w:pPr>
      <w:r>
        <w:rPr>
          <w:rStyle w:val="Emphasis"/>
          <w:rFonts w:cs="Verdana" w:ascii="Verdana" w:hAnsi="Verdana"/>
          <w:i w:val="false"/>
          <w:sz w:val="18"/>
          <w:szCs w:val="18"/>
        </w:rPr>
        <w:t>Это был грубо проложенный запутанный туннель, неожиданно изгибавшийся и опускавшийся под уклон. Кое-где попадались необработанные камни, но, в основном, стенки туннеля были земляные, с торчащими наружу корнями деревьев. В тех местах, где сквозь почву просачивалась речная и ключевая вода, спуск был скользким и влажным.</w:t>
      </w:r>
    </w:p>
    <w:p>
      <w:pPr>
        <w:pStyle w:val="Normal"/>
        <w:ind w:firstLine="284"/>
        <w:rPr/>
      </w:pPr>
      <w:r>
        <w:rPr>
          <w:rStyle w:val="Emphasis"/>
          <w:rFonts w:cs="Verdana" w:ascii="Verdana" w:hAnsi="Verdana"/>
          <w:i w:val="false"/>
          <w:sz w:val="18"/>
          <w:szCs w:val="18"/>
        </w:rPr>
        <w:t>Боузи и Сэмолюс шагали впереди, а за ними следовали Биски, Двинк и Амфри. Командор и Кротоначальник Галлуб замыкали шествие. Держа фонари, они продвигались по тесному мирку пляшущих теней и свисающих древесных кор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й, ребята, вы не против, если я спрошу, есть ли у нас какие-то подсказки, куда нам идт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хрипло рассмеялся вопросу Команд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хурррр… хуррроший вопрос, господа, иначе мы, это самое, будем блуждать здесь, значит, без смысла и толку.</w:t>
      </w:r>
    </w:p>
    <w:p>
      <w:pPr>
        <w:pStyle w:val="Normal"/>
        <w:ind w:firstLine="284"/>
        <w:rPr/>
      </w:pPr>
      <w:r>
        <w:rPr>
          <w:rStyle w:val="Emphasis"/>
          <w:rFonts w:cs="Verdana" w:ascii="Verdana" w:hAnsi="Verdana"/>
          <w:i w:val="false"/>
          <w:sz w:val="18"/>
          <w:szCs w:val="18"/>
        </w:rPr>
        <w:t>Боузи остановился на том месте, где проход немного расширя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те передохнем и посмотрим, что у нас есть. Вы, сорванцы, прочитайте-ка нам то стихотворение еще разочек.</w:t>
      </w:r>
    </w:p>
    <w:p>
      <w:pPr>
        <w:pStyle w:val="Normal"/>
        <w:ind w:firstLine="284"/>
        <w:rPr/>
      </w:pPr>
      <w:r>
        <w:rPr>
          <w:rStyle w:val="Emphasis"/>
          <w:rFonts w:cs="Verdana" w:ascii="Verdana" w:hAnsi="Verdana"/>
          <w:i w:val="false"/>
          <w:sz w:val="18"/>
          <w:szCs w:val="18"/>
        </w:rPr>
        <w:t>Биски продекламировал стихотворение медленно и внят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льшую часть мы уже разгадали, это дверь и ключ, все понятно. – Сэмолюс заскреб подбородок. – Прочитай мне последние строчки, Двинк, может, вся соль в н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ьчонок подчинился:</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ыпускает, но впускает,</w:t>
      </w:r>
    </w:p>
    <w:p>
      <w:pPr>
        <w:pStyle w:val="Normal"/>
        <w:ind w:firstLine="284"/>
        <w:rPr/>
      </w:pPr>
      <w:r>
        <w:rPr>
          <w:rStyle w:val="Emphasis"/>
          <w:rFonts w:cs="Verdana" w:ascii="Verdana" w:hAnsi="Verdana"/>
          <w:i w:val="false"/>
          <w:sz w:val="18"/>
          <w:szCs w:val="18"/>
        </w:rPr>
        <w:t>Здесь всё с начала начинают,</w:t>
      </w:r>
    </w:p>
    <w:p>
      <w:pPr>
        <w:pStyle w:val="Normal"/>
        <w:ind w:firstLine="284"/>
        <w:rPr/>
      </w:pPr>
      <w:r>
        <w:rPr>
          <w:rStyle w:val="Emphasis"/>
          <w:rFonts w:cs="Verdana" w:ascii="Verdana" w:hAnsi="Verdana"/>
          <w:i w:val="false"/>
          <w:sz w:val="18"/>
          <w:szCs w:val="18"/>
        </w:rPr>
        <w:t>И вход, и выход тут бывает.</w:t>
      </w:r>
    </w:p>
    <w:p>
      <w:pPr>
        <w:pStyle w:val="Normal"/>
        <w:ind w:firstLine="284"/>
        <w:rPr/>
      </w:pPr>
      <w:r>
        <w:rPr>
          <w:rStyle w:val="Emphasis"/>
          <w:rFonts w:cs="Verdana" w:ascii="Verdana" w:hAnsi="Verdana"/>
          <w:i w:val="false"/>
          <w:sz w:val="18"/>
          <w:szCs w:val="18"/>
        </w:rPr>
        <w:t>Найдёшь один – трёх не хватает!</w:t>
      </w:r>
    </w:p>
    <w:p>
      <w:pPr>
        <w:pStyle w:val="Normal"/>
        <w:ind w:firstLine="284"/>
        <w:rPr/>
      </w:pPr>
      <w:r>
        <w:rPr>
          <w:rStyle w:val="Emphasis"/>
          <w:rFonts w:cs="Verdana" w:ascii="Verdana" w:hAnsi="Verdana"/>
          <w:i w:val="false"/>
          <w:sz w:val="18"/>
          <w:szCs w:val="18"/>
        </w:rPr>
        <w:t>Ты, Корво, всё знаешь сам,</w:t>
      </w:r>
    </w:p>
    <w:p>
      <w:pPr>
        <w:pStyle w:val="Normal"/>
        <w:ind w:firstLine="284"/>
        <w:rPr/>
      </w:pPr>
      <w:r>
        <w:rPr>
          <w:rStyle w:val="Emphasis"/>
          <w:rFonts w:cs="Verdana" w:ascii="Verdana" w:hAnsi="Verdana"/>
          <w:i w:val="false"/>
          <w:sz w:val="18"/>
          <w:szCs w:val="18"/>
        </w:rPr>
        <w:t>К дальним след ведет местам.</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заинтересовался одной из строчек в самом начал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вход, и выход тут бывает». Что бы это могло означать, 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это уже разгадали, это дверь, – объяснил ему Амфри. – И вход, и выхо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займемся следующей строчкой, – продолжил предводитель выдр. – «Найдешь один, трех не хватает». По мне так звучит, словно мы ищем всего один из драгоценных камней. А дальше Корво и все такое прочее. Что для нас из этого следует?</w:t>
      </w:r>
    </w:p>
    <w:p>
      <w:pPr>
        <w:pStyle w:val="Normal"/>
        <w:ind w:firstLine="284"/>
        <w:rPr/>
      </w:pPr>
      <w:r>
        <w:rPr>
          <w:rStyle w:val="Emphasis"/>
          <w:rFonts w:cs="Verdana" w:ascii="Verdana" w:hAnsi="Verdana"/>
          <w:i w:val="false"/>
          <w:sz w:val="18"/>
          <w:szCs w:val="18"/>
        </w:rPr>
        <w:t>Биски прислонился к стен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что ничего. Там говорится «К дальним след ведет местам», но не дается никаких подсказок, где именно искать.</w:t>
      </w:r>
    </w:p>
    <w:p>
      <w:pPr>
        <w:pStyle w:val="Normal"/>
        <w:ind w:firstLine="284"/>
        <w:rPr/>
      </w:pPr>
      <w:r>
        <w:rPr>
          <w:rStyle w:val="Emphasis"/>
          <w:rFonts w:cs="Verdana" w:ascii="Verdana" w:hAnsi="Verdana"/>
          <w:i w:val="false"/>
          <w:sz w:val="18"/>
          <w:szCs w:val="18"/>
        </w:rPr>
        <w:t>Кротоначальник сморщил свой нос пугов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стало быть, нам и надо это... как говорится, сделать. Просто, хуррр-хурррр-хурррр, идти по следу.</w:t>
      </w:r>
    </w:p>
    <w:p>
      <w:pPr>
        <w:pStyle w:val="Normal"/>
        <w:ind w:firstLine="284"/>
        <w:rPr/>
      </w:pPr>
      <w:r>
        <w:rPr>
          <w:rStyle w:val="Emphasis"/>
          <w:rFonts w:cs="Verdana" w:ascii="Verdana" w:hAnsi="Verdana"/>
          <w:i w:val="false"/>
          <w:sz w:val="18"/>
          <w:szCs w:val="18"/>
        </w:rPr>
        <w:t xml:space="preserve">Сэмолюс хлопнул крота по спин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рав, старина, мы пойдем по следу, увидим, куда же он нас приведет. Кто знает, может, прямо к глазу Идола Огн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и поступим, – добавил Боузи, – только мне кажется, что мы должны начать искать подсказки уже в этом туннеле, когда пойдем даль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моему, звучит разумно. – Биски вскочил на лапы. – А теперь быстро вперед! Или, точнее, медленно, чтобы хорошенько все осмотре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азалось, они шагали целую вечность. Двинк споткнулся, оцарапав лапу о кусок кремня, и пожалов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бы ни строил этот туннель, он мог бы, по крайней мере, сделать в нем нормальный по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Галлуб промолв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этот туннель, значится, строили не звери, он, того… появился сам собой, сэррр. Должно быть, его промыл, это самое, какой-нибудь подземный поток давным-дав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тут, Сэмолюс, несколько опередивший остальных, воскл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ите сюда и поглядите, друзья мои!</w:t>
      </w:r>
    </w:p>
    <w:p>
      <w:pPr>
        <w:pStyle w:val="Normal"/>
        <w:ind w:firstLine="284"/>
        <w:rPr/>
      </w:pPr>
      <w:r>
        <w:rPr>
          <w:rStyle w:val="Emphasis"/>
          <w:rFonts w:cs="Verdana" w:ascii="Verdana" w:hAnsi="Verdana"/>
          <w:i w:val="false"/>
          <w:sz w:val="18"/>
          <w:szCs w:val="18"/>
        </w:rPr>
        <w:t>Старик-мышь стоял на развилке, там, где туннель разделялся надвое. К нему снова вернулось его раздражительное настро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даа, к дальним след ведет местам, а? Два проклятых туннеля!</w:t>
      </w:r>
    </w:p>
    <w:p>
      <w:pPr>
        <w:pStyle w:val="Normal"/>
        <w:ind w:firstLine="284"/>
        <w:rPr/>
      </w:pPr>
      <w:r>
        <w:rPr>
          <w:rStyle w:val="Emphasis"/>
          <w:rFonts w:cs="Verdana" w:ascii="Verdana" w:hAnsi="Verdana"/>
          <w:i w:val="false"/>
          <w:sz w:val="18"/>
          <w:szCs w:val="18"/>
        </w:rPr>
        <w:t>Кротоначальник развязал один из их заплечных мешков с провизи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новимся да… стало быть, перекусим, господа. Хуррр-хурррр, я, это самое, всегда говорил, пустое, значит, брюхо к ученью глухо. Хуррр-хуррр-хуррр.</w:t>
      </w:r>
    </w:p>
    <w:p>
      <w:pPr>
        <w:pStyle w:val="Normal"/>
        <w:ind w:firstLine="284"/>
        <w:rPr/>
      </w:pPr>
      <w:r>
        <w:rPr>
          <w:rStyle w:val="Emphasis"/>
          <w:rFonts w:cs="Verdana" w:ascii="Verdana" w:hAnsi="Verdana"/>
          <w:i w:val="false"/>
          <w:sz w:val="18"/>
          <w:szCs w:val="18"/>
        </w:rPr>
        <w:t>Боузи плюхнулся на по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ы славный мудрый крот, это лучшее предложение, которое я только слышал сегод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ели в молчании, переводя взгляд с одного прохода на другой, пока Биски не ска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будем делать, пойдем дальше все вместе или разделимся?</w:t>
      </w:r>
    </w:p>
    <w:p>
      <w:pPr>
        <w:pStyle w:val="Normal"/>
        <w:ind w:firstLine="284"/>
        <w:rPr/>
      </w:pPr>
      <w:r>
        <w:rPr>
          <w:rStyle w:val="Emphasis"/>
          <w:rFonts w:cs="Verdana" w:ascii="Verdana" w:hAnsi="Verdana"/>
          <w:i w:val="false"/>
          <w:sz w:val="18"/>
          <w:szCs w:val="18"/>
        </w:rPr>
        <w:t>У Командора не было никаких сомнений на этот сч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ессмыслица – зайти так далеко и оставить один туннель неисследованным. Нам лучше разделиться на две группы, друзья. Только вот как разделить семерых на д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тало быть, останусь здесь, на развилке, – предложил Кротоначальник, – а вы, значит… трое, пойдете по одному туннелю, а вы, хуррр, по друго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этим не поспоришь, – пожал плечами Боузи, – хотя старина Галлуб может пойти с одной группой, а я останусь здесь охранять провизи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нешься охранять провизию? – Сэмолюс покачал головой. – Ха-ха, а кто останется охранять провизию от тебя, мой прожорливый друг? Нет уж, ты можешь пойти со мной и Двинк</w:t>
      </w:r>
      <w:r>
        <w:rPr>
          <w:rStyle w:val="Emphasis"/>
          <w:rFonts w:cs="Verdana" w:ascii="Verdana" w:hAnsi="Verdana"/>
          <w:i w:val="false"/>
          <w:sz w:val="18"/>
          <w:szCs w:val="18"/>
          <w:lang w:val="en-US"/>
        </w:rPr>
        <w:t>ом</w:t>
      </w:r>
      <w:r>
        <w:rPr>
          <w:rStyle w:val="Emphasis"/>
          <w:rFonts w:cs="Verdana" w:ascii="Verdana" w:hAnsi="Verdana"/>
          <w:i w:val="false"/>
          <w:sz w:val="18"/>
          <w:szCs w:val="18"/>
        </w:rPr>
        <w:t>. Командор, ты возьмешь с собой Биски и Амфри. Так, Боузи, а какой туннель ты выберешь, левый или прав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У предводителя выдр появилась иде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усть меч Мартина решает. Крутани его, Боуз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ложив свой сверкающий меч на землю, горный заяц раскрутил его. Когда клинок прекратил вращаться, острие указывало на правый туннель. Кротоначальник подыто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тало быть, несете меч, сэр, вам, это самое… и идти по этому туннелю.</w:t>
      </w:r>
    </w:p>
    <w:p>
      <w:pPr>
        <w:pStyle w:val="Normal"/>
        <w:ind w:firstLine="284"/>
        <w:rPr/>
      </w:pPr>
      <w:r>
        <w:rPr>
          <w:rStyle w:val="Emphasis"/>
          <w:rFonts w:cs="Verdana" w:ascii="Verdana" w:hAnsi="Verdana"/>
          <w:i w:val="false"/>
          <w:sz w:val="18"/>
          <w:szCs w:val="18"/>
        </w:rPr>
        <w:t>Амфри направился к левому туннел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 все мы снова соберемся здесь. Удачи вам!</w:t>
      </w:r>
    </w:p>
    <w:p>
      <w:pPr>
        <w:pStyle w:val="Normal"/>
        <w:ind w:firstLine="284"/>
        <w:rPr/>
      </w:pPr>
      <w:r>
        <w:rPr>
          <w:rStyle w:val="Emphasis"/>
          <w:rFonts w:cs="Verdana" w:ascii="Verdana" w:hAnsi="Verdana"/>
          <w:i w:val="false"/>
          <w:sz w:val="18"/>
          <w:szCs w:val="18"/>
        </w:rPr>
        <w:t>Без дальнейших церемоний группы зашагали по своим туннеля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сел у мешков с провизией, оставив себе один фонарь для освещения. Он провожал взглядом удаляющиеся огни фонарей обеих групп, пока они не исчезли из виду, и надеялся, что с его друзьями не случится ничего плохог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12</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Корвус Скарр не покидал свою пещеру в течение целого сезона. Однако сегодня утром он вышел на белый свет. Вожак Огней, окруженный воронами, уселся на высокой ветви березы, росшей у реки. Виику, главарь ворон, устроился на той же ветке, что и Корвус. Это было странное зрелище – черные птицы, обычно наполнявшие воздух своим карканьем и громкими криками, хранили молчание. Все глаза были обращены на север, в сторону верхушек деревьев. Виику первым заметил двух сор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х, я вижу их, о Великий!</w:t>
      </w:r>
    </w:p>
    <w:p>
      <w:pPr>
        <w:pStyle w:val="Normal"/>
        <w:ind w:firstLine="284"/>
        <w:rPr/>
      </w:pPr>
      <w:r>
        <w:rPr>
          <w:rStyle w:val="Emphasis"/>
          <w:rFonts w:cs="Verdana" w:ascii="Verdana" w:hAnsi="Verdana"/>
          <w:i w:val="false"/>
          <w:sz w:val="18"/>
          <w:szCs w:val="18"/>
        </w:rPr>
        <w:t>Грив и Инчиг опустились на нижнюю ветку, глядя на Корвуса снизу вверх. Инчиг молчал, предоставив объяснения Гр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йаах! Балисс будет здесь, когда солнце поднимется в зенит, Повелитель!</w:t>
      </w:r>
    </w:p>
    <w:p>
      <w:pPr>
        <w:pStyle w:val="Normal"/>
        <w:ind w:firstLine="284"/>
        <w:rPr/>
      </w:pPr>
      <w:r>
        <w:rPr>
          <w:rStyle w:val="Emphasis"/>
          <w:rFonts w:cs="Verdana" w:ascii="Verdana" w:hAnsi="Verdana"/>
          <w:i w:val="false"/>
          <w:sz w:val="18"/>
          <w:szCs w:val="18"/>
        </w:rPr>
        <w:t>Сегодня Корвус был без своей змеи-короны Сикарисс на голове. Рептилия предпочла остаться в подземном убежище. Большой ворон прикрыл глаза, как будто наслаждаясь приятным утренним теплом. Он говорил с Виику, не обращая внимания на сорок после того, как те сообщили ему то, что он хотел от них услыш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к! Когда слепой приползет, ты выставишь всех своих ворон охранять вход в пещеру. Я думаю, Балисс не полезет к ним после того, как мы поговорим.</w:t>
      </w:r>
    </w:p>
    <w:p>
      <w:pPr>
        <w:pStyle w:val="Normal"/>
        <w:ind w:firstLine="284"/>
        <w:rPr/>
      </w:pPr>
      <w:r>
        <w:rPr>
          <w:rStyle w:val="Emphasis"/>
          <w:rFonts w:cs="Verdana" w:ascii="Verdana" w:hAnsi="Verdana"/>
          <w:i w:val="false"/>
          <w:sz w:val="18"/>
          <w:szCs w:val="18"/>
        </w:rPr>
        <w:t>Виику бесстрастно глядел вда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рра, как прикажете, Повелитель. Я жду вашего сигнала!</w:t>
      </w:r>
    </w:p>
    <w:p>
      <w:pPr>
        <w:pStyle w:val="Normal"/>
        <w:ind w:firstLine="284"/>
        <w:rPr/>
      </w:pPr>
      <w:r>
        <w:rPr>
          <w:rStyle w:val="Emphasis"/>
          <w:rFonts w:cs="Verdana" w:ascii="Verdana" w:hAnsi="Verdana"/>
          <w:i w:val="false"/>
          <w:sz w:val="18"/>
          <w:szCs w:val="18"/>
        </w:rPr>
        <w:t>Солнце поднялось в зенит над странным сборищем внизу. Легкий ветерок еле слышно шелестел листьями, шуршал песком на речной отмели. Корвус забеспокоился, увидев едва заметное движение на земле. Он щелкнул клювом, подавая Виику сигнал. Сейчас же в пещере зарокотали барабаны; воздух наполнился громким хлопаньем крыльев. Стая Корвуса Скарра полностью закрыла вход в пещеру, не допуская туда нико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едленно и величественно огромная лопатообразная голова рептилии показалась из травы и поднялась вверх, раздвоенный язык пробовал воздух на вкус. Барабаны замолчали, и у входа в пещеры снова воцарилась тишина. Заметив, как чудовищный аспид поднимается по стволу березы, Корвус перелетел на ветку повыше. Балисс заговор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Птицы! Здесссь ссстолько птиц!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явно нервничал, он поспешно ска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арраа! Никто не пройдет в мои пещеры!</w:t>
      </w:r>
    </w:p>
    <w:p>
      <w:pPr>
        <w:pStyle w:val="Normal"/>
        <w:ind w:firstLine="284"/>
        <w:rPr/>
      </w:pPr>
      <w:r>
        <w:rPr>
          <w:rStyle w:val="Emphasis"/>
          <w:rFonts w:cs="Verdana" w:ascii="Verdana" w:hAnsi="Verdana"/>
          <w:i w:val="false"/>
          <w:sz w:val="18"/>
          <w:szCs w:val="18"/>
        </w:rPr>
        <w:t>Огромный змей слегка отступил, свернувшись у подножья березы, его затянутые бельмами незрячие глаза повернулись в сторону того места, откуда раздался голос воро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чем могучий Сскарр посссылал за Балисссом?</w:t>
      </w:r>
    </w:p>
    <w:p>
      <w:pPr>
        <w:pStyle w:val="Normal"/>
        <w:ind w:firstLine="284"/>
        <w:rPr/>
      </w:pPr>
      <w:r>
        <w:rPr>
          <w:rStyle w:val="Emphasis"/>
          <w:rFonts w:cs="Verdana" w:ascii="Verdana" w:hAnsi="Verdana"/>
          <w:i w:val="false"/>
          <w:sz w:val="18"/>
          <w:szCs w:val="18"/>
        </w:rPr>
        <w:t>Ворон вернул самооблада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аа! Пошли, и я расскажу тебе!</w:t>
      </w:r>
    </w:p>
    <w:p>
      <w:pPr>
        <w:pStyle w:val="Normal"/>
        <w:ind w:firstLine="284"/>
        <w:rPr/>
      </w:pPr>
      <w:r>
        <w:rPr>
          <w:rStyle w:val="Emphasis"/>
          <w:rFonts w:cs="Verdana" w:ascii="Verdana" w:hAnsi="Verdana"/>
          <w:i w:val="false"/>
          <w:sz w:val="18"/>
          <w:szCs w:val="18"/>
        </w:rPr>
        <w:t>Взмыв с ветки, Корвус Скарр полетел прочь, громко хлопая крыльями, чтобы аспид мог проследить его дорогу. Когда он оказался вне пределов слышимости своих подчиненных, ворон спикировал на развилку вяза, поджидая Балисса. Не желая долго находиться в обществе устрашающего змея, он сразу перешел к де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рракаа! Эти ползуны из краснокаменного дома должны бояться моего имени. Они должны узнать, что Балисс на моей стороне, узнать, что такое страх. Ты можешь это сделать.</w:t>
      </w:r>
    </w:p>
    <w:p>
      <w:pPr>
        <w:pStyle w:val="Normal"/>
        <w:ind w:firstLine="284"/>
        <w:rPr/>
      </w:pPr>
      <w:r>
        <w:rPr>
          <w:rStyle w:val="Emphasis"/>
          <w:rFonts w:cs="Verdana" w:ascii="Verdana" w:hAnsi="Verdana"/>
          <w:i w:val="false"/>
          <w:sz w:val="18"/>
          <w:szCs w:val="18"/>
        </w:rPr>
        <w:t>Голова рептилии качнулась взад-впер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сс знает, что всссе на сссвете боятссся его, даже великий Ссскарр. Но чем я обязан такой чессстью, что ссстанет мне наград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завертел головой, словно опасаясь, что их подслушивают. Он понизил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ррах! Когда глаза Идола Огней вернутся на свое место, ты будешь щедро вознагражден. Я прикажу моим воронам выгнать всех рептилий из моих пещер. Лягушек, жаб, ящериц, медяниц и травяных змей. Они будут твоими, делай с ними все, что заблагорассудится!</w:t>
      </w:r>
    </w:p>
    <w:p>
      <w:pPr>
        <w:pStyle w:val="Normal"/>
        <w:ind w:firstLine="284"/>
        <w:rPr/>
      </w:pPr>
      <w:r>
        <w:rPr>
          <w:rStyle w:val="Emphasis"/>
          <w:rFonts w:cs="Verdana" w:ascii="Verdana" w:hAnsi="Verdana"/>
          <w:i w:val="false"/>
          <w:sz w:val="18"/>
          <w:szCs w:val="18"/>
        </w:rPr>
        <w:t xml:space="preserve">Балисс то лениво свертывался, то раскручивался – знак, показывающий, что он, кажется, доволен, таким щедрым предложением.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и рептилии, ссссколько их там?</w:t>
      </w:r>
    </w:p>
    <w:p>
      <w:pPr>
        <w:pStyle w:val="Normal"/>
        <w:ind w:firstLine="284"/>
        <w:rPr/>
      </w:pPr>
      <w:r>
        <w:rPr>
          <w:rStyle w:val="Emphasis"/>
          <w:rFonts w:cs="Verdana" w:ascii="Verdana" w:hAnsi="Verdana"/>
          <w:i w:val="false"/>
          <w:sz w:val="18"/>
          <w:szCs w:val="18"/>
        </w:rPr>
        <w:t>Корвус Скарр широко расправил крыл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харр! Столько, сколько листьев на этих деревьях!</w:t>
      </w:r>
    </w:p>
    <w:p>
      <w:pPr>
        <w:pStyle w:val="Normal"/>
        <w:ind w:firstLine="284"/>
        <w:rPr/>
      </w:pPr>
      <w:r>
        <w:rPr>
          <w:rStyle w:val="Emphasis"/>
          <w:rFonts w:cs="Verdana" w:ascii="Verdana" w:hAnsi="Verdana"/>
          <w:i w:val="false"/>
          <w:sz w:val="18"/>
          <w:szCs w:val="18"/>
        </w:rPr>
        <w:t>Чудовищный аспид медленно заскользил прочь, его последние слова заставили ворона вздрогну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помни одно: есссли ты обманул меня, Балиссс позаботитссся о том, чтобы твоя сссмерть длиласссь половину сссезона.</w:t>
      </w:r>
    </w:p>
    <w:p>
      <w:pPr>
        <w:pStyle w:val="Normal"/>
        <w:ind w:firstLine="284"/>
        <w:rPr/>
      </w:pPr>
      <w:r>
        <w:rPr>
          <w:rStyle w:val="Emphasis"/>
          <w:rFonts w:cs="Verdana" w:ascii="Verdana" w:hAnsi="Verdana"/>
          <w:i w:val="false"/>
          <w:sz w:val="18"/>
          <w:szCs w:val="18"/>
        </w:rPr>
        <w:t>После великого змея Асмодеуса в Стране Цветущих Мхов не было такого ужасного аспида. Прожитые сезоны не повлияли на силу, ловкость или яд огромной рептилии. Более того, слепота Балисса только усилила его остальные чувства. Одним словом, она создала чудовище, устрашающее и бесстрашное, у которого не было естественных противников, только жертвы.</w:t>
      </w:r>
    </w:p>
    <w:p>
      <w:pPr>
        <w:pStyle w:val="Normal"/>
        <w:ind w:firstLine="284"/>
        <w:rPr/>
      </w:pPr>
      <w:r>
        <w:rPr>
          <w:rStyle w:val="Emphasis"/>
          <w:rFonts w:cs="Verdana" w:ascii="Verdana" w:hAnsi="Verdana"/>
          <w:i w:val="false"/>
          <w:sz w:val="18"/>
          <w:szCs w:val="18"/>
        </w:rPr>
        <w:t>Корвус Скарр был очень доволен своим планом. Он полетел назад, в свой ужасающий пещерный мирок, не заметив одну крошечную медянку. Та пряталась у него над головой, притаившись в шелестящей листве величавого вяза. Как только Корвус Скарр улетел, змейка заскользила вниз по древесному стволу. Сикарисс была не просто украшением для головы – у нее тоже имелись свои глаза и уши в самых неожиданных местах.</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Другие глаза тоже наблюдали за тем, что произошло вне пещер. Высоко на склоне холма темный зверь видел все. </w:t>
      </w:r>
    </w:p>
    <w:p>
      <w:pPr>
        <w:pStyle w:val="Normal"/>
        <w:ind w:firstLine="284"/>
        <w:rPr/>
      </w:pPr>
      <w:r>
        <w:rPr>
          <w:rStyle w:val="Emphasis"/>
          <w:rFonts w:cs="Verdana" w:ascii="Verdana" w:hAnsi="Verdana"/>
          <w:i w:val="false"/>
          <w:sz w:val="18"/>
          <w:szCs w:val="18"/>
        </w:rPr>
        <w:t>Таинственный наблюдатель медленно водил точильным камнем по лезвиям клинка странной формы. Ни Корвус Скарр, ни подслушивавшая его медяница так и не узнали, что за ними наблюдал зверь, собиравшийся покончить с ними, неважно, сколько времени это займет. Меч с двумя лезвиями тихонько свистел, когда по нему скользил точильный камень, меч темного мстителя, острый и смертоносный, как клыки любой рептили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арул, один из воронов-Огней, прятался на колокольне аббатства Рэдволл. Упрямая решимость удерживала его здесь; он поклялся не покидать краснокаменный дом, не взяв с собой пленника. Одного из маленьких ползунов, которых землелапые называли «диббунами». Но дела с самого начала пошли не так, как надо.</w:t>
      </w:r>
    </w:p>
    <w:p>
      <w:pPr>
        <w:pStyle w:val="Normal"/>
        <w:ind w:firstLine="284"/>
        <w:rPr/>
      </w:pPr>
      <w:r>
        <w:rPr>
          <w:rStyle w:val="Emphasis"/>
          <w:rFonts w:cs="Verdana" w:ascii="Verdana" w:hAnsi="Verdana"/>
          <w:i w:val="false"/>
          <w:sz w:val="18"/>
          <w:szCs w:val="18"/>
        </w:rPr>
        <w:t>Сперва шел дождь, из-за которого все сидели взаперти. Настроение Тарула улучшилось, когда наступила хорошая погода. Однако вскоре он понял, что он находится в неподходящем месте, заперт на колокольне, в то время как диббуны играли либо в саду, у пруда, либо у сторожки привратника. К тому же, за ними, как правило, хорошо присматривали.</w:t>
      </w:r>
    </w:p>
    <w:p>
      <w:pPr>
        <w:pStyle w:val="Normal"/>
        <w:ind w:firstLine="284"/>
        <w:rPr/>
      </w:pPr>
      <w:r>
        <w:rPr>
          <w:rStyle w:val="Emphasis"/>
          <w:rFonts w:cs="Verdana" w:ascii="Verdana" w:hAnsi="Verdana"/>
          <w:i w:val="false"/>
          <w:sz w:val="18"/>
          <w:szCs w:val="18"/>
        </w:rPr>
        <w:t>Колокольня была не самым удачным укрытием, думал Тарул. По меньшей мере, четыре раза в сутки ему приходилось забиваться в самый дальний угол, спрятав голову под крыло. А все из-за толстого ежа по имени Колючка. Через определенные промежутки времени он приходил звонить в колокола-близнецы, в полночь, на рассвете, в полдень и на закате. Еще долго после его ухода в голове ворона раздавалось эхо колокольного звона.</w:t>
      </w:r>
    </w:p>
    <w:p>
      <w:pPr>
        <w:pStyle w:val="Normal"/>
        <w:ind w:firstLine="284"/>
        <w:rPr/>
      </w:pPr>
      <w:r>
        <w:rPr>
          <w:rStyle w:val="Emphasis"/>
          <w:rFonts w:cs="Verdana" w:ascii="Verdana" w:hAnsi="Verdana"/>
          <w:i w:val="false"/>
          <w:sz w:val="18"/>
          <w:szCs w:val="18"/>
        </w:rPr>
        <w:t xml:space="preserve">Но и это было не все. Больше всего Тарула мучили голод и жажда. Один раз он уже совсем было собрался отведать плодов из сада, как вдруг заметил бродящего внизу длинноухого. Тарул очень боялся его, хорошо зная, как опасно странное заячье оружие, метающее острые металлические палочки. </w:t>
      </w:r>
    </w:p>
    <w:p>
      <w:pPr>
        <w:pStyle w:val="Normal"/>
        <w:ind w:firstLine="284"/>
        <w:rPr/>
      </w:pPr>
      <w:r>
        <w:rPr>
          <w:rStyle w:val="Emphasis"/>
          <w:rFonts w:cs="Verdana" w:ascii="Verdana" w:hAnsi="Verdana"/>
          <w:i w:val="false"/>
          <w:sz w:val="18"/>
          <w:szCs w:val="18"/>
        </w:rPr>
        <w:t>Так что он оставался на колокольне, страдая от голода, мучаясь жуткой головной болью, но по-прежнему пребывая во власти тупой одержимости. Он думал о похвалах, которые достанутся на его долю, о том, как его назовут самым отважным из Огней.</w:t>
      </w:r>
    </w:p>
    <w:p>
      <w:pPr>
        <w:pStyle w:val="Normal"/>
        <w:ind w:firstLine="284"/>
        <w:rPr/>
      </w:pPr>
      <w:r>
        <w:rPr>
          <w:rStyle w:val="Emphasis"/>
          <w:rFonts w:cs="Verdana" w:ascii="Verdana" w:hAnsi="Verdana"/>
          <w:i w:val="false"/>
          <w:sz w:val="18"/>
          <w:szCs w:val="18"/>
        </w:rPr>
        <w:t xml:space="preserve">Наконец, однажды утром толстый колючка не пришел звонить в колокола на рассвете. Тарул с надеждой взъерошил растрепанные перья. Решив, что ему может, наконец, улыбнуться удача, он подкрался к верхнему окошку башни, с нетерпением ожидая дальнейшего развития событий. В лучах золотого весеннего утра он наблюдал за тем, что происходило внизу. Шанс появился в полдень, когда большинство обитателей краснокаменного дома собрались в саду, чтобы перекусить. Оба его самых ненавистных врага, длинноухий и колючка, вместе с несколькими другими зверями, покинули сад, заторопившись внутрь. </w:t>
      </w:r>
    </w:p>
    <w:p>
      <w:pPr>
        <w:pStyle w:val="Normal"/>
        <w:ind w:firstLine="284"/>
        <w:rPr/>
      </w:pPr>
      <w:r>
        <w:rPr>
          <w:rStyle w:val="Emphasis"/>
          <w:rFonts w:cs="Verdana" w:ascii="Verdana" w:hAnsi="Verdana"/>
          <w:i w:val="false"/>
          <w:sz w:val="18"/>
          <w:szCs w:val="18"/>
        </w:rPr>
        <w:t>Затем двое диббунов, поев, ускользнули в сад незаметно от старших. Тарул пришел в восторг, когда увидел, куда они направляются. Прямо на колокольню! Торопливо подпрыгивая, ворон укрылся между двумя колоколами, приготовившись спикировать вниз. К счастью, дверь внизу была неплотно прикрыта, и малыши легко смогли войти внутрь. Это были белочка Фарфф и совсем крошечный мышонок. Они направились к веревкам колоколов, и каждая схватилась за свою веревку, пытаясь тянуть изо всех сил.</w:t>
      </w:r>
    </w:p>
    <w:p>
      <w:pPr>
        <w:pStyle w:val="Normal"/>
        <w:ind w:firstLine="284"/>
        <w:rPr/>
      </w:pPr>
      <w:r>
        <w:rPr>
          <w:rStyle w:val="Emphasis"/>
          <w:rFonts w:cs="Verdana" w:ascii="Verdana" w:hAnsi="Verdana"/>
          <w:i w:val="false"/>
          <w:sz w:val="18"/>
          <w:szCs w:val="18"/>
        </w:rPr>
        <w:t>Тарул решал быстро. В своем ослабленном состоянии он мог унести только одного пленника; что ж, он слетит вниз, убьет белку и схватит мышонка. Чем меньше зверь, тем меньше с ним трудностей. Ворон подавил смешок, прислушиваясь к болтовне вниз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ремя обеда скоро пройдет, зачем нам звонить в колокол?</w:t>
      </w:r>
    </w:p>
    <w:p>
      <w:pPr>
        <w:pStyle w:val="Normal"/>
        <w:ind w:firstLine="284"/>
        <w:rPr/>
      </w:pPr>
      <w:r>
        <w:rPr>
          <w:rStyle w:val="Emphasis"/>
          <w:rFonts w:cs="Verdana" w:ascii="Verdana" w:hAnsi="Verdana"/>
          <w:i w:val="false"/>
          <w:sz w:val="18"/>
          <w:szCs w:val="18"/>
        </w:rPr>
        <w:t>Крошечный мышонок потянул изо всех сил, но безрезультат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бы все знали, что влемя обеда. Давай, ленивый хвост, тяни сильн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и тяну сильней, а колокола не звонят.</w:t>
      </w:r>
    </w:p>
    <w:p>
      <w:pPr>
        <w:pStyle w:val="Normal"/>
        <w:ind w:firstLine="284"/>
        <w:rPr/>
      </w:pPr>
      <w:r>
        <w:rPr>
          <w:rStyle w:val="Emphasis"/>
          <w:rFonts w:cs="Verdana" w:ascii="Verdana" w:hAnsi="Verdana"/>
          <w:i w:val="false"/>
          <w:sz w:val="18"/>
          <w:szCs w:val="18"/>
        </w:rPr>
        <w:t>Затем случилось непредвиденное. Сестра Фиалка заметила, что диббуны покинули сад, и пошла за ними. Тарул, подпрыгивавший на месте от восторга, ее не заметил. Толстенькая веселая ежиха тихонько подкралась сзади, напугав обоих диббун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арфф оскалила зубки, по-прежнему сжимая верев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Грр, мы хотим позвонить в колокола на обед, сестра Фи. </w:t>
      </w:r>
    </w:p>
    <w:p>
      <w:pPr>
        <w:pStyle w:val="Normal"/>
        <w:ind w:firstLine="284"/>
        <w:rPr/>
      </w:pPr>
      <w:r>
        <w:rPr>
          <w:rStyle w:val="Emphasis"/>
          <w:rFonts w:cs="Verdana" w:ascii="Verdana" w:hAnsi="Verdana"/>
          <w:i w:val="false"/>
          <w:sz w:val="18"/>
          <w:szCs w:val="18"/>
        </w:rPr>
        <w:t xml:space="preserve">Ежиха, помогая диббунам, протянула лапы и крепко схватилась за веревк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малыши, сперва вам надо еще немножко подрасти и хорошенько кушать за ужином, совсем, как я. Ну-ка, давайте все вместе. Раз… два… тяните!</w:t>
      </w:r>
    </w:p>
    <w:p>
      <w:pPr>
        <w:pStyle w:val="Normal"/>
        <w:ind w:firstLine="284"/>
        <w:rPr/>
      </w:pPr>
      <w:r>
        <w:rPr>
          <w:rStyle w:val="Emphasis"/>
          <w:rFonts w:cs="Verdana" w:ascii="Verdana" w:hAnsi="Verdana"/>
          <w:i w:val="false"/>
          <w:sz w:val="18"/>
          <w:szCs w:val="18"/>
        </w:rPr>
        <w:t>Бабонгбонгггг!</w:t>
      </w:r>
    </w:p>
    <w:p>
      <w:pPr>
        <w:pStyle w:val="Normal"/>
        <w:ind w:firstLine="284"/>
        <w:rPr/>
      </w:pPr>
      <w:r>
        <w:rPr>
          <w:rStyle w:val="Emphasis"/>
          <w:rFonts w:cs="Verdana" w:ascii="Verdana" w:hAnsi="Verdana"/>
          <w:i w:val="false"/>
          <w:sz w:val="18"/>
          <w:szCs w:val="18"/>
        </w:rPr>
        <w:t xml:space="preserve">Бронзовые бока колоколов Матиаса и Мафусаила (названных так в честь двух героев древности) ударили по голове Огня с обоих сторон. Тарул умер под эхо колокольного звона, звеневшего в его голове. Он свалился с балки, на которой сидел, и, словно черный узел изорванных лохмотьев, рухнул с вершины колокольни. У сестры Фиалки хватило ума глянуть вверх. Она заметила, как сверху что-то падает, и успела оттеснить обоих диббунов назад к стене. </w:t>
      </w:r>
    </w:p>
    <w:p>
      <w:pPr>
        <w:pStyle w:val="Normal"/>
        <w:ind w:firstLine="284"/>
        <w:rPr/>
      </w:pPr>
      <w:r>
        <w:rPr>
          <w:rStyle w:val="Emphasis"/>
          <w:rFonts w:cs="Verdana" w:ascii="Verdana" w:hAnsi="Verdana"/>
          <w:i w:val="false"/>
          <w:sz w:val="18"/>
          <w:szCs w:val="18"/>
        </w:rPr>
        <w:t>Укрывая их своим развевающимся балахоном, сестра Фиалка, оцепенев от ужаса, смотрела на мертвого ворона. Крошечный мышонок выглянул из-под полы одея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х, больше не звони в колокол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подозревая о событиях, развернувшихся на колокольне, обе поисковые группы продолжали свое исследование двух мрачных туннелей. Командор, Биски и Амфри пробирались по левому проходу, избегая спутанных корней, текущей воды и валяющихся повсюду кусков кремня. Амфри выразил свои мысли вслух, когда товарищи шли впер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х, надеюсь, мы не заблудимся, мы, должно быть, уже на несколько миль убре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два ли мы сможем заблудиться, – усмехнулся. Командор, – здесь же всего один туннель, тот, по которому мы идем.</w:t>
      </w:r>
    </w:p>
    <w:p>
      <w:pPr>
        <w:pStyle w:val="Normal"/>
        <w:ind w:firstLine="284"/>
        <w:rPr/>
      </w:pPr>
      <w:r>
        <w:rPr>
          <w:rStyle w:val="Emphasis"/>
          <w:rFonts w:cs="Verdana" w:ascii="Verdana" w:hAnsi="Verdana"/>
          <w:i w:val="false"/>
          <w:sz w:val="18"/>
          <w:szCs w:val="18"/>
        </w:rPr>
        <w:t>Толстого молодого ежа этот довод все же не убед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а если туннель снова разделится надвое, тогда мы точно заблудимся, правда, Биск?</w:t>
      </w:r>
    </w:p>
    <w:p>
      <w:pPr>
        <w:pStyle w:val="Normal"/>
        <w:ind w:firstLine="284"/>
        <w:rPr/>
      </w:pPr>
      <w:r>
        <w:rPr>
          <w:rStyle w:val="Emphasis"/>
          <w:rFonts w:cs="Verdana" w:ascii="Verdana" w:hAnsi="Verdana"/>
          <w:i w:val="false"/>
          <w:sz w:val="18"/>
          <w:szCs w:val="18"/>
        </w:rPr>
        <w:t>Мышонок фыр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от когда он разделится, Амф, тогда и будем думать. Ты настоящий старый брюзга, дружище! </w:t>
      </w:r>
    </w:p>
    <w:p>
      <w:pPr>
        <w:pStyle w:val="Normal"/>
        <w:ind w:firstLine="284"/>
        <w:rPr/>
      </w:pPr>
      <w:r>
        <w:rPr>
          <w:rStyle w:val="Emphasis"/>
          <w:rFonts w:cs="Verdana" w:ascii="Verdana" w:hAnsi="Verdana"/>
          <w:i w:val="false"/>
          <w:sz w:val="18"/>
          <w:szCs w:val="18"/>
        </w:rPr>
        <w:t>Командор принюх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моему, воздух здесь более свежий. Ты думаешь о том же, что и я, юный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это к тому, – перебил Амфри, – что где-то здесь неподалеку выход на свежий возду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едводитель выдр поднял фонарь повыше, подмигнув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наш Амфри не такой неопытный салага, каким кажется. Помяни мои слова, однажды этот еж далеко пойдет.</w:t>
      </w:r>
    </w:p>
    <w:p>
      <w:pPr>
        <w:pStyle w:val="Normal"/>
        <w:ind w:firstLine="284"/>
        <w:rPr/>
      </w:pPr>
      <w:r>
        <w:rPr>
          <w:rStyle w:val="Emphasis"/>
          <w:rFonts w:cs="Verdana" w:ascii="Verdana" w:hAnsi="Verdana"/>
          <w:i w:val="false"/>
          <w:sz w:val="18"/>
          <w:szCs w:val="18"/>
        </w:rPr>
        <w:t>Амфри уселся на пол, там, где было посуше, и начал растирать уставшие лап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сегодня я уже достаточно далеко зашел, спасибо, Командор! Давайте немного передохн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и Командор присоединились к нему. С того места, где они устроились, туннель впереди казался им прямым, как стрела, без каких-либо изгибов или поворотов. Положив лапы на подбородок, Амфри мрачно заяв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х, этот проклятый туннель так и будет тянуться бесконеч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искоса глянул на туннель, спросив предводителя выд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ваше зрение, Командо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т пожал плеч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так хорошо, как раньше, а чт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моему, там вдали я видел свет. – Биски указал на туннель. – Может, это солнечные лучи просачиваются сквозь землю.</w:t>
      </w:r>
    </w:p>
    <w:p>
      <w:pPr>
        <w:pStyle w:val="Normal"/>
        <w:ind w:firstLine="284"/>
        <w:rPr/>
      </w:pPr>
      <w:r>
        <w:rPr>
          <w:rStyle w:val="Emphasis"/>
          <w:rFonts w:cs="Verdana" w:ascii="Verdana" w:hAnsi="Verdana"/>
          <w:i w:val="false"/>
          <w:sz w:val="18"/>
          <w:szCs w:val="18"/>
        </w:rPr>
        <w:t>Прищурившись, Амфри глянул в сторону туннел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ничегошеньки отсюда не виж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уже встал на лапы, рванувшись вперед, за ним следовал Командор, на бегу торопя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тавай, колючая спина, давай пойдем и посмотр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спешил вперед, кри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ыл прав, это солнечный свет сквозь дыру в потолке. Скорей за мной, ребя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ышонок мчался с невероятной скоростью, обогнав своих спутников. Он выскочил к дыре, откуда пробивался золотистый свет. Там, наверху шевельнулась какая-то тень. Приложив лапы ко рту, Биски за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ам, дайте лапу, мы из аббатства Рэдвол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бточенный камень размером с яблоко, прикрепленный к длинной вощеной лесе, ударил Биски по голове. Полуоглушенный, он рухнул навзничь, а леса обвилась вокруг него. Еще несколько похожих лес мелькнули в воздухе, совершенно спеленав Биски. Множество лап начали быстро вытягивать его сквозь дыру. Резкие голоса ликующе хором выкрикива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йик! Мышака! Йиха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не мог понять, что творится впереди. Слыша доносящиеся оттуда звуки, он спешил к дыре, через которую пробивался свет. Не такой быстрый, как предводитель выдр, Амфри ковылял за ним, обеспокоенно выкрики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уда исчез Биски, с ним что-то случилось?</w:t>
      </w:r>
    </w:p>
    <w:p>
      <w:pPr>
        <w:pStyle w:val="Normal"/>
        <w:ind w:firstLine="284"/>
        <w:rPr/>
      </w:pPr>
      <w:r>
        <w:rPr>
          <w:rStyle w:val="Emphasis"/>
          <w:rFonts w:cs="Verdana" w:ascii="Verdana" w:hAnsi="Verdana"/>
          <w:i w:val="false"/>
          <w:sz w:val="18"/>
          <w:szCs w:val="18"/>
        </w:rPr>
        <w:t xml:space="preserve">Почти у самой дыры Командор резко остановилс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квозь дыру в туннель спускались темные силуэты, множество теней. Опять раздался кр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ааа! Ещ-щ-щще добыча, дерш-ш-ши их, дерш-ш-ши их!</w:t>
      </w:r>
    </w:p>
    <w:p>
      <w:pPr>
        <w:pStyle w:val="Normal"/>
        <w:ind w:firstLine="284"/>
        <w:rPr/>
      </w:pPr>
      <w:r>
        <w:rPr>
          <w:rStyle w:val="Emphasis"/>
          <w:rFonts w:cs="Verdana" w:ascii="Verdana" w:hAnsi="Verdana"/>
          <w:i w:val="false"/>
          <w:sz w:val="18"/>
          <w:szCs w:val="18"/>
        </w:rPr>
        <w:t>Неожиданно туннель заполонили враги. Во мраке Командор не видел, что это за создания. Действуя инстинктивно, он запустил свой фонарь в их передние ряды. Обернувшись, он сграбастал Амфри в охап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ежим отсюда, старина, жив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ьють! Оперенная деревянная стрелка вонзилась в правую лапу выдры. Вырвав ее из раны, Командор подтолкнул Амфри впер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х слишком много. Убираемся или нам конец!</w:t>
      </w:r>
    </w:p>
    <w:p>
      <w:pPr>
        <w:pStyle w:val="Normal"/>
        <w:ind w:firstLine="284"/>
        <w:rPr/>
      </w:pPr>
      <w:r>
        <w:rPr>
          <w:rStyle w:val="Emphasis"/>
          <w:rFonts w:cs="Verdana" w:ascii="Verdana" w:hAnsi="Verdana"/>
          <w:i w:val="false"/>
          <w:sz w:val="18"/>
          <w:szCs w:val="18"/>
        </w:rPr>
        <w:t>Выдра и еж бежали изо всех сил, преследуемые пронзительно визжащей толп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ра! Дерш-ш-ши их, тащ-щщи их! Йихааа!</w:t>
      </w:r>
    </w:p>
    <w:p>
      <w:pPr>
        <w:pStyle w:val="Normal"/>
        <w:ind w:firstLine="284"/>
        <w:rPr>
          <w:rStyle w:val="Emphasis"/>
          <w:rFonts w:ascii="Verdana" w:hAnsi="Verdana" w:cs="Verdana"/>
          <w:i w:val="false"/>
          <w:i w:val="false"/>
          <w:sz w:val="18"/>
          <w:szCs w:val="18"/>
        </w:rPr>
      </w:pPr>
      <w:r>
        <w:rPr/>
      </w:r>
    </w:p>
    <w:p>
      <w:pPr>
        <w:pStyle w:val="Normal"/>
        <w:ind w:firstLine="284"/>
        <w:jc w:val="center"/>
        <w:rPr>
          <w:rStyle w:val="Emphasis"/>
          <w:rFonts w:ascii="Verdana" w:hAnsi="Verdana" w:cs="Verdana"/>
          <w:b/>
          <w:b/>
          <w:i w:val="false"/>
          <w:i w:val="false"/>
          <w:sz w:val="18"/>
          <w:szCs w:val="18"/>
        </w:rPr>
      </w:pPr>
      <w:r>
        <w:rPr>
          <w:rStyle w:val="Emphasis"/>
          <w:rFonts w:cs="Verdana" w:ascii="Verdana" w:hAnsi="Verdana"/>
          <w:b/>
          <w:i w:val="false"/>
          <w:sz w:val="18"/>
          <w:szCs w:val="18"/>
        </w:rPr>
        <w:t>КНИГА ВТОРАЯ</w:t>
      </w:r>
    </w:p>
    <w:p>
      <w:pPr>
        <w:pStyle w:val="Normal"/>
        <w:ind w:firstLine="284"/>
        <w:jc w:val="center"/>
        <w:rPr>
          <w:rStyle w:val="Emphasis"/>
          <w:rFonts w:ascii="Verdana" w:hAnsi="Verdana" w:cs="Verdana"/>
          <w:b/>
          <w:b/>
          <w:i w:val="false"/>
          <w:i w:val="false"/>
          <w:sz w:val="18"/>
          <w:szCs w:val="18"/>
        </w:rPr>
      </w:pPr>
      <w:r>
        <w:rPr>
          <w:rStyle w:val="Emphasis"/>
          <w:rFonts w:cs="Verdana" w:ascii="Verdana" w:hAnsi="Verdana"/>
          <w:b/>
          <w:i w:val="false"/>
          <w:sz w:val="18"/>
          <w:szCs w:val="18"/>
        </w:rPr>
        <w:t>ПОТОМКИ КОРОЛЯ</w:t>
      </w:r>
    </w:p>
    <w:p>
      <w:pPr>
        <w:pStyle w:val="Normal"/>
        <w:ind w:firstLine="284"/>
        <w:rPr>
          <w:rStyle w:val="Emphasis"/>
          <w:rFonts w:ascii="Verdana" w:hAnsi="Verdana" w:cs="Verdana"/>
          <w:b/>
          <w:b/>
          <w:i w:val="false"/>
          <w:i w:val="false"/>
          <w:sz w:val="18"/>
          <w:szCs w:val="18"/>
        </w:rPr>
      </w:pPr>
      <w:r>
        <w:rPr/>
      </w:r>
    </w:p>
    <w:p>
      <w:pPr>
        <w:pStyle w:val="Normal"/>
        <w:ind w:firstLine="284"/>
        <w:jc w:val="right"/>
        <w:rPr/>
      </w:pPr>
      <w:r>
        <w:rPr>
          <w:rStyle w:val="Emphasis"/>
          <w:rFonts w:cs="Verdana" w:ascii="Verdana" w:hAnsi="Verdana"/>
          <w:i w:val="false"/>
          <w:sz w:val="18"/>
          <w:szCs w:val="18"/>
        </w:rPr>
        <w:t>Было ли прежде столь вороватое племя?</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13</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о того, что в правом туннеле царила непроглядная темнота, так он еще и начал резко опускаться под уклон. Боузи, командовавший маленьким отрядом, остановился, уперся лапами в пол и, прислонившись к сырой каменной стене, дал совет Сэмолюсу и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если и дальше туннель будет таким крутым, мы точно свалимся не пойми куда. Нам стоит привязаться друг к другу веревкой.</w:t>
      </w:r>
    </w:p>
    <w:p>
      <w:pPr>
        <w:pStyle w:val="Normal"/>
        <w:ind w:firstLine="284"/>
        <w:rPr/>
      </w:pPr>
      <w:r>
        <w:rPr>
          <w:rStyle w:val="Emphasis"/>
          <w:rFonts w:cs="Verdana" w:ascii="Verdana" w:hAnsi="Verdana"/>
          <w:i w:val="false"/>
          <w:sz w:val="18"/>
          <w:szCs w:val="18"/>
        </w:rPr>
        <w:t>Двинк передал веревку, которую каждый из них обмотал вокруг талии перед тем, как продолжить спуск. Им повезло, что они все были связаны веревкой, потому что Двинк поскользнулся. Уронив свой фонарь, бельчонок в отчаянии громко закричал, промчавшись вниз мимо товарищей. Сэмолюс не успел его остановить. Он натолкнулся на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яни веревку, останови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еревка дошла до конца, потом натянулась. Боузи схватился за каменный выступ, чтобы затормозить, и остановил Сэмолюса, прислонив его к стене. Они оба внимательно вглядывались вниз, видя, как огонек фонаря Двинка исчезает в никуда. До них долетел глухой взволнованный голос Двин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отпускайте меня, тяните за веревку, я попытаюсь выкарабкаться отсюда. Не отпускайте веревку, держите ее крепч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свете фонаря Боузи заяц и Сэмолюс могли видеть, что они находятся на самом краю. Внизу виднелось огромное широкое отверстие, провал, казавшийся бездонным. Горный заяц крикнул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ы там в порядке, приятель, нам можно тащить т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голосе Двинка слышалось негодова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елка, вы же знаете, я и сам смогу выбра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ты такой ловкий, то как же ты ухитрился упасть туда, а? – не смог удержаться от ироничного вопроса Сэмолю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уже собирался было ответить, когда неожиданно прогремел оглушительный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йтесь глаза смерти и бездны погибших зверей! Уходите отсюда или умрите! Вууууух! Балисс!</w:t>
      </w:r>
    </w:p>
    <w:p>
      <w:pPr>
        <w:pStyle w:val="Normal"/>
        <w:ind w:firstLine="284"/>
        <w:rPr/>
      </w:pPr>
      <w:r>
        <w:rPr>
          <w:rStyle w:val="Emphasis"/>
          <w:rFonts w:cs="Verdana" w:ascii="Verdana" w:hAnsi="Verdana"/>
          <w:i w:val="false"/>
          <w:sz w:val="18"/>
          <w:szCs w:val="18"/>
        </w:rPr>
        <w:t>Двинк выскочил на край провала быстро, как молния. Он спрятался за спинами друз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это сказ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овь раздался голос невидимого созда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ша судьба предрешена, если вы не уйдете! Я – Глаз Смерти, я вижу все, внимайте моему слову! Вуууухууууу! Бали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испуганно прошептал Сэмолю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м внизу все равно нет для нас ничего интересного, нам лучше послушаться его и уй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горный заяц был сделан из другого теста. Слегка придерживая Двинка за ухо, он крикнул в темно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ы, а ну-ка убирайся отсюда! Глаз Смерти, клянусь бабушкиным передником! Я – лэрд Боузи МакСкутта Лучник, храбрый воин, я никого не боюсь! И если я не ошибаюсь, твой голосок уж больно смахивает на птичий. Так что послушай меня, ты, старина Смертеглаз, видишь мой клинок? – Он взмахнул мечом Мартина Воителя в свете фонаря, и клинок засверкал и заблестел во мраке. – Послушай-ка меня, мой друг, я отрублю тебе крылья этой чудесной штучкой и выкину тебя в твой собственный колодец.</w:t>
      </w:r>
    </w:p>
    <w:p>
      <w:pPr>
        <w:pStyle w:val="Normal"/>
        <w:ind w:firstLine="284"/>
        <w:rPr/>
      </w:pPr>
      <w:r>
        <w:rPr>
          <w:rStyle w:val="Emphasis"/>
          <w:rFonts w:cs="Verdana" w:ascii="Verdana" w:hAnsi="Verdana"/>
          <w:i w:val="false"/>
          <w:sz w:val="18"/>
          <w:szCs w:val="18"/>
        </w:rPr>
        <w:t>Мягкий зеленый свет вспыхнул под дальним сводом каменного карниза. Приближаясь, он становился все ярче и ярче. Сэмолюс сглотнул, увидев, что свет движется к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у какого создания может быть такой огромный глаз?</w:t>
      </w:r>
    </w:p>
    <w:p>
      <w:pPr>
        <w:pStyle w:val="Normal"/>
        <w:ind w:firstLine="284"/>
        <w:rPr/>
      </w:pPr>
      <w:r>
        <w:rPr>
          <w:rStyle w:val="Emphasis"/>
          <w:rFonts w:cs="Verdana" w:ascii="Verdana" w:hAnsi="Verdana"/>
          <w:i w:val="false"/>
          <w:sz w:val="18"/>
          <w:szCs w:val="18"/>
        </w:rPr>
        <w:t>Боузи не слишком-то почтительно слегка подтолкнул его локт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ише, старина, посмотрим, что он сам скажет!</w:t>
      </w:r>
    </w:p>
    <w:p>
      <w:pPr>
        <w:pStyle w:val="Normal"/>
        <w:ind w:firstLine="284"/>
        <w:rPr/>
      </w:pPr>
      <w:r>
        <w:rPr>
          <w:rStyle w:val="Emphasis"/>
          <w:rFonts w:cs="Verdana" w:ascii="Verdana" w:hAnsi="Verdana"/>
          <w:i w:val="false"/>
          <w:sz w:val="18"/>
          <w:szCs w:val="18"/>
        </w:rPr>
        <w:t>Из темноты с большой неохотой вразвалочку вышла неясыть, сжимавшая в клюве огромный изумруд. Уронив камень на землю, филин прижал это драгоценное сокровище одной из своих крепких лап с четырьмя когтями прежде чем обратиться к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рубить мои крылья, так вы, кажется, сказали, сэр? Увы, это уже сделали до вас. Мне остается только ковылять, так что взмах вашего меча будет для меня милосердием. Мое имя Алуко, добро пожаловать в мое жилище, каким бы оно ни было. Прошу вас, скажите мне, что вы делаете здесь, под земл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испытывая жалость к филину, все же не смог сдержать любопытст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можем задать тебе тот же вопрос, Алуко.</w:t>
      </w:r>
    </w:p>
    <w:p>
      <w:pPr>
        <w:pStyle w:val="Normal"/>
        <w:ind w:firstLine="284"/>
        <w:rPr/>
      </w:pPr>
      <w:r>
        <w:rPr>
          <w:rStyle w:val="Emphasis"/>
          <w:rFonts w:cs="Verdana" w:ascii="Verdana" w:hAnsi="Verdana"/>
          <w:i w:val="false"/>
          <w:sz w:val="18"/>
          <w:szCs w:val="18"/>
        </w:rPr>
        <w:t>Филин глубоко вздохнул; по-видимому, он собирался ответить. Однако неожиданно его голова резко повернулась, почти описав круг, а темные глаза тревожно вспыхну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мог бы все рассказать вам, друг, но сейчас у меня нет времени. Быстрей, они идут!</w:t>
      </w:r>
    </w:p>
    <w:p>
      <w:pPr>
        <w:pStyle w:val="Normal"/>
        <w:ind w:firstLine="284"/>
        <w:rPr/>
      </w:pPr>
      <w:r>
        <w:rPr>
          <w:rStyle w:val="Emphasis"/>
          <w:rFonts w:cs="Verdana" w:ascii="Verdana" w:hAnsi="Verdana"/>
          <w:i w:val="false"/>
          <w:sz w:val="18"/>
          <w:szCs w:val="18"/>
        </w:rPr>
        <w:t>Он заковылял прочь по карниз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идет, о ком ты говоришь? – крикнул ему вслед Боузи.</w:t>
      </w:r>
    </w:p>
    <w:p>
      <w:pPr>
        <w:pStyle w:val="Normal"/>
        <w:ind w:firstLine="284"/>
        <w:rPr/>
      </w:pPr>
      <w:r>
        <w:rPr>
          <w:rStyle w:val="Emphasis"/>
          <w:rFonts w:cs="Verdana" w:ascii="Verdana" w:hAnsi="Verdana"/>
          <w:i w:val="false"/>
          <w:sz w:val="18"/>
          <w:szCs w:val="18"/>
        </w:rPr>
        <w:t>Алуко вернулся, чтобы забрать свой изумру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шеные из второго туннеля. Я не знаю, почему им вздумалось нападать на меня в этот раз, но их много, нам придется спрятаться. У меня пещерка в дальнем конце этого карниза. Туда они никогда не осмелятся зайти, следуйте за м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ики и вопли врагов, отраженные эхом, уже были слышны, когда Двинк заговор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з второго туннеля, говоришь? Там были трое наших друзей и еще крот, ожидающий на развилке.</w:t>
      </w:r>
    </w:p>
    <w:p>
      <w:pPr>
        <w:pStyle w:val="Normal"/>
        <w:ind w:firstLine="284"/>
        <w:rPr/>
      </w:pPr>
      <w:r>
        <w:rPr>
          <w:rStyle w:val="Emphasis"/>
          <w:rFonts w:cs="Verdana" w:ascii="Verdana" w:hAnsi="Verdana"/>
          <w:i w:val="false"/>
          <w:sz w:val="18"/>
          <w:szCs w:val="18"/>
        </w:rPr>
        <w:t>Боузи начал карабкаться вверх по туннел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видишь, мы должны идти туда и помочь им. Сколько бы там ни было этих самых Крашеных, я собираюсь спасти моих друзей.</w:t>
      </w:r>
    </w:p>
    <w:p>
      <w:pPr>
        <w:pStyle w:val="Normal"/>
        <w:ind w:firstLine="284"/>
        <w:rPr/>
      </w:pPr>
      <w:r>
        <w:rPr>
          <w:rStyle w:val="Emphasis"/>
          <w:rFonts w:cs="Verdana" w:ascii="Verdana" w:hAnsi="Verdana"/>
          <w:i w:val="false"/>
          <w:sz w:val="18"/>
          <w:szCs w:val="18"/>
        </w:rPr>
        <w:t>Алуко полез вслед за зайц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я с вами, лучше быстро умереть, чем влачить свою жизнь в этом месте. Кроме того, если мы заставим их отступить обратно в левый туннель, у меня там найдется ловушка, которая их остановит. За мной, я знаю дорогу!</w:t>
      </w:r>
    </w:p>
    <w:p>
      <w:pPr>
        <w:pStyle w:val="Normal"/>
        <w:ind w:firstLine="284"/>
        <w:rPr/>
      </w:pPr>
      <w:r>
        <w:rPr>
          <w:rStyle w:val="Emphasis"/>
          <w:rFonts w:cs="Verdana" w:ascii="Verdana" w:hAnsi="Verdana"/>
          <w:i w:val="false"/>
          <w:sz w:val="18"/>
          <w:szCs w:val="18"/>
        </w:rPr>
        <w:t>К сожалению, филин, не способный летать, сильно замедлил продвижение. Алуко ковылял по каменному коридору, а его новые друзья еле-еле тащились за ним. Пронзительный визг Крашеных постепенно становился громче.</w:t>
      </w:r>
    </w:p>
    <w:p>
      <w:pPr>
        <w:pStyle w:val="Normal"/>
        <w:ind w:firstLine="284"/>
        <w:rPr/>
      </w:pPr>
      <w:r>
        <w:rPr>
          <w:rStyle w:val="Emphasis"/>
          <w:rFonts w:cs="Verdana" w:ascii="Verdana" w:hAnsi="Verdana"/>
          <w:i w:val="false"/>
          <w:sz w:val="18"/>
          <w:szCs w:val="18"/>
        </w:rPr>
        <w:t>Решив поскорее разобраться, что происходит, Боузи отпихнул фил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лучше поторопиться, пока не слишком поздно! – Он рванулся вверх по туннелю на звук.</w:t>
      </w:r>
    </w:p>
    <w:p>
      <w:pPr>
        <w:pStyle w:val="Normal"/>
        <w:ind w:firstLine="284"/>
        <w:rPr/>
      </w:pPr>
      <w:r>
        <w:rPr>
          <w:rStyle w:val="Emphasis"/>
          <w:rFonts w:cs="Verdana" w:ascii="Verdana" w:hAnsi="Verdana"/>
          <w:i w:val="false"/>
          <w:sz w:val="18"/>
          <w:szCs w:val="18"/>
        </w:rPr>
        <w:t>Впереди показался свет фонаря. Это были Кротоначальник Галлуб и Амфри, поддерживающие Командора. Предводитель выдр бессильно обвис у них на лап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ики врагов почти заглушали все вокруг, когда Боузи подскочил к Команд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что с тобой, старина?</w:t>
      </w:r>
    </w:p>
    <w:p>
      <w:pPr>
        <w:pStyle w:val="Normal"/>
        <w:ind w:firstLine="284"/>
        <w:rPr/>
      </w:pPr>
      <w:r>
        <w:rPr>
          <w:rStyle w:val="Emphasis"/>
          <w:rFonts w:cs="Verdana" w:ascii="Verdana" w:hAnsi="Verdana"/>
          <w:i w:val="false"/>
          <w:sz w:val="18"/>
          <w:szCs w:val="18"/>
        </w:rPr>
        <w:t>Крепкая выдра вздрог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ремя для бесед, товарищ, у нас на хвосте целая толпа дикар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казался Алуко вместе с Сэмолюсом и Двинком, освещавшими путь фонарями. Филин торопливо подозвал зверей:</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рей, скорей, назад к карнизу. Моя пещерка в дальнем конце карниза. Я попробую задержать их, пока вы отходите!</w:t>
      </w:r>
    </w:p>
    <w:p>
      <w:pPr>
        <w:pStyle w:val="Normal"/>
        <w:ind w:firstLine="284"/>
        <w:rPr/>
      </w:pPr>
      <w:r>
        <w:rPr>
          <w:rStyle w:val="Emphasis"/>
          <w:rFonts w:cs="Verdana" w:ascii="Verdana" w:hAnsi="Verdana"/>
          <w:i w:val="false"/>
          <w:sz w:val="18"/>
          <w:szCs w:val="18"/>
        </w:rPr>
        <w:t>Боузи увидел толпу темных силуэтов, надвигающуюся на них из темноты, кричащую, визжащую и вопящую. Вытащив меч Мартина, горный заяц встал рядом с фили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 тобой, приятель, никто не скажет, что лэрд МакСкутта бросает товарищей на поле бо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ка остальные звери тащили Командора в безопасное место, Алуко поднял фонарь, прошептав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боятся меня, предоставь это м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ержа большой изумруд перед зажженным фонарем, филин испустил душераздирающий крик, эхом отразившийся в туннел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ууух! Балисс Глаз Смерти видит все! Вууухуу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ашеные мгновенно замолчали, затоптавшись на одном месте, словно раздумывая, что делать. Алуко прошептал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ка медленно отходить, пока они так стоят.</w:t>
      </w:r>
    </w:p>
    <w:p>
      <w:pPr>
        <w:pStyle w:val="Normal"/>
        <w:ind w:firstLine="284"/>
        <w:rPr/>
      </w:pPr>
      <w:r>
        <w:rPr>
          <w:rStyle w:val="Emphasis"/>
          <w:rFonts w:cs="Verdana" w:ascii="Verdana" w:hAnsi="Verdana"/>
          <w:i w:val="false"/>
          <w:sz w:val="18"/>
          <w:szCs w:val="18"/>
        </w:rPr>
        <w:t>Толпа хищников замерла на мгновение, а потом ей пришлось снова двинуться вперед, поскольку задние ряды напирали на передних. Боузи взмахнул мечом, его клинок в свете изумруда прочертил жутковатую зеленую дугу. Затем горный заяц выкрикнул свой боевой клич.</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улалиааа! Лучнииик! Я воитель с гор! Еулалиааа! Лучниииик! Я пошлю вас к адским вратам!</w:t>
      </w:r>
    </w:p>
    <w:p>
      <w:pPr>
        <w:pStyle w:val="Normal"/>
        <w:ind w:firstLine="284"/>
        <w:rPr/>
      </w:pPr>
      <w:r>
        <w:rPr>
          <w:rStyle w:val="Emphasis"/>
          <w:rFonts w:cs="Verdana" w:ascii="Verdana" w:hAnsi="Verdana"/>
          <w:i w:val="false"/>
          <w:sz w:val="18"/>
          <w:szCs w:val="18"/>
        </w:rPr>
        <w:t xml:space="preserve">Алуко вновь завел свою песню про Глаз Смерти, а Боузи продолжал выкрикивать боевой клич. Казалось, это произвело ожидаемый эффект. Они торопливо пятились назад, по-прежнему выкрикивая ужасные угрозы.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это длилось недолго. Двоица почти была в безопасности, когда главарь Крашеных сердито завоп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рш-ш-ши их! Убейте, пока не убеш-ш-шали! За ни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илин и заяц были вынуждены бежать, спасая свои жизни, а за ними громыхала толпа хищников.</w:t>
      </w:r>
    </w:p>
    <w:p>
      <w:pPr>
        <w:pStyle w:val="Normal"/>
        <w:ind w:firstLine="284"/>
        <w:rPr/>
      </w:pPr>
      <w:r>
        <w:rPr>
          <w:rStyle w:val="Emphasis"/>
          <w:rFonts w:cs="Verdana" w:ascii="Verdana" w:hAnsi="Verdana"/>
          <w:i w:val="false"/>
          <w:sz w:val="18"/>
          <w:szCs w:val="18"/>
        </w:rPr>
        <w:t>Логово Алуко находилось в дальнем конце глубокого ущелья. Продвигаясь по одному вдоль узкого края по тропинке, окружавшей бездну, друзья по мере сил пытались помочь Командору. Наконец, переводя дыхание, они достигли убежища и уселись за сталагмитами, находившимися перед домом филина.</w:t>
      </w:r>
    </w:p>
    <w:p>
      <w:pPr>
        <w:pStyle w:val="Normal"/>
        <w:ind w:firstLine="284"/>
        <w:rPr/>
      </w:pPr>
      <w:r>
        <w:rPr>
          <w:rStyle w:val="Emphasis"/>
          <w:rFonts w:cs="Verdana" w:ascii="Verdana" w:hAnsi="Verdana"/>
          <w:i w:val="false"/>
          <w:sz w:val="18"/>
          <w:szCs w:val="18"/>
        </w:rPr>
        <w:t>Достав нож, Сэмолюс отрезал от своей рубашки несколько полос ткани и передал их Галлубу, Двинку и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оберите побольше камней и гальки, тут они повсюду, и сделайте себе пращи. Ком, оставайся тут и отдыхай, а мы не можем оставлять Боузи и Алуко одних лицом к лицу с этими бандитами. Вперёд!</w:t>
      </w:r>
    </w:p>
    <w:p>
      <w:pPr>
        <w:pStyle w:val="Normal"/>
        <w:ind w:firstLine="284"/>
        <w:rPr/>
      </w:pPr>
      <w:r>
        <w:rPr>
          <w:rStyle w:val="Emphasis"/>
          <w:rFonts w:cs="Verdana" w:ascii="Verdana" w:hAnsi="Verdana"/>
          <w:i w:val="false"/>
          <w:sz w:val="18"/>
          <w:szCs w:val="18"/>
        </w:rPr>
        <w:t>Командор попытался подняться, но лапа беспомощно подвернулась опя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р! Из-за этой стрелки, что попала мне в лапу, я не могу на нее наступить! – Снова примостившись на сталагмите, он указал вдаль. – Эгей, друзья, вон они приближаются! Дайте-ка мне тоже пращу!</w:t>
      </w:r>
    </w:p>
    <w:p>
      <w:pPr>
        <w:pStyle w:val="Normal"/>
        <w:ind w:firstLine="284"/>
        <w:rPr/>
      </w:pPr>
      <w:r>
        <w:rPr>
          <w:rStyle w:val="Emphasis"/>
          <w:rFonts w:cs="Verdana" w:ascii="Verdana" w:hAnsi="Verdana"/>
          <w:i w:val="false"/>
          <w:sz w:val="18"/>
          <w:szCs w:val="18"/>
        </w:rPr>
        <w:t>Боузи и Алуко достигли узенькой тропы, хищники преследовали их по пятам. Филин скомандовал своему напарни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игайся по левой тропе, а я по правой. И берегись стрел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рный заяц медленно продвигался по карнизу, прижимаясь спиной к каменной стене и стараясь не думать о бездонной расщелине прямо перед ним. Один Крашеный выскочил на карниз, заряжая стрелкой свою духовую трубку. Он злобно усмехнулся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ааа, попалш-ш-шя, кролик, Гэдик ш-ш-штреляет без промаха!</w:t>
      </w:r>
    </w:p>
    <w:p>
      <w:pPr>
        <w:pStyle w:val="Normal"/>
        <w:ind w:firstLine="284"/>
        <w:rPr/>
      </w:pPr>
      <w:r>
        <w:rPr>
          <w:rStyle w:val="Emphasis"/>
          <w:rFonts w:cs="Verdana" w:ascii="Verdana" w:hAnsi="Verdana"/>
          <w:i w:val="false"/>
          <w:sz w:val="18"/>
          <w:szCs w:val="18"/>
        </w:rPr>
        <w:t>Кусок известняка угодил ему в шею. Крашеный булькнул и рухнул в пропа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здался веселый голос Сэмолю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оже, негодяй. Давайте, подходите, кто следующ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 этими словами последовал залп камней из пращ, и защитники начали ободрять Боузи и Алу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окойней, стало быть, господа, мы вас прикроем, значится, пока вы, это самое… не будете в безопасно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Хищники столпились на краю провала, и их главарь приказывал им наступ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штреляйте, ш-ш-штреляйте! Ш-ш-ш-хватить! Йик-йик-йик!</w:t>
      </w:r>
    </w:p>
    <w:p>
      <w:pPr>
        <w:pStyle w:val="Normal"/>
        <w:ind w:firstLine="284"/>
        <w:rPr/>
      </w:pPr>
      <w:r>
        <w:rPr>
          <w:rStyle w:val="Emphasis"/>
          <w:rFonts w:cs="Verdana" w:ascii="Verdana" w:hAnsi="Verdana"/>
          <w:i w:val="false"/>
          <w:sz w:val="18"/>
          <w:szCs w:val="18"/>
        </w:rPr>
        <w:t>Командор схватил фонарь и встряхну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сступитесь, ребята, в нем еще есть масло!</w:t>
      </w:r>
    </w:p>
    <w:p>
      <w:pPr>
        <w:pStyle w:val="Normal"/>
        <w:ind w:firstLine="284"/>
        <w:rPr/>
      </w:pPr>
      <w:r>
        <w:rPr>
          <w:rStyle w:val="Emphasis"/>
          <w:rFonts w:cs="Verdana" w:ascii="Verdana" w:hAnsi="Verdana"/>
          <w:i w:val="false"/>
          <w:sz w:val="18"/>
          <w:szCs w:val="18"/>
        </w:rPr>
        <w:t>Встав, опираясь на сталагмиты, Командор подбрасывал фонарь вверх-вниз своим сильным хвостом. Холодный воздух засвистел, когда он метнул зажженный фонарь. Тот взмыл ввысь и пересек темный провал, как комета. Хищники столпились на краю слишком плотно, чтобы увернуться. Снаряд с грохотом разорвался среди них, его стенки из горного хрусталя разбились вдребезги, и горящее масло брызнуло на головы врагов. Вопли были оглушительными; трое Крашеных, пылая, рухнули прямо в темную бездну. За первым фонарем последовал второй, брошенный могучими копательными лапами Кротоначальника. Двинк собирался было метнуть туда и третий, но ему помешал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росай этот, он у нас последний!</w:t>
      </w:r>
    </w:p>
    <w:p>
      <w:pPr>
        <w:pStyle w:val="Normal"/>
        <w:ind w:firstLine="284"/>
        <w:rPr/>
      </w:pPr>
      <w:r>
        <w:rPr>
          <w:rStyle w:val="Emphasis"/>
          <w:rFonts w:cs="Verdana" w:ascii="Verdana" w:hAnsi="Verdana"/>
          <w:i w:val="false"/>
          <w:sz w:val="18"/>
          <w:szCs w:val="18"/>
        </w:rPr>
        <w:t>Боузи и Алуко добрались до безопасного убежища. Горный заяц спрятал меч в нож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вам, друзья мои, я думаю, этим негодяям был преподан хороший урок.</w:t>
      </w:r>
    </w:p>
    <w:p>
      <w:pPr>
        <w:pStyle w:val="Normal"/>
        <w:ind w:firstLine="284"/>
        <w:rPr/>
      </w:pPr>
      <w:r>
        <w:rPr>
          <w:rStyle w:val="Emphasis"/>
          <w:rFonts w:cs="Verdana" w:ascii="Verdana" w:hAnsi="Verdana"/>
          <w:i w:val="false"/>
          <w:sz w:val="18"/>
          <w:szCs w:val="18"/>
        </w:rPr>
        <w:t>На дальнем конце карниза царил хаос, еще несколько Крашеных свалились в провал, когда толпа ринулась прочь от языков пламени. Вожак шайки оглушительно кричал, катаясь на спине и пытаясь потушить тлеющие подхвостье и хвост.</w:t>
      </w:r>
    </w:p>
    <w:p>
      <w:pPr>
        <w:pStyle w:val="Normal"/>
        <w:ind w:firstLine="284"/>
        <w:rPr/>
      </w:pPr>
      <w:r>
        <w:rPr>
          <w:rStyle w:val="Emphasis"/>
          <w:rFonts w:cs="Verdana" w:ascii="Verdana" w:hAnsi="Verdana"/>
          <w:i w:val="false"/>
          <w:sz w:val="18"/>
          <w:szCs w:val="18"/>
        </w:rPr>
        <w:t>Раскрашенная черно-зелеными красками самка, опутанная лозами и ветками кустов, взяла командование на себя. Держа в лапе духовую трубку, она раздавала прик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зад, назад, вш-ш-ше назад! Тащ-щ-щите Чигида ш-ш-ш ш-ш-шоб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Чигид, их главарь, – указал когтем Алуко. – Он поймал меня и подрезал мне крылья, чтобы я никогда больше не мог летать. Как жаль, что пламя не убило этого маленького злого крысеныша!</w:t>
      </w:r>
    </w:p>
    <w:p>
      <w:pPr>
        <w:pStyle w:val="Normal"/>
        <w:ind w:firstLine="284"/>
        <w:rPr/>
      </w:pPr>
      <w:r>
        <w:rPr>
          <w:rStyle w:val="Emphasis"/>
          <w:rFonts w:cs="Verdana" w:ascii="Verdana" w:hAnsi="Verdana"/>
          <w:i w:val="false"/>
          <w:sz w:val="18"/>
          <w:szCs w:val="18"/>
        </w:rPr>
        <w:t>Двинк смотрел, как враги отступают от края пров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значит, Крашеные – это крыс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маленькие дикие древесные крысы, – кивнул филин. – Они не хотят, чтобы кто-то узнал, кто они на самом деле, поэтому раскрашиваются с лап до головы в зеленый и черный и опутывают себя разными лозами и ветвями для маскировки. Но их много, они жестокие и злые!</w:t>
      </w:r>
    </w:p>
    <w:p>
      <w:pPr>
        <w:pStyle w:val="Normal"/>
        <w:ind w:firstLine="284"/>
        <w:rPr/>
      </w:pPr>
      <w:r>
        <w:rPr>
          <w:rStyle w:val="Emphasis"/>
          <w:rFonts w:cs="Verdana" w:ascii="Verdana" w:hAnsi="Verdana"/>
          <w:i w:val="false"/>
          <w:sz w:val="18"/>
          <w:szCs w:val="18"/>
        </w:rPr>
        <w:t>На глазах Амфри невольно появились сле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они забрали бедного Биски, нашего друуугааа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это моя вина, я не смог им помешать. – Командор в отчаянье приложил ко лбу обе лап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ободряюще похлопал по крепкой выдриной спи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е должен винить себя, дружище, держу пари, что ты сделал все возможное, чтобы спасти сорванца. Но не бойся, я спасу Биски от этих разбойников. Да, а за свои злодеяния они у меня еще поплачут, даю вам слово МакСкутты!</w:t>
      </w:r>
    </w:p>
    <w:p>
      <w:pPr>
        <w:pStyle w:val="Normal"/>
        <w:ind w:firstLine="284"/>
        <w:rPr/>
      </w:pPr>
      <w:r>
        <w:rPr>
          <w:rStyle w:val="Emphasis"/>
          <w:rFonts w:cs="Verdana" w:ascii="Verdana" w:hAnsi="Verdana"/>
          <w:i w:val="false"/>
          <w:sz w:val="18"/>
          <w:szCs w:val="18"/>
        </w:rPr>
        <w:t>Алуко искоса посмотрел на зай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рабро сказано, сэр, но когда только, скажите на милость, это произойдет?</w:t>
      </w:r>
    </w:p>
    <w:p>
      <w:pPr>
        <w:pStyle w:val="Normal"/>
        <w:ind w:firstLine="284"/>
        <w:rPr/>
      </w:pPr>
      <w:r>
        <w:rPr>
          <w:rStyle w:val="Emphasis"/>
          <w:rFonts w:cs="Verdana" w:ascii="Verdana" w:hAnsi="Verdana"/>
          <w:i w:val="false"/>
          <w:sz w:val="18"/>
          <w:szCs w:val="18"/>
        </w:rPr>
        <w:t>Вмешался Амфри, его колючки топорщились в праведном гнев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можно скорее, даже прямо сейча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прощения, но, по-вашему, это разумно? – Глаза филина расширили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но? – Двинк вскочил, заряжая камнем пращу. – Нет времени беспокоиться о том, разумно это или нет, нам надо вытащить нашего друга Биски из лап этих негодяев!</w:t>
      </w:r>
    </w:p>
    <w:p>
      <w:pPr>
        <w:pStyle w:val="Normal"/>
        <w:ind w:firstLine="284"/>
        <w:rPr/>
      </w:pPr>
      <w:r>
        <w:rPr>
          <w:rStyle w:val="Emphasis"/>
          <w:rFonts w:cs="Verdana" w:ascii="Verdana" w:hAnsi="Verdana"/>
          <w:i w:val="false"/>
          <w:sz w:val="18"/>
          <w:szCs w:val="18"/>
        </w:rPr>
        <w:t>Кротоначальник Галлуб покачал головой, глядя на бельчон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т филин, хуррр, стало быть, неглуп, послушаем, значит, его, госпо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ная, что кротовья логика неопровержима, Сэмолюс согласился с Галлубом. Он кивнул Алу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должай, друг.</w:t>
      </w:r>
    </w:p>
    <w:p>
      <w:pPr>
        <w:pStyle w:val="Normal"/>
        <w:ind w:firstLine="284"/>
        <w:rPr/>
      </w:pPr>
      <w:r>
        <w:rPr>
          <w:rStyle w:val="Emphasis"/>
          <w:rFonts w:cs="Verdana" w:ascii="Verdana" w:hAnsi="Verdana"/>
          <w:i w:val="false"/>
          <w:sz w:val="18"/>
          <w:szCs w:val="18"/>
        </w:rPr>
        <w:t>Филин взъерошил перья на груди и пустился в объясне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это может звучать ужасно, но забудьте на время о спасении вашего друга. Сейчас наша главная задача – как спастись самим. Подумайте над этим. В туннеле наверху ждет целая армия Крашеных, жаждущая нашей крови. Поверьте мне, вы не продержитесь и секунды. Я знаю их вожака, Чигида, его обжег огонь разбившегося фонаря. Значит, он не успокоится, пока не повесит ваши выпотрошенные трупы на своем дубе с пятью верхушками. Я был пленником Крашеных в течение многих сезонов, я знаю, кто они такие. Они поклянутся отомстить вам за своих любой цен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как ты спасся от Крашеных? – спросил Сэмолюс. – И еще один вопрос – где ты достал глаз Идола Огней, тот большой зеленый камень, который ты носишь с собой?</w:t>
      </w:r>
    </w:p>
    <w:p>
      <w:pPr>
        <w:pStyle w:val="Normal"/>
        <w:ind w:firstLine="284"/>
        <w:rPr/>
      </w:pPr>
      <w:r>
        <w:rPr>
          <w:rStyle w:val="Emphasis"/>
          <w:rFonts w:cs="Verdana" w:ascii="Verdana" w:hAnsi="Verdana"/>
          <w:i w:val="false"/>
          <w:sz w:val="18"/>
          <w:szCs w:val="18"/>
        </w:rPr>
        <w:t>Алуко положил камень так, чтобы свет фонаря заставлял его гореть зеленым огнем. Изумруд был размером с голубиное яйцо, совершенно гладкий и искусно отполированны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я убежал от этих дикарей – долгая история. Сперва я прыгнул в дыру рядом с дубом с пятью верхушками. За мной неслись четыре десятка Крашеных, и я карабкался вперед, как сумасшедший. Я никогда раньше не был в туннелях, поэтому я вслепую пробирался вперед, в полной темноте, не зная, куда туннель приведет меня. Я начинал уставать, а они прибавили ходу и были почти у меня на хвосте. Бежавшие впереди несли с собой зажженные факелы. Сразу за поворотом я врезался прямиком в запертую дверь. Должно быть, я закричал от боли и потрясения. В этот самый момент они сунулись за поворот, держа в лапах факелы. Вдруг туннель озарился зеленоватым светом из камня, прикрепленного к двери посерединке. Увидев это и услышав мои душераздирающие крики, они повернулись назад и бросились прочь. Я слышал, как они вопили «Балисс! Бали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Я очень испугался, ведь я слышал о гигантском аспиде Балиссе. Поэтому некоторое время я лежал неподвижно. Когда ничего не случилось, я встал и поднял факел, который уронил один из моих преследователей. Когда я снова зажег факел, то огляделся вокруг.</w:t>
      </w:r>
    </w:p>
    <w:p>
      <w:pPr>
        <w:pStyle w:val="Normal"/>
        <w:ind w:firstLine="284"/>
        <w:rPr/>
      </w:pPr>
      <w:r>
        <w:rPr>
          <w:rStyle w:val="Emphasis"/>
          <w:rFonts w:cs="Verdana" w:ascii="Verdana" w:hAnsi="Verdana"/>
          <w:i w:val="false"/>
          <w:sz w:val="18"/>
          <w:szCs w:val="18"/>
        </w:rPr>
        <w:t>Там были только я сам, закрытая дверь, огромный зеленый камень и больше ничего. Я долго сидел там, недоумевая, пока не разгадал ту загадку. Эта дверь, должно быть, вела в логово аспида. Видно, Крашеные и решили, что Балисс убил меня.</w:t>
      </w:r>
    </w:p>
    <w:p>
      <w:pPr>
        <w:pStyle w:val="Normal"/>
        <w:ind w:firstLine="284"/>
        <w:rPr/>
      </w:pPr>
      <w:r>
        <w:rPr>
          <w:rStyle w:val="Emphasis"/>
          <w:rFonts w:cs="Verdana" w:ascii="Verdana" w:hAnsi="Verdana"/>
          <w:i w:val="false"/>
          <w:sz w:val="18"/>
          <w:szCs w:val="18"/>
        </w:rPr>
        <w:t>Так, я решил не дожидаться, пока змей сожрет меня, поэтому взял факел, схватил зеленый камень и заспешил прочь. Когда я думал, что где-то неподалеку крадутся Крашеные, то начинал ухать и кричать «Балисс». Должно быть, это сработало, потому что я остался один. Я нашел укрытие на другой стороне провала, где и жил в одиночестве, пока не пришли вы, друзья мои.</w:t>
      </w:r>
    </w:p>
    <w:p>
      <w:pPr>
        <w:pStyle w:val="Normal"/>
        <w:ind w:firstLine="284"/>
        <w:rPr/>
      </w:pPr>
      <w:r>
        <w:rPr>
          <w:rStyle w:val="Emphasis"/>
          <w:rFonts w:cs="Verdana" w:ascii="Verdana" w:hAnsi="Verdana"/>
          <w:i w:val="false"/>
          <w:sz w:val="18"/>
          <w:szCs w:val="18"/>
        </w:rPr>
        <w:t>Двинк с сочувствием поглядел на фил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верно, это ужасно, жить здесь, внизу в темноте, где и есть нечего.</w:t>
      </w:r>
    </w:p>
    <w:p>
      <w:pPr>
        <w:pStyle w:val="Normal"/>
        <w:ind w:firstLine="284"/>
        <w:rPr/>
      </w:pPr>
      <w:r>
        <w:rPr>
          <w:rStyle w:val="Emphasis"/>
          <w:rFonts w:cs="Verdana" w:ascii="Verdana" w:hAnsi="Verdana"/>
          <w:i w:val="false"/>
          <w:sz w:val="18"/>
          <w:szCs w:val="18"/>
        </w:rPr>
        <w:t>Алуко чуть застенчиво прищурил свои огромные глаз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не голодал, я и сам довольно мстительный, знаете ли. Если умеешь охотиться, добыча всегда найдется, коли не быть слишком разборчивым.</w:t>
      </w:r>
    </w:p>
    <w:p>
      <w:pPr>
        <w:pStyle w:val="Normal"/>
        <w:ind w:firstLine="284"/>
        <w:rPr/>
      </w:pPr>
      <w:r>
        <w:rPr>
          <w:rStyle w:val="Emphasis"/>
          <w:rFonts w:cs="Verdana" w:ascii="Verdana" w:hAnsi="Verdana"/>
          <w:i w:val="false"/>
          <w:sz w:val="18"/>
          <w:szCs w:val="18"/>
        </w:rPr>
        <w:t>Амфри с благоговейным ужасом уставился на фил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ты говоришь, что ел Кра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хорошо, это понятно, – тактично перебил его Сэмолюс. – Ага, значит, этот камень был прикреплен к другой стороне двери. Ха, а мы выбили ее, и не обратили на нее внимания, и полезли искать в туннели. Эта дверь ведет не в змеиное логово, Алуко, она ведет в погреба аббатства Рэдволл.</w:t>
      </w:r>
    </w:p>
    <w:p>
      <w:pPr>
        <w:pStyle w:val="Normal"/>
        <w:ind w:firstLine="284"/>
        <w:rPr/>
      </w:pPr>
      <w:r>
        <w:rPr>
          <w:rStyle w:val="Emphasis"/>
          <w:rFonts w:cs="Verdana" w:ascii="Verdana" w:hAnsi="Verdana"/>
          <w:i w:val="false"/>
          <w:sz w:val="18"/>
          <w:szCs w:val="18"/>
        </w:rPr>
        <w:t>Филин испустил долгий протяжный вздо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ббатство Рэдволл, если б я только знал! Как вы думаете, тамошние звери впустили бы меня внутрь? Я бы очень хотел побывать там.</w:t>
      </w:r>
    </w:p>
    <w:p>
      <w:pPr>
        <w:pStyle w:val="Normal"/>
        <w:ind w:firstLine="284"/>
        <w:rPr/>
      </w:pPr>
      <w:r>
        <w:rPr>
          <w:rStyle w:val="Emphasis"/>
          <w:rFonts w:cs="Verdana" w:ascii="Verdana" w:hAnsi="Verdana"/>
          <w:i w:val="false"/>
          <w:sz w:val="18"/>
          <w:szCs w:val="18"/>
        </w:rPr>
        <w:t>Кротоначальник Галлуб похлопал филина по изувеченному кры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онечно, сэр, вы можете там, стало быть, поселиться вместе с нами, если, хуррр, хотите!</w:t>
      </w:r>
    </w:p>
    <w:p>
      <w:pPr>
        <w:pStyle w:val="Normal"/>
        <w:ind w:firstLine="284"/>
        <w:rPr/>
      </w:pPr>
      <w:r>
        <w:rPr>
          <w:rStyle w:val="Emphasis"/>
          <w:rFonts w:cs="Verdana" w:ascii="Verdana" w:hAnsi="Verdana"/>
          <w:i w:val="false"/>
          <w:sz w:val="18"/>
          <w:szCs w:val="18"/>
        </w:rPr>
        <w:t>Алуко, казалось, совершенно переполняла благодарно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спасибо вам, друг, это было бы просто чудесно, моя мечта сбывается. Спасибо вам большое!</w:t>
      </w:r>
    </w:p>
    <w:p>
      <w:pPr>
        <w:pStyle w:val="Normal"/>
        <w:ind w:firstLine="284"/>
        <w:rPr/>
      </w:pPr>
      <w:r>
        <w:rPr>
          <w:rStyle w:val="Emphasis"/>
          <w:rFonts w:cs="Verdana" w:ascii="Verdana" w:hAnsi="Verdana"/>
          <w:i w:val="false"/>
          <w:sz w:val="18"/>
          <w:szCs w:val="18"/>
        </w:rPr>
        <w:t>Двинк зарядил пращу камушком. Не целясь, он метнул его в темную бездн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На твоем месте, старина, я бы не торопился с благодарностью. Мы нашли то, что искали, блестящую бесполезную побрякушку. Искали глаза Идола Огней, и куда это нас привело, а?! – Обычно добродушный бельчонок, Двинк удивил всех своей вспышкой гнева. – Это привело нас в ловушку, в подземелье за мили от аббатства, к толпе дикарей. А что касается моего друга, то мы даже не знаем, жив ли он еще. Вот куда привела нас охота за этим дурацким камне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 xml:space="preserve">Он схватил изумруд и завопил: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кину его вниз, в пропасть, там ему и место. Видеть его больше не могу!</w:t>
      </w:r>
    </w:p>
    <w:p>
      <w:pPr>
        <w:pStyle w:val="Normal"/>
        <w:ind w:firstLine="284"/>
        <w:rPr/>
      </w:pPr>
      <w:r>
        <w:rPr>
          <w:rStyle w:val="Emphasis"/>
          <w:rFonts w:cs="Verdana" w:ascii="Verdana" w:hAnsi="Verdana"/>
          <w:i w:val="false"/>
          <w:sz w:val="18"/>
          <w:szCs w:val="18"/>
        </w:rPr>
        <w:t>Двинк размахнулся, готовясь бросить глаз Идола, когда меткий пинок легкой лапы Боузи опрокинул его на спину. Горный заяц взял изумруд, свободной лапой удерживая Двинка на по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окойно, приятель, не кипятись. Я придумал план, как нам выбраться отсюда. И этот милый камушек – часть моего плана. Ну, кто со мной или вы так и будете сидеть здесь с лицами, как у старушек, у которых подгорели пирог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лянусь сердцем, приятель, мы с тобой! – отозвался Командор.</w:t>
      </w:r>
    </w:p>
    <w:p>
      <w:pPr>
        <w:pStyle w:val="Normal"/>
        <w:ind w:firstLine="284"/>
        <w:rPr/>
      </w:pPr>
      <w:r>
        <w:rPr>
          <w:rStyle w:val="Emphasis"/>
          <w:rFonts w:cs="Verdana" w:ascii="Verdana" w:hAnsi="Verdana"/>
          <w:i w:val="false"/>
          <w:sz w:val="18"/>
          <w:szCs w:val="18"/>
        </w:rPr>
        <w:t>Горный заяц поправил свои изящные манже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дитесь все рядышком и послушайте меня, храбрецы, мы поступим вот так…</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14</w:t>
      </w:r>
    </w:p>
    <w:p>
      <w:pPr>
        <w:pStyle w:val="Normal"/>
        <w:ind w:firstLine="284"/>
        <w:rPr>
          <w:rStyle w:val="Emphasis"/>
          <w:rFonts w:ascii="Verdana" w:hAnsi="Verdana" w:cs="Verdana"/>
          <w:b/>
          <w:b/>
          <w:i w:val="false"/>
          <w:i w:val="false"/>
          <w:sz w:val="18"/>
          <w:szCs w:val="18"/>
          <w:lang w:val="en-US"/>
        </w:rPr>
      </w:pPr>
      <w:r>
        <w:rPr/>
      </w:r>
    </w:p>
    <w:p>
      <w:pPr>
        <w:pStyle w:val="Normal"/>
        <w:ind w:firstLine="284"/>
        <w:rPr/>
      </w:pPr>
      <w:r>
        <w:rPr>
          <w:rStyle w:val="Emphasis"/>
          <w:rFonts w:cs="Verdana" w:ascii="Verdana" w:hAnsi="Verdana"/>
          <w:i w:val="false"/>
          <w:sz w:val="18"/>
          <w:szCs w:val="18"/>
        </w:rPr>
        <w:t>Через какое-то время поздним вечером Биски пришел в себя. Острая боль в кончике хвоста заставила мышонка закричать. Его мучил крысенок примерно одного с ним возраста, Крашеный. Одного взгляда хватило Биски на то, чтобы оценить положение. Его передние лапы были привязаны к ветке над его головой, высоко на вершине огромного дуба с пятью верхушками. Крысенок снова ущипнул его за хвост, посмеиваясь над собственной шут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качикка, я ш-ш-ъем тебя, мыш-ш-ша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счастью, задние лапы Биски были не связаны. Он резко пнул врага, попав ему в живот. Хищник, согнувшись пополам с громким криком «ух», рухнул с ветки, на которой сидел. Он зацепился хвостом за маленькие ветви внизу, завы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ааааа! Мыш-ш-шака хочет убить Джега, на помощ-щ-щь, мамоч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тарая крыса, по-видимому, мамаша Джега, начала продираться сквозь листву вместе с тремя другими крысами. Она рявкнула приказ своим спутниц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щ-щ-щите малыш-ш-ша Джега ш-ш-шюда, ш-ш-шкорей, ш-ш-шкорей!</w:t>
      </w:r>
    </w:p>
    <w:p>
      <w:pPr>
        <w:pStyle w:val="Normal"/>
        <w:ind w:firstLine="284"/>
        <w:rPr/>
      </w:pPr>
      <w:r>
        <w:rPr>
          <w:rStyle w:val="Emphasis"/>
          <w:rFonts w:cs="Verdana" w:ascii="Verdana" w:hAnsi="Verdana"/>
          <w:i w:val="false"/>
          <w:sz w:val="18"/>
          <w:szCs w:val="18"/>
        </w:rPr>
        <w:t>Пока они лезли выполнять ее приказание, она начала свирепо царапать спину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щ-ще раз поднимеш-ш-шь лапу на моего Джега, я выцарапаю твое ш-ш-шердце и глаза тош-ш-ше, ш-ш-шлышиш-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ышонок изогнулся от боли, но она продолжала терзать его, пока он не за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екратите, я слышу, пожалуйста, прекратите!</w:t>
      </w:r>
    </w:p>
    <w:p>
      <w:pPr>
        <w:pStyle w:val="Normal"/>
        <w:ind w:firstLine="284"/>
        <w:rPr/>
      </w:pPr>
      <w:r>
        <w:rPr>
          <w:rStyle w:val="Emphasis"/>
          <w:rFonts w:cs="Verdana" w:ascii="Verdana" w:hAnsi="Verdana"/>
          <w:i w:val="false"/>
          <w:sz w:val="18"/>
          <w:szCs w:val="18"/>
        </w:rPr>
        <w:t>Мучение прекратилось, поскольку крыса начала помогать остальным вытаскивать наверх своего сына. Утерев его слезы, они посадили крысенка на широкую ветку, на безопасном расстоянии от Биски. Все они принялись гладить и утешать его, поглядывая на пленника.</w:t>
      </w:r>
    </w:p>
    <w:p>
      <w:pPr>
        <w:pStyle w:val="Normal"/>
        <w:ind w:firstLine="284"/>
        <w:rPr/>
      </w:pPr>
      <w:r>
        <w:rPr>
          <w:rStyle w:val="Emphasis"/>
          <w:rFonts w:cs="Verdana" w:ascii="Verdana" w:hAnsi="Verdana"/>
          <w:i w:val="false"/>
          <w:sz w:val="18"/>
          <w:szCs w:val="18"/>
        </w:rPr>
        <w:t>Биски изучал их; он слышал о Крашеных прежде, но встретился с этими дикими хищниками впервые.</w:t>
      </w:r>
    </w:p>
    <w:p>
      <w:pPr>
        <w:pStyle w:val="Normal"/>
        <w:ind w:firstLine="284"/>
        <w:rPr/>
      </w:pPr>
      <w:r>
        <w:rPr>
          <w:rStyle w:val="Emphasis"/>
          <w:rFonts w:cs="Verdana" w:ascii="Verdana" w:hAnsi="Verdana"/>
          <w:i w:val="false"/>
          <w:sz w:val="18"/>
          <w:szCs w:val="18"/>
        </w:rPr>
        <w:t>Они выглядели как существа из какого-то давным-давно прошедшего времени, первобытные, слишком маленькие для крыс, но очень жилистые и верткие. Их зубы были остро заточены, а в носы вставлены кости, в качестве украшений. Крашеные покрывали свои тела густой растительной краской, черной и темно-зеленой. Все виды разнообразной растительности, сорняков, лоз, листьев и лиан, увивали их с ног до головы как юбки, килты и плащи, заканчивая маскировку. По шорохам и непрерывному хождению туда и сюда, Биски решил, что в дубе с пятью верхушками и близлежащих деревьях должно быть огромное количество этих хищников. В конечном счете, получалось свирепое племя варваров.</w:t>
      </w:r>
    </w:p>
    <w:p>
      <w:pPr>
        <w:pStyle w:val="Normal"/>
        <w:ind w:firstLine="284"/>
        <w:rPr/>
      </w:pPr>
      <w:r>
        <w:rPr>
          <w:rStyle w:val="Emphasis"/>
          <w:rFonts w:cs="Verdana" w:ascii="Verdana" w:hAnsi="Verdana"/>
          <w:i w:val="false"/>
          <w:sz w:val="18"/>
          <w:szCs w:val="18"/>
        </w:rPr>
        <w:t>Мать Джега, Тала, крепко обняла своего сына, злобно вглядываясь в Биски. Джег надулся и выпятил нижнюю гу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 мышь удалила меня в зиво-о-от, а я ему не делать ничего!</w:t>
      </w:r>
    </w:p>
    <w:p>
      <w:pPr>
        <w:pStyle w:val="Normal"/>
        <w:ind w:firstLine="284"/>
        <w:rPr/>
      </w:pPr>
      <w:r>
        <w:rPr>
          <w:rStyle w:val="Emphasis"/>
          <w:rFonts w:cs="Verdana" w:ascii="Verdana" w:hAnsi="Verdana"/>
          <w:i w:val="false"/>
          <w:sz w:val="18"/>
          <w:szCs w:val="18"/>
        </w:rPr>
        <w:t>Биски сердито вс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гадкий лжец, ты меня кусал!</w:t>
      </w:r>
    </w:p>
    <w:p>
      <w:pPr>
        <w:pStyle w:val="Normal"/>
        <w:ind w:firstLine="284"/>
        <w:rPr/>
      </w:pPr>
      <w:r>
        <w:rPr>
          <w:rStyle w:val="Emphasis"/>
          <w:rFonts w:cs="Verdana" w:ascii="Verdana" w:hAnsi="Verdana"/>
          <w:i w:val="false"/>
          <w:sz w:val="18"/>
          <w:szCs w:val="18"/>
        </w:rPr>
        <w:t>Тала выхватила длинный ивовый прут из лап какого-то Крашеного и хлестнула Биски по ли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ткнись, кто прощ-щил табя говорить, мыш-ш-ш?</w:t>
      </w:r>
    </w:p>
    <w:p>
      <w:pPr>
        <w:pStyle w:val="Normal"/>
        <w:ind w:firstLine="284"/>
        <w:rPr/>
      </w:pPr>
      <w:r>
        <w:rPr>
          <w:rStyle w:val="Emphasis"/>
          <w:rFonts w:cs="Verdana" w:ascii="Verdana" w:hAnsi="Verdana"/>
          <w:i w:val="false"/>
          <w:sz w:val="18"/>
          <w:szCs w:val="18"/>
        </w:rPr>
        <w:t>Джег издал булькающий вопль, уловку, которую он часто использовал, чтобы настоять на своем. Он указал на Биски грязным когт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лохая мыш-шака! Ты долшен быть уб-б-бит! Я хочу его убитым, Мамочка Тала, дай Джегу уб-бить плоху-мыш-шаку!</w:t>
      </w:r>
    </w:p>
    <w:p>
      <w:pPr>
        <w:pStyle w:val="Normal"/>
        <w:ind w:firstLine="284"/>
        <w:rPr/>
      </w:pPr>
      <w:r>
        <w:rPr>
          <w:rStyle w:val="Emphasis"/>
          <w:rFonts w:cs="Verdana" w:ascii="Verdana" w:hAnsi="Verdana"/>
          <w:i w:val="false"/>
          <w:sz w:val="18"/>
          <w:szCs w:val="18"/>
        </w:rPr>
        <w:t>Тала погладила тощие ушки сына, успокаивающе шепч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но, твой папочка Чигид никогда ниш-шего не ховорил об уб-бийстве мыш-ш-шаки, тебе надо шпросить его!</w:t>
      </w:r>
    </w:p>
    <w:p>
      <w:pPr>
        <w:pStyle w:val="Normal"/>
        <w:ind w:firstLine="284"/>
        <w:rPr/>
      </w:pPr>
      <w:r>
        <w:rPr>
          <w:rStyle w:val="Emphasis"/>
          <w:rFonts w:cs="Verdana" w:ascii="Verdana" w:hAnsi="Verdana"/>
          <w:i w:val="false"/>
          <w:sz w:val="18"/>
          <w:szCs w:val="18"/>
        </w:rPr>
        <w:t>Джег сразу впал в неистовство. Вырвавшись из материнских объятий, он взобрался на ветку и принялся стряхивать вниз веточки и лист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й папочка вош-ш-шдь, я ему на тебя наш-ш-шалуюсь. Позволила мыш-шаке ударить меня в ш-ш-шивот и не даеш-ш-шь мне его приконч-ч-чить. Ты плохая мамочка, плохая! Мой папа побьет тебя за вшше э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вздрогнул, когда желудь угодил ему в глаз. Глядя на избалованного юного хищника, зажмурившись, Биски про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тел бы я в один прекрасный день оставить тебя наедине с братом Торилисом, он бы шустро научил тебя хорошим манерам.</w:t>
      </w:r>
    </w:p>
    <w:p>
      <w:pPr>
        <w:pStyle w:val="Normal"/>
        <w:ind w:firstLine="284"/>
        <w:rPr/>
      </w:pPr>
      <w:r>
        <w:rPr>
          <w:rStyle w:val="Emphasis"/>
          <w:rFonts w:cs="Verdana" w:ascii="Verdana" w:hAnsi="Verdana"/>
          <w:i w:val="false"/>
          <w:sz w:val="18"/>
          <w:szCs w:val="18"/>
        </w:rPr>
        <w:t>Тала спустилась вниз, к входу в туннель, чтобы встретить мужа. Она взяла нескольких своих подружек с собой, оставив трех охранять пленника.</w:t>
      </w:r>
    </w:p>
    <w:p>
      <w:pPr>
        <w:pStyle w:val="Normal"/>
        <w:ind w:firstLine="284"/>
        <w:rPr/>
      </w:pPr>
      <w:r>
        <w:rPr>
          <w:rStyle w:val="Emphasis"/>
          <w:rFonts w:cs="Verdana" w:ascii="Verdana" w:hAnsi="Verdana"/>
          <w:i w:val="false"/>
          <w:sz w:val="18"/>
          <w:szCs w:val="18"/>
        </w:rPr>
        <w:t>Биски проверил веревки, подергав их. Они были слишком крепко завязаны, чтобы убежать. Он проверил их снова, но, получив удар ивовым прутом, сдался. Мышонок висел, поникнув головой, пытаясь не обращать внимания на ушибы и царапины, и думая, как там его друзья.</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В аббатстве Рэдволл двое диббунов, Фарфф и крошечный мышонок, стали героями сезона. Сестра Фиалка отрицала всякое участие в гибели ворона на колокольне. Толстенькая, веселая ежиха, она была очень добросердечной и не могла признать свою роль в убийстве любого живого существа, неважно, друг это или враг. Так что на всю славу могли претендовать двое диббунов, что они и сделали, нимало не заботясь о скромности или правде. Ворона выставили перед главными воротами, чтобы затем вытащить его за ворота и сбросить в канаву. Рэдволльцы рассматривали его, с благоговейным ужасом обмениваясь замечаниями по поводу его величины и свирепост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хуррр, посмотрите, значит, на когти этой птичищ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а клюв-то, а клюв? Представь, каково это получить таким клювом!</w:t>
      </w:r>
    </w:p>
    <w:p>
      <w:pPr>
        <w:pStyle w:val="Normal"/>
        <w:ind w:firstLine="284"/>
        <w:rPr/>
      </w:pPr>
      <w:r>
        <w:rPr>
          <w:rStyle w:val="Emphasis"/>
          <w:rFonts w:cs="Verdana" w:ascii="Verdana" w:hAnsi="Verdana"/>
          <w:i w:val="false"/>
          <w:sz w:val="18"/>
          <w:szCs w:val="18"/>
        </w:rPr>
        <w:t>Крошечный мышонок, завернувшись в плащ на десять размеров больше, чем надо, гордо расхаживал взад-вперед, не подпуская зрителей поближе. Он размахивал поварешкой, избранной им в качестве меча, и крышкой от кастрюли, заменявшей ему щ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учше не подходите близко, он может вас полан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арфф тоже была вооружена, она выбрала для себя принадлежащий повару Скарпулу небольшой вертел для овощей, которым она тыкала в сторону мертвого ворона, мрачно бормо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что Амфри не звонил в колокола, иначе эта птица его бы утащи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коре у ворот оказался брат Торилис, который жаловался абба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самом деле, отец настоятель, долго ли еще будет продолжаться такое возмутительное зрелище? Не лучше ли будет вытащить это наружу? Мне делается дурно, даже когда я просто смотрю на н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был вынужден согласиться с Торилис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ы прав, брат, я просто хотел дать нашим маленьким воителям минуту-другую славы. Мистер Колючка, вы не поможете нам с братом вытащить это за ворота и бросить в кана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отец настоятель, – послушно кивнул Глисэму Пробконос, – но я и сам справлюсь, вам, джентльзвери, не надо пачкать лапы, предоставьте это мне.</w:t>
      </w:r>
    </w:p>
    <w:p>
      <w:pPr>
        <w:pStyle w:val="Normal"/>
        <w:ind w:firstLine="284"/>
        <w:rPr/>
      </w:pPr>
      <w:r>
        <w:rPr>
          <w:rStyle w:val="Emphasis"/>
          <w:rFonts w:cs="Verdana" w:ascii="Verdana" w:hAnsi="Verdana"/>
          <w:i w:val="false"/>
          <w:sz w:val="18"/>
          <w:szCs w:val="18"/>
        </w:rPr>
        <w:t>Брат Торилис вздохнул с облегчением, зная, сколь неприятно для него было бы прикосновение к мертвому ворон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вам большое, хранитель погребов, я вам премного обяз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енький мышонок ворчливо вмеш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аша лабота, моя и Фалфф, мы вытащим его за волота!</w:t>
      </w:r>
    </w:p>
    <w:p>
      <w:pPr>
        <w:pStyle w:val="Normal"/>
        <w:ind w:firstLine="284"/>
        <w:rPr/>
      </w:pPr>
      <w:r>
        <w:rPr>
          <w:rStyle w:val="Emphasis"/>
          <w:rFonts w:cs="Verdana" w:ascii="Verdana" w:hAnsi="Verdana"/>
          <w:i w:val="false"/>
          <w:sz w:val="18"/>
          <w:szCs w:val="18"/>
        </w:rPr>
        <w:t>Сравнив размеры диббунов и ворона, аббат с трудом скрыл улыбку. Он взял их обоих за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меня есть идея получше, почему бы нам не устроить праздник у пруда в честь наших великих воинов,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торного приглашения не потребовалось. Двое победителей ворона, окруженные толпой друзей, устремились к пруду, крича и визж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аздник, праздник! Рэдвооооооол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пошел вслед за аббатом; глядя на несущихся диббунов, он с осуждением про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огда же идти спать? Ведь уже вечер.</w:t>
      </w:r>
    </w:p>
    <w:p>
      <w:pPr>
        <w:pStyle w:val="Normal"/>
        <w:ind w:firstLine="284"/>
        <w:rPr/>
      </w:pPr>
      <w:r>
        <w:rPr>
          <w:rStyle w:val="Emphasis"/>
          <w:rFonts w:cs="Verdana" w:ascii="Verdana" w:hAnsi="Verdana"/>
          <w:i w:val="false"/>
          <w:sz w:val="18"/>
          <w:szCs w:val="18"/>
        </w:rPr>
        <w:t>Сестра Фиалка хлопнула его по спине, едва не сбив с лап.</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если ты устал, брат, ты можешь отправляться в кровать прямо сейчас, тебя здесь никто не держит. А мы устроим вечерин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подмигнул веселой ежих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сказано, подруга, а ну-ка, давай наперегонки!</w:t>
      </w:r>
    </w:p>
    <w:p>
      <w:pPr>
        <w:pStyle w:val="Normal"/>
        <w:ind w:firstLine="284"/>
        <w:rPr/>
      </w:pPr>
      <w:r>
        <w:rPr>
          <w:rStyle w:val="Emphasis"/>
          <w:rFonts w:cs="Verdana" w:ascii="Verdana" w:hAnsi="Verdana"/>
          <w:i w:val="false"/>
          <w:sz w:val="18"/>
          <w:szCs w:val="18"/>
        </w:rPr>
        <w:t xml:space="preserve">Брат Торилис сурово посмотрел в сторону их удаляющихся спин, после чего продолжил свое размеренное, неторопливое шествие. </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ар Скарпул уже знал о предстоящей вечеринке, поэтому приготовил все для чудесного праздника в саду. Белочка Перрит разложила еду на плетеных циновках из тростника. То, что в этот раз они сидят не на стульях и за столом, было для малышей в новинку. Более того, когда аббат и старшие звери сели с ними на траве, повар Скарпул вызвал взрыв ликования среди аббатской малышни, обратившись к отцу настоятелю так, как будто тот был непоседливым диббу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ди себя прилично, Глисэм, хуррр, вымой, стало быть, лапы, малыш. Дагри, ты, значится, присматривай за этим озорником, чтобы он, это самое… не прыгал тут у н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вет Глисэма вызвал еще большее весель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это я-то прыгаю? Да вам после этого вчетвером меня не поднять!</w:t>
      </w:r>
    </w:p>
    <w:p>
      <w:pPr>
        <w:pStyle w:val="Normal"/>
        <w:ind w:firstLine="284"/>
        <w:rPr/>
      </w:pPr>
      <w:r>
        <w:rPr>
          <w:rStyle w:val="Emphasis"/>
          <w:rFonts w:cs="Verdana" w:ascii="Verdana" w:hAnsi="Verdana"/>
          <w:i w:val="false"/>
          <w:sz w:val="18"/>
          <w:szCs w:val="18"/>
        </w:rPr>
        <w:t>Еще не успев даже толком отведать чудесных яств, диббуны вскочили и начали плясать, дергая за невидимые колокольные веревки и топая своими лапками в такт только что придуманной песенке. Крошечный мышонок выкрикивал строчки, которые (во многом благодаря помощи сестры Фиалки) он сочинил. Недостаток мелодии и ритма песня компенсировала переизбытком громкост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мы ворона злого убили сейчас!</w:t>
      </w:r>
    </w:p>
    <w:p>
      <w:pPr>
        <w:pStyle w:val="Normal"/>
        <w:ind w:firstLine="284"/>
        <w:rPr/>
      </w:pPr>
      <w:r>
        <w:rPr>
          <w:rStyle w:val="Emphasis"/>
          <w:rFonts w:cs="Verdana" w:ascii="Verdana" w:hAnsi="Verdana"/>
          <w:i w:val="false"/>
          <w:sz w:val="18"/>
          <w:szCs w:val="18"/>
        </w:rPr>
        <w:t>Убили сейчас! Убили сейчас!</w:t>
      </w:r>
    </w:p>
    <w:p>
      <w:pPr>
        <w:pStyle w:val="Normal"/>
        <w:ind w:firstLine="284"/>
        <w:rPr/>
      </w:pPr>
      <w:r>
        <w:rPr>
          <w:rStyle w:val="Emphasis"/>
          <w:rFonts w:cs="Verdana" w:ascii="Verdana" w:hAnsi="Verdana"/>
          <w:i w:val="false"/>
          <w:sz w:val="18"/>
          <w:szCs w:val="18"/>
        </w:rPr>
        <w:t>Мы – дерг за веревки, он рухнул на нас,</w:t>
      </w:r>
    </w:p>
    <w:p>
      <w:pPr>
        <w:pStyle w:val="Normal"/>
        <w:ind w:firstLine="284"/>
        <w:rPr/>
      </w:pPr>
      <w:r>
        <w:rPr>
          <w:rStyle w:val="Emphasis"/>
          <w:rFonts w:cs="Verdana" w:ascii="Verdana" w:hAnsi="Verdana"/>
          <w:i w:val="false"/>
          <w:sz w:val="18"/>
          <w:szCs w:val="18"/>
        </w:rPr>
        <w:t>Рухнуууул… на… наааас!</w:t>
      </w:r>
    </w:p>
    <w:p>
      <w:pPr>
        <w:pStyle w:val="Normal"/>
        <w:ind w:firstLine="284"/>
        <w:rPr/>
      </w:pPr>
      <w:r>
        <w:rPr>
          <w:rStyle w:val="Emphasis"/>
          <w:rFonts w:cs="Verdana" w:ascii="Verdana" w:hAnsi="Verdana"/>
          <w:i w:val="false"/>
          <w:sz w:val="18"/>
          <w:szCs w:val="18"/>
        </w:rPr>
        <w:t>Противная птица хотела нас съесть!</w:t>
      </w:r>
    </w:p>
    <w:p>
      <w:pPr>
        <w:pStyle w:val="Normal"/>
        <w:ind w:firstLine="284"/>
        <w:rPr/>
      </w:pPr>
      <w:r>
        <w:rPr>
          <w:rStyle w:val="Emphasis"/>
          <w:rFonts w:cs="Verdana" w:ascii="Verdana" w:hAnsi="Verdana"/>
          <w:i w:val="false"/>
          <w:sz w:val="18"/>
          <w:szCs w:val="18"/>
        </w:rPr>
        <w:t>Хотела нас съесть! Хотела нас съесть!</w:t>
      </w:r>
    </w:p>
    <w:p>
      <w:pPr>
        <w:pStyle w:val="Normal"/>
        <w:ind w:firstLine="284"/>
        <w:rPr/>
      </w:pPr>
      <w:r>
        <w:rPr>
          <w:rStyle w:val="Emphasis"/>
          <w:rFonts w:cs="Verdana" w:ascii="Verdana" w:hAnsi="Verdana"/>
          <w:i w:val="false"/>
          <w:sz w:val="18"/>
          <w:szCs w:val="18"/>
        </w:rPr>
        <w:t>А мы – за веревки, хвала нам и честь!</w:t>
      </w:r>
    </w:p>
    <w:p>
      <w:pPr>
        <w:pStyle w:val="Normal"/>
        <w:ind w:firstLine="284"/>
        <w:rPr/>
      </w:pPr>
      <w:r>
        <w:rPr>
          <w:rStyle w:val="Emphasis"/>
          <w:rFonts w:cs="Verdana" w:ascii="Verdana" w:hAnsi="Verdana"/>
          <w:i w:val="false"/>
          <w:sz w:val="18"/>
          <w:szCs w:val="18"/>
        </w:rPr>
        <w:t>Рууухнул… на… наааас!</w:t>
      </w:r>
    </w:p>
    <w:p>
      <w:pPr>
        <w:pStyle w:val="Normal"/>
        <w:ind w:firstLine="284"/>
        <w:rPr/>
      </w:pPr>
      <w:r>
        <w:rPr>
          <w:rStyle w:val="Emphasis"/>
          <w:rFonts w:cs="Verdana" w:ascii="Verdana" w:hAnsi="Verdana"/>
          <w:i w:val="false"/>
          <w:sz w:val="18"/>
          <w:szCs w:val="18"/>
        </w:rPr>
        <w:t>Не сделает больше худого он нам,</w:t>
      </w:r>
    </w:p>
    <w:p>
      <w:pPr>
        <w:pStyle w:val="Normal"/>
        <w:ind w:firstLine="284"/>
        <w:rPr/>
      </w:pPr>
      <w:r>
        <w:rPr>
          <w:rStyle w:val="Emphasis"/>
          <w:rFonts w:cs="Verdana" w:ascii="Verdana" w:hAnsi="Verdana"/>
          <w:i w:val="false"/>
          <w:sz w:val="18"/>
          <w:szCs w:val="18"/>
        </w:rPr>
        <w:t>Об пол колокольни башка пополам!</w:t>
      </w:r>
    </w:p>
    <w:p>
      <w:pPr>
        <w:pStyle w:val="Normal"/>
        <w:ind w:firstLine="284"/>
        <w:rPr/>
      </w:pPr>
      <w:r>
        <w:rPr>
          <w:rStyle w:val="Emphasis"/>
          <w:rFonts w:cs="Verdana" w:ascii="Verdana" w:hAnsi="Verdana"/>
          <w:i w:val="false"/>
          <w:sz w:val="18"/>
          <w:szCs w:val="18"/>
        </w:rPr>
        <w:t>Бом-бом! Динь-дон! Звенеть каждый ра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лодей ухнул вниз, и ликует наба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 воротами Пробконос Колючка тащил тело ворона в канаву. Когтистые лапы торчали вверх. Обернувшись к мертвой птице, огромный еж-хранитель погребов схватился за них и начал тянуть. Его насадка сбилась на подбородок, когда он взялся за дело. Поправив ее, Пробконос вытер лоб, делясь с мертвой птицей своими мысл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хх! Я и не думал, что ты такой тяжеленный! А ты... прошу прощения, был преизрядным мешком с перьями. Хух, надо было позволить отцу настоятелю и Торилису помочь мне.</w:t>
      </w:r>
    </w:p>
    <w:p>
      <w:pPr>
        <w:pStyle w:val="Normal"/>
        <w:ind w:firstLine="284"/>
        <w:rPr/>
      </w:pPr>
      <w:r>
        <w:rPr>
          <w:rStyle w:val="Emphasis"/>
          <w:rFonts w:cs="Verdana" w:ascii="Verdana" w:hAnsi="Verdana"/>
          <w:i w:val="false"/>
          <w:sz w:val="18"/>
          <w:szCs w:val="18"/>
        </w:rPr>
        <w:t>Стоя в открытых воротах спиной к канаве, большой еж продолжал свою одностороннюю беседу с погибшим вороном. Он и не подозревал, что за его спиной из канавы поднялась огромная голова. Чувства Балисса уловили запах и движение. Голубовато-белые глаза огромного змея затуманились, когда он поднялся и ударил с молниеносной быстротой.</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изу в туннелях Чигида, главаря Крашеных, переполняла ярость и боль. Боль, вызванная кипящим маслом, которое обожгло его хвост и подхвостье. Ярость, вызванная желанием перебить тех, кто причинил такую боль столь чувствительным частям его тела. Стоя позади своей банды, он орал на подчиненных, пока в туннеле не загудело эхо от его кр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р йигалиг! Болваны! Ш-ш-шлабаки! Назад ш-ш-шкорей, ш-ш-шхватите их и убейте! Убейте их всех, ш-ш-шдерите кожу, сош-ш-шгите так, как они обош-ш-шгли Чигида! В бой!</w:t>
      </w:r>
    </w:p>
    <w:p>
      <w:pPr>
        <w:pStyle w:val="Normal"/>
        <w:ind w:firstLine="284"/>
        <w:rPr/>
      </w:pPr>
      <w:r>
        <w:rPr>
          <w:rStyle w:val="Emphasis"/>
          <w:rFonts w:cs="Verdana" w:ascii="Verdana" w:hAnsi="Verdana"/>
          <w:i w:val="false"/>
          <w:sz w:val="18"/>
          <w:szCs w:val="18"/>
        </w:rPr>
        <w:t>Теснимые задними рядами, передние ряды Крашеных медленно и осторожно двинулись к карнизу над бездной.</w:t>
      </w:r>
    </w:p>
    <w:p>
      <w:pPr>
        <w:pStyle w:val="Normal"/>
        <w:ind w:firstLine="284"/>
        <w:rPr/>
      </w:pPr>
      <w:r>
        <w:rPr>
          <w:rStyle w:val="Emphasis"/>
          <w:rFonts w:cs="Verdana" w:ascii="Verdana" w:hAnsi="Verdana"/>
          <w:i w:val="false"/>
          <w:sz w:val="18"/>
          <w:szCs w:val="18"/>
        </w:rPr>
        <w:t>Прячась за сталагмитами, закрывавшими убежище Алуко, друзья слышали вражеские клич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ееее! Ш-ш-шхватить их! Уб-бить их! Йеееее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крывая свет последнего фонаря, оставшегося у друзей, Командор мрачно прошеп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ржитесь, парни, похоже на то, что к нам валит в гости целая толпа хищников. Пращи у вас заряже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апы Двинка дрожали от волнения, но он храбро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точно, в моей четыре кам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храбрый парнишка. – Боузи похлопал бельчонка по спине. – Только запомни, не стрелять, пока я не скажу. Это касается вас все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Галлуб с умным видом кивну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надеюсь, стало быть, ваш план сработает, сэр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рный заяц беззаботно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он должен сработать, поскольку другого у меня нет.</w:t>
      </w:r>
    </w:p>
    <w:p>
      <w:pPr>
        <w:pStyle w:val="Normal"/>
        <w:ind w:firstLine="284"/>
        <w:rPr/>
      </w:pPr>
      <w:r>
        <w:rPr>
          <w:rStyle w:val="Emphasis"/>
          <w:rFonts w:cs="Verdana" w:ascii="Verdana" w:hAnsi="Verdana"/>
          <w:i w:val="false"/>
          <w:sz w:val="18"/>
          <w:szCs w:val="18"/>
        </w:rPr>
        <w:t>Вопли врагов становились громче, приближаясь. Амфри Колючка начал быстро раскручивать пращ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м уже можно стреля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трепал мордочку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рпение, молодой зверь, делай, как сказал Боузи, жди!</w:t>
      </w:r>
    </w:p>
    <w:p>
      <w:pPr>
        <w:pStyle w:val="Normal"/>
        <w:ind w:firstLine="284"/>
        <w:rPr/>
      </w:pPr>
      <w:r>
        <w:rPr>
          <w:rStyle w:val="Emphasis"/>
          <w:rFonts w:cs="Verdana" w:ascii="Verdana" w:hAnsi="Verdana"/>
          <w:i w:val="false"/>
          <w:sz w:val="18"/>
          <w:szCs w:val="18"/>
        </w:rPr>
        <w:t>Рев наступающих Крашеных достиг крещендо. Неожиданно он сменился криками отчаяния и призывами останови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аг, ш-ш-штоять! Вш-ш-ше назад, вш-ш-ше наза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особный видеть в темноте, Алуко восторженно заух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уууухууу! Немало злодеев свалилось вниз, прямо в пропа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пролитое фонарное масло бывает очень скользким, я рад, что они это забыли. – Боузи начал раскручивать пращу. – Сейчас, парни. Огонь!</w:t>
      </w:r>
    </w:p>
    <w:p>
      <w:pPr>
        <w:pStyle w:val="Normal"/>
        <w:ind w:firstLine="284"/>
        <w:rPr/>
      </w:pPr>
      <w:r>
        <w:rPr>
          <w:rStyle w:val="Emphasis"/>
          <w:rFonts w:cs="Verdana" w:ascii="Verdana" w:hAnsi="Verdana"/>
          <w:i w:val="false"/>
          <w:sz w:val="18"/>
          <w:szCs w:val="18"/>
        </w:rPr>
        <w:t xml:space="preserve">Каждый защитник положил в свою пращу столько камней, сколько туда уместилось. Они обрушили град снарядов на противник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ряжайте как можно быстрее, не останавливайтесь! – кричал Боузи. Обернувшись назад, он прошептал филину. – Алуко, ты можешь найти нам одного негодяя, которого можно взять в пле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громные глаза филина расширились, Алуко ука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самом деле я могу найти двух негодяев, попавших в беду. Один валяется оглушенный на каменном карнизе, другой цепляется за край пров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бы твое зрение, дружище! – с восхищением улыбнулся заяц. – Ты не можешь выбраться наружу и приволочь нам одного из н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лько не заденьте меня этими камнями, и я приволоку вам обоих, – без промедления ответил Алуко.</w:t>
      </w:r>
    </w:p>
    <w:p>
      <w:pPr>
        <w:pStyle w:val="Normal"/>
        <w:ind w:firstLine="284"/>
        <w:rPr/>
      </w:pPr>
      <w:r>
        <w:rPr>
          <w:rStyle w:val="Emphasis"/>
          <w:rFonts w:cs="Verdana" w:ascii="Verdana" w:hAnsi="Verdana"/>
          <w:i w:val="false"/>
          <w:sz w:val="18"/>
          <w:szCs w:val="18"/>
        </w:rPr>
        <w:t>Он вышел на узкий каменный карниз, опоясывающий пропасть. Кротоначальник последовал за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это самое… с вами, сэр, помочь, значит, вам!</w:t>
      </w:r>
    </w:p>
    <w:p>
      <w:pPr>
        <w:pStyle w:val="Normal"/>
        <w:ind w:firstLine="284"/>
        <w:rPr/>
      </w:pPr>
      <w:r>
        <w:rPr>
          <w:rStyle w:val="Emphasis"/>
          <w:rFonts w:cs="Verdana" w:ascii="Verdana" w:hAnsi="Verdana"/>
          <w:i w:val="false"/>
          <w:sz w:val="18"/>
          <w:szCs w:val="18"/>
        </w:rPr>
        <w:t>Командор сложил горсть камней в дальнем конце пеще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дачи, ребята, поторопитесь, мы прикроем вас огнем. Не бойтесь, мы возьмем выш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теря передних рядов и неослабевающий град камней заставили Крашеных мгновенно отступить. Алуко схватил визжащую крысу, уцепившуюся за край карниза. Одним движением огромных когтей филин поднял хищника вверх. Оглушив его ударом крыла, Алуко потащил его назад, в пещеру.</w:t>
      </w:r>
    </w:p>
    <w:p>
      <w:pPr>
        <w:pStyle w:val="Normal"/>
        <w:ind w:firstLine="284"/>
        <w:rPr/>
      </w:pPr>
      <w:r>
        <w:rPr>
          <w:rStyle w:val="Emphasis"/>
          <w:rFonts w:cs="Verdana" w:ascii="Verdana" w:hAnsi="Verdana"/>
          <w:i w:val="false"/>
          <w:sz w:val="18"/>
          <w:szCs w:val="18"/>
        </w:rPr>
        <w:t xml:space="preserve">Кротоначальник схватил другого Крашеного за хвост и тоже потащил его за собой.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это самое, пойдешь со мной!</w:t>
      </w:r>
    </w:p>
    <w:p>
      <w:pPr>
        <w:pStyle w:val="Normal"/>
        <w:ind w:firstLine="284"/>
        <w:rPr/>
      </w:pPr>
      <w:r>
        <w:rPr>
          <w:rStyle w:val="Emphasis"/>
          <w:rFonts w:cs="Verdana" w:ascii="Verdana" w:hAnsi="Verdana"/>
          <w:i w:val="false"/>
          <w:sz w:val="18"/>
          <w:szCs w:val="18"/>
        </w:rPr>
        <w:t>Не слыша боевых кличей с другой стороны пропасти, Боузи приказал прекратить огонь. При свете фонаря они усадили обоих пленников на землю. Обе раскрашенные древесные крысы в страхе прижались друг к другу. Схватив их за уши, Сэмолюс резко крутанул их, чтобы привлечь внимание хищников. Боузи вытащил из ножен меч Мартина и поднес лезвие к мордочкам пленник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ушайте мои слова хорошенько, вы, голодранцы. У вас есть всего два выхода. Или я выкину ваши уши, хвосты и лапы в пропасть, после того, как отрублю их, естественно. Остальные части ваших тел тоже не замедлят туда отправиться. О, какая жалость, могу вам сказать, что это вам не понравится. Ну, так вы готовы послушать то, что я скажу о втором выходе, который спасет ваши никчемушные жизни?</w:t>
      </w:r>
    </w:p>
    <w:p>
      <w:pPr>
        <w:pStyle w:val="Normal"/>
        <w:ind w:firstLine="284"/>
        <w:rPr/>
      </w:pPr>
      <w:r>
        <w:rPr>
          <w:rStyle w:val="Emphasis"/>
          <w:rFonts w:cs="Verdana" w:ascii="Verdana" w:hAnsi="Verdana"/>
          <w:i w:val="false"/>
          <w:sz w:val="18"/>
          <w:szCs w:val="18"/>
        </w:rPr>
        <w:t>Две раскрашенных черным и зеленым головы яростно закивал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Настроение главаря банды Чигида не улучшилось, когда он увидел, что его разбойники трусливо удирают с пустыми лапами. Он начал колотить их камнем на тонкой леск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кайик! Идиоты, туп-пиццы! Ш-ш-што случилось?</w:t>
      </w:r>
    </w:p>
    <w:p>
      <w:pPr>
        <w:pStyle w:val="Normal"/>
        <w:ind w:firstLine="284"/>
        <w:rPr/>
      </w:pPr>
      <w:r>
        <w:rPr>
          <w:rStyle w:val="Emphasis"/>
          <w:rFonts w:cs="Verdana" w:ascii="Verdana" w:hAnsi="Verdana"/>
          <w:i w:val="false"/>
          <w:sz w:val="18"/>
          <w:szCs w:val="18"/>
        </w:rPr>
        <w:t>Один отчаянно храбрый голос осмелился ответи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игид, там ш-ш-шкользко, пролитое маш-ш-шло, и многие наш-ш-ши ш-ш-шкатились вниз. Они ш-ш-швыряли в нас камни, и мы отош-ш-шли. Мы не мош-ш-шем до них добра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игид оскалил свои острые зубы и зары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бины, тащ-щ-щите пеш-ш-шок и землю, кидайте их на маш-ш-шло! Чииичааа! Я долш-ш-шен делать все ш-шам, шкорей за мной, я покажу 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игид и бегущие за ним крысы не успели достигнуть края провала, как начались крики. Это были вопли Крашеных, страдавших от невыносимой боли. Рыдание, визжание, вой и мольбы о пощаде. Это произвело ожидаемый эффект – Чигид и его банда остановились, шерсть на их затылках встала дыбом от ужаса, когда крики снова продолжили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иик! Йоваааргх! О нет, прош-ш-шу тебя, великий Балиш-ш-ш! Оуооуоууу! Нет, прош-ш-шу тебя, не делай этого! Йиииикк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спуганный шепот пробежал по рядам хищник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ш-ш-ш утащ-щил их, огромный аш-ш-шпид Балиш-ш-ш!</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ш-ш-ш терзает их до ш-ш-шмер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пли сменились жалобным сто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т, Балиш-ш-ш, пощ-щ-щади нашшш! Ааа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игид схватил ближайшую крысу и начал трясти несчастно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ш-ш-ш! Ты нич-ч-чего не говорил мне о Балиш-ш-ш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ин из хищников указал трясущейся лап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мотри, вошдь… Балиш-ш-ш!</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ики прекратились. На другом конце пропасти крысы увидели огромный мерцающий зеленый глаз. Зазвучало ужасающее шипение, отражающееся эхом от стен пеще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лиссссссс! Я чую запах древессссных крысссс!</w:t>
      </w:r>
    </w:p>
    <w:p>
      <w:pPr>
        <w:pStyle w:val="Normal"/>
        <w:ind w:firstLine="284"/>
        <w:rPr/>
      </w:pPr>
      <w:r>
        <w:rPr>
          <w:rStyle w:val="Emphasis"/>
          <w:rFonts w:cs="Verdana" w:ascii="Verdana" w:hAnsi="Verdana"/>
          <w:i w:val="false"/>
          <w:sz w:val="18"/>
          <w:szCs w:val="18"/>
        </w:rPr>
        <w:t>Это было выше сил всех хищников, не исключая Чигида. Они бросились отступать в беспорядке, каждый за себя, каждый пытался протолкаться назад в туннель первым. Чигид как вожак рванулся на свою предыдущую позицию в арьергарде, который теперь стал авангардом. Каждый боялся Балисса – а банда хищников в подземном туннеле, как это выяснилось, боялась его больше все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луко крепко пожал лапу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ый план, сэр, и он сработал как надо.</w:t>
      </w:r>
    </w:p>
    <w:p>
      <w:pPr>
        <w:pStyle w:val="Normal"/>
        <w:ind w:firstLine="284"/>
        <w:rPr/>
      </w:pPr>
      <w:r>
        <w:rPr>
          <w:rStyle w:val="Emphasis"/>
          <w:rFonts w:cs="Verdana" w:ascii="Verdana" w:hAnsi="Verdana"/>
          <w:i w:val="false"/>
          <w:sz w:val="18"/>
          <w:szCs w:val="18"/>
        </w:rPr>
        <w:t>Лэрд Боузи поморщился, освобождая свою лапу из острых когтей фил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сущая ерунда, давай-ка выбираться отсюда, пока нам никто не мешает.</w:t>
      </w:r>
    </w:p>
    <w:p>
      <w:pPr>
        <w:pStyle w:val="Normal"/>
        <w:ind w:firstLine="284"/>
        <w:rPr/>
      </w:pPr>
      <w:r>
        <w:rPr>
          <w:rStyle w:val="Emphasis"/>
          <w:rFonts w:cs="Verdana" w:ascii="Verdana" w:hAnsi="Verdana"/>
          <w:i w:val="false"/>
          <w:sz w:val="18"/>
          <w:szCs w:val="18"/>
        </w:rPr>
        <w:t>Лапа Командора, в которую попала отравленная стрелка, снова могла двигаться, хотя он по-прежнему прихрамывал, когда шел по туннелю вместе с помогавшим ему Кротоначальником Галлубом. Обоих пленников, связанных пращами, заставили идти первыми. Боузи с мечом наготове весело следовал за ни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дите нас, мои немытые красавицы, если там будет засада, вы узнаете об этом первыми.</w:t>
      </w:r>
    </w:p>
    <w:p>
      <w:pPr>
        <w:pStyle w:val="Normal"/>
        <w:ind w:firstLine="284"/>
        <w:rPr/>
      </w:pPr>
      <w:r>
        <w:rPr>
          <w:rStyle w:val="Emphasis"/>
          <w:rFonts w:cs="Verdana" w:ascii="Verdana" w:hAnsi="Verdana"/>
          <w:i w:val="false"/>
          <w:sz w:val="18"/>
          <w:szCs w:val="18"/>
        </w:rPr>
        <w:t>Это потребовало какого-то времени, но в конце концов они достигли развилки туннелей, один из которых вел прямо в аббатство, а второй, который теперь был по правую лапу от них, туда, где захватили Биски. Кротоначальник уселся на тот камень, на котором он раньше сидел, поджидая друз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луко устроился рядом с ним и указал на низкий потолок, который почти мог достать краешком кры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ите ту выемку, вон там? Она образовалась, когда этот камень уп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илин дотронулся до огромного валуна, на котором сидели он сам и Кротоначальник. От него осталась большая впадина в потолке туннеля. Алуко продол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бросил его вниз, подцепив за края. Чуть сам при этом не убился.</w:t>
      </w:r>
    </w:p>
    <w:p>
      <w:pPr>
        <w:pStyle w:val="Normal"/>
        <w:ind w:firstLine="284"/>
        <w:rPr/>
      </w:pPr>
      <w:r>
        <w:rPr>
          <w:rStyle w:val="Emphasis"/>
          <w:rFonts w:cs="Verdana" w:ascii="Verdana" w:hAnsi="Verdana"/>
          <w:i w:val="false"/>
          <w:sz w:val="18"/>
          <w:szCs w:val="18"/>
        </w:rPr>
        <w:t>Сэмолюс поднял фонарь повы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ты к чему, при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тел завалить вход в этот туннель, чтобы Крашеные не добрались до меня. – Алуко пожал плечами. – Но я не мог, потому что без хищников я бы умер с голоду. Но теперь мы можем завалить его, чтобы они никогда больше не сунулись сю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ая идея, приятель, если мы хотим, чтобы твои хищники больше не беспокоили нас, – кивнул Боуз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аллуб стоял на валуне, ощупывая его. Он обследовал вмятину и кивнул со знанием де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тало быть... хуррр-хуррр-хурррошо придумали, сэррр! Все, что, значится, нужно, это скатить этот ваш камень да перекрыть, это самое, вход, и вся недолга. Времени много не нужно, я, это… и сам справлю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сделай это, дружище, и пойдем домой, – развел лапами Сэмолюс. – Что скажете, ребят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У Командора не было никаких сомнений на этот сч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рно, парни, пойдем дальше по туннелю, нам пора выбираться отсюда. Галлуб, спрыгивай, как только он начнет шата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с этими злодеями что сделаем? – Алуко плотоядно уставился на двух плененных Крашеных.</w:t>
      </w:r>
    </w:p>
    <w:p>
      <w:pPr>
        <w:pStyle w:val="Normal"/>
        <w:ind w:firstLine="284"/>
        <w:rPr/>
      </w:pPr>
      <w:r>
        <w:rPr>
          <w:rStyle w:val="Emphasis"/>
          <w:rFonts w:cs="Verdana" w:ascii="Verdana" w:hAnsi="Verdana"/>
          <w:i w:val="false"/>
          <w:sz w:val="18"/>
          <w:szCs w:val="18"/>
        </w:rPr>
        <w:t>Боузи указал на туннель, ведущий к логову Крашеных. Он одарил обеих крыс прощальным шлепком ме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читаю до трех, и если вы будете здесь, я отдам вас филину. Раз…</w:t>
      </w:r>
    </w:p>
    <w:p>
      <w:pPr>
        <w:pStyle w:val="Normal"/>
        <w:ind w:firstLine="284"/>
        <w:rPr/>
      </w:pPr>
      <w:r>
        <w:rPr>
          <w:rStyle w:val="Emphasis"/>
          <w:rFonts w:cs="Verdana" w:ascii="Verdana" w:hAnsi="Verdana"/>
          <w:i w:val="false"/>
          <w:sz w:val="18"/>
          <w:szCs w:val="18"/>
        </w:rPr>
        <w:t>Двое хищников, по-прежнему со связанными лапами, унеслись по туннелю, на ходу врезаясь друг в друг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Галлуб погрузил свои могучие копательные когти в землю вокруг камня и прореве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бегайте из туннеля, он вот-вот обрушится!</w:t>
      </w:r>
    </w:p>
    <w:p>
      <w:pPr>
        <w:pStyle w:val="Normal"/>
        <w:ind w:firstLine="284"/>
        <w:rPr/>
      </w:pPr>
      <w:r>
        <w:rPr>
          <w:rStyle w:val="Emphasis"/>
          <w:rFonts w:cs="Verdana" w:ascii="Verdana" w:hAnsi="Verdana"/>
          <w:i w:val="false"/>
          <w:sz w:val="18"/>
          <w:szCs w:val="18"/>
        </w:rPr>
        <w:t>Они бросились назад, вжимаясь в каменные стены. Кротоначальник Галлуб с недюжинной силой толкнул камень. Ничего не произошло. Он толкнул снова, и вновь ничего не произошло. Схватившись поудобнее, дюжий Кротоначальник толкнул камень вверх и бросил вниз. Камни, земля и древесина затрещали. Галлуб подпрыгнул, выкатившись из туннеля.</w:t>
      </w:r>
    </w:p>
    <w:p>
      <w:pPr>
        <w:pStyle w:val="Normal"/>
        <w:ind w:firstLine="284"/>
        <w:rPr/>
      </w:pPr>
      <w:r>
        <w:rPr>
          <w:rStyle w:val="Emphasis"/>
          <w:rFonts w:cs="Verdana" w:ascii="Verdana" w:hAnsi="Verdana"/>
          <w:i w:val="false"/>
          <w:sz w:val="18"/>
          <w:szCs w:val="18"/>
        </w:rPr>
        <w:t>Вуууух! Буууум! Трааах! Ба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луко сбило с лап потоком сжатого воздуха, вырывавшегося из заваленного туннеля. Неожиданно все вокруг погрузилось во тьму и наполнилось пылью. Прикрывая лица, друзья съежились на полу, пока не воцарилась тишина. Командор поднялся, кашляя от пыли, и взял фонарь. Боузи оглянулся и выдохнул в изумлени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соль-супешник, вы только поглядите на это!</w:t>
      </w:r>
    </w:p>
    <w:p>
      <w:pPr>
        <w:pStyle w:val="Normal"/>
        <w:ind w:firstLine="284"/>
        <w:rPr/>
      </w:pPr>
      <w:r>
        <w:rPr>
          <w:rStyle w:val="Emphasis"/>
          <w:rFonts w:cs="Verdana" w:ascii="Verdana" w:hAnsi="Verdana"/>
          <w:i w:val="false"/>
          <w:sz w:val="18"/>
          <w:szCs w:val="18"/>
        </w:rPr>
        <w:t>Туннель был целиком и полностью завален землей, щебнем, камушками и могучим стволом старого бука, провалившегося сквозь крышу туннеля.</w:t>
      </w:r>
    </w:p>
    <w:p>
      <w:pPr>
        <w:pStyle w:val="Normal"/>
        <w:ind w:firstLine="284"/>
        <w:rPr/>
      </w:pPr>
      <w:r>
        <w:rPr>
          <w:rStyle w:val="Emphasis"/>
          <w:rFonts w:cs="Verdana" w:ascii="Verdana" w:hAnsi="Verdana"/>
          <w:i w:val="false"/>
          <w:sz w:val="18"/>
          <w:szCs w:val="18"/>
        </w:rPr>
        <w:t>Сэмолюс протер покрытый пылью изумруд краем рубаш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то никогда здесь больше не пройдет! Отлично, ребята, давайте назад, в старый добрый Рэдволл, осталось уже недолго. Курс – домой, а, Командор?</w:t>
      </w:r>
    </w:p>
    <w:p>
      <w:pPr>
        <w:pStyle w:val="Normal"/>
        <w:tabs>
          <w:tab w:val="clear" w:pos="708"/>
          <w:tab w:val="left" w:pos="2175" w:leader="none"/>
        </w:tabs>
        <w:ind w:firstLine="284"/>
        <w:rPr/>
      </w:pPr>
      <w:r>
        <w:rPr>
          <w:rStyle w:val="Emphasis"/>
          <w:rFonts w:cs="Verdana" w:ascii="Verdana" w:hAnsi="Verdana"/>
          <w:i w:val="false"/>
          <w:sz w:val="18"/>
          <w:szCs w:val="18"/>
        </w:rPr>
        <w:t>Предводитель выдр повернулся к Двинку, который стоял, уставившись на пыльный завал на пути в тунн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ам, дружок, что с тобой, старый ты сала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только что потеряли наш последний шанс спасти несчастного Биски! – Слезы катились по грязному лицу бельчонка. – Я его больше не увиж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еще за ерунда? – хлопнул Двинка по плечу Боузи. – Как только я доберусь до аббатства и быстренько сооружу себе что-нибудь перекусить, я мигом спасу вашего Биски, не дрейфь! Выше нос, парнишка!</w:t>
      </w:r>
    </w:p>
    <w:p>
      <w:pPr>
        <w:pStyle w:val="Normal"/>
        <w:ind w:firstLine="284"/>
        <w:rPr/>
      </w:pPr>
      <w:r>
        <w:rPr>
          <w:rStyle w:val="Emphasis"/>
          <w:rFonts w:cs="Verdana" w:ascii="Verdana" w:hAnsi="Verdana"/>
          <w:i w:val="false"/>
          <w:sz w:val="18"/>
          <w:szCs w:val="18"/>
        </w:rPr>
        <w:t>Слезы Двинка хлынули с новой сил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мы даже не знаем, где он!</w:t>
      </w:r>
    </w:p>
    <w:p>
      <w:pPr>
        <w:pStyle w:val="Normal"/>
        <w:ind w:firstLine="284"/>
        <w:rPr/>
      </w:pPr>
      <w:r>
        <w:rPr>
          <w:rStyle w:val="Emphasis"/>
          <w:rFonts w:cs="Verdana" w:ascii="Verdana" w:hAnsi="Verdana"/>
          <w:i w:val="false"/>
          <w:sz w:val="18"/>
          <w:szCs w:val="18"/>
        </w:rPr>
        <w:t>Боузи сдул пыль со своих некогда чистых манж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ты такое говоришь? Эти ваши хищники держат Биски на каком-то дубе с десятью верхушками, где-то т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дуб с пятью верхушками, – поправил Алуко, – там они держали меня в плен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отрепал Двинка по уш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чно, и тому зверю, который не найдет в лесу дуб с пятью верхушками, его и собственная верхушка не нужн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15</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По-прежнему привязанный к одной из верхних веток дуба с пятью верхушками, Биски дернулся, когда камешек ударил его в ухо. Джег, сын Чигида, главаря Крашеных, швырнул еще один камень. На этот раз Биски увидел его приближение – он успел втянуть голову в плечи и увернуться от камеш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и-хи-хи-хи! Я попаду в ш-ш-шледующий раш-ш-ш, мыш-ш-шака, выбью твой глаш-ш-ш вот этим!</w:t>
      </w:r>
    </w:p>
    <w:p>
      <w:pPr>
        <w:pStyle w:val="Normal"/>
        <w:ind w:firstLine="284"/>
        <w:rPr/>
      </w:pPr>
      <w:r>
        <w:rPr>
          <w:rStyle w:val="Emphasis"/>
          <w:rFonts w:cs="Verdana" w:ascii="Verdana" w:hAnsi="Verdana"/>
          <w:i w:val="false"/>
          <w:sz w:val="18"/>
          <w:szCs w:val="18"/>
        </w:rPr>
        <w:t>Джег взобрался на верхние ветви дуба, пытаясь спрятаться среди листвы, но Биски по-прежнему видел его.</w:t>
      </w:r>
    </w:p>
    <w:p>
      <w:pPr>
        <w:pStyle w:val="Normal"/>
        <w:ind w:firstLine="284"/>
        <w:rPr/>
      </w:pPr>
      <w:r>
        <w:rPr>
          <w:rStyle w:val="Emphasis"/>
          <w:rFonts w:cs="Verdana" w:ascii="Verdana" w:hAnsi="Verdana"/>
          <w:i w:val="false"/>
          <w:sz w:val="18"/>
          <w:szCs w:val="18"/>
        </w:rPr>
        <w:t>Мышонок пожаловался трем крысам, охранявшим его, но единственным ответом, который он получил, был удар ивового прута. В остальном, охранницы не обратили на него ровным счетом никакого внимания. Устроившись там, где камни не могли их задеть, они болтали и сплетничали. Все это оставляло мышонка на милость его мучителя. Он не успел заметить приближение следующего камня, и тот ударил его по связанной лапе. К счастью, лапы Биски совершенно онемели из-за тугих веревок, и он почти не почувствовал бо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ешив показать, что он думает о молодом Крашеном, Биски с презрением окликну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вот этот не выбил мой глаз, тупица. Эй, мазила! Ух, да ты и в озеро не попадешь, даже если будешь в нем тонуть.</w:t>
      </w:r>
    </w:p>
    <w:p>
      <w:pPr>
        <w:pStyle w:val="Normal"/>
        <w:ind w:firstLine="284"/>
        <w:rPr/>
      </w:pPr>
      <w:r>
        <w:rPr>
          <w:rStyle w:val="Emphasis"/>
          <w:rFonts w:cs="Verdana" w:ascii="Verdana" w:hAnsi="Verdana"/>
          <w:i w:val="false"/>
          <w:sz w:val="18"/>
          <w:szCs w:val="18"/>
        </w:rPr>
        <w:t>Джег не привык, чтобы с ним разговаривали таким образом. Прыгая на верхних ветках, как сумасшедший, он сбросил вниз веточки и листья, а также пару кое-как пущенных камн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ш-ш-шака, мыш-ш-шака, тупая тупонош-ш-шая мыш-ш-ша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смотря на всю плачевность своего положения, Биски не мог не ухмыльнуться избалованному юнцу. Он продолжал дразнить Джег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упая тупонош-ш-шая мыш-ш-шака? О, дорогуша, на твоем месте я бы сначала поучился правильно разговаривать. Но ты еще будешь говорить нормально, когда перестанешь быть малышом, крошка Джегси-вегси!</w:t>
      </w:r>
    </w:p>
    <w:p>
      <w:pPr>
        <w:pStyle w:val="Normal"/>
        <w:ind w:firstLine="284"/>
        <w:rPr/>
      </w:pPr>
      <w:r>
        <w:rPr>
          <w:rStyle w:val="Emphasis"/>
          <w:rFonts w:cs="Verdana" w:ascii="Verdana" w:hAnsi="Verdana"/>
          <w:i w:val="false"/>
          <w:sz w:val="18"/>
          <w:szCs w:val="18"/>
        </w:rPr>
        <w:t>Это переполнило чашу терпения Джега. Взревев от гнева, он метнулся к Биски и начал пинать и бить свою беззащитную жертву. Самая большая из охранявших его крыс грубо отпихнула Джега проч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х! Твоя мамо-шшка приказала его не трогать!</w:t>
      </w:r>
    </w:p>
    <w:p>
      <w:pPr>
        <w:pStyle w:val="Normal"/>
        <w:ind w:firstLine="284"/>
        <w:rPr/>
      </w:pPr>
      <w:r>
        <w:rPr>
          <w:rStyle w:val="Emphasis"/>
          <w:rFonts w:cs="Verdana" w:ascii="Verdana" w:hAnsi="Verdana"/>
          <w:i w:val="false"/>
          <w:sz w:val="18"/>
          <w:szCs w:val="18"/>
        </w:rPr>
        <w:t>Джег злобно укусил её за лапу, освободившись из цепкого захвата. Он рванулся обратно, попутно срывая зло и на Биски, и на охранниц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 Вот только подож-ж-жди, мои мамош-шка и папуля придут и убьют тебя ш-ш-ша то, что ты меня тряш-ш-шла!</w:t>
      </w:r>
    </w:p>
    <w:p>
      <w:pPr>
        <w:pStyle w:val="Normal"/>
        <w:ind w:firstLine="284"/>
        <w:rPr/>
      </w:pPr>
      <w:r>
        <w:rPr>
          <w:rStyle w:val="Emphasis"/>
          <w:rFonts w:cs="Verdana" w:ascii="Verdana" w:hAnsi="Verdana"/>
          <w:i w:val="false"/>
          <w:sz w:val="18"/>
          <w:szCs w:val="18"/>
        </w:rPr>
        <w:t>Охранница молчала, отведя глаза. Было опасно становиться врагом юной древесной крысы. У Джега всегда и на всё было своё мнение, и поступал он всегда по-своему. Крысеныш медленно выбирался из листвы, в его глазах разгорался злобный огонёк по мере того, как он приближался к Биски. Юный мышонок нервно сглотнул, пытаясь оставаться спокойным.</w:t>
      </w:r>
    </w:p>
    <w:p>
      <w:pPr>
        <w:pStyle w:val="Normal"/>
        <w:ind w:firstLine="284"/>
        <w:rPr/>
      </w:pPr>
      <w:r>
        <w:rPr>
          <w:rStyle w:val="Emphasis"/>
          <w:rFonts w:cs="Verdana" w:ascii="Verdana" w:hAnsi="Verdana"/>
          <w:i w:val="false"/>
          <w:sz w:val="18"/>
          <w:szCs w:val="18"/>
        </w:rPr>
        <w:t>Внезапно тишину прорезал кр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еехиии! Чигид вернулся! Чигид вернулся!</w:t>
      </w:r>
    </w:p>
    <w:p>
      <w:pPr>
        <w:pStyle w:val="Normal"/>
        <w:ind w:firstLine="284"/>
        <w:rPr/>
      </w:pPr>
      <w:r>
        <w:rPr>
          <w:rStyle w:val="Emphasis"/>
          <w:rFonts w:cs="Verdana" w:ascii="Verdana" w:hAnsi="Verdana"/>
          <w:i w:val="false"/>
          <w:sz w:val="18"/>
          <w:szCs w:val="18"/>
        </w:rPr>
        <w:t>Крашеные появлялись отовсюду, спускаясь по веткам деревьев и присоединяясь к крик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игид вернулся! Чигид вернулся! Йеееееееа!!!</w:t>
      </w:r>
    </w:p>
    <w:p>
      <w:pPr>
        <w:pStyle w:val="Normal"/>
        <w:ind w:firstLine="284"/>
        <w:rPr/>
      </w:pPr>
      <w:r>
        <w:rPr>
          <w:rStyle w:val="Emphasis"/>
          <w:rFonts w:cs="Verdana" w:ascii="Verdana" w:hAnsi="Verdana"/>
          <w:i w:val="false"/>
          <w:sz w:val="18"/>
          <w:szCs w:val="18"/>
        </w:rPr>
        <w:t>Джег и охранницы уже, похоже, дрались, когда крики достигли и их. Биски облегчённо вздохнув, радуясь неожиданному спасению.</w:t>
      </w:r>
    </w:p>
    <w:p>
      <w:pPr>
        <w:pStyle w:val="Normal"/>
        <w:ind w:firstLine="284"/>
        <w:rPr/>
      </w:pPr>
      <w:r>
        <w:rPr>
          <w:rStyle w:val="Emphasis"/>
          <w:rFonts w:cs="Verdana" w:ascii="Verdana" w:hAnsi="Verdana"/>
          <w:i w:val="false"/>
          <w:sz w:val="18"/>
          <w:szCs w:val="18"/>
        </w:rPr>
        <w:t>Несмотря на лысую голову и обгоревший хвост, Чигид пытался выглядеть достойно и величественно. Крысы подняли его на верхушку пятиглавого дуба. Он сделал всё, чтобы выглядеть раненым вои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ггах! Уберите свои лап-пы! Я пострадал на войне!</w:t>
      </w:r>
    </w:p>
    <w:p>
      <w:pPr>
        <w:pStyle w:val="Normal"/>
        <w:ind w:firstLine="284"/>
        <w:rPr/>
      </w:pPr>
      <w:r>
        <w:rPr>
          <w:rStyle w:val="Emphasis"/>
          <w:rFonts w:cs="Verdana" w:ascii="Verdana" w:hAnsi="Verdana"/>
          <w:i w:val="false"/>
          <w:sz w:val="18"/>
          <w:szCs w:val="18"/>
        </w:rPr>
        <w:t>Крысы тут же начали подносить сухой мох и траву, чтобы угодить вождю. Однако сидеть он всё равно не мог, поэтому лёг на живот.</w:t>
      </w:r>
    </w:p>
    <w:p>
      <w:pPr>
        <w:pStyle w:val="Normal"/>
        <w:ind w:firstLine="284"/>
        <w:rPr/>
      </w:pPr>
      <w:r>
        <w:rPr>
          <w:rStyle w:val="Emphasis"/>
          <w:rFonts w:cs="Verdana" w:ascii="Verdana" w:hAnsi="Verdana"/>
          <w:i w:val="false"/>
          <w:sz w:val="18"/>
          <w:szCs w:val="18"/>
        </w:rPr>
        <w:t>Тала, его супруга, попыталась приложить листья на ожоги, жалостно приговари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ях, тебе больно?</w:t>
      </w:r>
    </w:p>
    <w:p>
      <w:pPr>
        <w:pStyle w:val="Normal"/>
        <w:ind w:firstLine="284"/>
        <w:rPr/>
      </w:pPr>
      <w:r>
        <w:rPr>
          <w:rStyle w:val="Emphasis"/>
          <w:rFonts w:cs="Verdana" w:ascii="Verdana" w:hAnsi="Verdana"/>
          <w:i w:val="false"/>
          <w:sz w:val="18"/>
          <w:szCs w:val="18"/>
        </w:rPr>
        <w:t>Вождь сжал з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езмозглая, мож-жет надо сжжечь твой хвост, чтобы ты это поня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ала мудро предпочла промолчать и отошла в сторону. Зато Джег бросился к отцу с вопл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апоч-чка вер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гаааарх! Убирайс-ся!!!</w:t>
      </w:r>
    </w:p>
    <w:p>
      <w:pPr>
        <w:pStyle w:val="Normal"/>
        <w:ind w:firstLine="284"/>
        <w:rPr/>
      </w:pPr>
      <w:r>
        <w:rPr>
          <w:rStyle w:val="Emphasis"/>
          <w:rFonts w:cs="Verdana" w:ascii="Verdana" w:hAnsi="Verdana"/>
          <w:i w:val="false"/>
          <w:sz w:val="18"/>
          <w:szCs w:val="18"/>
        </w:rPr>
        <w:t>Вождь отвесил сынку увесистый пинок, попав тому по подбородку, отчего Джег лишился чувств. Он свалился с ветки на землю, где и остался лежать без сознания. Чигид глянул на окруживших его кры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йте мне травяного отвара, затем дайте спать!</w:t>
      </w:r>
    </w:p>
    <w:p>
      <w:pPr>
        <w:pStyle w:val="Normal"/>
        <w:ind w:firstLine="284"/>
        <w:rPr/>
      </w:pPr>
      <w:r>
        <w:rPr>
          <w:rStyle w:val="Emphasis"/>
          <w:rFonts w:cs="Verdana" w:ascii="Verdana" w:hAnsi="Verdana"/>
          <w:i w:val="false"/>
          <w:sz w:val="18"/>
          <w:szCs w:val="18"/>
        </w:rPr>
        <w:t>С места, где он был привязан, Биски мог наблюдать всё происшествие. Он понял, что его друзья нанесли крашеным неплохой урон, и был очень рад, что крысы больше никого не пленили. Также он был очень рад, что Джег получил такой неожиданный урок. Но боль в его жестоко связанных лапах затмила всё остальное.</w:t>
      </w:r>
    </w:p>
    <w:p>
      <w:pPr>
        <w:pStyle w:val="Normal"/>
        <w:ind w:firstLine="284"/>
        <w:rPr/>
      </w:pPr>
      <w:r>
        <w:rPr>
          <w:rStyle w:val="Emphasis"/>
          <w:rFonts w:cs="Verdana" w:ascii="Verdana" w:hAnsi="Verdana"/>
          <w:i w:val="false"/>
          <w:sz w:val="18"/>
          <w:szCs w:val="18"/>
        </w:rPr>
        <w:t>Сон не шёл к юному мышонку. Когда сгустилась темнота, он закрыл глаза и опустил голову. Вдохнув дыма, шедшего от костра, разведённого внизу, Биски пришёл в себя. Он уже почти провалился в забвение, где ничего не чувствовал. Потом его подбородок поднялся вверх, потому что к нему приставили деревянный кувшин. Это сопровождалось словами страж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ей, мышшь, теперь ты пей!</w:t>
      </w:r>
    </w:p>
    <w:p>
      <w:pPr>
        <w:pStyle w:val="Normal"/>
        <w:ind w:firstLine="284"/>
        <w:rPr/>
      </w:pPr>
      <w:r>
        <w:rPr>
          <w:rStyle w:val="Emphasis"/>
          <w:rFonts w:cs="Verdana" w:ascii="Verdana" w:hAnsi="Verdana"/>
          <w:i w:val="false"/>
          <w:sz w:val="18"/>
          <w:szCs w:val="18"/>
        </w:rPr>
        <w:t>Благодарно, он жадно пил воду, пока кувшин был возле его рта. Потом его убрали, а мышонок почувствовал, что ему в зубы сунули толстый мягкий корень с другим приказ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шшшь! Если он упадёт, другого не получиш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ижав подбородок к плечу, Биски закрепил корень и жадно впился в него зубами, определив, что это дикий пастернак. Он раньше никогда не пробовал сырого пастернака, да и вообще не был поклонником овощей. Но вкус был очень приятный, поэтому мышонок съел корень почти без остатка. После этого Биски наконец-то провалился в со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ин раз ночью его разбудили взволнованные крики. Открыв глаза, он увидел четыре дрожащих огонька, летящих сквозь лес внизу. Крашеные голоси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ни! Ш-ш-шхватить Огни! Ш-ш-штреляйте в них, ш-ш-штреляйте!</w:t>
      </w:r>
    </w:p>
    <w:p>
      <w:pPr>
        <w:pStyle w:val="Normal"/>
        <w:ind w:firstLine="284"/>
        <w:rPr/>
      </w:pPr>
      <w:r>
        <w:rPr>
          <w:rStyle w:val="Emphasis"/>
          <w:rFonts w:cs="Verdana" w:ascii="Verdana" w:hAnsi="Verdana"/>
          <w:i w:val="false"/>
          <w:sz w:val="18"/>
          <w:szCs w:val="18"/>
        </w:rPr>
        <w:t>Поднялся шум и гам, но он не продлился долго, и в Лесу Цветущих мхов снова воцарилась тишина. Биски был слишком измучен, чтобы разбираться во всем происходящем, и снова провалился в со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зднее ночью та ветка, к которой он был привязан, стала дергаться вверх-вниз. Биски снилось, что он снова в спальнях Рэдволла, и Двинк прыгает на его кровати. Он сонно пробормотал, не открывая гл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звращайся к себе на койку, пока не пришел брат Торили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ссвет окрасил небо, и в лесах эхом разносились птичьи трели. Биски закашлялся, когда дым от костров стряпающих внизу Крашеных угодил ему в ноздри и в рот. Чей-то голос рядом прошептал ему прямо в ух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гей, старина, и долго ты тут болтаеш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ядом с Биски точно так же, как он, к ветке был привязан взъерошенный юный зверь, облаченный в полосатую косынку, короткий килт и широкий пояс с пряжкой. Незнакомец кивнул мышонку и ворчливым голосом продол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сюда меня ночью приволокли, тебя как звать-то?</w:t>
      </w:r>
    </w:p>
    <w:p>
      <w:pPr>
        <w:pStyle w:val="Normal"/>
        <w:ind w:firstLine="284"/>
        <w:rPr/>
      </w:pPr>
      <w:r>
        <w:rPr>
          <w:rStyle w:val="Emphasis"/>
          <w:rFonts w:cs="Verdana" w:ascii="Verdana" w:hAnsi="Verdana"/>
          <w:i w:val="false"/>
          <w:sz w:val="18"/>
          <w:szCs w:val="18"/>
        </w:rPr>
        <w:t>В компании этого зверя Биски почувствовал себя не таким одинок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иски, из аббатства Рэдволл. Думаю, ты слыхал о Рэдволл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онечно, слыхал. – Незнакомец почти радостно подмигнул ему. – Меня звать Даббл, я землеройка из Гуосима. Ты знаешь, что такое Гуосим, а, Бр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одмигнул ему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ня зовут Биски, а не Бриски. Рад познакомиться, Драббл. Я знаю, что означает Гуосим – Партизанский союз землероек Страны Цветущих Мхов. Вер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рно, только меня звать Даббл, а не Драббл, – широко ухмыльнулась землеройка. – Расскажи мне, как эти прохвосты тебя слови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опытался объяснить, как он попал в такое затруднительное полож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исследовал кое-какие туннели под землей, когда они треснули меня по голове. Очнулся – и вот я здесь. А тебя как схватили, при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ругался с Туггой, – решительно заявил Даббл, – вся беда из-за это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то такой Тугга? – с любопытством спросил мышон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го друг-землеройка недоверчиво переспро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что, никогда не слыхал о Тугге Брастере, главном Лог-а-Логе всего Гуоси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в ответ только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увы, не слыхал. Расскажи мне о н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х, – фыркнул Даббл, – рассказать тебе о Тугге? Должно быть, вы в Рэдволле вечно сидите взаперти, коли не слыхали о Тугге Брастере. Ты разве не знаешь знаменитую песню, а, Биски?</w:t>
      </w:r>
    </w:p>
    <w:p>
      <w:pPr>
        <w:pStyle w:val="Normal"/>
        <w:ind w:firstLine="284"/>
        <w:rPr/>
      </w:pPr>
      <w:r>
        <w:rPr>
          <w:rStyle w:val="Emphasis"/>
          <w:rFonts w:cs="Verdana" w:ascii="Verdana" w:hAnsi="Verdana"/>
          <w:i w:val="false"/>
          <w:sz w:val="18"/>
          <w:szCs w:val="18"/>
        </w:rPr>
        <w:t>Мышонок признался, что нет, и Даббл был вынужден спеть е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Хо! Землеройке здесь любой</w:t>
      </w:r>
    </w:p>
    <w:p>
      <w:pPr>
        <w:pStyle w:val="Normal"/>
        <w:ind w:firstLine="284"/>
        <w:rPr/>
      </w:pPr>
      <w:r>
        <w:rPr>
          <w:rStyle w:val="Emphasis"/>
          <w:rFonts w:cs="Verdana" w:ascii="Verdana" w:hAnsi="Verdana"/>
          <w:i w:val="false"/>
          <w:sz w:val="18"/>
          <w:szCs w:val="18"/>
        </w:rPr>
        <w:t>Известен Тугга Брастер.</w:t>
      </w:r>
    </w:p>
    <w:p>
      <w:pPr>
        <w:pStyle w:val="Normal"/>
        <w:ind w:firstLine="284"/>
        <w:rPr/>
      </w:pPr>
      <w:r>
        <w:rPr>
          <w:rStyle w:val="Emphasis"/>
          <w:rFonts w:cs="Verdana" w:ascii="Verdana" w:hAnsi="Verdana"/>
          <w:i w:val="false"/>
          <w:sz w:val="18"/>
          <w:szCs w:val="18"/>
        </w:rPr>
        <w:t>Своею палицей стальной</w:t>
      </w:r>
    </w:p>
    <w:p>
      <w:pPr>
        <w:pStyle w:val="Normal"/>
        <w:ind w:firstLine="284"/>
        <w:rPr/>
      </w:pPr>
      <w:r>
        <w:rPr>
          <w:rStyle w:val="Emphasis"/>
          <w:rFonts w:cs="Verdana" w:ascii="Verdana" w:hAnsi="Verdana"/>
          <w:i w:val="false"/>
          <w:sz w:val="18"/>
          <w:szCs w:val="18"/>
        </w:rPr>
        <w:t>Крушить затылки мастер.</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х, Лог-а-Лог наш, Лог-а-Лог.</w:t>
      </w:r>
    </w:p>
    <w:p>
      <w:pPr>
        <w:pStyle w:val="Normal"/>
        <w:ind w:firstLine="284"/>
        <w:rPr/>
      </w:pPr>
      <w:r>
        <w:rPr>
          <w:rStyle w:val="Emphasis"/>
          <w:rFonts w:cs="Verdana" w:ascii="Verdana" w:hAnsi="Verdana"/>
          <w:i w:val="false"/>
          <w:sz w:val="18"/>
          <w:szCs w:val="18"/>
        </w:rPr>
        <w:t>Он с целой шайкой биться б смог!</w:t>
      </w:r>
    </w:p>
    <w:p>
      <w:pPr>
        <w:pStyle w:val="Normal"/>
        <w:ind w:firstLine="284"/>
        <w:rPr/>
      </w:pPr>
      <w:r>
        <w:rPr>
          <w:rStyle w:val="Emphasis"/>
          <w:rFonts w:cs="Verdana" w:ascii="Verdana" w:hAnsi="Verdana"/>
          <w:i w:val="false"/>
          <w:sz w:val="18"/>
          <w:szCs w:val="18"/>
        </w:rPr>
        <w:t>Широк он, крепок, мускулист,</w:t>
      </w:r>
    </w:p>
    <w:p>
      <w:pPr>
        <w:pStyle w:val="Normal"/>
        <w:ind w:firstLine="284"/>
        <w:rPr/>
      </w:pPr>
      <w:r>
        <w:rPr>
          <w:rStyle w:val="Emphasis"/>
          <w:rFonts w:cs="Verdana" w:ascii="Verdana" w:hAnsi="Verdana"/>
          <w:i w:val="false"/>
          <w:sz w:val="18"/>
          <w:szCs w:val="18"/>
        </w:rPr>
        <w:t>Сам видел я, однажды лис</w:t>
      </w:r>
    </w:p>
    <w:p>
      <w:pPr>
        <w:pStyle w:val="Normal"/>
        <w:ind w:firstLine="284"/>
        <w:rPr/>
      </w:pPr>
      <w:r>
        <w:rPr>
          <w:rStyle w:val="Emphasis"/>
          <w:rFonts w:cs="Verdana" w:ascii="Verdana" w:hAnsi="Verdana"/>
          <w:i w:val="false"/>
          <w:sz w:val="18"/>
          <w:szCs w:val="18"/>
        </w:rPr>
        <w:t>От страха шмыгнул в пропасть вниз,</w:t>
      </w:r>
    </w:p>
    <w:p>
      <w:pPr>
        <w:pStyle w:val="Normal"/>
        <w:ind w:firstLine="284"/>
        <w:rPr/>
      </w:pPr>
      <w:r>
        <w:rPr>
          <w:rStyle w:val="Emphasis"/>
          <w:rFonts w:cs="Verdana" w:ascii="Verdana" w:hAnsi="Verdana"/>
          <w:i w:val="false"/>
          <w:sz w:val="18"/>
          <w:szCs w:val="18"/>
        </w:rPr>
        <w:t>Разбился от испуга, лишь бы не биться с Тугг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х, Тугга Брастер, Тугга Брастер,</w:t>
      </w:r>
    </w:p>
    <w:p>
      <w:pPr>
        <w:pStyle w:val="Normal"/>
        <w:ind w:firstLine="284"/>
        <w:rPr/>
      </w:pPr>
      <w:r>
        <w:rPr>
          <w:rStyle w:val="Emphasis"/>
          <w:rFonts w:cs="Verdana" w:ascii="Verdana" w:hAnsi="Verdana"/>
          <w:i w:val="false"/>
          <w:sz w:val="18"/>
          <w:szCs w:val="18"/>
        </w:rPr>
        <w:t>Проучить хвастунишек он мастер!</w:t>
      </w:r>
    </w:p>
    <w:p>
      <w:pPr>
        <w:pStyle w:val="Normal"/>
        <w:ind w:firstLine="284"/>
        <w:rPr/>
      </w:pPr>
      <w:r>
        <w:rPr>
          <w:rStyle w:val="Emphasis"/>
          <w:rFonts w:cs="Verdana" w:ascii="Verdana" w:hAnsi="Verdana"/>
          <w:i w:val="false"/>
          <w:sz w:val="18"/>
          <w:szCs w:val="18"/>
        </w:rPr>
        <w:t>Горностаев всех вон из шкур выкинет он,</w:t>
      </w:r>
    </w:p>
    <w:p>
      <w:pPr>
        <w:pStyle w:val="Normal"/>
        <w:ind w:firstLine="284"/>
        <w:rPr/>
      </w:pPr>
      <w:r>
        <w:rPr>
          <w:rStyle w:val="Emphasis"/>
          <w:rFonts w:cs="Verdana" w:ascii="Verdana" w:hAnsi="Verdana"/>
          <w:i w:val="false"/>
          <w:sz w:val="18"/>
          <w:szCs w:val="18"/>
        </w:rPr>
        <w:t>И хорькам пригодился бы пластырь.</w:t>
      </w:r>
    </w:p>
    <w:p>
      <w:pPr>
        <w:pStyle w:val="Normal"/>
        <w:ind w:firstLine="284"/>
        <w:rPr/>
      </w:pPr>
      <w:r>
        <w:rPr>
          <w:rStyle w:val="Emphasis"/>
          <w:rFonts w:cs="Verdana" w:ascii="Verdana" w:hAnsi="Verdana"/>
          <w:i w:val="false"/>
          <w:sz w:val="18"/>
          <w:szCs w:val="18"/>
        </w:rPr>
        <w:t>Старый добрый наш вождь Тугга Брастер!</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х, Тугга Брастер, Тугга Брастер,</w:t>
      </w:r>
    </w:p>
    <w:p>
      <w:pPr>
        <w:pStyle w:val="Normal"/>
        <w:ind w:firstLine="284"/>
        <w:rPr/>
      </w:pPr>
      <w:r>
        <w:rPr>
          <w:rStyle w:val="Emphasis"/>
          <w:rFonts w:cs="Verdana" w:ascii="Verdana" w:hAnsi="Verdana"/>
          <w:i w:val="false"/>
          <w:sz w:val="18"/>
          <w:szCs w:val="18"/>
        </w:rPr>
        <w:t>Без усталости биться он мастер.</w:t>
      </w:r>
    </w:p>
    <w:p>
      <w:pPr>
        <w:pStyle w:val="Normal"/>
        <w:ind w:firstLine="284"/>
        <w:rPr/>
      </w:pPr>
      <w:r>
        <w:rPr>
          <w:rStyle w:val="Emphasis"/>
          <w:rFonts w:cs="Verdana" w:ascii="Verdana" w:hAnsi="Verdana"/>
          <w:i w:val="false"/>
          <w:sz w:val="18"/>
          <w:szCs w:val="18"/>
        </w:rPr>
        <w:t>Так что если ты крыса, приятель, ну что ж,</w:t>
      </w:r>
    </w:p>
    <w:p>
      <w:pPr>
        <w:pStyle w:val="Normal"/>
        <w:ind w:firstLine="284"/>
        <w:rPr/>
      </w:pPr>
      <w:r>
        <w:rPr>
          <w:rStyle w:val="Emphasis"/>
          <w:rFonts w:cs="Verdana" w:ascii="Verdana" w:hAnsi="Verdana"/>
          <w:i w:val="false"/>
          <w:sz w:val="18"/>
          <w:szCs w:val="18"/>
        </w:rPr>
        <w:t>От удара его затрясет тебя дрожь,</w:t>
      </w:r>
    </w:p>
    <w:p>
      <w:pPr>
        <w:pStyle w:val="Normal"/>
        <w:ind w:firstLine="284"/>
        <w:rPr/>
      </w:pPr>
      <w:r>
        <w:rPr>
          <w:rStyle w:val="Emphasis"/>
          <w:rFonts w:cs="Verdana" w:ascii="Verdana" w:hAnsi="Verdana"/>
          <w:i w:val="false"/>
          <w:sz w:val="18"/>
          <w:szCs w:val="18"/>
        </w:rPr>
        <w:t>Он могучий боец, землероек он вождь,</w:t>
      </w:r>
    </w:p>
    <w:p>
      <w:pPr>
        <w:pStyle w:val="Normal"/>
        <w:ind w:firstLine="284"/>
        <w:rPr/>
      </w:pPr>
      <w:r>
        <w:rPr>
          <w:rStyle w:val="Emphasis"/>
          <w:rFonts w:cs="Verdana" w:ascii="Verdana" w:hAnsi="Verdana"/>
          <w:i w:val="false"/>
          <w:sz w:val="18"/>
          <w:szCs w:val="18"/>
        </w:rPr>
        <w:t>Старина Лог-а-Лог Тугга Брастер!</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иски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 мне так, звучит устрашающ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а еще он мой отец вдобавок, – ответил Даббл и мрачно уставился вперед.</w:t>
      </w:r>
    </w:p>
    <w:p>
      <w:pPr>
        <w:pStyle w:val="Normal"/>
        <w:ind w:firstLine="284"/>
        <w:rPr/>
      </w:pPr>
      <w:r>
        <w:rPr>
          <w:rStyle w:val="Emphasis"/>
          <w:rFonts w:cs="Verdana" w:ascii="Verdana" w:hAnsi="Verdana"/>
          <w:i w:val="false"/>
          <w:sz w:val="18"/>
          <w:szCs w:val="18"/>
        </w:rPr>
        <w:t>Биски замолчал, ожидая, когда юная землеройка продолж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так я и очутился на ветке рядом с тобой, старина. Хух, этот Тугга вечно придирался ко мне, и ворчал, и поучал, и таскал за ухо. Что бы я ни делал, все не по нему. Не так гребу, не так правлю долбленкой, не так фехтую! Послушать его, так я все делаю не так. Ну ладно, с этим-то я давно смирился. Возвращаясь к моему папаше… Ну, вышло так, слово за слово, и через минуту мы уже затеяли старую добрую ссору, я и Тугга. Я и сказал ему, что он может делать со своим титулом Лог-а-Лога, и со своими лодчонками, и со своим треклятым племен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ты покинул дом и сбежал, Даббл? – Голос Биски скорее напоминал шепо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 кивнула землеройка, – я ведь тогда здорово разозлился. И в первую же ночь сбился в пути. Я болтался по лесу, как пьяная пчела в темноте. А потом я заметил два маленьких огонька, они мигали как раз передо мной. Ну, я и потащился за ними, как полный дурак, а они возьми и замани меня прямо в треклятое болото. Я уж собирался звать на помощь, когда с деревьев прискакала толпа этих раскрашенных доходяг. Они вытащили меня из трясины и скрутили, как мешок с едой. Говорю тебе, Биски, не знаю уж, что у них за оружие, вроде какие-то отравленные стрелки и духовые трубки, так вот они выстрелили в огоньки и сбили одного. Он упал в болото. Судя по крикам, это была птица, думаю, вроде ворона. Хо, больше он не заманит несчастных путников в трясину!</w:t>
      </w:r>
    </w:p>
    <w:p>
      <w:pPr>
        <w:pStyle w:val="Normal"/>
        <w:ind w:firstLine="284"/>
        <w:rPr/>
      </w:pPr>
      <w:r>
        <w:rPr>
          <w:rStyle w:val="Emphasis"/>
          <w:rFonts w:cs="Verdana" w:ascii="Verdana" w:hAnsi="Verdana"/>
          <w:i w:val="false"/>
          <w:sz w:val="18"/>
          <w:szCs w:val="18"/>
        </w:rPr>
        <w:t>Биски попытался подвигать лапами, чтобы восстановить кровообращен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этими мигающими огоньками мы в нашем аббатстве тоже сражались, они называют себя Огнями, а их вожак, думаю, зовется Погибельный Огонь. Даббл, а твой отец и племя пойдут искать тебя?</w:t>
      </w:r>
    </w:p>
    <w:p>
      <w:pPr>
        <w:pStyle w:val="Normal"/>
        <w:ind w:firstLine="284"/>
        <w:rPr/>
      </w:pPr>
      <w:r>
        <w:rPr>
          <w:rStyle w:val="Emphasis"/>
          <w:rFonts w:cs="Verdana" w:ascii="Verdana" w:hAnsi="Verdana"/>
          <w:i w:val="false"/>
          <w:sz w:val="18"/>
          <w:szCs w:val="18"/>
        </w:rPr>
        <w:t>Даббл поднял глаза к неб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ий вопрос, Биски. Хотя если они и пойдут, я представляю, что скажет Лог-а-Лог Тугга. – Даббл передразнил густой ворчливый голос отца. – Сбежал из племени, заблудился, позволил, чтобы его взяли в плен какие-то древесные крысы. Ты не заслуживаешь того, чтобы тебя спасали, позор всего Гуосима, вот кто ты такой. Дубы и яблоки, кто спасет племя, если ты когда-нибудь сподобишься стать его Лог-а-Логом?</w:t>
      </w:r>
    </w:p>
    <w:p>
      <w:pPr>
        <w:pStyle w:val="Normal"/>
        <w:ind w:firstLine="284"/>
        <w:rPr/>
      </w:pPr>
      <w:r>
        <w:rPr>
          <w:rStyle w:val="Emphasis"/>
          <w:rFonts w:cs="Verdana" w:ascii="Verdana" w:hAnsi="Verdana"/>
          <w:i w:val="false"/>
          <w:sz w:val="18"/>
          <w:szCs w:val="18"/>
        </w:rPr>
        <w:t>Дальнейшая беседа была прервана прибытием Джега и его спутниц. Джег нес с собой ивовый прут, которым сразу же хлестнул Биски по плеч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мышонок скорчился от боли, Даббл крикнул Дже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ы, сопляк, наслаждаешься своей мощью? Ты зря раскрасился в черно-зеленое. Желтый – вот подходящий цвет для тебя, ты, вонючий трус!</w:t>
      </w:r>
    </w:p>
    <w:p>
      <w:pPr>
        <w:pStyle w:val="Normal"/>
        <w:ind w:firstLine="284"/>
        <w:rPr/>
      </w:pPr>
      <w:r>
        <w:rPr>
          <w:rStyle w:val="Emphasis"/>
          <w:rFonts w:cs="Verdana" w:ascii="Verdana" w:hAnsi="Verdana"/>
          <w:i w:val="false"/>
          <w:sz w:val="18"/>
          <w:szCs w:val="18"/>
        </w:rPr>
        <w:t>Завопив от ярости, Джег начал стегать Дабб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убью тебя, убью тебя! Йеее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закричал изо всех 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тухлый червь, будь я развязан, я бы убил тебя голыми лапами, безвольный сопля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Эта какофония разбудила Чигида, который прилег неподалеку, чтобы его раны поскорее прошли. Он захромал по ветке вместе со своей супругой Талой и несколькими охранниками. Отобрав прут у своего сына, он швырнул его в горящие внизу костры и рявкнул Дже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киииррр! Х-х-хватит, это мои пленники!</w:t>
      </w:r>
    </w:p>
    <w:p>
      <w:pPr>
        <w:pStyle w:val="Normal"/>
        <w:ind w:firstLine="284"/>
        <w:rPr/>
      </w:pPr>
      <w:r>
        <w:rPr>
          <w:rStyle w:val="Emphasis"/>
          <w:rFonts w:cs="Verdana" w:ascii="Verdana" w:hAnsi="Verdana"/>
          <w:i w:val="false"/>
          <w:sz w:val="18"/>
          <w:szCs w:val="18"/>
        </w:rPr>
        <w:t>Джег уставился на мышь и землерой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ррр! Я хочу приконч-ч-чить их, они драш-ш-шнят меня!</w:t>
      </w:r>
    </w:p>
    <w:p>
      <w:pPr>
        <w:pStyle w:val="Normal"/>
        <w:ind w:firstLine="284"/>
        <w:rPr/>
      </w:pPr>
      <w:r>
        <w:rPr>
          <w:rStyle w:val="Emphasis"/>
          <w:rFonts w:cs="Verdana" w:ascii="Verdana" w:hAnsi="Verdana"/>
          <w:i w:val="false"/>
          <w:sz w:val="18"/>
          <w:szCs w:val="18"/>
        </w:rPr>
        <w:t>Чигид поглядел на Джега, оскалив з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реш-ш-шу, когда мы их приконч-ч-чим, не ты. Пусть ш-ш-шаймутся делом, ш-ш-шоберут што пош-ш-шрать, это работа пленник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ала встала на сторону сына, успокаивая Чиги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ааах, вош-ш-шдь ранен, пойди пош-ш-шпи. Пусть Джег вош-ш-шмет пленников собирать ш-ш-шратв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приказала трем своим спутниц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пойдете ш-ш-ш Джегом, приш-ш-шматривайте за мыш-ш-шаками хорош-шень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игид осторожно тронул обожженный хвост и заковылял прочь, предупредив Дже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пустиш-ш-шь их, освеш-ш-шую тебя ш-ш-шивьем!</w:t>
      </w:r>
    </w:p>
    <w:p>
      <w:pPr>
        <w:pStyle w:val="Normal"/>
        <w:ind w:firstLine="284"/>
        <w:rPr/>
      </w:pPr>
      <w:r>
        <w:rPr>
          <w:rStyle w:val="Emphasis"/>
          <w:rFonts w:cs="Verdana" w:ascii="Verdana" w:hAnsi="Verdana"/>
          <w:i w:val="false"/>
          <w:sz w:val="18"/>
          <w:szCs w:val="18"/>
        </w:rPr>
        <w:t>Вскоре Биски и Даббла развязали и спустили вниз на землю. Там их привязали друг к другу за шеи, а на задние лапы прикрепили веревки с тяжелым валуном. Кроме того, передние лапы у обоих затекли и почти не могли двига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приказал трем охранницам подождать, а сам исчез в густых кронах деревьев. Вскоре он вернулся, держа только что сорванные прутья, которые раздал своим спутницам. Помахивая хлыстиком, молодой Крашеный злобно ухмыльнулся своим пленник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хии! Вы отыщ-щ-щете много ягод, плодов, яиц и рыб! Много ш-ш-шратвы или вас накаш-ш-шу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аща за собой привязанные к лапам камни, двое зверей неуклюже заковыляли прочь. Даббл сумел прошептать Биски, когда они свалились назем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отри в оба и держи ушки на макушке, может, нам подвернется удобный случай. Не бойся убить их, если придет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еспокойся, приятель, – ответил уголком рта мышонок, – я не испугаюсь закончить дело, если придется выбирать между нами и ими.</w:t>
      </w:r>
    </w:p>
    <w:p>
      <w:pPr>
        <w:pStyle w:val="Normal"/>
        <w:ind w:firstLine="284"/>
        <w:rPr/>
      </w:pPr>
      <w:r>
        <w:rPr>
          <w:rStyle w:val="Emphasis"/>
          <w:rFonts w:cs="Verdana" w:ascii="Verdana" w:hAnsi="Verdana"/>
          <w:i w:val="false"/>
          <w:sz w:val="18"/>
          <w:szCs w:val="18"/>
        </w:rPr>
        <w:t>Вжух! Прут Джега ударил по лапам обо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шаткнитесь и ш-ш-шагайте, вы, бешдельни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мило улыбнулся Дже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ой у вас чудесный хлыстик, сэр, он бы вылез у вас из обоих ушей, если бы я затолкал его вам в ноздри.</w:t>
      </w:r>
    </w:p>
    <w:p>
      <w:pPr>
        <w:pStyle w:val="Normal"/>
        <w:ind w:firstLine="284"/>
        <w:rPr/>
      </w:pPr>
      <w:r>
        <w:rPr>
          <w:rStyle w:val="Emphasis"/>
          <w:rFonts w:cs="Verdana" w:ascii="Verdana" w:hAnsi="Verdana"/>
          <w:i w:val="false"/>
          <w:sz w:val="18"/>
          <w:szCs w:val="18"/>
        </w:rPr>
        <w:t>Джег уж было поднял свой прут для удара, но что-то в глазах землеройки Гуосима предупредило его, что лучше этого делать не стоит. Чтобы сохранить лицо, Джег хлестанул по одуванчикам, срубив со стеблей цветочные головки. Он крикнул охранниц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ка! Заш-ш-штавтьте их пош-ш-шевелиться!</w:t>
      </w:r>
    </w:p>
    <w:p>
      <w:pPr>
        <w:pStyle w:val="Normal"/>
        <w:ind w:firstLine="284"/>
        <w:rPr/>
      </w:pPr>
      <w:r>
        <w:rPr>
          <w:rStyle w:val="Emphasis"/>
          <w:rFonts w:cs="Verdana" w:ascii="Verdana" w:hAnsi="Verdana"/>
          <w:i w:val="false"/>
          <w:sz w:val="18"/>
          <w:szCs w:val="18"/>
        </w:rPr>
        <w:t>Трое охранниц были не такими мстительными, как Джег. Биски обнаружил, что если они с Дабблом шли достаточно быстро, трое стражниц не подгоняли их прутьями.</w:t>
      </w:r>
    </w:p>
    <w:p>
      <w:pPr>
        <w:pStyle w:val="Normal"/>
        <w:ind w:firstLine="284"/>
        <w:rPr/>
      </w:pPr>
      <w:r>
        <w:rPr>
          <w:rStyle w:val="Emphasis"/>
          <w:rFonts w:cs="Verdana" w:ascii="Verdana" w:hAnsi="Verdana"/>
          <w:i w:val="false"/>
          <w:sz w:val="18"/>
          <w:szCs w:val="18"/>
        </w:rPr>
        <w:t>Проходя сквозь весенний лес, они наткнулись на подлесок, где в тенистых местечках в изобилии росли грибы. Под бдительным присмотром охранниц и Джега, усевшихся на нижних ветках клена, двое пленников стали собирать грибы. Вскоре Даббл начал рыться в земле. Одна из охранниц ткнула его своим хлысти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што делаеш-ш-шь? Ш-ш-шказали ж-ж-же, ш-ш-шобирать гриб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едька, здесь растет дикая редька, – фыркнула в лапы землерой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х, не люблю редьку, – состроила рожу крыса, – ош-ш-штавь, где еш-ш-ш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сто чтобы доказать свое главенство в группе, Джег рявкнул со своей вет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щ-щ-щите редьку, мой папоч-ч-чка любит редьку. Ты, мыш-ш-шака, помоги ему, ш-ш-шкор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исоединился к копавшемуся в земле Дабблу и шепнул е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оже не люблю редьку, приятель. Чего ради мы копаемся в грязи голыми лапами? Собирать грибы намного прощ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показал ему острый осколок кремня, который он нашел в земле. Быстро спрятав его за пояс, он подмигнул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должай копать, дружище, и если найдешь славный остренький кремешок вроде того, что попался мне, быстренько припрячь его. Он нам здорово пригодится для того, чтобы перерезать веревки или пару горл Крашеных, когда нам подвернется шан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швырнул в них веточкой и кр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де ш-ш-ше редька, ш-ш-што вы ищ-щ-щете,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ожиданно Биски нашел острый кусочек кремня, похожий на небольшой нож. Мышонок крикнул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ка еще не нашли, но редька где-то тут, если мой друг так сказ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слез с ветки клена и спустился вниз, чтобы посмотреть самому. Покопавшись в земле задней лапой, он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ча, нет тут редьки вовш-ш-ше, ш-ш-што время тратить. Ш-ш-шойдут и грибы, пойдем в лагерь ш-ш-ш ними. Ш-ш-шевелите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обратном пути к дубу с пятью верхушками, Биски прошептал своему дру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ашел острый кремень и спрятал под рубашку. Что дальше, при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ответил, не разжимая губ:</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ждемся ночи, пока не стемнеет и эти прохвосты не зададут храпака, тогда и посмотрим, что дальш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16</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камне, нависавшем над глубоким прудом, где жил Велсс, в мрачном молчании восседал Корвус Скарр. Его змея Сикарисс устроилась на дальнем конце водоема. Корвусу было любопытно, почему это медянка не свернулась на его голове в виде короны. Впрочем, вороний тиран не задавал рептилии никаких вопросов. Она сама заговорит с ним рано или поздно… Но молчание между двумя злодеями становилось напряженным. Корвус выпрямился и, пытаясь скрыть свой интерес, спросил самым будничным то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а, ты разговаривала с Велссом сегодня?</w:t>
      </w:r>
    </w:p>
    <w:p>
      <w:pPr>
        <w:pStyle w:val="Normal"/>
        <w:ind w:firstLine="284"/>
        <w:rPr/>
      </w:pPr>
      <w:r>
        <w:rPr>
          <w:rStyle w:val="Emphasis"/>
          <w:rFonts w:cs="Verdana" w:ascii="Verdana" w:hAnsi="Verdana"/>
          <w:i w:val="false"/>
          <w:sz w:val="18"/>
          <w:szCs w:val="18"/>
        </w:rPr>
        <w:t>Сикарисс хранила молчание, ее глаза были затумане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ворон заговорил снова, его голос звучал повелитель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каррр! Велсса накормили?</w:t>
      </w:r>
    </w:p>
    <w:p>
      <w:pPr>
        <w:pStyle w:val="Normal"/>
        <w:ind w:firstLine="284"/>
        <w:rPr/>
      </w:pPr>
      <w:r>
        <w:rPr>
          <w:rStyle w:val="Emphasis"/>
          <w:rFonts w:cs="Verdana" w:ascii="Verdana" w:hAnsi="Verdana"/>
          <w:i w:val="false"/>
          <w:sz w:val="18"/>
          <w:szCs w:val="18"/>
        </w:rPr>
        <w:t>Хитрая Сикарисс чуть качнула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щелкнул тяжелым клюв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ккк! Вот почему Велсс ничего не говорил. Накорми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кормить его вороном? – В ответе змеи слышалась дерзо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етев со скалы, Корвус грозно двинулся на Сикарис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ках! Мои птицы не для него! Неужели нет пленников, неужели мои Огни никого не привели?</w:t>
      </w:r>
    </w:p>
    <w:p>
      <w:pPr>
        <w:pStyle w:val="Normal"/>
        <w:ind w:firstLine="284"/>
        <w:rPr/>
      </w:pPr>
      <w:r>
        <w:rPr>
          <w:rStyle w:val="Emphasis"/>
          <w:rFonts w:cs="Verdana" w:ascii="Verdana" w:hAnsi="Verdana"/>
          <w:i w:val="false"/>
          <w:sz w:val="18"/>
          <w:szCs w:val="18"/>
        </w:rPr>
        <w:t>Сикарисс лениво расправила свои коль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ни твои сccлуги, а не мо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 остановился рядом с нею; он чувствовал, что Сикарисс что-то замышляет. Но он по-прежнему не собирался что-либо спрашивать; вместо этого он отдал прик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другой пещере достаточно толстых старых жаб. Скажи моим воронам привести одну ко мне сюда.</w:t>
      </w:r>
    </w:p>
    <w:p>
      <w:pPr>
        <w:pStyle w:val="Normal"/>
        <w:ind w:firstLine="284"/>
        <w:rPr/>
      </w:pPr>
      <w:r>
        <w:rPr>
          <w:rStyle w:val="Emphasis"/>
          <w:rFonts w:cs="Verdana" w:ascii="Verdana" w:hAnsi="Verdana"/>
          <w:i w:val="false"/>
          <w:sz w:val="18"/>
          <w:szCs w:val="18"/>
        </w:rPr>
        <w:t>Сикарисс знала, что Корвус Скарр может быть опасен, если ему не подчиниться. Она заскользила прочь выполнять его волю.</w:t>
      </w:r>
    </w:p>
    <w:p>
      <w:pPr>
        <w:pStyle w:val="Normal"/>
        <w:ind w:firstLine="284"/>
        <w:rPr/>
      </w:pPr>
      <w:r>
        <w:rPr>
          <w:rStyle w:val="Emphasis"/>
          <w:rFonts w:cs="Verdana" w:ascii="Verdana" w:hAnsi="Verdana"/>
          <w:i w:val="false"/>
          <w:sz w:val="18"/>
          <w:szCs w:val="18"/>
        </w:rPr>
        <w:t>Едва лишь змея направилась в серную пещеру, Виику, вожак воронов, влетел к предводителю Огней. Приземлившись рядом с Корвусом, он терпеливо жд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роний тиран поглядел на него своими проницательными темными глаз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 мои Огни вернулись?</w:t>
      </w:r>
    </w:p>
    <w:p>
      <w:pPr>
        <w:pStyle w:val="Normal"/>
        <w:ind w:firstLine="284"/>
        <w:rPr/>
      </w:pPr>
      <w:r>
        <w:rPr>
          <w:rStyle w:val="Emphasis"/>
          <w:rFonts w:cs="Verdana" w:ascii="Verdana" w:hAnsi="Verdana"/>
          <w:i w:val="false"/>
          <w:sz w:val="18"/>
          <w:szCs w:val="18"/>
        </w:rPr>
        <w:t>Виику склонил голо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 могучий, они вернули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аарк! – Корвус раздраженно расправил крылья. – Ну и где же они?</w:t>
      </w:r>
    </w:p>
    <w:p>
      <w:pPr>
        <w:pStyle w:val="Normal"/>
        <w:ind w:firstLine="284"/>
        <w:rPr/>
      </w:pPr>
      <w:r>
        <w:rPr>
          <w:rStyle w:val="Emphasis"/>
          <w:rFonts w:cs="Verdana" w:ascii="Verdana" w:hAnsi="Verdana"/>
          <w:i w:val="false"/>
          <w:sz w:val="18"/>
          <w:szCs w:val="18"/>
        </w:rPr>
        <w:t>Ворон слегка отступил, по-прежнему не поднимая голов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снаружи, сидят на ветвях березы, но они не войдут в твои пещеры, Повелитель!</w:t>
      </w:r>
    </w:p>
    <w:p>
      <w:pPr>
        <w:pStyle w:val="Normal"/>
        <w:ind w:firstLine="284"/>
        <w:rPr/>
      </w:pPr>
      <w:r>
        <w:rPr>
          <w:rStyle w:val="Emphasis"/>
          <w:rFonts w:cs="Verdana" w:ascii="Verdana" w:hAnsi="Verdana"/>
          <w:i w:val="false"/>
          <w:sz w:val="18"/>
          <w:szCs w:val="18"/>
        </w:rPr>
        <w:t>С подобным Корвус Скарр никогда раньше не сталкив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раках! Почему это, Вии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могучий, я не знаю…</w:t>
      </w:r>
    </w:p>
    <w:p>
      <w:pPr>
        <w:pStyle w:val="Normal"/>
        <w:ind w:firstLine="284"/>
        <w:rPr/>
      </w:pPr>
      <w:r>
        <w:rPr>
          <w:rStyle w:val="Emphasis"/>
          <w:rFonts w:cs="Verdana" w:ascii="Verdana" w:hAnsi="Verdana"/>
          <w:i w:val="false"/>
          <w:sz w:val="18"/>
          <w:szCs w:val="18"/>
        </w:rPr>
        <w:t>Взмах могучих вороньих крыльев едва не сбил Виику с лап, когда Корвус поднялся в возду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кааах! Я буду говорить с моими Огня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мгновение он завис над Виику и сказал, понизив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иглядывай за Сикарисс, слушай то, что она скажет, иди туда, куда она идет. Сделай это незаметно, мой верный Виику!</w:t>
      </w:r>
    </w:p>
    <w:p>
      <w:pPr>
        <w:pStyle w:val="Normal"/>
        <w:ind w:firstLine="284"/>
        <w:rPr/>
      </w:pPr>
      <w:r>
        <w:rPr>
          <w:rStyle w:val="Emphasis"/>
          <w:rFonts w:cs="Verdana" w:ascii="Verdana" w:hAnsi="Verdana"/>
          <w:i w:val="false"/>
          <w:sz w:val="18"/>
          <w:szCs w:val="18"/>
        </w:rPr>
        <w:t>Он улетел прочь, оставив позади озадаченного вожака воронов.</w:t>
      </w:r>
    </w:p>
    <w:p>
      <w:pPr>
        <w:pStyle w:val="Normal"/>
        <w:ind w:firstLine="284"/>
        <w:rPr/>
      </w:pPr>
      <w:r>
        <w:rPr>
          <w:rStyle w:val="Emphasis"/>
          <w:rFonts w:cs="Verdana" w:ascii="Verdana" w:hAnsi="Verdana"/>
          <w:i w:val="false"/>
          <w:sz w:val="18"/>
          <w:szCs w:val="18"/>
        </w:rPr>
        <w:t>Виику сказал ему правду. Снаружи, у реки четверо воронов расселись на ветвях пушистой березы, молчаливые и задумчивые. Корвус устроился рядом с Франгом, старшей птиц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ииках! Приветствую тебя, брат, почему вы не входите внут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нг ответил, не прибавив никакого положенного тит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ое Огней отправились к адским вратам… Убиты!</w:t>
      </w:r>
    </w:p>
    <w:p>
      <w:pPr>
        <w:pStyle w:val="Normal"/>
        <w:tabs>
          <w:tab w:val="clear" w:pos="708"/>
          <w:tab w:val="left" w:pos="2694" w:leader="none"/>
        </w:tabs>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ааарк! Двое, ты сказал? – с удивлением воскликнул Корвус. </w:t>
      </w:r>
    </w:p>
    <w:p>
      <w:pPr>
        <w:pStyle w:val="Normal"/>
        <w:ind w:firstLine="284"/>
        <w:rPr/>
      </w:pPr>
      <w:r>
        <w:rPr>
          <w:rStyle w:val="Emphasis"/>
          <w:rFonts w:cs="Verdana" w:ascii="Verdana" w:hAnsi="Verdana"/>
          <w:i w:val="false"/>
          <w:sz w:val="18"/>
          <w:szCs w:val="18"/>
        </w:rPr>
        <w:t>Он замер, молча ожидая, пока Франг не объясн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Наш брат Пурц убит отравленной стрелкой. – Старший ворон уставился прямо перед собой. – Его убили Крашеные. </w:t>
      </w:r>
    </w:p>
    <w:p>
      <w:pPr>
        <w:pStyle w:val="Normal"/>
        <w:ind w:firstLine="284"/>
        <w:rPr/>
      </w:pPr>
      <w:r>
        <w:rPr>
          <w:rStyle w:val="Emphasis"/>
          <w:rFonts w:cs="Verdana" w:ascii="Verdana" w:hAnsi="Verdana"/>
          <w:i w:val="false"/>
          <w:sz w:val="18"/>
          <w:szCs w:val="18"/>
        </w:rPr>
        <w:t>Затем он повернулся и поглядел прямо в глаза своему предводителю:</w:t>
      </w:r>
    </w:p>
    <w:p>
      <w:pPr>
        <w:pStyle w:val="Normal"/>
        <w:ind w:firstLine="284"/>
        <w:rPr/>
      </w:pP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видели, как аспид Балисс пожирает нашего брата Тарула. Зря ты нанял его помогать нам!</w:t>
      </w:r>
    </w:p>
    <w:p>
      <w:pPr>
        <w:pStyle w:val="Normal"/>
        <w:ind w:firstLine="284"/>
        <w:rPr/>
      </w:pPr>
      <w:r>
        <w:rPr>
          <w:rStyle w:val="Emphasis"/>
          <w:rFonts w:cs="Verdana" w:ascii="Verdana" w:hAnsi="Verdana"/>
          <w:i w:val="false"/>
          <w:sz w:val="18"/>
          <w:szCs w:val="18"/>
        </w:rPr>
        <w:t>Корвус был ошеломлен происходящ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аррр! Где вы видели это, Фран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голосе старшего ворона слышались обвиняющие нот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канаве у красного дома. Никто из землелапых никогда бы не смог убить Тарула, он был сильным и храбрым. Только Балисс мог сделать это. Чудовище убьет и сожрет все, что шевелится. Никто не избавит нас от н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добные новости, совершенно неожиданные, мгновенно ошеломили Корвуса. Франг вернул его к реальности, бесстрашно заяв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упо было посылать за Балиссом, зря ты это сделал!</w:t>
      </w:r>
    </w:p>
    <w:p>
      <w:pPr>
        <w:pStyle w:val="Normal"/>
        <w:ind w:firstLine="284"/>
        <w:rPr/>
      </w:pPr>
      <w:r>
        <w:rPr>
          <w:rStyle w:val="Emphasis"/>
          <w:rFonts w:cs="Verdana" w:ascii="Verdana" w:hAnsi="Verdana"/>
          <w:i w:val="false"/>
          <w:sz w:val="18"/>
          <w:szCs w:val="18"/>
        </w:rPr>
        <w:t>Корвус был в такой ярости, что, захлопав крыльями, вонзил свой клюв в ствол дере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карраккк! Я Великий Погибельный Огонь, никто мне не указ, я здесь отдаю приказ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нг отступил назад к остальным трем воронам. Повернувшись к Корвусу, он решительно ка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гаррр, значит, ты отдал не тот приказ, и теперь мы все в опасности из-за ядозуба.</w:t>
      </w:r>
    </w:p>
    <w:p>
      <w:pPr>
        <w:pStyle w:val="Normal"/>
        <w:ind w:firstLine="284"/>
        <w:rPr/>
      </w:pPr>
      <w:r>
        <w:rPr>
          <w:rStyle w:val="Emphasis"/>
          <w:rFonts w:cs="Verdana" w:ascii="Verdana" w:hAnsi="Verdana"/>
          <w:i w:val="false"/>
          <w:sz w:val="18"/>
          <w:szCs w:val="18"/>
        </w:rPr>
        <w:t>Вороний тиран замер, молча уставившись на него и пытаясь найти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нг и три других ворона-Огня смотрели на своего предводителя без страха. Осознание того, в каком положении он сейчас находится, поразило Корвуса. Да, он был самым большим и сильным вороном, но их было четверо на одного. Он был не в своем подземном царстве, где его окружал ореол таинственности. Никакого серного тумана, никакой змеи-короны на голове. Никаких рокочущих барабанов и покорных рептилий, послушных его слову. Повернувшись, он с надменным видом полетел прочь, презрительно брос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аак! Я подумаю над твоими дерзкими словами. Ожидайте моего реше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ааах, поторопись с этим решением, мы не собираемся ждать, пока нас убьет Балисс!</w:t>
      </w:r>
    </w:p>
    <w:p>
      <w:pPr>
        <w:pStyle w:val="Normal"/>
        <w:ind w:firstLine="284"/>
        <w:rPr/>
      </w:pPr>
      <w:r>
        <w:rPr>
          <w:rStyle w:val="Emphasis"/>
          <w:rFonts w:cs="Verdana" w:ascii="Verdana" w:hAnsi="Verdana"/>
          <w:i w:val="false"/>
          <w:sz w:val="18"/>
          <w:szCs w:val="18"/>
        </w:rPr>
        <w:t>Корвус не обернулся, зная, что говорил Франг. Великий Погибельный Огонь понимал, что ему бросили вызов. За короткое время у него появились три новых проблемы. Во-первых, Сикарисс и ее недружелюбное поведение, которого он никак не мог понять. Потом его собственные вороны-Огни и их угрозы покинуть его. И, наконец, самая большая проблема из всех трех, Балисс и тот союз, который он опрометчиво с ним заключ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влетел внутрь, миновав страшную пещеру, с ее удушливым серным воздухом, кипящим озером и влажными стенами. Насекомые ползали по грудам падали и гниющих желтых костей. Пролетев над безглазым Идолом Огней, Корвус вернулся во внутреннюю пещеру. Он намеренно опустился рядом с Сикарисс и подставил голову, чтобы медянка могла взобраться наверх и обвиться вокруг его лба. Она скользнула прочь от него по краю пруда. Пытаясь начать беседу, тиран кивнул в сторону водных глуби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 моего Велсса накорми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лссстая ссстарая жаба, вссссе так, как ты сссказал, – неторопливо ответила Сикарисс.</w:t>
      </w:r>
    </w:p>
    <w:p>
      <w:pPr>
        <w:pStyle w:val="Normal"/>
        <w:ind w:firstLine="284"/>
        <w:rPr/>
      </w:pPr>
      <w:r>
        <w:rPr>
          <w:rStyle w:val="Emphasis"/>
          <w:rFonts w:cs="Verdana" w:ascii="Verdana" w:hAnsi="Verdana"/>
          <w:i w:val="false"/>
          <w:sz w:val="18"/>
          <w:szCs w:val="18"/>
        </w:rPr>
        <w:t>Расправив перья на груди, большой ворон прошелся по краю пруда, уставившись на вод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р, он сказал тебе те тайны, которые я должен услышать?</w:t>
      </w:r>
    </w:p>
    <w:p>
      <w:pPr>
        <w:pStyle w:val="Normal"/>
        <w:ind w:firstLine="284"/>
        <w:rPr/>
      </w:pPr>
      <w:r>
        <w:rPr>
          <w:rStyle w:val="Emphasis"/>
          <w:rFonts w:cs="Verdana" w:ascii="Verdana" w:hAnsi="Verdana"/>
          <w:i w:val="false"/>
          <w:sz w:val="18"/>
          <w:szCs w:val="18"/>
        </w:rPr>
        <w:t>Змея вытянулась, затем уютно свернулась, словно собираясь вздремну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Велссссса есть ссслова для тебя… – Она сделала паузу, добавив почти с издевкой. – О могучи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 склоне высокого, поросшего лесом холма темный зверь перестал трудиться над крепкими корнями старого граба. Странное существо наблюдало, как Огни ссорятся с Корвусом Скарром. Оставив остальных сидеть на пушистой березе, ворон с важным видом вернулся в свои пещеры. Орудуя мечом с двумя лезвиями, темный зверь вернулся к своей работе над древесными корнями, довольный тем, что Корвуса не убили и не ранили его собственные подчиненные. Судьбу Погибельного Огня должна решить не птица. Это суждено сделать только ему. Темному наблюдателю.</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 погребах аббатства Рэдволл сестра Фиалка занесла деревянный молот, предупреждая брата Торилиса перед тем, как удар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держи этот кран ровно, брат, но береги лапы. Прижми к днищу, да, да, вот сюда, чудесно!</w:t>
      </w:r>
    </w:p>
    <w:p>
      <w:pPr>
        <w:pStyle w:val="Normal"/>
        <w:ind w:firstLine="284"/>
        <w:rPr/>
      </w:pPr>
      <w:r>
        <w:rPr>
          <w:rStyle w:val="Emphasis"/>
          <w:rFonts w:cs="Verdana" w:ascii="Verdana" w:hAnsi="Verdana"/>
          <w:i w:val="false"/>
          <w:sz w:val="18"/>
          <w:szCs w:val="18"/>
        </w:rPr>
        <w:t>Они намеревались откупорить новый бочонок знаменитой земляничной шипучки Пробконоса Колючки. Фиалка вбила кран с громким «крак!». Розовая жидкость брызнула во все стороны, когда бочонок был откупорен. Сестра Фиалка быстро нанесла еще несколько ударов, вбивая кран, пока не закрыла широкое отверстие и не остановила розовый пот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с крайне унылым видом вздохнул, стирая напиток с лица и широко расправляя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ьфу, ты только посмотри на меня, сестра, я весь в этой сладкой липкой шипучке, насквозь промок!</w:t>
      </w:r>
    </w:p>
    <w:p>
      <w:pPr>
        <w:pStyle w:val="Normal"/>
        <w:ind w:firstLine="284"/>
        <w:rPr/>
      </w:pPr>
      <w:r>
        <w:rPr>
          <w:rStyle w:val="Emphasis"/>
          <w:rFonts w:cs="Verdana" w:ascii="Verdana" w:hAnsi="Verdana"/>
          <w:i w:val="false"/>
          <w:sz w:val="18"/>
          <w:szCs w:val="18"/>
        </w:rPr>
        <w:t>Толстенькая ежиха хихик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ло того стоило, брат. Если наши диббуны просят еще, будет им еще. Наши жаждущие маленькие воины!</w:t>
      </w:r>
    </w:p>
    <w:p>
      <w:pPr>
        <w:pStyle w:val="Normal"/>
        <w:ind w:firstLine="284"/>
        <w:rPr/>
      </w:pPr>
      <w:r>
        <w:rPr>
          <w:rStyle w:val="Emphasis"/>
          <w:rFonts w:cs="Verdana" w:ascii="Verdana" w:hAnsi="Verdana"/>
          <w:i w:val="false"/>
          <w:sz w:val="18"/>
          <w:szCs w:val="18"/>
        </w:rPr>
        <w:t>Она смотрела, как розовая жидкость пузырится в подставленном под кран деревянном кувшин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я и сама люблю пропустить стаканчик земляничной шипучки, хотя она так щекочет горло. А ты, брат?</w:t>
      </w:r>
    </w:p>
    <w:p>
      <w:pPr>
        <w:pStyle w:val="Normal"/>
        <w:ind w:firstLine="284"/>
        <w:rPr/>
      </w:pPr>
      <w:r>
        <w:rPr>
          <w:rStyle w:val="Emphasis"/>
          <w:rFonts w:cs="Verdana" w:ascii="Verdana" w:hAnsi="Verdana"/>
          <w:i w:val="false"/>
          <w:sz w:val="18"/>
          <w:szCs w:val="18"/>
        </w:rPr>
        <w:t>Торилис вздрог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тивный напиток, на мой вкус он слишком сладок. Я бы предпочел чашку холодного мятного чая. Естественно, после того как умоюсь и переоденусь. Сестра, почему ты так на меня смотришь?</w:t>
      </w:r>
    </w:p>
    <w:p>
      <w:pPr>
        <w:pStyle w:val="Normal"/>
        <w:ind w:firstLine="284"/>
        <w:rPr/>
      </w:pPr>
      <w:r>
        <w:rPr>
          <w:rStyle w:val="Emphasis"/>
          <w:rFonts w:cs="Verdana" w:ascii="Verdana" w:hAnsi="Verdana"/>
          <w:i w:val="false"/>
          <w:sz w:val="18"/>
          <w:szCs w:val="18"/>
        </w:rPr>
        <w:t>Фиалка подняла лапу, призывая к молчани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ссс, брат, ты слышишь этот гул?</w:t>
      </w:r>
    </w:p>
    <w:p>
      <w:pPr>
        <w:pStyle w:val="Normal"/>
        <w:ind w:firstLine="284"/>
        <w:rPr/>
      </w:pPr>
      <w:r>
        <w:rPr>
          <w:rStyle w:val="Emphasis"/>
          <w:rFonts w:cs="Verdana" w:ascii="Verdana" w:hAnsi="Verdana"/>
          <w:i w:val="false"/>
          <w:sz w:val="18"/>
          <w:szCs w:val="18"/>
        </w:rPr>
        <w:t>Торилис услышал его и начал тревожно озираться в полутемном погреб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усть разбирается сам хранитель погребов Колючка. Не будем здесь слоняться, сестра, диббуны дожидаются своей шипучки.</w:t>
      </w:r>
    </w:p>
    <w:p>
      <w:pPr>
        <w:pStyle w:val="Normal"/>
        <w:ind w:firstLine="284"/>
        <w:rPr/>
      </w:pPr>
      <w:r>
        <w:rPr>
          <w:rStyle w:val="Emphasis"/>
          <w:rFonts w:cs="Verdana" w:ascii="Verdana" w:hAnsi="Verdana"/>
          <w:i w:val="false"/>
          <w:sz w:val="18"/>
          <w:szCs w:val="18"/>
        </w:rPr>
        <w:t>Фиалка отложила кувшин и поспешила в дальний погреб, подняв повыше свой фонар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отряд лэрда Боузи, они вернулись, брат. Иди сюда и помоги мне с этим засов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месте они стали тянуть тяжелый засов, который Пробконос приспособил на отремонтированную дверь. Обоих зверей сильно напугал большой филин, выскочивший на маленькую лесенку. За ним последовали все остальные, причем Амфри, идущий позади, за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то пролил земляничную шипучку, я чую ее запах. Хо-хо, плесните и мне немнож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салютовав мечом Мартина Воителя, Боузи отвесил церемонный покло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дите нас в дом, прекрасная леди! Надеюсь, у вас все хорошо?</w:t>
      </w:r>
    </w:p>
    <w:p>
      <w:pPr>
        <w:pStyle w:val="Normal"/>
        <w:ind w:firstLine="284"/>
        <w:rPr/>
      </w:pPr>
      <w:r>
        <w:rPr>
          <w:rStyle w:val="Emphasis"/>
          <w:rFonts w:cs="Verdana" w:ascii="Verdana" w:hAnsi="Verdana"/>
          <w:i w:val="false"/>
          <w:sz w:val="18"/>
          <w:szCs w:val="18"/>
        </w:rPr>
        <w:t>Сестра Фиалка совершенно смутилась от заячьей учтив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се хорошо, сэр, вы прибыли как раз вовремя. Мы устроили праздник в саду в честь диббунов, двое убили одну из тех огромных птиц.</w:t>
      </w:r>
    </w:p>
    <w:p>
      <w:pPr>
        <w:pStyle w:val="Normal"/>
        <w:ind w:firstLine="284"/>
        <w:rPr/>
      </w:pPr>
      <w:r>
        <w:rPr>
          <w:rStyle w:val="Emphasis"/>
          <w:rFonts w:cs="Verdana" w:ascii="Verdana" w:hAnsi="Verdana"/>
          <w:i w:val="false"/>
          <w:sz w:val="18"/>
          <w:szCs w:val="18"/>
        </w:rPr>
        <w:t>Командор Роргус шлепнул по полу хвос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сработано, скажу я вам. Пойдем, Алуко, приятель, накормим тебя старой доброй рэдволльской провизи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обратился к Сэмолю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где Биски? Я не вижу его с в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збодритесь, парни, – поднял свой меч Боузи, – мы идем выручать его, как только немного перекусим. А теперь ведите меня на праздник!</w:t>
      </w:r>
    </w:p>
    <w:p>
      <w:pPr>
        <w:pStyle w:val="Normal"/>
        <w:ind w:firstLine="284"/>
        <w:rPr/>
      </w:pPr>
      <w:r>
        <w:rPr>
          <w:rStyle w:val="Emphasis"/>
          <w:rFonts w:cs="Verdana" w:ascii="Verdana" w:hAnsi="Verdana"/>
          <w:i w:val="false"/>
          <w:sz w:val="18"/>
          <w:szCs w:val="18"/>
        </w:rPr>
        <w:t>Едва они вышли на порог главного входа в аббатство, как услышали грохот закрываемых больших западных ворот и заметили Пробконоса Колючку, скачущего по лужайкам с воплями и завывани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ууу! Зовите брата Торилиса! Ооо, скорей, скорей! Меня только что укусил огромный аспид! Уууу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огромным ежом-хранителем погребов случилась настоящая истерика; его накладной нос на веревочке сорвался со своего места и теперь болтался где-то на затылке. Колючка беспорядочно метался то туда, то сюда.</w:t>
      </w:r>
    </w:p>
    <w:p>
      <w:pPr>
        <w:pStyle w:val="Normal"/>
        <w:ind w:firstLine="284"/>
        <w:rPr/>
      </w:pPr>
      <w:r>
        <w:rPr>
          <w:rStyle w:val="Emphasis"/>
          <w:rFonts w:cs="Verdana" w:ascii="Verdana" w:hAnsi="Verdana"/>
          <w:i w:val="false"/>
          <w:sz w:val="18"/>
          <w:szCs w:val="18"/>
        </w:rPr>
        <w:t>В панике Пробконос налетел на Торилиса, даже не заметив то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уууоуууу! Большой змей укусил меня! Оооо, как больно! Уаааауааа, я отравлен, я умр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крикнул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рей, надо его остановить, пока он не ранил самого себя или других. Держи его, старина!</w:t>
      </w:r>
    </w:p>
    <w:p>
      <w:pPr>
        <w:pStyle w:val="Normal"/>
        <w:ind w:firstLine="284"/>
        <w:rPr/>
      </w:pPr>
      <w:r>
        <w:rPr>
          <w:rStyle w:val="Emphasis"/>
          <w:rFonts w:cs="Verdana" w:ascii="Verdana" w:hAnsi="Verdana"/>
          <w:i w:val="false"/>
          <w:sz w:val="18"/>
          <w:szCs w:val="18"/>
        </w:rPr>
        <w:t xml:space="preserve">Остановить такого огромного ежа как Пробконос было задачкой не из легких. Однако благодаря умелым действиям зайца и выдры это удалось сделать.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елькнули килт, мундир и кружевные манжеты – Боузи бросился под лапы Пробконосу и сбил того на землю. Огромный еж рухнул вверх тормашками, пропахав дорожку по земле и траве. Командор прыгнул на несчастного, прижав голову своего старого друга. Пробконос, выплевывая изо рта пригоршни песка, лютиков и маргариток, громко завоп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ьте меня в покое, вы что, не видите, что я умираю? Оуууоууу! Как болит, как болит! Аааар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смотря на острые колючки, Командор храбро удерживал беглеца на месте. К нему присоединились Боузи, Двинк, Амфри и Сэмолюс, а Алуко прыгал вокруг них, тревожно ухая. Брат Торилис присел у головы Пробконоса и мягко ска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жалуйста, прекратите все эти крики и вопли, мистер Колючка. Если вас действительно укусила ядовитая змея, лучшее, что можно сделать в таком положении, это просто спокойно лежать. Скачки и прыжки приведут лишь к тому, что яд распространится по вашему телу быстрее. Так что будьте паинькой и скажите мне, где и как вас укусили. Только после этого я смогу помочь вам, сэ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рестно всхлипывая, еж сумел кое-как прийти в себя и начал рассказы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росто собирался выбросить мертвого ворона в канаву за воротами. Я выволок его на дорогу, и сбросил в канаву, и уже повернулся, собираясь идти домой, а тут бац! Меня укусили прямо в подхвостье! О, треклятая боль была такая, что я просто бросился вперед, прямо в ворота. Как раскаленные иглы! Мне никогда не было так больно! Брат, я обернулся назад и знаете, что я увиде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ажи нам, приятель, скажи нам! – крикнул Боузи.</w:t>
      </w:r>
    </w:p>
    <w:p>
      <w:pPr>
        <w:pStyle w:val="Normal"/>
        <w:ind w:firstLine="284"/>
        <w:rPr/>
      </w:pPr>
      <w:r>
        <w:rPr>
          <w:rStyle w:val="Emphasis"/>
          <w:rFonts w:cs="Verdana" w:ascii="Verdana" w:hAnsi="Verdana"/>
          <w:i w:val="false"/>
          <w:sz w:val="18"/>
          <w:szCs w:val="18"/>
        </w:rPr>
        <w:t>Пробконос плотно закрыл глаза, как будто пытаясь изгнать из памяти ужасающее зрелищ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ыл огромный чудовищный аспид, с кошмарными белыми глазами, с мертвым вороном во рту. Я захлопнул ворота как можно скорее!</w:t>
      </w:r>
    </w:p>
    <w:p>
      <w:pPr>
        <w:pStyle w:val="Normal"/>
        <w:ind w:firstLine="284"/>
        <w:rPr/>
      </w:pPr>
      <w:r>
        <w:rPr>
          <w:rStyle w:val="Emphasis"/>
          <w:rFonts w:cs="Verdana" w:ascii="Verdana" w:hAnsi="Verdana"/>
          <w:i w:val="false"/>
          <w:sz w:val="18"/>
          <w:szCs w:val="18"/>
        </w:rPr>
        <w:t>Брат Торилис с умным видом кивал, осматривая пострадавшее подхвостье, среди колючек которого виднелась проплеш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ой! – горестно зарыдал Пробконос. – Как ужасно болит! Брат, я умоляю вас, позвольте бедному зверю умереть спокойно, он и так достаточно настрадался, оставьте меня, прошу в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испустил вздох облегчения, после чего незамедлительно огласил свой диагно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истер Колючка, если вас, как вы уверяете, укусил ядовитый змей – аспид, если быть точным, – указанного вами размера, то вы, я полагаю, должны быть уже мертвы.</w:t>
      </w:r>
    </w:p>
    <w:p>
      <w:pPr>
        <w:pStyle w:val="Normal"/>
        <w:ind w:firstLine="284"/>
        <w:rPr/>
      </w:pPr>
      <w:r>
        <w:rPr>
          <w:rStyle w:val="Emphasis"/>
          <w:rFonts w:cs="Verdana" w:ascii="Verdana" w:hAnsi="Verdana"/>
          <w:i w:val="false"/>
          <w:sz w:val="18"/>
          <w:szCs w:val="18"/>
        </w:rPr>
        <w:t>Амфри почесал иголки на затыл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почему же он жив, бра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первых, – объяснил Торилис, – змей не мог укусить его, если во рту был мертвый ворон. Во-вторых, я не обнаружил никаких следов укуса на нашем глубокоуважаемом хранителе погребов. Скорее всего, его не укусили, а боднули, причем со значительной силой. Удар был настолько мощным, что многие колючки в области подхвостья вошли в тело. Так что, сэр, очевидно, мне придется вытащить ваши колючки назад, пока они не загноились внут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за Пробконоса наполнились слезами и он заплакал от рад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хвала сезонам, хвала вам, брат! О, я буду жить, я буду жить! Спасибо вам, спасибо вам!</w:t>
      </w:r>
    </w:p>
    <w:p>
      <w:pPr>
        <w:pStyle w:val="Normal"/>
        <w:ind w:firstLine="284"/>
        <w:rPr/>
      </w:pPr>
      <w:r>
        <w:rPr>
          <w:rStyle w:val="Emphasis"/>
          <w:rFonts w:cs="Verdana" w:ascii="Verdana" w:hAnsi="Verdana"/>
          <w:i w:val="false"/>
          <w:sz w:val="18"/>
          <w:szCs w:val="18"/>
        </w:rPr>
        <w:t>Торилис улыбнулся, что рэдволльский лекарь и травник делал крайне ред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лагодарите меня. Мистер Колючка, благодарите то обстоятельство, что ваше подхвостье покрыто колючками. Командор Роргус, лэрд Боузи, не будете ли вы столь любезны помочь ему дойти до лазарета, где я займусь им? Мне также нужно осмотреть вас двоих, придется и из вас вытащить несколько колючек.</w:t>
      </w:r>
    </w:p>
    <w:p>
      <w:pPr>
        <w:pStyle w:val="Normal"/>
        <w:ind w:firstLine="284"/>
        <w:rPr/>
      </w:pPr>
      <w:r>
        <w:rPr>
          <w:rStyle w:val="Emphasis"/>
          <w:rFonts w:cs="Verdana" w:ascii="Verdana" w:hAnsi="Verdana"/>
          <w:i w:val="false"/>
          <w:sz w:val="18"/>
          <w:szCs w:val="18"/>
        </w:rPr>
        <w:t>Выдра и заяц неожиданно обнаружили, что из их лиц и лап торчат колючки Пробконоса, которых они не заметили в пылу сражения. Боузи и Роргус мягко помогли ежу-хранителю погребов встать.</w:t>
      </w:r>
    </w:p>
    <w:p>
      <w:pPr>
        <w:pStyle w:val="Normal"/>
        <w:ind w:firstLine="284"/>
        <w:rPr/>
      </w:pPr>
      <w:r>
        <w:rPr>
          <w:rStyle w:val="Emphasis"/>
          <w:rFonts w:cs="Verdana" w:ascii="Verdana" w:hAnsi="Verdana"/>
          <w:i w:val="false"/>
          <w:sz w:val="18"/>
          <w:szCs w:val="18"/>
        </w:rPr>
        <w:t>Сестра Фиалка смотрела на них с восторг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ы были такими смелыми и бесстрашными, вы оба. Что я могу для вас сдел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могавший вести Пробконоса, промолвил через плеч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мэм, я был бы рад, если бы вы принесли мне блюдо чего-нибудь вкусненького с праздника и глоточек того-сего смочить мои исколотые губ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мне того же, сестра, если не трудно, – добавил Командо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звал с собой Двинка и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двое, пойдемте со мной на западную стену. Давайте осмотрим местность, вдруг мы увидим этого огромного аспида.</w:t>
      </w:r>
    </w:p>
    <w:p>
      <w:pPr>
        <w:pStyle w:val="Normal"/>
        <w:ind w:firstLine="284"/>
        <w:rPr/>
      </w:pPr>
      <w:r>
        <w:rPr>
          <w:rStyle w:val="Emphasis"/>
          <w:rFonts w:cs="Verdana" w:ascii="Verdana" w:hAnsi="Verdana"/>
          <w:i w:val="false"/>
          <w:sz w:val="18"/>
          <w:szCs w:val="18"/>
        </w:rPr>
        <w:t>Со стены над воротами они осмотрели дорогу, канаву и равнину внизу. Ни следа Балисса или убитого ворона-Огня. Аббат Глисэм, выслушав Алуко и сестру Фиалку, присоединился к ним. Старая соня вздрог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те меня, друзья, но змеи, особенно аспиды, это те существа, которых я терпеть не могу. Одно слово «змеи» бросает меня в дрожь.</w:t>
      </w:r>
    </w:p>
    <w:p>
      <w:pPr>
        <w:pStyle w:val="Normal"/>
        <w:ind w:firstLine="284"/>
        <w:rPr/>
      </w:pPr>
      <w:r>
        <w:rPr>
          <w:rStyle w:val="Emphasis"/>
          <w:rFonts w:cs="Verdana" w:ascii="Verdana" w:hAnsi="Verdana"/>
          <w:i w:val="false"/>
          <w:sz w:val="18"/>
          <w:szCs w:val="18"/>
        </w:rPr>
        <w:t>Сэмолюс взял аббата за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внизу ни следа, ни чешуйки злодея. Так что, отец настоятель, вы останетесь тут дрожать на стене или, может быть, вернетесь к диббунам на праздни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ожал лапу дру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йдем на праздник!</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езаметный со стен аббатства, прячась за дальним поворотом канавы, Балисс пытался сожрать мертвого ворона, жестоко страдая от ранений. Вся голова огромной рептилии пульсировала от боли. Всему виной были многочисленные колючки Пробконоса, вонзившиеся в змея из-за силы и ярости удара. Балисс никак не мог их вытащить. Временами аспид прерывал свою ужасную трапезу и начинал изо всех сил мотать головой или биться об стенки канавы. Но от этого становилось только хуже. Злобно шипя, змей продолжал пожирать тело воро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сли бы Балисс не был слепым, он бы смог избежать колючек, но запахи ворона и ежа смешались, на мгновение обманув его и заставив нанести самому себе раны. Этот случай и обратил хладнокровного расчетливого охотника в быстро сходящего с ума монстра, в чью морду и голову глубоко вонзились колючки какого-то еж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17</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Любой зверь мог бы сказать, что, судя по наводнившим лес ароматам, непрекращающимся птичьим трелям и появлению плодов, цветов и ягод, лето наконец наступило, одним прекрасным вечером подарив Стране Цветущих Мхов приятное тепло. Когда Биски и Даббл вернулись к дубу с пятью верхушками, они были совершенно измучены. С тяжелыми камнями на лапах и полными мешками собранной ими провизии на плечах они ожидали дальнейших приказов своих тюремщиков.</w:t>
      </w:r>
    </w:p>
    <w:p>
      <w:pPr>
        <w:pStyle w:val="Normal"/>
        <w:ind w:firstLine="284"/>
        <w:rPr/>
      </w:pPr>
      <w:r>
        <w:rPr>
          <w:rStyle w:val="Emphasis"/>
          <w:rFonts w:cs="Verdana" w:ascii="Verdana" w:hAnsi="Verdana"/>
          <w:i w:val="false"/>
          <w:sz w:val="18"/>
          <w:szCs w:val="18"/>
        </w:rPr>
        <w:t>Тала, супруга Чишида и мать Джега, сбросила с верхних ветвей петл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Лентяи, не ш-ш-штойте, ш-ш-шгруш-ш-шайте ш-ш-шратву! </w:t>
      </w:r>
    </w:p>
    <w:p>
      <w:pPr>
        <w:pStyle w:val="Normal"/>
        <w:ind w:firstLine="284"/>
        <w:rPr/>
      </w:pPr>
      <w:r>
        <w:rPr>
          <w:rStyle w:val="Emphasis"/>
          <w:rFonts w:cs="Verdana" w:ascii="Verdana" w:hAnsi="Verdana"/>
          <w:i w:val="false"/>
          <w:sz w:val="18"/>
          <w:szCs w:val="18"/>
        </w:rPr>
        <w:t>Под бдительным присмотром Крашеных пленники привязали к веревке мешки собранной ими провизии. Они стояли спокойно, пока мешки поднимали наверх.</w:t>
      </w:r>
    </w:p>
    <w:p>
      <w:pPr>
        <w:pStyle w:val="Normal"/>
        <w:ind w:firstLine="284"/>
        <w:rPr/>
      </w:pPr>
      <w:r>
        <w:rPr>
          <w:rStyle w:val="Emphasis"/>
          <w:rFonts w:cs="Verdana" w:ascii="Verdana" w:hAnsi="Verdana"/>
          <w:i w:val="false"/>
          <w:sz w:val="18"/>
          <w:szCs w:val="18"/>
        </w:rPr>
        <w:t>Джег приказал охранницам снять с лап Биски и Даббла тяжелые камни, но звери по-прежнему были привязаны друг к другу веревкой, стягивавшей их шеи. Юный Крашеный погрозил им своим гибким пру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штойте шдеш-ш-шь, не ш-ш-шевеляш-ш-шь, не то пош-ш-шалеете!</w:t>
      </w:r>
    </w:p>
    <w:p>
      <w:pPr>
        <w:pStyle w:val="Normal"/>
        <w:ind w:firstLine="284"/>
        <w:rPr/>
      </w:pPr>
      <w:r>
        <w:rPr>
          <w:rStyle w:val="Emphasis"/>
          <w:rFonts w:cs="Verdana" w:ascii="Verdana" w:hAnsi="Verdana"/>
          <w:i w:val="false"/>
          <w:sz w:val="18"/>
          <w:szCs w:val="18"/>
        </w:rPr>
        <w:t>Веревка вновь спустилась вниз и крепко обвилась вокруг них. Их грубо подняли на широкую ветку, где они находились раньш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устало вздохнул, когда охранницы привязали их передние лапы к ветке над их головами. Он спросил у н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овольно, приятели, вы же знаете, что нам не убежать. Так зачем же вы снова нас так привязываете,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злобно ухмыль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ш-ш-што я реш-ш-шил, что вы будете виш-ш-шеть та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землеройка Гуосима рявкнула на 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мерзкий маленький червяк, будь мои лапы развязаны, я бы размазал тебя по стенк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начал хлестать беззащитного Даббла, пронзительно воп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твои лапы ш-ш-швязаны, ш-ш-швязаны, ш-ш-швязаны! Я ш-ш-шам ражмаш-ш-шу тебя по ш-ш-штенкам, тупая водномыш-ш-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вовый прут сломался, и в лапах Джега остался лишь короткий обломок. Несмотря на перенесенные побои, Даббл принялся дразнить мучител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дорогуша, ты сломал свою игрушечку? Иди к мамочке и поплачь, мамочка подарит тебе другую!</w:t>
      </w:r>
    </w:p>
    <w:p>
      <w:pPr>
        <w:pStyle w:val="Normal"/>
        <w:ind w:firstLine="284"/>
        <w:rPr/>
      </w:pPr>
      <w:r>
        <w:rPr>
          <w:rStyle w:val="Emphasis"/>
          <w:rFonts w:cs="Verdana" w:ascii="Verdana" w:hAnsi="Verdana"/>
          <w:i w:val="false"/>
          <w:sz w:val="18"/>
          <w:szCs w:val="18"/>
        </w:rPr>
        <w:t>Джег вытащил из мешков несколько грибов. Он в ярости принялся швырять их в Биски и Дабб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Вот вам ваш-ш-ша ш-ш-шратва, ш-ш-шрите! Вы у меня ш-ш-шдохнете ш-ш-ш голо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сталкивая охранниц, древесный крысеныш бросился на верхние ветки. Биски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ты и дальше будешь так донимать его, приятель, дело кончится тем, что он просто забьет тебя или нас обоих до смерти. Почему бы тебе не оставить его в поко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землеройка упрямо оскалила з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ня лупцевали звери побольше и посильнее, чем этот мелкий избалованный сопляк.</w:t>
      </w:r>
    </w:p>
    <w:p>
      <w:pPr>
        <w:pStyle w:val="Normal"/>
        <w:ind w:firstLine="284"/>
        <w:rPr/>
      </w:pPr>
      <w:r>
        <w:rPr>
          <w:rStyle w:val="Emphasis"/>
          <w:rFonts w:cs="Verdana" w:ascii="Verdana" w:hAnsi="Verdana"/>
          <w:i w:val="false"/>
          <w:sz w:val="18"/>
          <w:szCs w:val="18"/>
        </w:rPr>
        <w:t>Биски решил не вступать с ним в спор. Закрыв глаза, он устало свесил голову.</w:t>
      </w:r>
    </w:p>
    <w:p>
      <w:pPr>
        <w:pStyle w:val="Normal"/>
        <w:ind w:firstLine="284"/>
        <w:rPr/>
      </w:pPr>
      <w:r>
        <w:rPr>
          <w:rStyle w:val="Emphasis"/>
          <w:rFonts w:cs="Verdana" w:ascii="Verdana" w:hAnsi="Verdana"/>
          <w:i w:val="false"/>
          <w:sz w:val="18"/>
          <w:szCs w:val="18"/>
        </w:rPr>
        <w:t>Звездный плащ ночи закрыл небо над лесами. Оба пленника висели на ветке, провалившись в сон. Крашеные поели и затушили костры на земле. Находясь в полной безопасности на своем дубе с пятью верхушками, хищники не выставили никаких часовых. Крысы разбились на маленькие группки: кто спал в развилках дерева, кто устроился на широких ветвях. Постепенно все погрузилось в со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лчок задней лапой вывел Биски из дремы. Это был Даббл; землеройка, казалось, была наготове. Он прошептал товарищ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й острый кремень при тебе, дружищ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низив голос, рэдволлец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олько толку от этого? Как я дотянусь до него, если мои лапы связа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меня та же беда, дружище, – покачал головой Даббл. – Мой за поясом, и мне никак не достать его. Есть иде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место ответа Биски вытянул задние лапы и принялся ими размахивать, угодив при этом в живот Дабблу. Его товарищ по плену раздраженно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ня и Джег поколотил достаточно, ты-то ку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ише, приятель, – предупредил его мышонок. – У меня есть план. Ну-ка, двинь животом в мою сторону, чтобы я мог увидеть твой кремень за поясом.</w:t>
      </w:r>
    </w:p>
    <w:p>
      <w:pPr>
        <w:pStyle w:val="Normal"/>
        <w:ind w:firstLine="284"/>
        <w:rPr/>
      </w:pPr>
      <w:r>
        <w:rPr>
          <w:rStyle w:val="Emphasis"/>
          <w:rFonts w:cs="Verdana" w:ascii="Verdana" w:hAnsi="Verdana"/>
          <w:i w:val="false"/>
          <w:sz w:val="18"/>
          <w:szCs w:val="18"/>
        </w:rPr>
        <w:t>Даббл беззвучно повиновался. Биски начал раскачиваться на ветке взад-вперед, каждый раз задевая живот товарища. Он мог видеть, как блестит кремень в звездном свете. Вытянувшись изо всех сил, он заворчал, когда его задние лапы стиснули осколок крем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с волнением прошипе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ты здорово схватил его, старина! Славно сработано, приятель. А дальше ч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ыгнув спину, Биски застонал от бо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мои лапы все распухли из-за этих прыжков на веревке, как болит! Слушай, мне надо минутку передохнуть перед тем, как продолжить.</w:t>
      </w:r>
    </w:p>
    <w:p>
      <w:pPr>
        <w:pStyle w:val="Normal"/>
        <w:ind w:firstLine="284"/>
        <w:rPr/>
      </w:pPr>
      <w:r>
        <w:rPr>
          <w:rStyle w:val="Emphasis"/>
          <w:rFonts w:cs="Verdana" w:ascii="Verdana" w:hAnsi="Verdana"/>
          <w:i w:val="false"/>
          <w:sz w:val="18"/>
          <w:szCs w:val="18"/>
        </w:rPr>
        <w:t>Землеройка Гуосима с сочувствием закусила гу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упусти его, Биски. Я могу тебе чем-то помочь, стар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ытаясь не обращать внимания на жгучую боль в туго связанных передних лапах, мышонок выдо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ы можешь сделать две вещи. Когда я скажу, втяни живот. Так мне будет легче вытянуть кремень моими задними лапами. Как только я вытащу его, я постараюсь поднять его повыше. Ты сможешь схватить его зубами, если я сумею дотянуться до т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го спутник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пробуй – увиди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епко сжимая осколок кремня обоими задними лапами, Биски подал сигн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w:t>
      </w:r>
    </w:p>
    <w:p>
      <w:pPr>
        <w:pStyle w:val="Normal"/>
        <w:ind w:firstLine="284"/>
        <w:rPr/>
      </w:pPr>
      <w:r>
        <w:rPr>
          <w:rStyle w:val="Emphasis"/>
          <w:rFonts w:cs="Verdana" w:ascii="Verdana" w:hAnsi="Verdana"/>
          <w:i w:val="false"/>
          <w:sz w:val="18"/>
          <w:szCs w:val="18"/>
        </w:rPr>
        <w:t>Даббл вдохнул, втягивая живот изо всех сил. Пояс ослаб, и Биски осторожно вытащил кремень наружу. Он закачался взад-вперед, его лицо исказилось от бо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торопливо про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пробуй поднять лапы повыше, дружище, пока боль не станет нестерпимой. Я готов, Биски, поднимай!</w:t>
      </w:r>
    </w:p>
    <w:p>
      <w:pPr>
        <w:pStyle w:val="Normal"/>
        <w:ind w:firstLine="284"/>
        <w:rPr/>
      </w:pPr>
      <w:r>
        <w:rPr>
          <w:rStyle w:val="Emphasis"/>
          <w:rFonts w:cs="Verdana" w:ascii="Verdana" w:hAnsi="Verdana"/>
          <w:i w:val="false"/>
          <w:sz w:val="18"/>
          <w:szCs w:val="18"/>
        </w:rPr>
        <w:t>Последним отчаянным усилием мышонок из Рэдволла изогнулся, подняв лапы вверх. Кремень выскользнул из его лап и завертелся в воздухе. Даббл вскрикнул от ужаса, когда камень задел кончик его мордочки. Однако у него хватило присутствия духа откинуть голову назад и поймать осколок открытым ртом.</w:t>
      </w:r>
    </w:p>
    <w:p>
      <w:pPr>
        <w:pStyle w:val="Normal"/>
        <w:ind w:firstLine="284"/>
        <w:rPr/>
      </w:pPr>
      <w:r>
        <w:rPr>
          <w:rStyle w:val="Emphasis"/>
          <w:rFonts w:cs="Verdana" w:ascii="Verdana" w:hAnsi="Verdana"/>
          <w:i w:val="false"/>
          <w:sz w:val="18"/>
          <w:szCs w:val="18"/>
        </w:rPr>
        <w:t>Это очень обрадовало Биски; он улыбался сквозь слезы боли, текущие из обоих гл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ый трюк, приятель! Научишь?</w:t>
      </w:r>
    </w:p>
    <w:p>
      <w:pPr>
        <w:pStyle w:val="Normal"/>
        <w:ind w:firstLine="284"/>
        <w:rPr/>
      </w:pPr>
      <w:r>
        <w:rPr>
          <w:rStyle w:val="Emphasis"/>
          <w:rFonts w:cs="Verdana" w:ascii="Verdana" w:hAnsi="Verdana"/>
          <w:i w:val="false"/>
          <w:sz w:val="18"/>
          <w:szCs w:val="18"/>
        </w:rPr>
        <w:t>Даббл не ответил – он был занят тем, что пытался схватить осколок поудобнее. Ворча от напряжения, он кое-как изогнул шею набок. Подтянувшись вверх на связанных передних лапах, он принялся перепиливать ближайшую верев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шепотом подбадривал юную землеройку Гуосим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 старина, ты сможешь, разрежь эту старую веревку на кусочки и бежим скорей из этого треклятого места.</w:t>
      </w:r>
    </w:p>
    <w:p>
      <w:pPr>
        <w:pStyle w:val="Normal"/>
        <w:ind w:firstLine="284"/>
        <w:rPr/>
      </w:pPr>
      <w:r>
        <w:rPr>
          <w:rStyle w:val="Emphasis"/>
          <w:rFonts w:cs="Verdana" w:ascii="Verdana" w:hAnsi="Verdana"/>
          <w:i w:val="false"/>
          <w:sz w:val="18"/>
          <w:szCs w:val="18"/>
        </w:rPr>
        <w:t>Крепко сжимая кремень зубами, Даббл сдавленно ворчал, яростно перепиливая веревки. Это был отличный острый кремень – волокна веревки быстро рвали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тем землеройка с силой дернула ее. Даббл, освободив одну лапу, взглянул вверх на перерезанную веревку и торжествующе ухмыль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 да мы, у нас получилось! Стой здесь, приятель, я буду с тобой быстрее, чем ящерка взмахнет хвос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смотря на боль, Биски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онечно, я постою здесь, ведь мне никуда не уйти, пока ты не перережешь мои веревки.</w:t>
      </w:r>
    </w:p>
    <w:p>
      <w:pPr>
        <w:pStyle w:val="Normal"/>
        <w:ind w:firstLine="284"/>
        <w:rPr/>
      </w:pPr>
      <w:r>
        <w:rPr>
          <w:rStyle w:val="Emphasis"/>
          <w:rFonts w:cs="Verdana" w:ascii="Verdana" w:hAnsi="Verdana"/>
          <w:i w:val="false"/>
          <w:sz w:val="18"/>
          <w:szCs w:val="18"/>
        </w:rPr>
        <w:t xml:space="preserve">Освободившись от пут, двое друзей немного посидели на ветке дуба, дожидаясь, когда их затекшие лапы смогут свободно двигатьс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нас еще пара часов до рассвета. Как мы будем выбираться отсюда? – спросил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ез понятия, дружище, – пожал плечами Даббл. – Думал, ты разбираешься в этой части леса. Одно я знаю точно – нам нужно бежать отсюда как можно дальше и как можно скоре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ускаться с дуба с пятью верхушками было крайне опасно. Крашеные храпели повсюду в самых неожиданных местах. На нижних ветвях дерева они прошли мимо Джега. Крысенок устроился в широкой развилке дуба рядом со своими родителями, Чигидом и Талой. При виде их ненавистного врага Даббл яростно щелкнул зубами. Биски зажал лапой рот своему товарищу, прошепта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стоит, приятель, нас могут поймать сно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еройка позволила, чтобы ее увели прочь. В последний раз бросив на Джега взгляд, полный ненависти, Даббл прошеп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днажды наши дорожки еще пересекутся… Обязательно пересекутся!</w:t>
      </w:r>
    </w:p>
    <w:p>
      <w:pPr>
        <w:pStyle w:val="Normal"/>
        <w:ind w:firstLine="284"/>
        <w:rPr/>
      </w:pPr>
      <w:r>
        <w:rPr>
          <w:rStyle w:val="Emphasis"/>
          <w:rFonts w:cs="Verdana" w:ascii="Verdana" w:hAnsi="Verdana"/>
          <w:i w:val="false"/>
          <w:sz w:val="18"/>
          <w:szCs w:val="18"/>
        </w:rPr>
        <w:t>Приятно было снова почувствовать под лапами твердую землю – восторг струился по жилам обоих друзей. Не разбирая пути, они быстро бросились прочь в густые заросли. В Стране Цветущих Мхов царила тишина, мягкая земля пружинила под лапами, а ветви над головой закрывали луну и звезды, превращая лес в царство полной темно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нервно усмех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увидишь огоньки, пытающиеся вести нас куда-то, не верь им, старина, они плохие.</w:t>
      </w:r>
    </w:p>
    <w:p>
      <w:pPr>
        <w:pStyle w:val="Normal"/>
        <w:ind w:firstLine="284"/>
        <w:rPr/>
      </w:pPr>
      <w:r>
        <w:rPr>
          <w:rStyle w:val="Emphasis"/>
          <w:rFonts w:cs="Verdana" w:ascii="Verdana" w:hAnsi="Verdana"/>
          <w:i w:val="false"/>
          <w:sz w:val="18"/>
          <w:szCs w:val="18"/>
        </w:rPr>
        <w:t>Биски крепко сжал лапу товарищ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не просто плохие, дружище, они – Гибельные Огни.</w:t>
      </w:r>
    </w:p>
    <w:p>
      <w:pPr>
        <w:pStyle w:val="Normal"/>
        <w:ind w:firstLine="284"/>
        <w:rPr/>
      </w:pPr>
      <w:r>
        <w:rPr>
          <w:rStyle w:val="Emphasis"/>
          <w:rFonts w:cs="Verdana" w:ascii="Verdana" w:hAnsi="Verdana"/>
          <w:i w:val="false"/>
          <w:sz w:val="18"/>
          <w:szCs w:val="18"/>
        </w:rPr>
        <w:t>Было по-прежнему темно, когда они вышли на полянку. Биски угодил в маленький ручеек, текущий на поляне. Они сразу же приникли к нему и принялись жадно пить холодную свежую воду. Биски плеснул водой себе в лиц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чудесно! Я не думал, что мне так хочется пить, а ты, при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протянул ему горсть каких-то растени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отри, жеруха! Не очень много, но как раз хватит для голодного брюха! Подожди, посмотрим, что еще тут растет. По берегам, даже таким маленьким, всегда попадается что-нибудь съестное.</w:t>
      </w:r>
    </w:p>
    <w:p>
      <w:pPr>
        <w:pStyle w:val="Normal"/>
        <w:ind w:firstLine="284"/>
        <w:rPr/>
      </w:pPr>
      <w:r>
        <w:rPr>
          <w:rStyle w:val="Emphasis"/>
          <w:rFonts w:cs="Verdana" w:ascii="Verdana" w:hAnsi="Verdana"/>
          <w:i w:val="false"/>
          <w:sz w:val="18"/>
          <w:szCs w:val="18"/>
        </w:rPr>
        <w:t>Биски прошел до опушки, где отыскал несколько грибов, растущих под кустами. Даббл вернулся к ручейку с собранной провизией. Кресс, стебли и листья которого имели острый, но восхитительный вкус. Также он принес несколько листьев щавеля и немного незрелой малины. Они поделили найденную еду, устроившись у журчащего ручей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лениво откинулся назад, похлопывая себя по живо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много, но хоть что-то, старина. А теперь, скажу я тебе, я был бы не прочь немножко всхрапнуть, ведь уж забыл, когда в последний раз спал по-нормальном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был склонен с ним согласи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оже, дружище, глаза слипаются. Что если мы поищем местечко, где нам вздремнуть до рассве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придумано, – зевнул Даббл, – веди меня туда, приятель.</w:t>
      </w:r>
    </w:p>
    <w:p>
      <w:pPr>
        <w:pStyle w:val="Normal"/>
        <w:ind w:firstLine="284"/>
        <w:rPr/>
      </w:pPr>
      <w:r>
        <w:rPr>
          <w:rStyle w:val="Emphasis"/>
          <w:rFonts w:cs="Verdana" w:ascii="Verdana" w:hAnsi="Verdana"/>
          <w:i w:val="false"/>
          <w:sz w:val="18"/>
          <w:szCs w:val="18"/>
        </w:rPr>
        <w:t>Покинув полянку и шагая вдоль ручья, они искали подходящее место. Биски вскоре нашел его – старый черный тополь. Дерево давно погибло и было повалено на землю. При ближайшем рассмотрении его ствол оказался полым. Даббл присел и с удовольствием влез внутр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учшего места для отдыха нам не найти, приятель, здесь все в самый р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значит «нам»? – Биски полез за ним. – Я нашел это местечко, так что потеснись-ка, товарищ, ты что, хочешь захапать все себ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еройка Гуосима схватила горсть сухой коры и запустила ей в рэдволльского мышонка, хихикну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ну-ка спать и отставить хныканье, длиннохвост!</w:t>
      </w:r>
    </w:p>
    <w:p>
      <w:pPr>
        <w:pStyle w:val="Normal"/>
        <w:ind w:firstLine="284"/>
        <w:rPr/>
      </w:pPr>
      <w:r>
        <w:rPr>
          <w:rStyle w:val="Emphasis"/>
          <w:rFonts w:cs="Verdana" w:ascii="Verdana" w:hAnsi="Verdana"/>
          <w:i w:val="false"/>
          <w:sz w:val="18"/>
          <w:szCs w:val="18"/>
        </w:rPr>
        <w:t>В ответ Биски метнул в него две горсти ко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х, длиннохвост? Получай, ты, веслоно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лодые звери, они шутливо боролись, хохоча и горланя, совершенно позабыв о том, где находятся. Облаченная в темный плащ фигура, наблюдавшая за ними с того самого момента, как они покинули полянку, тихо сказала своей шай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хршо, тащи сеть-дубье, как захвпят, так схватим. А тпевь ни звука, особно ты, Гоббо, слышь м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т, кого назвали Гоббо, с негодованием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 звука, э? Да ты сам шмишь бльше, чем все мы вмсте взяты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тепенно Биски и Даббл уснули, не зная, насколько недолгой оказалась их свобод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18</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Лучи заходящего солнца, золотые, алые и лиловые, проходя сквозь витражи Большого Зала, рисовали на обеденных столах прихотливые узоры. Повар Скарпул и его помощники были заняты угощением вернувшихся путешественников и их пернатого нового друга. Диббуны столпились вокруг поглазеть на Алуко. Малыши, никогда не видевшие настоящего филина вблизи, засыпали его вопрос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хуррр, я никогда, это самое, раньше не видел птицы совы, как вас… значит, зовут, сэр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говорил, что вы умеете ухать! Поухайте, пожалуйста, для на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 я тоже хочу вертеть головой так же, как вы! Вы научите меня, ну пожааалуйста?</w:t>
      </w:r>
    </w:p>
    <w:p>
      <w:pPr>
        <w:pStyle w:val="Normal"/>
        <w:ind w:firstLine="284"/>
        <w:rPr/>
      </w:pPr>
      <w:r>
        <w:rPr>
          <w:rStyle w:val="Emphasis"/>
          <w:rFonts w:cs="Verdana" w:ascii="Verdana" w:hAnsi="Verdana"/>
          <w:i w:val="false"/>
          <w:sz w:val="18"/>
          <w:szCs w:val="18"/>
        </w:rPr>
        <w:t>Аббат Глисэм погрозил малышам пальц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чем вы надоедаете бедному Алуко и не даете ему спокойно ужинать? Не мешайте ему, кыш!</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илин просто махнул аббату крыл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малыши совсем не мешают мне, особенно, когда на столах такие чудесные кушанья.</w:t>
      </w:r>
    </w:p>
    <w:p>
      <w:pPr>
        <w:pStyle w:val="Normal"/>
        <w:ind w:firstLine="284"/>
        <w:rPr/>
      </w:pPr>
      <w:r>
        <w:rPr>
          <w:rStyle w:val="Emphasis"/>
          <w:rFonts w:cs="Verdana" w:ascii="Verdana" w:hAnsi="Verdana"/>
          <w:i w:val="false"/>
          <w:sz w:val="18"/>
          <w:szCs w:val="18"/>
        </w:rPr>
        <w:t>Его огромные глаза расширились от удовольствия, когда повар Скарпул отрезал ломоть лежащего на большой железной сковородке блюда и положил его филину на тарел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спасибо вам, сэр повар, рэдволльская еда – это лучшее, что я пробовал в своей жизни. Ммм, великолепно, как называется это блюд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обрый крот с гордостью улыб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кукурузные блинчики, сэрррр, а внутрях, стало быть, мед и орешки. Прежде мне, значит, не доводилось угощать совов, я надеюсь, вам, того… понравилось, сэрр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луко рассыпался в благодарностя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нравилось ли мне, сэр повар?! Да, во имя всех сов и филинов, я теперь просто не представляю, как буду дальше жить без такого чудного блюда по десять раз на дню! Оно великолепно, просто замечательно!</w:t>
      </w:r>
    </w:p>
    <w:p>
      <w:pPr>
        <w:pStyle w:val="Normal"/>
        <w:ind w:firstLine="284"/>
        <w:rPr/>
      </w:pPr>
      <w:r>
        <w:rPr>
          <w:rStyle w:val="Emphasis"/>
          <w:rFonts w:cs="Verdana" w:ascii="Verdana" w:hAnsi="Verdana"/>
          <w:i w:val="false"/>
          <w:sz w:val="18"/>
          <w:szCs w:val="18"/>
        </w:rPr>
        <w:t>Двинк и Амфри торопливо уплели свой ужин в молчании. Они сидели, нетерпеливо барабаня по столу и не разделяя общее веселье. Повар Скарпул усмехнулся, потрепав их мордочки своей перемазанной в муке лап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же, улыбнитесь, молодые, это самое, господа, а то вы с такими, значится, лицами бурю накличете. Хуррр-хуррр, что вас, стало быть, тревожит?</w:t>
      </w:r>
    </w:p>
    <w:p>
      <w:pPr>
        <w:pStyle w:val="Normal"/>
        <w:ind w:firstLine="284"/>
        <w:rPr/>
      </w:pPr>
      <w:r>
        <w:rPr>
          <w:rStyle w:val="Emphasis"/>
          <w:rFonts w:cs="Verdana" w:ascii="Verdana" w:hAnsi="Verdana"/>
          <w:i w:val="false"/>
          <w:sz w:val="18"/>
          <w:szCs w:val="18"/>
        </w:rPr>
        <w:t>Амфри предоставил Двинку объяснение. Бельчонок мрачно уставился на кро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вы можете сидеть здесь и веселиться, пока наш друг Биски томится в плену, а, может, уже и уб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крипучим голосом вмешался в разговор Сэмолю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ну, спокойней, юноша, ты же слышал, что сказал Боузи? Как только мы немного перекусим, мы займемся спасением Биски. Я тоже беспокоюсь из-за него, он мой племянник, в конце концов.</w:t>
      </w:r>
    </w:p>
    <w:p>
      <w:pPr>
        <w:pStyle w:val="Normal"/>
        <w:ind w:firstLine="284"/>
        <w:rPr/>
      </w:pPr>
      <w:r>
        <w:rPr>
          <w:rStyle w:val="Emphasis"/>
          <w:rFonts w:cs="Verdana" w:ascii="Verdana" w:hAnsi="Verdana"/>
          <w:i w:val="false"/>
          <w:sz w:val="18"/>
          <w:szCs w:val="18"/>
        </w:rPr>
        <w:t>Но Двинк не собирался так просто отступать. Он подошел прямо к Сэмолюсу, размахивая лап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где же тогда этот ваш Боузи и Командор заодно? Кто-нибудь зна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ас кто-то зовет? Мы уже здееесь!</w:t>
      </w:r>
    </w:p>
    <w:p>
      <w:pPr>
        <w:pStyle w:val="Normal"/>
        <w:ind w:firstLine="284"/>
        <w:rPr/>
      </w:pPr>
      <w:r>
        <w:rPr>
          <w:rStyle w:val="Emphasis"/>
          <w:rFonts w:cs="Verdana" w:ascii="Verdana" w:hAnsi="Verdana"/>
          <w:i w:val="false"/>
          <w:sz w:val="18"/>
          <w:szCs w:val="18"/>
        </w:rPr>
        <w:t>Боузи и Командор возвращались из лазарета; к лапам обоих были примотаны примочки из листьев. Плюхнувшись рядом с Амфри и Двинком, выдра и заяц положили себе огромные порции хлеба, сыра, супа и салата. Боузи поднял вверх свои перевязанные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только поглядите, что сделал с нами этот вечно унылый мучитель. Клянусь сезонами, на моей памяти брат Торилис улыбался только тогда, когда вытягивал из меня колючки Пробконоса огромными щипц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задержал ложку с супом на полпути ко р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тарина, возможно, брат Торилис веселился вовсю. Но он потрудился на славу, уж будь увере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с одобрением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вас, скажите мне, как там наш хранитель погребов, с ним все в поряд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 хихикнул  Боузи, – старина Пробко выглядит молодцом, хотя, я думаю, сидеть ему еще долго не придется. Брат Торилис вытянул из него целое ведро колючек.</w:t>
      </w:r>
    </w:p>
    <w:p>
      <w:pPr>
        <w:pStyle w:val="Normal"/>
        <w:ind w:firstLine="284"/>
        <w:rPr/>
      </w:pPr>
      <w:r>
        <w:rPr>
          <w:rStyle w:val="Emphasis"/>
          <w:rFonts w:cs="Verdana" w:ascii="Verdana" w:hAnsi="Verdana"/>
          <w:i w:val="false"/>
          <w:sz w:val="18"/>
          <w:szCs w:val="18"/>
        </w:rPr>
        <w:t>Командор попытался скрыть улыб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едный Пробконос, с подхвостьем в бинтах он похож на большого шмел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реди общего веселья Амфри уже собирался вмешаться и спросить, как Боузи думает выручать Биски, когда очаровательная мышка Перрит вбежала в Большой Зал с важной новость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я обходила бастионы, чтобы узнать, не прячется ли тот огромный змей поблизости, когда увидела толпу землероек у главных ворот. Я думаю, они хотят поговорить с вами. Впустить их? Они по-прежнему т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кивнул Кротоначальнику Галлу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всегда рады видеть Гуосим в нашем аббатстве. Открой им ворота, дружище.</w:t>
      </w:r>
    </w:p>
    <w:p>
      <w:pPr>
        <w:pStyle w:val="Normal"/>
        <w:ind w:firstLine="284"/>
        <w:rPr/>
      </w:pPr>
      <w:r>
        <w:rPr>
          <w:rStyle w:val="Emphasis"/>
          <w:rFonts w:cs="Verdana" w:ascii="Verdana" w:hAnsi="Verdana"/>
          <w:i w:val="false"/>
          <w:sz w:val="18"/>
          <w:szCs w:val="18"/>
        </w:rPr>
        <w:t>Шесть десятков землероек Гуосима вошли в Большой Зал. Некоторые диббуны убежали и спрятались – землеройки выглядели свирепыми бойцами. С всклокоченной шерстью, в пестрых косынках, они носили короткие килты и широкие пояса с пряжками. У каждого на поясе была традиционная для Гуосима рапира. Хватало и другого оружия – дубинок, пращей, луков, и стрел, и коп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встретил их с распростертыми объять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бро пожаловать в аббатство Рэдволл, друзья! Я скажу нашим поварам угостить вас на славу. Пожалуйста, садитесь. Я Глисэм, отец настоятель Рэдволла. Чем мы можем вам помоч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эдволльцы освободили лавки за обеденными столами; землеройки уже собирались сесть, когда их предводитель гар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оять на месте, вы что, жрать сюда пришли?</w:t>
      </w:r>
    </w:p>
    <w:p>
      <w:pPr>
        <w:pStyle w:val="Normal"/>
        <w:ind w:firstLine="284"/>
        <w:rPr/>
      </w:pPr>
      <w:r>
        <w:rPr>
          <w:rStyle w:val="Emphasis"/>
          <w:rFonts w:cs="Verdana" w:ascii="Verdana" w:hAnsi="Verdana"/>
          <w:i w:val="false"/>
          <w:sz w:val="18"/>
          <w:szCs w:val="18"/>
        </w:rPr>
        <w:t>Это был Лог-а-Лог, глава Гуосима. Ростом он был не выше остальных, но зато могучего телосложения, с огромным брюхом и серой бородой. Он носил большую палицу, всю из железа. Поигрывая ей, он с воинственным видом встал напротив абба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угга Брастер, Лог-а-Лог Гуосима Северного потока, и у меня есть к тебе пара вопросов.</w:t>
      </w:r>
    </w:p>
    <w:p>
      <w:pPr>
        <w:pStyle w:val="Normal"/>
        <w:ind w:firstLine="284"/>
        <w:rPr/>
      </w:pPr>
      <w:r>
        <w:rPr>
          <w:rStyle w:val="Emphasis"/>
          <w:rFonts w:cs="Verdana" w:ascii="Verdana" w:hAnsi="Verdana"/>
          <w:i w:val="false"/>
          <w:sz w:val="18"/>
          <w:szCs w:val="18"/>
        </w:rPr>
        <w:t>Командор немедленно решил, что ему не нравятся ни тон, ни манеры Туггы Брастера. Он бросился вперед, заслонив собой Глисэм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ы, здоровяк, спрашивай все, что хочешь, но не раньше, чем научишься себя вести!</w:t>
      </w:r>
    </w:p>
    <w:p>
      <w:pPr>
        <w:pStyle w:val="Normal"/>
        <w:ind w:firstLine="284"/>
        <w:rPr/>
      </w:pPr>
      <w:r>
        <w:rPr>
          <w:rStyle w:val="Emphasis"/>
          <w:rFonts w:cs="Verdana" w:ascii="Verdana" w:hAnsi="Verdana"/>
          <w:i w:val="false"/>
          <w:sz w:val="18"/>
          <w:szCs w:val="18"/>
        </w:rPr>
        <w:t>Тугга Брастер угрожающе выставил свою дуби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дороги, речная собака, я не с тобой разговариваю.</w:t>
      </w:r>
    </w:p>
    <w:p>
      <w:pPr>
        <w:pStyle w:val="Normal"/>
        <w:ind w:firstLine="284"/>
        <w:rPr/>
      </w:pPr>
      <w:r>
        <w:rPr>
          <w:rStyle w:val="Emphasis"/>
          <w:rFonts w:cs="Verdana" w:ascii="Verdana" w:hAnsi="Verdana"/>
          <w:i w:val="false"/>
          <w:sz w:val="18"/>
          <w:szCs w:val="18"/>
        </w:rPr>
        <w:t>Командор метнулся вперед, как молния; его массивный хвост ударил землеройку по лапам, выбив железную палицу. Упав на пол, та загремела, как молот о наковальн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я – Роргус, Командор всех выдр Страны Цветущих Мхов, и я с тобой разговариваю, водяная мы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еройка Гуосима выхватила из ножен рапиру и завоп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 это я отправлю тебя к адским врат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ишла пора Боузи вмешаться. Незаметно для Тугги Брастера он зашел с другой стороны. Как только вождь землероек приготовился нанести удар, его остановил уколовший его шею меч Мартина Воителя. Горный заяц стоял наготове, и его тон не оставлял никаких сомнени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зволь мне представиться, старина. Я лэрд Боузи МакСкутта Лучник. В отличие от моего друга Командора я не прихожу на танцы безоружным. И скажи своим не шевелиться, иначе я отрублю тебе голову и поиграю ей в мячик. Ну, мой храбрый друг, мы поняли друг друга?</w:t>
      </w:r>
    </w:p>
    <w:p>
      <w:pPr>
        <w:pStyle w:val="Normal"/>
        <w:ind w:firstLine="284"/>
        <w:rPr/>
      </w:pPr>
      <w:r>
        <w:rPr>
          <w:rStyle w:val="Emphasis"/>
          <w:rFonts w:cs="Verdana" w:ascii="Verdana" w:hAnsi="Verdana"/>
          <w:i w:val="false"/>
          <w:sz w:val="18"/>
          <w:szCs w:val="18"/>
        </w:rPr>
        <w:t>Тугга Брастер вогнал свою рапиру в нож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онял тебя, кроли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жжуххх! Ловкий взмах мечом срезал несколько волосинок из бороды землеройки. Боузи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так-так, да ты, оказывается, тугодум, приятель. Но ничего, ты поймешь, что я хороший учитель. Теперь говори, с чем прише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отступил назад, его голос дрож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е вещи. Это вы здесь держите у себя Огней?</w:t>
      </w:r>
    </w:p>
    <w:p>
      <w:pPr>
        <w:pStyle w:val="Normal"/>
        <w:ind w:firstLine="284"/>
        <w:rPr/>
      </w:pPr>
      <w:r>
        <w:rPr>
          <w:rStyle w:val="Emphasis"/>
          <w:rFonts w:cs="Verdana" w:ascii="Verdana" w:hAnsi="Verdana"/>
          <w:i w:val="false"/>
          <w:sz w:val="18"/>
          <w:szCs w:val="18"/>
        </w:rPr>
        <w:t>Боузи надавил на меч, как будто впечатывая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онечно, нет, ты за кого нас принимаешь, за злодеев? Давай дальше, что ещ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не видали поблизости молодую землеройку Гуосима, отзывается на имя Даббл? – уже более спокойным тоном спросил вожак землероек.</w:t>
      </w:r>
    </w:p>
    <w:p>
      <w:pPr>
        <w:pStyle w:val="Normal"/>
        <w:ind w:firstLine="284"/>
        <w:rPr/>
      </w:pPr>
      <w:r>
        <w:rPr>
          <w:rStyle w:val="Emphasis"/>
          <w:rFonts w:cs="Verdana" w:ascii="Verdana" w:hAnsi="Verdana"/>
          <w:i w:val="false"/>
          <w:sz w:val="18"/>
          <w:szCs w:val="18"/>
        </w:rPr>
        <w:t>Аббат выступил из-за спины Командора; он начинал кое о чем догадыва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сколько я вас понимаю, вы думаете, что этого юношу, Даббла, похитили Ог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очно! – кивнул Лог-а-Ло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указал на стол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все и вы тоже, сэр, садитесь и перекусите. Ну, успокойтесь, землеройки Гуосима всегда были друзьями нашего аббатства. Нет нужды затевать вражду между нами. Садитесь, пожалуйс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 кивку Лог-а-Лога землеройки кинулись за столы. Глисэм сел рядом с их предводителем. Он расспрашивал о пропавшей землерой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т Даббл из вашего племени, сэр?</w:t>
      </w:r>
    </w:p>
    <w:p>
      <w:pPr>
        <w:pStyle w:val="Normal"/>
        <w:ind w:firstLine="284"/>
        <w:rPr/>
      </w:pPr>
      <w:r>
        <w:rPr>
          <w:rStyle w:val="Emphasis"/>
          <w:rFonts w:cs="Verdana" w:ascii="Verdana" w:hAnsi="Verdana"/>
          <w:i w:val="false"/>
          <w:sz w:val="18"/>
          <w:szCs w:val="18"/>
        </w:rPr>
        <w:t>Тугга Брастер неохотно кивнул, словно ему было трудно это призна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н мой сын. Мы пришли с Севера и ничего не знаем об этой стра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лжно быть, тяжело, когда твой собственный сын потерялся в незнакомой стране, ужасное чувство, – понимающе кивнул абб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одмигнул Тугг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поедите, может быть, захотите присоединиться к нам. Один наш юнец, по имени Биски, тоже пропал. Его схватили Крашеные. Думаю, ты слыхал об этих злодеях, а, Тугг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жак землероек злобно оскал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а кто о них не слыхал? Грязные, тупые древесные крысы. В пору моей молодости их было не так уж много, но нынче они расплодились повсю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кивнул в знак соглас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 банда, которую мы ищем, живет у дуба с пятью верхушками, к юго-востоку отсюда. Кто знает, может, у них в плену и твой сын. Ну, как насчет того, чтобы присоединиться к нам, Тугг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встал, поправив рапиру на поясе. Вскинув на плечо свою железную палицу, он крикнул Гуоси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ъем, вы, толстозадые, мы идем с этими добрыми зверями! Пожрете на марше, выступа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мягком свете заходящего солнца отряд вышел из Рэдволла через маленькую восточную калитку и направился прямо в зеленые леса. Двинк и Амфри шли рядом с землеройками примерно их возраста, Марулом и Тенкой. Они тихо переговаривались друг с другом. Амфри интересовался жизнью Гуосима, о которой ему пытался рассказать Мар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ми-то мы больше ходим по реке, в долбленках. Если ты из Гуосима, ты должен хорошо управляться с весл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где ваши долбленки сейчас, старина? – поинтересовался Двин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якоре на реке, где-то там, отсюда не видать. – Тенка указал куда-то вле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го остановил Тугга, который услышал их разгов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вы, заткнулись, мы не на пикник ид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олодая землеройка беспрекословно подчинилась, но Амфри с возмущением прошеп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ем он себя считает, раздавая приказы направо и нале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обернулся и потрепал Амфри по мордочке перед тем, как шепотом ответ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вождь Гуосима, Лог-а-Лог, и то, что он говорит, не лишено смысла, нравится он тебе или не нравится. Помните, вы с Двинком больше не в аббатстве, вы в ночных лесах. Так что откройте глаза пошире, а рот – на замочек, и слушайтесь приказов!</w:t>
      </w:r>
    </w:p>
    <w:p>
      <w:pPr>
        <w:pStyle w:val="Normal"/>
        <w:ind w:firstLine="284"/>
        <w:rPr/>
      </w:pPr>
      <w:r>
        <w:rPr>
          <w:rStyle w:val="Emphasis"/>
          <w:rFonts w:cs="Verdana" w:ascii="Verdana" w:hAnsi="Verdana"/>
          <w:i w:val="false"/>
          <w:sz w:val="18"/>
          <w:szCs w:val="18"/>
        </w:rPr>
        <w:t xml:space="preserve">Сэмолюс вернулся в арьергард отряда, где он шел в одном ряду с Боузи. Командор шагал впереди рядом с Туггой Брастером; предводитель выдр догадывался, где может быть дуб с пятью верхушками. В бледном лунном свете, просачивающемся сквозь кроны деревьев, все вокруг отбрасывало причудливые тен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я знаю, где мы сейчас, – кивнул Сэмолюс. – Скоро мы выйдем на опушку вон там. Оттуда Командор сможет углядеть дуб, который мы ищем.</w:t>
      </w:r>
    </w:p>
    <w:p>
      <w:pPr>
        <w:pStyle w:val="Normal"/>
        <w:ind w:firstLine="284"/>
        <w:rPr/>
      </w:pPr>
      <w:r>
        <w:rPr>
          <w:rStyle w:val="Emphasis"/>
          <w:rFonts w:cs="Verdana" w:ascii="Verdana" w:hAnsi="Verdana"/>
          <w:i w:val="false"/>
          <w:sz w:val="18"/>
          <w:szCs w:val="18"/>
        </w:rPr>
        <w:t>Боузи взмахнул лапой, призывая старую мышь к молчани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ссс! Ты слышишь этот звук?</w:t>
      </w:r>
    </w:p>
    <w:p>
      <w:pPr>
        <w:pStyle w:val="Normal"/>
        <w:ind w:firstLine="284"/>
        <w:rPr/>
      </w:pPr>
      <w:r>
        <w:rPr>
          <w:rStyle w:val="Emphasis"/>
          <w:rFonts w:cs="Verdana" w:ascii="Verdana" w:hAnsi="Verdana"/>
          <w:i w:val="false"/>
          <w:sz w:val="18"/>
          <w:szCs w:val="18"/>
        </w:rPr>
        <w:t>Сэмолюс замер, прислушивая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какой-то треск и шуршание, только я не понимаю, откуда они идут.</w:t>
      </w:r>
    </w:p>
    <w:p>
      <w:pPr>
        <w:pStyle w:val="Normal"/>
        <w:ind w:firstLine="284"/>
        <w:rPr/>
      </w:pPr>
      <w:r>
        <w:rPr>
          <w:rStyle w:val="Emphasis"/>
          <w:rFonts w:cs="Verdana" w:ascii="Verdana" w:hAnsi="Verdana"/>
          <w:i w:val="false"/>
          <w:sz w:val="18"/>
          <w:szCs w:val="18"/>
        </w:rPr>
        <w:t>Позволив остальным идти вперед, Боузи припал к земле и вслуш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это может быть какое-то существо, идущее позади нас. Я думаю, оно направляется сюда. Скажи остальным спрятаться справа от этой тропы. Мы заляжем и увидим, что это за создание, и узнаем, не следит ли оно за нами.</w:t>
      </w:r>
    </w:p>
    <w:p>
      <w:pPr>
        <w:pStyle w:val="Normal"/>
        <w:ind w:firstLine="284"/>
        <w:rPr/>
      </w:pPr>
      <w:r>
        <w:rPr>
          <w:rStyle w:val="Emphasis"/>
          <w:rFonts w:cs="Verdana" w:ascii="Verdana" w:hAnsi="Verdana"/>
          <w:i w:val="false"/>
          <w:sz w:val="18"/>
          <w:szCs w:val="18"/>
        </w:rPr>
        <w:t>Приказ быстро пронесся по колонне, а Боузи пополз назад вдоль тропы, чтобы все разведать.</w:t>
      </w:r>
    </w:p>
    <w:p>
      <w:pPr>
        <w:pStyle w:val="Normal"/>
        <w:ind w:firstLine="284"/>
        <w:rPr/>
      </w:pPr>
      <w:r>
        <w:rPr>
          <w:rStyle w:val="Emphasis"/>
          <w:rFonts w:cs="Verdana" w:ascii="Verdana" w:hAnsi="Verdana"/>
          <w:i w:val="false"/>
          <w:sz w:val="18"/>
          <w:szCs w:val="18"/>
        </w:rPr>
        <w:t>Двинк и Амфри повиновались быстрой команде Сэмолюса так же, как и Гуосим. Молодые рэдволльцы вместе с Марулом и Тенкой спрятались в высохшем русле речушки справа от тропы.</w:t>
      </w:r>
    </w:p>
    <w:p>
      <w:pPr>
        <w:pStyle w:val="Normal"/>
        <w:ind w:firstLine="284"/>
        <w:rPr/>
      </w:pPr>
      <w:r>
        <w:rPr>
          <w:rStyle w:val="Emphasis"/>
          <w:rFonts w:cs="Verdana" w:ascii="Verdana" w:hAnsi="Verdana"/>
          <w:i w:val="false"/>
          <w:sz w:val="18"/>
          <w:szCs w:val="18"/>
        </w:rPr>
        <w:t>Теперь все могли слышать этот шум. Вначале он звучал, как сильный ветер, пригибавший к земле травы и кустарники. Но потом они услышали треск ломающихся ветвей, как будто зверь или звери рыскали в зарослях. Звуки приближались, и звери почувствовали странный гнилостный запах, весьма неприятный, немного похожий на запах гниющей рыбы или старой прелой коры.</w:t>
      </w:r>
    </w:p>
    <w:p>
      <w:pPr>
        <w:pStyle w:val="Normal"/>
        <w:ind w:firstLine="284"/>
        <w:rPr/>
      </w:pPr>
      <w:r>
        <w:rPr>
          <w:rStyle w:val="Emphasis"/>
          <w:rFonts w:cs="Verdana" w:ascii="Verdana" w:hAnsi="Verdana"/>
          <w:i w:val="false"/>
          <w:sz w:val="18"/>
          <w:szCs w:val="18"/>
        </w:rPr>
        <w:t>Двинк слегка вздрогнул, когда Боузи нырнул в высохшее русло рядом с ним. Заяц быстрым взглядом приказал ему молчать. Затем звери ясно услышали шипение. Это был Балисс!</w:t>
      </w:r>
    </w:p>
    <w:p>
      <w:pPr>
        <w:pStyle w:val="Normal"/>
        <w:ind w:firstLine="284"/>
        <w:rPr/>
      </w:pPr>
      <w:r>
        <w:rPr>
          <w:rStyle w:val="Emphasis"/>
          <w:rFonts w:cs="Verdana" w:ascii="Verdana" w:hAnsi="Verdana"/>
          <w:i w:val="false"/>
          <w:sz w:val="18"/>
          <w:szCs w:val="18"/>
        </w:rPr>
        <w:t>Гигантский аспид сходил с ума. Покинув канаву рядом с Рэдволлом, он колотился своей раненой головой о стволы деревьев, пытаясь избавиться от многочисленных ежиных колючек, утыкавших его рот, ноздри, морду и нос. Некоторые сломались под ударами, а некоторые вошли в огромную слепую рептилию еще глубже. Каждая рана воспалилась и загноилась. Слепой и неспособный вытащить терзающие его колючки наружу, Балисс сходил с ума от боли. Утратив свой нюх, потеряв направление, змей метался по лесам, не в состоянии как-то облегчить свое ухудшающееся состояние.</w:t>
      </w:r>
    </w:p>
    <w:p>
      <w:pPr>
        <w:pStyle w:val="Normal"/>
        <w:ind w:firstLine="284"/>
        <w:rPr/>
      </w:pPr>
      <w:r>
        <w:rPr>
          <w:rStyle w:val="Emphasis"/>
          <w:rFonts w:cs="Verdana" w:ascii="Verdana" w:hAnsi="Verdana"/>
          <w:i w:val="false"/>
          <w:sz w:val="18"/>
          <w:szCs w:val="18"/>
        </w:rPr>
        <w:t>Сэмолюс, как зачарованный, глядел на то, как огромные ужасающие змеиные кольца сжимались и разжимались, точно стальные пружины. Никто был не в силах пошевелиться, когда сумасшедший змей, не разбирая дороги, скользнул вдоль высохшего русла и пополз по тропе в сторону полянки.</w:t>
      </w:r>
    </w:p>
    <w:p>
      <w:pPr>
        <w:pStyle w:val="Normal"/>
        <w:ind w:firstLine="284"/>
        <w:rPr/>
      </w:pPr>
      <w:r>
        <w:rPr>
          <w:rStyle w:val="Emphasis"/>
          <w:rFonts w:cs="Verdana" w:ascii="Verdana" w:hAnsi="Verdana"/>
          <w:i w:val="false"/>
          <w:sz w:val="18"/>
          <w:szCs w:val="18"/>
        </w:rPr>
        <w:t>Сэмолюс, чей голос дрожал от ужаса, уставился на Двинка и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в-вот в-в-видите, что вы можете встретить ночью в этих лесах. Надеюсь, и вы, юные землеройки, тоже это поня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нако, Марул и Тенка, как и весь Гуосим, до смерти боялись змей. Проползавший рядом Балисс поверг их в состояние полного ужаса. Они лежали, дрожа и тихо стеная, не в состоянии контролировать себя. Глядя на распластавшегося на земле хныкавшего Туггу Брастера, Боузи обернулся к Командору, замет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яй-яй, кто бы мог подумать, что это тот самый храбрый зверь, что этим вечером грозился нанизать тебя на свою рапи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т наших союзников из Гуосима на какое-то время будет немного проку. – Выдра покачала головой. – Но, скажу я тебе, Боузи, этот змей вел себя очень странно.</w:t>
      </w:r>
    </w:p>
    <w:p>
      <w:pPr>
        <w:pStyle w:val="Normal"/>
        <w:ind w:firstLine="284"/>
        <w:rPr/>
      </w:pPr>
      <w:r>
        <w:rPr>
          <w:rStyle w:val="Emphasis"/>
          <w:rFonts w:cs="Verdana" w:ascii="Verdana" w:hAnsi="Verdana"/>
          <w:i w:val="false"/>
          <w:sz w:val="18"/>
          <w:szCs w:val="18"/>
        </w:rPr>
        <w:t>Заяц тихонько хихикнул, выставив свои перевязанные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 этом не сомневаюсь, Командор, любой бы так себя вел, будь у него в морде половина колючек Пробконоса. Ха, держу пари, старина Торилис хохотал бы до следующего сезона, если бы смог поработать над этой змеюкой своими большими щипцами.</w:t>
      </w:r>
    </w:p>
    <w:p>
      <w:pPr>
        <w:pStyle w:val="Normal"/>
        <w:ind w:firstLine="284"/>
        <w:rPr/>
      </w:pPr>
      <w:r>
        <w:rPr>
          <w:rStyle w:val="Emphasis"/>
          <w:rFonts w:cs="Verdana" w:ascii="Verdana" w:hAnsi="Verdana"/>
          <w:i w:val="false"/>
          <w:sz w:val="18"/>
          <w:szCs w:val="18"/>
        </w:rPr>
        <w:t>Было слышно, как Балисс шипит и метается по поляне впереди. Зная, что змея теперь можно не опасаться, если не попадаться ему на пути, рэдволльцы начали пытаться привести Гуосим в себя. Боузи поднял Туггу, сильно встряхнув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подъем, старина! Что за вождь будет валяться и скулить на глазах своего племени? Ну, вставай, приди в себя, пока я не треснул тебя в ухо для твоего же блага!</w:t>
      </w:r>
    </w:p>
    <w:p>
      <w:pPr>
        <w:pStyle w:val="Normal"/>
        <w:ind w:firstLine="284"/>
        <w:rPr/>
      </w:pPr>
      <w:r>
        <w:rPr>
          <w:rStyle w:val="Emphasis"/>
          <w:rFonts w:cs="Verdana" w:ascii="Verdana" w:hAnsi="Verdana"/>
          <w:i w:val="false"/>
          <w:sz w:val="18"/>
          <w:szCs w:val="18"/>
        </w:rPr>
        <w:t>По всей видимости, это сработало, поскольку Лог-а-Лог Гуосима мгновенно пришел в себя, схватив свою железную палицу и яростно провозгла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то никогда не треснет Туггу в ухо и сможет это пережить. Убери лапы от меня, я в поряд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обращая внимания на широкую усмешку зайца, он пошел среди своих землероек, раздавая пинки направо и налево, и ры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тать с земли, вы, черви трусливые! Построиться в колонну! Чего валяетесь? Это только змей, он уже уполз. Да я бы ему череп проломил своей дубиной, если бы он к нам суну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одмигнул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снова скромен, как всегда, верно?</w:t>
      </w:r>
    </w:p>
    <w:p>
      <w:pPr>
        <w:pStyle w:val="Normal"/>
        <w:ind w:firstLine="284"/>
        <w:rPr/>
      </w:pPr>
      <w:r>
        <w:rPr>
          <w:rStyle w:val="Emphasis"/>
          <w:rFonts w:cs="Verdana" w:ascii="Verdana" w:hAnsi="Verdana"/>
          <w:i w:val="false"/>
          <w:sz w:val="18"/>
          <w:szCs w:val="18"/>
        </w:rPr>
        <w:t>Боузи повернулся к Двину и Амфри, которые тряслись от смех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вы двое, хватит хихикать! Выражайте почтение нашему храброму Лог-а-Логу Гуосим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19</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оснулся оттого, что весь мир, казалось, начал шататься и трястись. Полое бревно, в котором они с Дабблом устроились, кто-то толкал, пинал и катал. Оба друга выскочили наружу – прямо в какой-то большой мешок. Они попытались выбраться оттуда, а их похитители кричали резкими пронзительными голос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стой здсь, пескмешком их, жив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вошо, ховошо, девжи их, я ищу мой пескмешок, Гоббо, дай с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е повучишь, поищи с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омкий гнусавый голос, очевидно, принадлежавший главарю, вмешался в сп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двое, от вас повьзы, как от бабочкиного кокона! Гоните пескмешок сюда, живей!</w:t>
      </w:r>
    </w:p>
    <w:p>
      <w:pPr>
        <w:pStyle w:val="Normal"/>
        <w:ind w:firstLine="284"/>
        <w:rPr/>
      </w:pPr>
      <w:r>
        <w:rPr>
          <w:rStyle w:val="Emphasis"/>
          <w:rFonts w:cs="Verdana" w:ascii="Verdana" w:hAnsi="Verdana"/>
          <w:i w:val="false"/>
          <w:sz w:val="18"/>
          <w:szCs w:val="18"/>
        </w:rPr>
        <w:t>Два сильных удара оглушили пленников.</w:t>
      </w:r>
    </w:p>
    <w:p>
      <w:pPr>
        <w:pStyle w:val="Normal"/>
        <w:ind w:firstLine="284"/>
        <w:rPr/>
      </w:pPr>
      <w:r>
        <w:rPr>
          <w:rStyle w:val="Emphasis"/>
          <w:rFonts w:cs="Verdana" w:ascii="Verdana" w:hAnsi="Verdana"/>
          <w:i w:val="false"/>
          <w:sz w:val="18"/>
          <w:szCs w:val="18"/>
        </w:rPr>
        <w:t xml:space="preserve">Биски очнулся от тупой боли в голове – впрочем, достаточно слабой, учитывая, какой удар ему нанесли. Разумеется, он был привязан к деревянному столбу спина к спине с Дабблом; вдобавок их рты были заткнуты кляпами. Биски повертел головой, осматриваясь вокруг. Они находились в вытянутой пещере с низкими сводами, которые поддерживало множество столбов. Стены были увешаны всем тем, что, на взгляд Биски, было лишь мусором. Высушенные рыбьи шкурки, кусочки разноцветных камней, старые глиняные кубки и деревянные тарелки – все знававшее лучшие дни, судя по виду. </w:t>
      </w:r>
    </w:p>
    <w:p>
      <w:pPr>
        <w:pStyle w:val="Normal"/>
        <w:ind w:firstLine="284"/>
        <w:rPr/>
      </w:pPr>
      <w:r>
        <w:rPr>
          <w:rStyle w:val="Emphasis"/>
          <w:rFonts w:cs="Verdana" w:ascii="Verdana" w:hAnsi="Verdana"/>
          <w:i w:val="false"/>
          <w:sz w:val="18"/>
          <w:szCs w:val="18"/>
        </w:rPr>
        <w:t>У маленьких костров, разведенных здесь и там, сидели самые неряшливые и странные мыши из всех, что Биски доводилось видеть. Их взъерошенный мех был заляпан грязью и пылью, и они кутались в изорванные лохмотья древесной коры. Их единственным оружием, по всей видимости, были лишь похожие на колбаски мешочки, набитые песком, и длинные прочные лозы с привязанными к обоим концам деревяшками. Мыши постоянно ругались и дрались по самым незначительным поводам. Казалось, в этих стычках никто так и не был ранен, но мыши грозно замахивались друг на друга мешочками, увертывались и обменивались красочными ругательствами. Имя каждой мыши оканчивалось на «о» – здесь были Гоббо, Бамбо, Тинго, а потом он сбился со счета. Их наречие было гнусавым и грубоватым, и они говорили так быстро, что их едва можно было понять. Он наблюдал за тем, как мыши Гоббо и Тинго ссорились из-за мешочка с пес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ты, вевни этпескмешок, он мой, я его потвял! – резко кричал Гобб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вовавивай, этпескмешок мой, моя мамчка сдевава его двя мня, – решительно стоял на своем Тинго. – Не вевтись вкруг, пытаясь спеветь мой пескмешок, коли свой посеяв. Гоббо Товстовобб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инго заметил, что Биски наблюдает за ним, и обрушил свой гнев на 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а кого пявишься, пухвонос?</w:t>
      </w:r>
    </w:p>
    <w:p>
      <w:pPr>
        <w:pStyle w:val="Normal"/>
        <w:ind w:firstLine="284"/>
        <w:rPr/>
      </w:pPr>
      <w:r>
        <w:rPr>
          <w:rStyle w:val="Emphasis"/>
          <w:rFonts w:cs="Verdana" w:ascii="Verdana" w:hAnsi="Verdana"/>
          <w:i w:val="false"/>
          <w:sz w:val="18"/>
          <w:szCs w:val="18"/>
        </w:rPr>
        <w:t>Биски попытался улыбнуться и покачал головой, чтобы показать, что он и не помышляет оскорблять или смеяться над кем-то.</w:t>
      </w:r>
    </w:p>
    <w:p>
      <w:pPr>
        <w:pStyle w:val="Normal"/>
        <w:ind w:firstLine="284"/>
        <w:rPr/>
      </w:pPr>
      <w:r>
        <w:rPr>
          <w:rStyle w:val="Emphasis"/>
          <w:rFonts w:cs="Verdana" w:ascii="Verdana" w:hAnsi="Verdana"/>
          <w:i w:val="false"/>
          <w:sz w:val="18"/>
          <w:szCs w:val="18"/>
        </w:rPr>
        <w:t>Тинго с важным видом прошелся вокруг; помахивая своим мешочком с песком, он мрачно уставился на плен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е ваз так гвянешь, повучишь от мня на сваву, поняв, товстозад?</w:t>
      </w:r>
    </w:p>
    <w:p>
      <w:pPr>
        <w:pStyle w:val="Normal"/>
        <w:ind w:firstLine="284"/>
        <w:rPr/>
      </w:pPr>
      <w:r>
        <w:rPr>
          <w:rStyle w:val="Emphasis"/>
          <w:rFonts w:cs="Verdana" w:ascii="Verdana" w:hAnsi="Verdana"/>
          <w:i w:val="false"/>
          <w:sz w:val="18"/>
          <w:szCs w:val="18"/>
        </w:rPr>
        <w:t>Биски улыбнулся и кивнул несколько раз. Это не успокоило Тинго, который начал похлопывать своим мешочком по запясть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я ввежу тбе за то, что ты насмехаешься над мной!</w:t>
      </w:r>
    </w:p>
    <w:p>
      <w:pPr>
        <w:pStyle w:val="Normal"/>
        <w:ind w:firstLine="284"/>
        <w:rPr/>
      </w:pPr>
      <w:r>
        <w:rPr>
          <w:rStyle w:val="Emphasis"/>
          <w:rFonts w:cs="Verdana" w:ascii="Verdana" w:hAnsi="Verdana"/>
          <w:i w:val="false"/>
          <w:sz w:val="18"/>
          <w:szCs w:val="18"/>
        </w:rPr>
        <w:t>Он уже замахнулся мешочком, чтобы ударить, когда полетел вверх тормашками от удара очень толстой мыши, носившей самый большой мешочек. Та схватила Тинго за ухо и грубо поставила на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вушай, тупоговов, ты нашев то, что я вевев,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нчиками пальцев мышь держала Тинго за ухо, а тот пританцовывал от боли и скул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ой, отпусти, па! У них мы ничево не нашви, тока паву ставых квемней и вс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вавда, ток пава ставых квемней, никаких соквовищ, а? – Толстяк вопросительно глянул на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ж гововю, па, ток пава квемней, – ответила мышь по имени Тинго.</w:t>
      </w:r>
    </w:p>
    <w:p>
      <w:pPr>
        <w:pStyle w:val="Normal"/>
        <w:ind w:firstLine="284"/>
        <w:rPr/>
      </w:pPr>
      <w:r>
        <w:rPr>
          <w:rStyle w:val="Emphasis"/>
          <w:rFonts w:cs="Verdana" w:ascii="Verdana" w:hAnsi="Verdana"/>
          <w:i w:val="false"/>
          <w:sz w:val="18"/>
          <w:szCs w:val="18"/>
        </w:rPr>
        <w:t>Не взглянув на него, толстая мышь замахнулась своим мешочком с песком. Она треснула Тинго в живот, сбив того на пол. Толстяк сердито бро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бя не спвашивают, сопвенос! Я гвю с пвенным!</w:t>
      </w:r>
    </w:p>
    <w:p>
      <w:pPr>
        <w:pStyle w:val="Normal"/>
        <w:ind w:firstLine="284"/>
        <w:rPr/>
      </w:pPr>
      <w:r>
        <w:rPr>
          <w:rStyle w:val="Emphasis"/>
          <w:rFonts w:cs="Verdana" w:ascii="Verdana" w:hAnsi="Verdana"/>
          <w:i w:val="false"/>
          <w:sz w:val="18"/>
          <w:szCs w:val="18"/>
        </w:rPr>
        <w:t>Он вытащил кляп изо рта Биски. Но мышонок молчал, пока с ним не заговори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ы девав на моей земве, вэдвоввец? – Толстяк почесал свой щетинистый подбородок.</w:t>
      </w:r>
    </w:p>
    <w:p>
      <w:pPr>
        <w:pStyle w:val="Normal"/>
        <w:ind w:firstLine="284"/>
        <w:rPr/>
      </w:pPr>
      <w:r>
        <w:rPr>
          <w:rStyle w:val="Emphasis"/>
          <w:rFonts w:cs="Verdana" w:ascii="Verdana" w:hAnsi="Verdana"/>
          <w:i w:val="false"/>
          <w:sz w:val="18"/>
          <w:szCs w:val="18"/>
        </w:rPr>
        <w:t>Вопрос застал Биски враспло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уда вы узнали, что я из Рэдволла, сэр?</w:t>
      </w:r>
    </w:p>
    <w:p>
      <w:pPr>
        <w:pStyle w:val="Normal"/>
        <w:ind w:firstLine="284"/>
        <w:rPr/>
      </w:pPr>
      <w:r>
        <w:rPr>
          <w:rStyle w:val="Emphasis"/>
          <w:rFonts w:cs="Verdana" w:ascii="Verdana" w:hAnsi="Verdana"/>
          <w:i w:val="false"/>
          <w:sz w:val="18"/>
          <w:szCs w:val="18"/>
        </w:rPr>
        <w:t>Мышь сухо рассмея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уд еще может быть звевь в такой одежке? Я знаю все, что надо знать, я – Нокко, Гвававь пвемени Гонфелинов-вовов. Чего это ты двых в девеве на моей земве вместе с земвевойкой из Гуосима? Давненько я таких у нас не видыва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заинтересовало имя «Гонфелины», но он честно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иски. Землеройку зовут Даббл, я встретился с ним, когда мы оба были в плену у Крашеных, сэр.</w:t>
      </w:r>
    </w:p>
    <w:p>
      <w:pPr>
        <w:pStyle w:val="Normal"/>
        <w:ind w:firstLine="284"/>
        <w:rPr/>
      </w:pPr>
      <w:r>
        <w:rPr>
          <w:rStyle w:val="Emphasis"/>
          <w:rFonts w:cs="Verdana" w:ascii="Verdana" w:hAnsi="Verdana"/>
          <w:i w:val="false"/>
          <w:sz w:val="18"/>
          <w:szCs w:val="18"/>
        </w:rPr>
        <w:t>Нокко уронил свой мешочек, поймал его задней лапой, подбросил вверх и снова ловко схва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вашеные, а? Довжно быть, не бовьно-то вы башковиты, кови вас свовиви эттупицы. А певед тем у вас быви каки-нить соквовищ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ответил, пока Нокко вытаскивал кляп у Дабб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окровища, сэр? Что вы имеете в ви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ышь по имени Гоббо подслушивала из разговор; она презрительно закривила губы в адрес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я имею ввиду, соквовища, ха! Твофеи, шмотье, бавахво, добыча, хвам – вот что мы имеем ввиду, есви не знав, тупоговов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резко схватил его своей лапой. Крепко сжимая нос Гоббо, он крутил его, пока слезы не хлынули из глаз жертвы. Толстый главарь взреве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что тебе сказав, ты, бавабов, не везь куда не пвосят, поняв?</w:t>
      </w:r>
    </w:p>
    <w:p>
      <w:pPr>
        <w:pStyle w:val="Normal"/>
        <w:ind w:firstLine="284"/>
        <w:rPr/>
      </w:pPr>
      <w:r>
        <w:rPr>
          <w:rStyle w:val="Emphasis"/>
          <w:rFonts w:cs="Verdana" w:ascii="Verdana" w:hAnsi="Verdana"/>
          <w:i w:val="false"/>
          <w:sz w:val="18"/>
          <w:szCs w:val="18"/>
        </w:rPr>
        <w:t>Гоббо быстро пританцовывал от бо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ей-ей! Поняв, па, я поняв, отпусти! Ой-ей-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еще разок крепко ущипнул его за нос прежде, чем отпустить. Толстяк почти извиняющимся тоном сообщил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вабоны, ну никаких пвивичий у них, особно у сыновей и доче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махнул лапой в сторону всего своего племе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их у мня повным-повно, я-то знаю. Я пкжу тбе, как выгвядит соквовище. Спинго, бегом к мамане, пусть пвитащит двагценность.</w:t>
      </w:r>
    </w:p>
    <w:p>
      <w:pPr>
        <w:pStyle w:val="Normal"/>
        <w:ind w:firstLine="284"/>
        <w:rPr/>
      </w:pPr>
      <w:r>
        <w:rPr>
          <w:rStyle w:val="Emphasis"/>
          <w:rFonts w:cs="Verdana" w:ascii="Verdana" w:hAnsi="Verdana"/>
          <w:i w:val="false"/>
          <w:sz w:val="18"/>
          <w:szCs w:val="18"/>
        </w:rPr>
        <w:t>Несмотря на свой потрепанный наряд, Спинго была самой прекрасной юной мышкой, которую Биски только видел. Она ослепительно улыбнулась ему, бросившись вглубь пеще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вошо, па.</w:t>
      </w:r>
    </w:p>
    <w:p>
      <w:pPr>
        <w:pStyle w:val="Normal"/>
        <w:ind w:firstLine="284"/>
        <w:rPr/>
      </w:pPr>
      <w:r>
        <w:rPr>
          <w:rStyle w:val="Emphasis"/>
          <w:rFonts w:cs="Verdana" w:ascii="Verdana" w:hAnsi="Verdana"/>
          <w:i w:val="false"/>
          <w:sz w:val="18"/>
          <w:szCs w:val="18"/>
        </w:rPr>
        <w:t>Нокко легко мог заметить, что его пленник был очарован. Он махнул лапой в сторону доче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тев бы я, чтобы у меня быви еще такие дочки, как Спинго. Пвеквасна, как ветний вассвет, мива, как ясный денек. Так что девжи свои мышиные гваза подавьше от нее, она для свово ставово папани довоже всех двагценнстей. По мне так вы оба непохожи на дувных звевей. Есви я вас вазвяжу, вы обещаете, что не будте буз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облегчением Биски и Даббл обещали, что не будут. Нокко кивнул одному из сынов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мбо, вазвяжи их!</w:t>
      </w:r>
    </w:p>
    <w:p>
      <w:pPr>
        <w:pStyle w:val="Normal"/>
        <w:ind w:firstLine="284"/>
        <w:rPr/>
      </w:pPr>
      <w:r>
        <w:rPr>
          <w:rStyle w:val="Emphasis"/>
          <w:rFonts w:cs="Verdana" w:ascii="Verdana" w:hAnsi="Verdana"/>
          <w:i w:val="false"/>
          <w:sz w:val="18"/>
          <w:szCs w:val="18"/>
        </w:rPr>
        <w:t>Главарь Гонфелинов повел их к костру, на котором булькал котел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вжно быть, вы хотите пожвать чего-нить, ни вазу не вствечав юнца, котовый бы не хотев. Возьмите, набейте бвюхо!</w:t>
      </w:r>
    </w:p>
    <w:p>
      <w:pPr>
        <w:pStyle w:val="Normal"/>
        <w:ind w:firstLine="284"/>
        <w:rPr/>
      </w:pPr>
      <w:r>
        <w:rPr>
          <w:rStyle w:val="Emphasis"/>
          <w:rFonts w:cs="Verdana" w:ascii="Verdana" w:hAnsi="Verdana"/>
          <w:i w:val="false"/>
          <w:sz w:val="18"/>
          <w:szCs w:val="18"/>
        </w:rPr>
        <w:t>Это была густая овсяно-ячменная каша со множеством фруктов, орехов и медом. Старая мышь принесла им крепкие миски, наполнив их кашей до края. Она улыбнулась Дабблу и потрепала его по щеке, а затем ушла, чтобы принести им поп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еройка из Гуосима подмигнула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а тоже из ваших дочерей, а, сэ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Кто, Фвагго? – Нокко положил себе миску каши. – Неее, она одна из моих жен. Знаете, у меня стовько жен и мевкоты, что я уже сбвися со счета. А у вас сковько жен и детей? </w:t>
      </w:r>
    </w:p>
    <w:p>
      <w:pPr>
        <w:pStyle w:val="Normal"/>
        <w:ind w:firstLine="284"/>
        <w:rPr/>
      </w:pPr>
      <w:r>
        <w:rPr>
          <w:rStyle w:val="Emphasis"/>
          <w:rFonts w:cs="Verdana" w:ascii="Verdana" w:hAnsi="Verdana"/>
          <w:i w:val="false"/>
          <w:sz w:val="18"/>
          <w:szCs w:val="18"/>
        </w:rPr>
        <w:t>Даббл вспыхнул, но перед тем, как он смог пробормотать ответ, дочь Нокко, Спинго, вернулась к ним. С ней была взрослая мышь, по-прежнему очень красивая. Нокко с любовью пожал ее лап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Фивго, моя ставшая жена. Тепевь поняв, Биски, почему Спинго такая квасив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илго молча улыбнулась гостям, кивнув в сторону муж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и это не бвагодавя Нокко! Ее папаней можно отпугивать паук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уселась рядом с Нокко. Спинго плюхнулась недалеко от Биски, одарив его еще одной очаровательной улыбкой. Мышонок был совершенно сражен и едва не подавился кашей. Спинго похлопала его по спи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ушай медвенней, иначе живот забов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вегче с ним, квошка, – хихикнул Нокко, – этот мавый из аббатства Вэдвовв, оч уж маневн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ббо, сидящий рядом, с презрением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 мне так он свишком хвош двя нас!</w:t>
      </w:r>
    </w:p>
    <w:p>
      <w:pPr>
        <w:pStyle w:val="Normal"/>
        <w:ind w:firstLine="284"/>
        <w:rPr/>
      </w:pPr>
      <w:r>
        <w:rPr>
          <w:rStyle w:val="Emphasis"/>
          <w:rFonts w:cs="Verdana" w:ascii="Verdana" w:hAnsi="Verdana"/>
          <w:i w:val="false"/>
          <w:sz w:val="18"/>
          <w:szCs w:val="18"/>
        </w:rPr>
        <w:t>Нокко обрушил на него молниеносный удар своего мешочка с песком и сбил на пол, оглушив. Он напрасно поуча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гда не умеешь девжать пасть на замке, никгда. Эт’ тебе ув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не смог удержаться, чтобы не спросить Нокко о названии его племе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адеюсь, вы не будете против, сэр, если я спрошу, но я слышал, что вы и ваши мыши называете себя «Гонфелинами». Откуда у вас такое им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лстый главарь гордо провозгла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отму што Гонф, Кововь Вовов, быв нашим пведком. И все Гонфелины пвоизошли от н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уда вы знаете? – вмешался Даббл.</w:t>
      </w:r>
    </w:p>
    <w:p>
      <w:pPr>
        <w:pStyle w:val="Normal"/>
        <w:ind w:firstLine="284"/>
        <w:rPr/>
      </w:pPr>
      <w:r>
        <w:rPr>
          <w:rStyle w:val="Emphasis"/>
          <w:rFonts w:cs="Verdana" w:ascii="Verdana" w:hAnsi="Verdana"/>
          <w:i w:val="false"/>
          <w:sz w:val="18"/>
          <w:szCs w:val="18"/>
        </w:rPr>
        <w:t>Нокко махнул своим мешочком в сторону землерой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овьно ты умен, кови спвашиваешь у Гвававя Гонфелинов такое. Я знаю, потму што мой па знал, а тот знал, потму што его па знал, што мы пвоисходим от Гонфа. Так что пвекващай задавать гвупые вопвосы, ховш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знал, что он сильно рискует, но продолжал спраши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эр, я не хочу оскорбить вас, но Гонф родом из аббатства Рэдволл, так почему же вы там не живете? Он и его жена, госпожа Колумбина, и Мартин Воитель – все помогали строить аббатство, я думаю, вы это знает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нешно, знаю, – с безразличием пожал плечами Нокко, – я даже свыхав о Мавтине Воителе. Но я никогда ваньше не знав, что Гонфову женушку звави госпжа Кумболина. Квасивое имя, да, может, я назву мою сведущую дочку Кумболина или Кумболино, так даже лучше. Эх, а што касатся Вэдвовва, то да, думаю, когда-то мы там и живи, да, давным-давно. Вегенда гвасит, что прапрапрапа нашего прапрапрапа не захотев, шоб над ним стояви всякие там аббаты, да монахи, да всяки ставейшны. Как бы там ни было, он не вюбив, чтобы им кмандовави, так что в один пвеквасный денек он ушев из Вэдвовва со всей родней, так я свыха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Спинго замахала лапой на своего от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 па, скажи пвавду, их пвосто выпихнуви за вововст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уставился на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 воровст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с воинственным видом выпятил подбород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а, а что не так, Гонф же быв вов, вазве нет, а? В вововстве нет ничво плохова, есви ты не попадешься. Сповим, ты и сам вовуешь, а, Биски?</w:t>
      </w:r>
    </w:p>
    <w:p>
      <w:pPr>
        <w:pStyle w:val="Normal"/>
        <w:ind w:firstLine="284"/>
        <w:rPr/>
      </w:pPr>
      <w:r>
        <w:rPr>
          <w:rStyle w:val="Emphasis"/>
          <w:rFonts w:cs="Verdana" w:ascii="Verdana" w:hAnsi="Verdana"/>
          <w:i w:val="false"/>
          <w:sz w:val="18"/>
          <w:szCs w:val="18"/>
        </w:rPr>
        <w:t>Мышонок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хоть я и сам потомок короля Гонфа, я не вор!</w:t>
      </w:r>
    </w:p>
    <w:p>
      <w:pPr>
        <w:pStyle w:val="Normal"/>
        <w:ind w:firstLine="284"/>
        <w:rPr/>
      </w:pPr>
      <w:r>
        <w:rPr>
          <w:rStyle w:val="Emphasis"/>
          <w:rFonts w:cs="Verdana" w:ascii="Verdana" w:hAnsi="Verdana"/>
          <w:i w:val="false"/>
          <w:sz w:val="18"/>
          <w:szCs w:val="18"/>
        </w:rPr>
        <w:t>Нокко смерил его презрительным взгля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отомк Гонфа? Евунда! Вюбой, у к’во в живах квовь Гонфелинов, вегко обведет тя воквуг павьца, даже моя мивая мавенькая Спинго! Давай, дочувка, покажи этому вохле, что знач’т быть Гонфелин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вытащил тростниковую флейту и принялся наигрывать незатейливую веселую мелодию. Спинго вскочила на лапы и начала плясать и петь одновременно. Ее голосок был похож на маленький колокольчик, а лапки были такими же легкими, как солнечные лучи. Она порхала вокруг Биски, пока у того не закружилась голов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е страшен мне засов любой, замок или запор.</w:t>
      </w:r>
    </w:p>
    <w:p>
      <w:pPr>
        <w:pStyle w:val="Normal"/>
        <w:ind w:firstLine="284"/>
        <w:rPr/>
      </w:pPr>
      <w:r>
        <w:rPr>
          <w:rStyle w:val="Emphasis"/>
          <w:rFonts w:cs="Verdana" w:ascii="Verdana" w:hAnsi="Verdana"/>
          <w:i w:val="false"/>
          <w:sz w:val="18"/>
          <w:szCs w:val="18"/>
        </w:rPr>
        <w:t>Пройду порою я ночной, взломаю их, как вор.</w:t>
      </w:r>
    </w:p>
    <w:p>
      <w:pPr>
        <w:pStyle w:val="Normal"/>
        <w:ind w:firstLine="284"/>
        <w:rPr/>
      </w:pPr>
      <w:r>
        <w:rPr>
          <w:rStyle w:val="Emphasis"/>
          <w:rFonts w:cs="Verdana" w:ascii="Verdana" w:hAnsi="Verdana"/>
          <w:i w:val="false"/>
          <w:sz w:val="18"/>
          <w:szCs w:val="18"/>
        </w:rPr>
        <w:t>Я проскользну, как тень, друзья. И все, пока, привет!</w:t>
      </w:r>
    </w:p>
    <w:p>
      <w:pPr>
        <w:pStyle w:val="Normal"/>
        <w:ind w:firstLine="284"/>
        <w:rPr/>
      </w:pPr>
      <w:r>
        <w:rPr>
          <w:rStyle w:val="Emphasis"/>
          <w:rFonts w:cs="Verdana" w:ascii="Verdana" w:hAnsi="Verdana"/>
          <w:i w:val="false"/>
          <w:sz w:val="18"/>
          <w:szCs w:val="18"/>
        </w:rPr>
        <w:t>Свободен я и волен я, как ветер или све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 все вопросы у меня всегда ответ один.</w:t>
      </w:r>
    </w:p>
    <w:p>
      <w:pPr>
        <w:pStyle w:val="Normal"/>
        <w:ind w:firstLine="284"/>
        <w:rPr/>
      </w:pPr>
      <w:r>
        <w:rPr>
          <w:rStyle w:val="Emphasis"/>
          <w:rFonts w:cs="Verdana" w:ascii="Verdana" w:hAnsi="Verdana"/>
          <w:i w:val="false"/>
          <w:sz w:val="18"/>
          <w:szCs w:val="18"/>
        </w:rPr>
        <w:t>Я вор и вором родился, ведь я же Гонфелин!</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х, правду верную, не ложь, могу тебе сказать,</w:t>
      </w:r>
    </w:p>
    <w:p>
      <w:pPr>
        <w:pStyle w:val="Normal"/>
        <w:ind w:firstLine="284"/>
        <w:rPr/>
      </w:pPr>
      <w:r>
        <w:rPr>
          <w:rStyle w:val="Emphasis"/>
          <w:rFonts w:cs="Verdana" w:ascii="Verdana" w:hAnsi="Verdana"/>
          <w:i w:val="false"/>
          <w:sz w:val="18"/>
          <w:szCs w:val="18"/>
        </w:rPr>
        <w:t>Вовек ты, братец, не поймешь, что значит воровать!</w:t>
      </w:r>
    </w:p>
    <w:p>
      <w:pPr>
        <w:pStyle w:val="Normal"/>
        <w:ind w:firstLine="284"/>
        <w:rPr/>
      </w:pPr>
      <w:r>
        <w:rPr>
          <w:rStyle w:val="Emphasis"/>
          <w:rFonts w:cs="Verdana" w:ascii="Verdana" w:hAnsi="Verdana"/>
          <w:i w:val="false"/>
          <w:sz w:val="18"/>
          <w:szCs w:val="18"/>
        </w:rPr>
        <w:t>В дождь, в снегопад, в жару и в зной, в ночи и поутру</w:t>
      </w:r>
    </w:p>
    <w:p>
      <w:pPr>
        <w:pStyle w:val="Normal"/>
        <w:ind w:firstLine="284"/>
        <w:rPr/>
      </w:pPr>
      <w:r>
        <w:rPr>
          <w:rStyle w:val="Emphasis"/>
          <w:rFonts w:cs="Verdana" w:ascii="Verdana" w:hAnsi="Verdana"/>
          <w:i w:val="false"/>
          <w:sz w:val="18"/>
          <w:szCs w:val="18"/>
        </w:rPr>
        <w:t>Смотри внимательней за мной, а то чего сопр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 все вопросы у меня всегда ответ один</w:t>
      </w:r>
    </w:p>
    <w:p>
      <w:pPr>
        <w:pStyle w:val="Normal"/>
        <w:ind w:firstLine="284"/>
        <w:rPr/>
      </w:pPr>
      <w:r>
        <w:rPr>
          <w:rStyle w:val="Emphasis"/>
          <w:rFonts w:cs="Verdana" w:ascii="Verdana" w:hAnsi="Verdana"/>
          <w:i w:val="false"/>
          <w:sz w:val="18"/>
          <w:szCs w:val="18"/>
        </w:rPr>
        <w:t>Я вор и вором родился, ведь я же Гонфелин!</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Коль простачки вокруг глупы, и легок полог мглы,</w:t>
      </w:r>
    </w:p>
    <w:p>
      <w:pPr>
        <w:pStyle w:val="Normal"/>
        <w:ind w:firstLine="284"/>
        <w:rPr/>
      </w:pPr>
      <w:r>
        <w:rPr>
          <w:rStyle w:val="Emphasis"/>
          <w:rFonts w:cs="Verdana" w:ascii="Verdana" w:hAnsi="Verdana"/>
          <w:i w:val="false"/>
          <w:sz w:val="18"/>
          <w:szCs w:val="18"/>
        </w:rPr>
        <w:t>Стащу яйцо у скорлупы и крылья у пчелы.</w:t>
      </w:r>
    </w:p>
    <w:p>
      <w:pPr>
        <w:pStyle w:val="Normal"/>
        <w:ind w:firstLine="284"/>
        <w:rPr/>
      </w:pPr>
      <w:r>
        <w:rPr>
          <w:rStyle w:val="Emphasis"/>
          <w:rFonts w:cs="Verdana" w:ascii="Verdana" w:hAnsi="Verdana"/>
          <w:i w:val="false"/>
          <w:sz w:val="18"/>
          <w:szCs w:val="18"/>
        </w:rPr>
        <w:t>Гляди бойчей, кому сказал, ведь я из темноты</w:t>
      </w:r>
    </w:p>
    <w:p>
      <w:pPr>
        <w:pStyle w:val="Normal"/>
        <w:ind w:firstLine="284"/>
        <w:rPr/>
      </w:pPr>
      <w:r>
        <w:rPr>
          <w:rStyle w:val="Emphasis"/>
          <w:rFonts w:cs="Verdana" w:ascii="Verdana" w:hAnsi="Verdana"/>
          <w:i w:val="false"/>
          <w:sz w:val="18"/>
          <w:szCs w:val="18"/>
        </w:rPr>
        <w:t>Могу стащить твои глаза, коль отвернешься ты.</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 все вопросы у меня всегда ответ один</w:t>
      </w:r>
    </w:p>
    <w:p>
      <w:pPr>
        <w:pStyle w:val="Normal"/>
        <w:ind w:firstLine="284"/>
        <w:rPr/>
      </w:pPr>
      <w:r>
        <w:rPr>
          <w:rStyle w:val="Emphasis"/>
          <w:rFonts w:cs="Verdana" w:ascii="Verdana" w:hAnsi="Verdana"/>
          <w:i w:val="false"/>
          <w:sz w:val="18"/>
          <w:szCs w:val="18"/>
        </w:rPr>
        <w:t>Я вор и вором родился, ведь я же Гонфелин!</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 своих карманах пошурши, в котомках, в сумках всех.</w:t>
      </w:r>
    </w:p>
    <w:p>
      <w:pPr>
        <w:pStyle w:val="Normal"/>
        <w:ind w:firstLine="284"/>
        <w:rPr/>
      </w:pPr>
      <w:r>
        <w:rPr>
          <w:rStyle w:val="Emphasis"/>
          <w:rFonts w:cs="Verdana" w:ascii="Verdana" w:hAnsi="Verdana"/>
          <w:i w:val="false"/>
          <w:sz w:val="18"/>
          <w:szCs w:val="18"/>
        </w:rPr>
        <w:t>Проверь и лапы от души. Проверь, не спер ли мех.</w:t>
      </w:r>
    </w:p>
    <w:p>
      <w:pPr>
        <w:pStyle w:val="Normal"/>
        <w:ind w:firstLine="284"/>
        <w:rPr/>
      </w:pPr>
      <w:r>
        <w:rPr>
          <w:rStyle w:val="Emphasis"/>
          <w:rFonts w:cs="Verdana" w:ascii="Verdana" w:hAnsi="Verdana"/>
          <w:i w:val="false"/>
          <w:sz w:val="18"/>
          <w:szCs w:val="18"/>
        </w:rPr>
        <w:t>А если ты совсем не прост, гляди, гляди за мной!</w:t>
      </w:r>
    </w:p>
    <w:p>
      <w:pPr>
        <w:pStyle w:val="Normal"/>
        <w:ind w:firstLine="284"/>
        <w:rPr/>
      </w:pPr>
      <w:r>
        <w:rPr>
          <w:rStyle w:val="Emphasis"/>
          <w:rFonts w:cs="Verdana" w:ascii="Verdana" w:hAnsi="Verdana"/>
          <w:i w:val="false"/>
          <w:sz w:val="18"/>
          <w:szCs w:val="18"/>
        </w:rPr>
        <w:t>Эй, посмотри-ка, где твой хвост! На месте? За спин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 все вопросы у меня всегда ответ один</w:t>
      </w:r>
    </w:p>
    <w:p>
      <w:pPr>
        <w:pStyle w:val="Normal"/>
        <w:ind w:firstLine="284"/>
        <w:rPr/>
      </w:pPr>
      <w:r>
        <w:rPr>
          <w:rStyle w:val="Emphasis"/>
          <w:rFonts w:cs="Verdana" w:ascii="Verdana" w:hAnsi="Verdana"/>
          <w:i w:val="false"/>
          <w:sz w:val="18"/>
          <w:szCs w:val="18"/>
        </w:rPr>
        <w:t>Я вор и вором родился, ведь я же Гонфелин!</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лавно сплясано и спето! Биски, как и все остальные, захлопал в ладоши. Спинго поклонилась, ослепительно улыбнулась и снова села рядом с ним. Обернувшись к своему отцу, она поинтересова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па, тыж хотел покзать Биски и Дабблу двагценность, за кважу котовой наших пведков выпихнуви из Вэдвовва в ставин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взял у своей жены Филго какой-то предмет, тщательно завернутый в мягкий бархатистый мох. Он медленно развернул его и провозгла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ток погвяди, ну вазве не квасивый?</w:t>
      </w:r>
    </w:p>
    <w:p>
      <w:pPr>
        <w:pStyle w:val="Normal"/>
        <w:ind w:firstLine="284"/>
        <w:rPr/>
      </w:pPr>
      <w:r>
        <w:rPr>
          <w:rStyle w:val="Emphasis"/>
          <w:rFonts w:cs="Verdana" w:ascii="Verdana" w:hAnsi="Verdana"/>
          <w:i w:val="false"/>
          <w:sz w:val="18"/>
          <w:szCs w:val="18"/>
        </w:rPr>
        <w:t>Отблески огня, отразившись в гранях, бросили прямо в лицо Биски кроваво-красные лучи. Он моргнул. С первого же взгляда он инстинктивно понял, что тот рубин размером с голубиное яйцо, на который он смотрел, мог быть только одн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ним из потерянных глаз великого Идола Огне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0</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ннее утро повеяло свежим ветерком над Лесом Цветущих Мхов, в верхушках деревьев раздавались птичьи трели. Племя Гуосим вместе с рэдволльцами провело ночь в пересохшей канаве, которая была достаточно удобной. Тугга Брастер проснулся на рассвете, по своему обыкновению браня своих землеро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нимайтесь, вы, глупые никчёмные хвосты. Марул, возьми шестерых и ступайте проверьте, уползла ли эта змеюка. Потом доложишь! Пшёл вон!</w:t>
      </w:r>
    </w:p>
    <w:p>
      <w:pPr>
        <w:pStyle w:val="Normal"/>
        <w:ind w:firstLine="284"/>
        <w:rPr/>
      </w:pPr>
      <w:r>
        <w:rPr>
          <w:rStyle w:val="Emphasis"/>
          <w:rFonts w:cs="Verdana" w:ascii="Verdana" w:hAnsi="Verdana"/>
          <w:i w:val="false"/>
          <w:sz w:val="18"/>
          <w:szCs w:val="18"/>
        </w:rPr>
        <w:t>Марул был явно не в восторге от этого задания. Он выбрал шестерых (тоже не сильно жаждущих) землероек, отсалютовал Тугге Брастеру, но перед уходом помедл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э, но что если гигантская змея ещё здесь, вождь?</w:t>
      </w:r>
    </w:p>
    <w:p>
      <w:pPr>
        <w:pStyle w:val="Normal"/>
        <w:ind w:firstLine="284"/>
        <w:rPr/>
      </w:pPr>
      <w:r>
        <w:rPr>
          <w:rStyle w:val="Emphasis"/>
          <w:rFonts w:cs="Verdana" w:ascii="Verdana" w:hAnsi="Verdana"/>
          <w:i w:val="false"/>
          <w:sz w:val="18"/>
          <w:szCs w:val="18"/>
        </w:rPr>
        <w:t>Лог-а-Лог безрадостно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вы вернётесь сюда бегом, в два раза быстрее, не так ли? Хватит ныть, отправляйтесь!</w:t>
      </w:r>
    </w:p>
    <w:p>
      <w:pPr>
        <w:pStyle w:val="Normal"/>
        <w:ind w:firstLine="284"/>
        <w:rPr/>
      </w:pPr>
      <w:r>
        <w:rPr>
          <w:rStyle w:val="Emphasis"/>
          <w:rFonts w:cs="Verdana" w:ascii="Verdana" w:hAnsi="Verdana"/>
          <w:i w:val="false"/>
          <w:sz w:val="18"/>
          <w:szCs w:val="18"/>
        </w:rPr>
        <w:t>Марул встал во главе шести землероек и пошёл вперёд. Было заметно, что они ничуть не торопятся, наоборот, каждый старался приотстать. Тугга Брастер придал им нужный темп, завопив всл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вы ещё зовёте себя Гуосимом, желтопузые мальки! Когда ваш Лог-а-Лог даёт вам приказы, вы должны нестись, как молнии! А теперь вперёд, пока я не начистил вам макушки своей дубинкой!</w:t>
      </w:r>
    </w:p>
    <w:p>
      <w:pPr>
        <w:pStyle w:val="Normal"/>
        <w:ind w:firstLine="284"/>
        <w:rPr/>
      </w:pPr>
      <w:r>
        <w:rPr>
          <w:rStyle w:val="Emphasis"/>
          <w:rFonts w:cs="Verdana" w:ascii="Verdana" w:hAnsi="Verdana"/>
          <w:i w:val="false"/>
          <w:sz w:val="18"/>
          <w:szCs w:val="18"/>
        </w:rPr>
        <w:t>Он угрожающе взмахнул своей железной палицей, но в этот момент Боузи намеренно пнул его, заставив вождя Гуосима растянуться на земле. Заяц сделал эффектное движение своим платком, который он всегда носил с соб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прошу прощения! Я тебя не заметил! Позволь, я помогу!</w:t>
      </w:r>
    </w:p>
    <w:p>
      <w:pPr>
        <w:pStyle w:val="Normal"/>
        <w:ind w:firstLine="284"/>
        <w:rPr/>
      </w:pPr>
      <w:r>
        <w:rPr>
          <w:rStyle w:val="Emphasis"/>
          <w:rFonts w:cs="Verdana" w:ascii="Verdana" w:hAnsi="Verdana"/>
          <w:i w:val="false"/>
          <w:sz w:val="18"/>
          <w:szCs w:val="18"/>
        </w:rPr>
        <w:t>Тугга проигнорировал протянутую лапу и се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до смотреть, куда идёшь, длинноухий!</w:t>
      </w:r>
    </w:p>
    <w:p>
      <w:pPr>
        <w:pStyle w:val="Normal"/>
        <w:ind w:firstLine="284"/>
        <w:rPr/>
      </w:pPr>
      <w:r>
        <w:rPr>
          <w:rStyle w:val="Emphasis"/>
          <w:rFonts w:cs="Verdana" w:ascii="Verdana" w:hAnsi="Verdana"/>
          <w:i w:val="false"/>
          <w:sz w:val="18"/>
          <w:szCs w:val="18"/>
        </w:rPr>
        <w:t>Командор, подыгрывая Боузи, указал лапой вперё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собирались пойти посмотреть, не уползла ли змея. Твоим землеройкам совсем необязательно идти, приятель, если только ты сам не захочешь с нами пойти.</w:t>
      </w:r>
    </w:p>
    <w:p>
      <w:pPr>
        <w:pStyle w:val="Normal"/>
        <w:ind w:firstLine="284"/>
        <w:rPr/>
      </w:pPr>
      <w:r>
        <w:rPr>
          <w:rStyle w:val="Emphasis"/>
          <w:rFonts w:cs="Verdana" w:ascii="Verdana" w:hAnsi="Verdana"/>
          <w:i w:val="false"/>
          <w:sz w:val="18"/>
          <w:szCs w:val="18"/>
        </w:rPr>
        <w:t>Марул и землеройки облегчённо вздохнули и вернулись в канаву. Тугга с силой ударил палицей по стволу сиком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говорил вам возвращаться! Идите и проверяйте змею! Вы получаете приказы от меня, а не от какой-то плоскохвостой речной собаки!</w:t>
      </w:r>
    </w:p>
    <w:p>
      <w:pPr>
        <w:pStyle w:val="Normal"/>
        <w:ind w:firstLine="284"/>
        <w:rPr/>
      </w:pPr>
      <w:r>
        <w:rPr>
          <w:rStyle w:val="Emphasis"/>
          <w:rFonts w:cs="Verdana" w:ascii="Verdana" w:hAnsi="Verdana"/>
          <w:i w:val="false"/>
          <w:sz w:val="18"/>
          <w:szCs w:val="18"/>
        </w:rPr>
        <w:t>Челюсть Командора плотно сжалась, когда он повернулся к Тугге. Однако Боузи его прерв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й ты уже отдых своему старому языку! Нет никакой нужды высылать целый отряд. Почему бы тебе не последовать совету Командора и не пойти с нами самому? Я уверен, ни одна змея не решится сразиться с тремя храбрыми воинами, как мы!</w:t>
      </w:r>
    </w:p>
    <w:p>
      <w:pPr>
        <w:pStyle w:val="Normal"/>
        <w:ind w:firstLine="284"/>
        <w:rPr/>
      </w:pPr>
      <w:r>
        <w:rPr>
          <w:rStyle w:val="Emphasis"/>
          <w:rFonts w:cs="Verdana" w:ascii="Verdana" w:hAnsi="Verdana"/>
          <w:i w:val="false"/>
          <w:sz w:val="18"/>
          <w:szCs w:val="18"/>
        </w:rPr>
        <w:t>Вождь землероек отпрянул наза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получаю приказы, а отдаю их! И я никуда с вами не пойду, длинноухий!</w:t>
      </w:r>
    </w:p>
    <w:p>
      <w:pPr>
        <w:pStyle w:val="Normal"/>
        <w:ind w:firstLine="284"/>
        <w:rPr/>
      </w:pPr>
      <w:r>
        <w:rPr>
          <w:rStyle w:val="Emphasis"/>
          <w:rFonts w:cs="Verdana" w:ascii="Verdana" w:hAnsi="Verdana"/>
          <w:i w:val="false"/>
          <w:sz w:val="18"/>
          <w:szCs w:val="18"/>
        </w:rPr>
        <w:t>В глазах зайца мелькнул опасный огонёк. Его лапа опустилась на рукоять шпаги, пока он отве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м, откуда я родом, меня называли Вождь Клана. Поэтому я даю тебе небольшой совет: никогда не приказывай своему племени того, чего боишься сделать сам, приятель!</w:t>
      </w:r>
    </w:p>
    <w:p>
      <w:pPr>
        <w:pStyle w:val="Normal"/>
        <w:ind w:firstLine="284"/>
        <w:rPr/>
      </w:pPr>
      <w:r>
        <w:rPr>
          <w:rStyle w:val="Emphasis"/>
          <w:rFonts w:cs="Verdana" w:ascii="Verdana" w:hAnsi="Verdana"/>
          <w:i w:val="false"/>
          <w:sz w:val="18"/>
          <w:szCs w:val="18"/>
        </w:rPr>
        <w:t>Тугга Брастер подскочил от гнева и проревел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боюсь ничего, что можешь сделать ты, длинноухий! Я пойду с вами!</w:t>
      </w:r>
    </w:p>
    <w:p>
      <w:pPr>
        <w:pStyle w:val="Normal"/>
        <w:ind w:firstLine="284"/>
        <w:rPr/>
      </w:pPr>
      <w:r>
        <w:rPr>
          <w:rStyle w:val="Emphasis"/>
          <w:rFonts w:cs="Verdana" w:ascii="Verdana" w:hAnsi="Verdana"/>
          <w:i w:val="false"/>
          <w:sz w:val="18"/>
          <w:szCs w:val="18"/>
        </w:rPr>
        <w:t>Боузи отступил шаг назад, сверкая глазами на землерой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лушай меня, дружок. Если ты ещё хоть раз обратишься к лэрду Боузи Лучнику «длинноухий», я преподам тебе суровый урок. Ты меня понял? – Боузи обернулся к Командору. – Пойдём на разведку, приятель, и только мы с тобой. Мы справимся лучше без этого несчастного спутника. Пусть остаётся здесь и раздаёт свои приказы. Парочка удалилась, оставив разозлённого, но притихшего Лог-а-Лога позади.</w:t>
      </w:r>
    </w:p>
    <w:p>
      <w:pPr>
        <w:pStyle w:val="Normal"/>
        <w:ind w:firstLine="284"/>
        <w:rPr/>
      </w:pPr>
      <w:r>
        <w:rPr>
          <w:rStyle w:val="Emphasis"/>
          <w:rFonts w:cs="Verdana" w:ascii="Verdana" w:hAnsi="Verdana"/>
          <w:i w:val="false"/>
          <w:sz w:val="18"/>
          <w:szCs w:val="18"/>
        </w:rPr>
        <w:t>Прибыв на опушку, Боузи и Командор нашли её пустующей. Балисс уполз, очевидно, среди ночи. Выдра одобрительно осмотрела зелёный оази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скажешь, Боузи? По-моему, прекрасное место для спокойного завтрака, 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ты только что озвучил мои мысли, – просиял голодный заяц. – Побегу, скажу остальным.</w:t>
      </w:r>
    </w:p>
    <w:p>
      <w:pPr>
        <w:pStyle w:val="Normal"/>
        <w:ind w:firstLine="284"/>
        <w:rPr/>
      </w:pPr>
      <w:r>
        <w:rPr>
          <w:rStyle w:val="Emphasis"/>
          <w:rFonts w:cs="Verdana" w:ascii="Verdana" w:hAnsi="Verdana"/>
          <w:i w:val="false"/>
          <w:sz w:val="18"/>
          <w:szCs w:val="18"/>
        </w:rPr>
        <w:t>Нельзя было назвать это завтраком, поскольку каждый знал, что это их единственный нормальный приём пищи за этот день. И по этой же причине завтрак получился отменным. Повара Гуосима развели костёр и начали распаковывать припасы, в основном, полученные в Рэдволле. Амфри и Двинк наблюдали за ними. В голосе Амфри звучало разочарова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что, всё, что они собираются делать весь день? Сидеть тут и набивать свои желуд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думал, что мы будем искать Биски и сына Тугги Как-Его-Т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рервал их бесед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вы слышали такую поговорку «Как полопаешь, так и потопаешь»? Нет? Тогда я вам объясню. Это, возможно, последний нормальный приём пищи, который мы можем получить на сегодняшний день. Командор сказал мне, что мы не так далеко от пятиконечного дуба. Поэтому, если будет битва, то лучше уж умереть с полным желудком, а не с пустым. Так что ешьте как следует, молодёжь!</w:t>
      </w:r>
    </w:p>
    <w:p>
      <w:pPr>
        <w:pStyle w:val="Normal"/>
        <w:ind w:firstLine="284"/>
        <w:rPr/>
      </w:pPr>
      <w:r>
        <w:rPr>
          <w:rStyle w:val="Emphasis"/>
          <w:rFonts w:cs="Verdana" w:ascii="Verdana" w:hAnsi="Verdana"/>
          <w:i w:val="false"/>
          <w:sz w:val="18"/>
          <w:szCs w:val="18"/>
        </w:rPr>
        <w:t>Повара испекли хлеб. Они превосходно готовили на костре, запах стоял изумительный. Скоро все получили печёные яблоки, хлеб, поджаренный сыр и по одному фруктовому походному кексу от повара Скарпула, а также мятный чай и грушевую налив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предпринял жалкую попытку отомстить Боузи за унижения и «случайно» опрокинул кубок с мятным чаем. Он едва не задел макушку зайца. Лог-а-Лог извиняюще поклони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прощения, вы в порядке, сэ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ё хорошо, благодарю, – слегка кивнул в ответ Боузи.</w:t>
      </w:r>
    </w:p>
    <w:p>
      <w:pPr>
        <w:pStyle w:val="Normal"/>
        <w:ind w:firstLine="284"/>
        <w:rPr/>
      </w:pPr>
      <w:r>
        <w:rPr>
          <w:rStyle w:val="Emphasis"/>
          <w:rFonts w:cs="Verdana" w:ascii="Verdana" w:hAnsi="Verdana"/>
          <w:i w:val="false"/>
          <w:sz w:val="18"/>
          <w:szCs w:val="18"/>
        </w:rPr>
        <w:t>Тугга хитро прищур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уть не ошпарил тебя... длинноухий.</w:t>
      </w:r>
    </w:p>
    <w:p>
      <w:pPr>
        <w:pStyle w:val="Normal"/>
        <w:ind w:firstLine="284"/>
        <w:rPr/>
      </w:pPr>
      <w:r>
        <w:rPr>
          <w:rStyle w:val="Emphasis"/>
          <w:rFonts w:cs="Verdana" w:ascii="Verdana" w:hAnsi="Verdana"/>
          <w:i w:val="false"/>
          <w:sz w:val="18"/>
          <w:szCs w:val="18"/>
        </w:rPr>
        <w:t>Заяц неторопливо подня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остаточно натерпелся от тебя, землеройка. Защищайся!</w:t>
      </w:r>
    </w:p>
    <w:p>
      <w:pPr>
        <w:pStyle w:val="Normal"/>
        <w:ind w:firstLine="284"/>
        <w:rPr/>
      </w:pPr>
      <w:r>
        <w:rPr>
          <w:rStyle w:val="Emphasis"/>
          <w:rFonts w:cs="Verdana" w:ascii="Verdana" w:hAnsi="Verdana"/>
          <w:i w:val="false"/>
          <w:sz w:val="18"/>
          <w:szCs w:val="18"/>
        </w:rPr>
        <w:t>Положив всю еду, Тугга поднял вверх лапы, обезоруживающе улыбая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меня нет шансов перед твоим клинком. Рапиры землероек гораздо короч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ой. Мне не нужно клинка, чтобы расправиться с таким как ты! – Боузи передал меч Мартина Команд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 отложил рапиру Тугга, – я тоже обойдусь без рапиры... только вот этим! – Без предупреждения он атаковал, размахивая своей железной палицей.</w:t>
      </w:r>
    </w:p>
    <w:p>
      <w:pPr>
        <w:pStyle w:val="Normal"/>
        <w:ind w:firstLine="284"/>
        <w:rPr/>
      </w:pPr>
      <w:r>
        <w:rPr>
          <w:rStyle w:val="Emphasis"/>
          <w:rFonts w:cs="Verdana" w:ascii="Verdana" w:hAnsi="Verdana"/>
          <w:i w:val="false"/>
          <w:sz w:val="18"/>
          <w:szCs w:val="18"/>
        </w:rPr>
        <w:t>Боузи, однако, был готов к этому. Он быстро отскочил в сторону, молниеносно нанеся задними лапами такой удар по голове землеройки, что тот тут же растянулся без сознания. Всё произошло так быстро, что наблюдающие были безумно удивлены.</w:t>
      </w:r>
    </w:p>
    <w:p>
      <w:pPr>
        <w:pStyle w:val="Normal"/>
        <w:ind w:firstLine="284"/>
        <w:rPr/>
      </w:pPr>
      <w:r>
        <w:rPr>
          <w:rStyle w:val="Emphasis"/>
          <w:rFonts w:cs="Verdana" w:ascii="Verdana" w:hAnsi="Verdana"/>
          <w:i w:val="false"/>
          <w:sz w:val="18"/>
          <w:szCs w:val="18"/>
        </w:rPr>
        <w:t>Марул повернулся к Двинку с раскрытым р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вот это уда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кивнул с таким видом, как будто видел подобное и рань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е рэдволльские воины хорошо знают своё дело, так ведь, 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ё бы, приятель! – согласно кивнул Командор выд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икогда такого не видел. – Марул по-прежнему, был очень впечатлён. – А мистер Боузи может научить меня бить так же?</w:t>
      </w:r>
    </w:p>
    <w:p>
      <w:pPr>
        <w:pStyle w:val="Normal"/>
        <w:ind w:firstLine="284"/>
        <w:rPr/>
      </w:pPr>
      <w:r>
        <w:rPr>
          <w:rStyle w:val="Emphasis"/>
          <w:rFonts w:cs="Verdana" w:ascii="Verdana" w:hAnsi="Verdana"/>
          <w:i w:val="false"/>
          <w:sz w:val="18"/>
          <w:szCs w:val="18"/>
        </w:rPr>
        <w:t>Боузи забрал меч у Команд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ля этого нужно обладать такими ногами, как мои, приятель. Этому приёму иначе не научиться. </w:t>
      </w:r>
    </w:p>
    <w:p>
      <w:pPr>
        <w:pStyle w:val="Normal"/>
        <w:ind w:firstLine="284"/>
        <w:rPr/>
      </w:pPr>
      <w:r>
        <w:rPr>
          <w:rStyle w:val="Emphasis"/>
          <w:rFonts w:cs="Verdana" w:ascii="Verdana" w:hAnsi="Verdana"/>
          <w:i w:val="false"/>
          <w:sz w:val="18"/>
          <w:szCs w:val="18"/>
        </w:rPr>
        <w:t>Но Марул не слушал. Он внезапно сел и схватился за горло, как будто его тошнил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удивлённо взглянул на молодую землерой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в порядке, приятель? Что с тобой?</w:t>
      </w:r>
    </w:p>
    <w:p>
      <w:pPr>
        <w:pStyle w:val="Normal"/>
        <w:ind w:firstLine="284"/>
        <w:rPr/>
      </w:pPr>
      <w:r>
        <w:rPr>
          <w:rStyle w:val="Emphasis"/>
          <w:rFonts w:cs="Verdana" w:ascii="Verdana" w:hAnsi="Verdana"/>
          <w:i w:val="false"/>
          <w:sz w:val="18"/>
          <w:szCs w:val="18"/>
        </w:rPr>
        <w:t>Командор уже видел опасность. Схватив Марула в охапку, он торопливо сказал зай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снова Крашеные, друг. Скорее, прячьтесь все под деревья! Быстро!</w:t>
      </w:r>
    </w:p>
    <w:p>
      <w:pPr>
        <w:pStyle w:val="Normal"/>
        <w:ind w:firstLine="284"/>
        <w:rPr/>
      </w:pPr>
      <w:r>
        <w:rPr>
          <w:rStyle w:val="Emphasis"/>
          <w:rFonts w:cs="Verdana" w:ascii="Verdana" w:hAnsi="Verdana"/>
          <w:i w:val="false"/>
          <w:sz w:val="18"/>
          <w:szCs w:val="18"/>
        </w:rPr>
        <w:t>Перебросив Марула через плечо, выдра понеслась обратно к канаве, под защиту деревьев. Все последовали за ним. Боузи приотстал, помогая наполовину бесчувственному Тугге Брастеру. Они уже слышали угрожающие голоса Крашеных, доносящиеся из-за опуш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хи! Попадай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 Убиффать быш-ш-штра и краш-ш-шива!</w:t>
      </w:r>
    </w:p>
    <w:p>
      <w:pPr>
        <w:pStyle w:val="Normal"/>
        <w:ind w:firstLine="284"/>
        <w:rPr/>
      </w:pPr>
      <w:r>
        <w:rPr>
          <w:rStyle w:val="Emphasis"/>
          <w:rFonts w:cs="Verdana" w:ascii="Verdana" w:hAnsi="Verdana"/>
          <w:i w:val="false"/>
          <w:sz w:val="18"/>
          <w:szCs w:val="18"/>
        </w:rPr>
        <w:t>Боузи бросил быстрый взгляд на верхушки деревьев на дальнем конце опушки и тут же раздал приказы землеройк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ловы опустить вниз! Приготовить луки, стрелы и пращи! Наблюдайте за деревьями со всех сторон, я думаю, что они хотят окружить нас и поймать в ловушку одним движением! Наблюдайте и ждите дальнейших моих коман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вернулся к Команд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юный Марул, он ранен?</w:t>
      </w:r>
    </w:p>
    <w:p>
      <w:pPr>
        <w:pStyle w:val="Normal"/>
        <w:ind w:firstLine="284"/>
        <w:rPr/>
      </w:pPr>
      <w:r>
        <w:rPr>
          <w:rStyle w:val="Emphasis"/>
          <w:rFonts w:cs="Verdana" w:ascii="Verdana" w:hAnsi="Verdana"/>
          <w:i w:val="false"/>
          <w:sz w:val="18"/>
          <w:szCs w:val="18"/>
        </w:rPr>
        <w:t>Командор положил неподвижного Марула на земл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мёртв, мы уже ничего не можем для него сдел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ёртв? – Амфри не мог поверить своим ушам. – Но ведь мгновение назад он стоял и разговаривал с н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ишь эти стрелки, их три? – указал на шею землеройки Командор. – Меня ранило такой же в ногу, там, в туннеле. Я не мог двигать ногой почти день, её почти парализовало. Эти мерзавцы, должно быть, пропитывают свои стрелки каким-то ядом. Бедняга Марул получил три стрелки в горло, они парализовали дыхание. Он задохнулся, и никто ничего не смог бы сделать, чтобы спасти его, никто!</w:t>
      </w:r>
    </w:p>
    <w:p>
      <w:pPr>
        <w:pStyle w:val="Normal"/>
        <w:ind w:firstLine="284"/>
        <w:rPr/>
      </w:pPr>
      <w:r>
        <w:rPr>
          <w:rStyle w:val="Emphasis"/>
          <w:rFonts w:cs="Verdana" w:ascii="Verdana" w:hAnsi="Verdana"/>
          <w:i w:val="false"/>
          <w:sz w:val="18"/>
          <w:szCs w:val="18"/>
        </w:rPr>
        <w:t>Новости распространились подобно лесному пожару. Землеройки взволнованно переговаривались. Одна из них поднялась, намереваясь устремиться вперёд. Сэмолюс потянул её назад, сердито одерну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лайте как сказал вам Боузи! Вооружитесь и опустите головы вниз. Попробуете бежать – и вас быстро перережут.</w:t>
      </w:r>
    </w:p>
    <w:p>
      <w:pPr>
        <w:pStyle w:val="Normal"/>
        <w:ind w:firstLine="284"/>
        <w:rPr/>
      </w:pPr>
      <w:r>
        <w:rPr>
          <w:rStyle w:val="Emphasis"/>
          <w:rFonts w:cs="Verdana" w:ascii="Verdana" w:hAnsi="Verdana"/>
          <w:i w:val="false"/>
          <w:sz w:val="18"/>
          <w:szCs w:val="18"/>
        </w:rPr>
        <w:t>Тугга Брастер пришёл в себя. Разобравшись в ситуации, он сжал пали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сразимся со злоде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не будем останавливать тебя, приятель, – кисло взглянул на него Командор. – Иди и сражайся, но ты будешь один. Посмотрим, как далеко ты уйдё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указал на деревья, где прятались Крашены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учше смотри за своими землеройками и наблюдайте вон за теми деревьями, за каждым движением. Ком, Боузи, нам нужен план.</w:t>
      </w:r>
    </w:p>
    <w:p>
      <w:pPr>
        <w:pStyle w:val="Normal"/>
        <w:ind w:firstLine="284"/>
        <w:rPr/>
      </w:pPr>
      <w:r>
        <w:rPr>
          <w:rStyle w:val="Emphasis"/>
          <w:rFonts w:cs="Verdana" w:ascii="Verdana" w:hAnsi="Verdana"/>
          <w:i w:val="false"/>
          <w:sz w:val="18"/>
          <w:szCs w:val="18"/>
        </w:rPr>
        <w:t>Три рэдволльца склонились друг к другу. Рядышком подслушивали Двинк и Амфри. Все смотрели на Боузи, как на наиболее опытного в таких дела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енный совет легче собрать, чем что-то реально сделать, друзья. – Заяц переводил взгляд с одного на другого. – Нам нужно знать, сколько врагов нас ожидает, а также знать, когда и как они решат действо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 согласно кивнул Командор, – но у нас не так много времени, чтобы всё это сделать. Если их много, тогда они, возможно, атакуют первыми. Если же их немного, тогда они могут устроить засаду, как ты сказал,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тел бы я это знать. – Сэмолюс зарядил пращу камнем. – Пока всё очень похоже на довольно большую группу Крашеных, судя по их вопля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езапно в голову Двинка пришла идея, и он решился заговор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м... извините, можно я скажу?</w:t>
      </w:r>
    </w:p>
    <w:p>
      <w:pPr>
        <w:pStyle w:val="Normal"/>
        <w:ind w:firstLine="284"/>
        <w:rPr/>
      </w:pPr>
      <w:r>
        <w:rPr>
          <w:rStyle w:val="Emphasis"/>
          <w:rFonts w:cs="Verdana" w:ascii="Verdana" w:hAnsi="Verdana"/>
          <w:i w:val="false"/>
          <w:sz w:val="18"/>
          <w:szCs w:val="18"/>
        </w:rPr>
        <w:t>Боузи с любопытством поглядел на бельчон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вори, при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описал им свой пл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умаю примерно так. Я единственная белка в нашей компании, и я знаю, что гораздо лучше прыгаю по деревьям, чем любой из Крашеных, этих древесных крыс. Я думаю, что смогу захватить одного и них и принести его сюда, возможно, тогда вы получите нужную информацию. Ну ка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ты слишком юн для этого, – покачал головой Сэмолю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м, ты всего лишь юнец, и это всё очень опасно, Двинк. – Командор с сомнением почесал затылок. – Несомненно, что ты прекрасно лазаешь по деревьям, я видел это сам ещё в аббатстве на стена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ладно, – прервал его Боузи, – пусть парнишка попробует! Я был младше его, когда попал на свою первую войну.</w:t>
      </w:r>
    </w:p>
    <w:p>
      <w:pPr>
        <w:pStyle w:val="Normal"/>
        <w:ind w:firstLine="284"/>
        <w:rPr/>
      </w:pPr>
      <w:r>
        <w:rPr>
          <w:rStyle w:val="Emphasis"/>
          <w:rFonts w:cs="Verdana" w:ascii="Verdana" w:hAnsi="Verdana"/>
          <w:i w:val="false"/>
          <w:sz w:val="18"/>
          <w:szCs w:val="18"/>
        </w:rPr>
        <w:t>Не став ожидать дальнейших одобрений, Двинк схватил пращу Сэмолю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ая праща, крепкая!</w:t>
      </w:r>
    </w:p>
    <w:p>
      <w:pPr>
        <w:pStyle w:val="Normal"/>
        <w:ind w:firstLine="284"/>
        <w:rPr/>
      </w:pPr>
      <w:r>
        <w:rPr>
          <w:rStyle w:val="Emphasis"/>
          <w:rFonts w:cs="Verdana" w:ascii="Verdana" w:hAnsi="Verdana"/>
          <w:i w:val="false"/>
          <w:sz w:val="18"/>
          <w:szCs w:val="18"/>
        </w:rPr>
        <w:t>Сэмолюс отдал оруж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делал её для себя, это лучшая праща в Рэдволле, скажу я теб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бери её с собой, – улыбнулся Боузи, – если думаешь, что она пригодится. Эй, куда он делся?</w:t>
      </w:r>
    </w:p>
    <w:p>
      <w:pPr>
        <w:pStyle w:val="Normal"/>
        <w:ind w:firstLine="284"/>
        <w:rPr/>
      </w:pPr>
      <w:r>
        <w:rPr>
          <w:rStyle w:val="Emphasis"/>
          <w:rFonts w:cs="Verdana" w:ascii="Verdana" w:hAnsi="Verdana"/>
          <w:i w:val="false"/>
          <w:sz w:val="18"/>
          <w:szCs w:val="18"/>
        </w:rPr>
        <w:t>Юный бельчонок исчез за ближайшим вяз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же говорил, что он превосходно лазает! – подмигнул зайцу Командор. – Будем надеяться, что он вернёт вашу пращу, Мастер Сэмолюс.</w:t>
      </w:r>
    </w:p>
    <w:p>
      <w:pPr>
        <w:pStyle w:val="Normal"/>
        <w:ind w:firstLine="284"/>
        <w:rPr/>
      </w:pPr>
      <w:r>
        <w:rPr>
          <w:rStyle w:val="Emphasis"/>
          <w:rFonts w:cs="Verdana" w:ascii="Verdana" w:hAnsi="Verdana"/>
          <w:i w:val="false"/>
          <w:sz w:val="18"/>
          <w:szCs w:val="18"/>
        </w:rPr>
        <w:t>Сэмолюс лишь вздох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себя вместе с не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1</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Виику, вожак воронов, сидел на краю кипящего озера в пропитанной удушливыми серными парами большой пещере. С недавних пор он предпочитал находиться здесь; все птицы и рептилии в пещере под поросшим лесом холмом разделяли его мнение. Каждый избегал Корвуса Скарра. Тиран Гибельных Огней держал их всех в опале. Он оставался в темной холодной дальней пещере, сидя у бездонного ледяного озера в компании только с наводящим ужас огромным Велссом.</w:t>
      </w:r>
    </w:p>
    <w:p>
      <w:pPr>
        <w:pStyle w:val="Normal"/>
        <w:ind w:firstLine="284"/>
        <w:rPr/>
      </w:pPr>
      <w:r>
        <w:rPr>
          <w:rStyle w:val="Emphasis"/>
          <w:rFonts w:cs="Verdana" w:ascii="Verdana" w:hAnsi="Verdana"/>
          <w:i w:val="false"/>
          <w:sz w:val="18"/>
          <w:szCs w:val="18"/>
        </w:rPr>
        <w:t>Это было бесполезное занятие. Гигантская рыба не заговорила бы с Корвусом, сколько бы он ни кормил ее живыми лягушками, жабами, тритонами и ящерицами. Чем дольше Корвус оставался в изоляции, думая о предательстве своих подчиненных, тем опаснее он становился.</w:t>
      </w:r>
    </w:p>
    <w:p>
      <w:pPr>
        <w:pStyle w:val="Normal"/>
        <w:ind w:firstLine="284"/>
        <w:rPr/>
      </w:pPr>
      <w:r>
        <w:rPr>
          <w:rStyle w:val="Emphasis"/>
          <w:rFonts w:cs="Verdana" w:ascii="Verdana" w:hAnsi="Verdana"/>
          <w:i w:val="false"/>
          <w:sz w:val="18"/>
          <w:szCs w:val="18"/>
        </w:rPr>
        <w:t>О его союзе с Балиссом теперь узнали все. Он понимал, что, наняв легендарного убийцу, совершил огромную ошибку, но Корвус не мог потерять лицо, признав свои промахи. Поэтому положение становилось все хуже и хуже. Теперь ни одно живое существо не осмеливалось приближаться к нему, опасаясь его неистовой ярости и неожиданных вспышек жестокости. Даже его змея Сикарисс укрылась в окутанной серными испарениями главной пещере. Его когда-то верные Огни присоединились к воронам, сорокам и галкам, которые большей частью сейчас жили снаружи, у реки.</w:t>
      </w:r>
    </w:p>
    <w:p>
      <w:pPr>
        <w:pStyle w:val="Normal"/>
        <w:ind w:firstLine="284"/>
        <w:rPr/>
      </w:pPr>
      <w:r>
        <w:rPr>
          <w:rStyle w:val="Emphasis"/>
          <w:rFonts w:cs="Verdana" w:ascii="Verdana" w:hAnsi="Verdana"/>
          <w:i w:val="false"/>
          <w:sz w:val="18"/>
          <w:szCs w:val="18"/>
        </w:rPr>
        <w:t>Дело было ближе к вечеру, когда несколько воронов, промышлявших в лесах, прилетели назад и устроились на ветвях пушистой березы.</w:t>
      </w:r>
    </w:p>
    <w:p>
      <w:pPr>
        <w:pStyle w:val="Normal"/>
        <w:ind w:firstLine="284"/>
        <w:rPr/>
      </w:pPr>
      <w:r>
        <w:rPr>
          <w:rStyle w:val="Emphasis"/>
          <w:rFonts w:cs="Verdana" w:ascii="Verdana" w:hAnsi="Verdana"/>
          <w:i w:val="false"/>
          <w:sz w:val="18"/>
          <w:szCs w:val="18"/>
        </w:rPr>
        <w:t>Виику позвали наружу от кипящего озера – у воронов было о чем сообщить. Вылетев наружу, он уселся на верхние ветки березы, глядя на своих подчиненных сверху вниз. Виику закрыл глаза, ожидая, когда одна из птиц загово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к! Мои братья и я виде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за предводителя воронов распахнулись, и острый проницательный взгляд остановился на говоривш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иииррррах! Значит, вы виде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ак старший ворон давал разрешение продолжать; и говоривший начал свой расск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к! Мы видели могучего ядозуба Балисса! В лесу, к югу и к западу отсюда. Он странно себя вел: колотился о деревья и камни, терзал землю, извивался и шипел. Мы думаем, что он ране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переключил свое внимание на другого ворона для подтверждения этих слов, щелкнув на него клюв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рракк! Ранен? Как вы узнали?</w:t>
      </w:r>
    </w:p>
    <w:p>
      <w:pPr>
        <w:pStyle w:val="Normal"/>
        <w:ind w:firstLine="284"/>
        <w:rPr/>
      </w:pPr>
      <w:r>
        <w:rPr>
          <w:rStyle w:val="Emphasis"/>
          <w:rFonts w:cs="Verdana" w:ascii="Verdana" w:hAnsi="Verdana"/>
          <w:i w:val="false"/>
          <w:sz w:val="18"/>
          <w:szCs w:val="18"/>
        </w:rPr>
        <w:t>Второй ворон заерзал на ветке, выразительно расправив крыл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рра! Голова Балисса распухла, раздулась, на ней много шрамов и ран. Судя по тому, как он крутится туда-сюда, он обезумел.</w:t>
      </w:r>
    </w:p>
    <w:p>
      <w:pPr>
        <w:pStyle w:val="Normal"/>
        <w:ind w:firstLine="284"/>
        <w:rPr/>
      </w:pPr>
      <w:r>
        <w:rPr>
          <w:rStyle w:val="Emphasis"/>
          <w:rFonts w:cs="Verdana" w:ascii="Verdana" w:hAnsi="Verdana"/>
          <w:i w:val="false"/>
          <w:sz w:val="18"/>
          <w:szCs w:val="18"/>
        </w:rPr>
        <w:t xml:space="preserve">Виику прикрыл глаза, размышляя над услышанным. Когда он принял решение, то щелкнул клювом на воронов, которые докладывали ем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рвус Скарр должен это услышать. Йакарр! Летите за мной, рассказать ему то, что вы виде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Это был ужасающий допрос. Корвус запугивал трех воронов, требуя у них мельчайших подробностей и занося над ними свой смертоносный клюв, готовый ударить в глаз или в горло. Они рассказали ему все: о поведении Балисса, степени его ранений и том месте, где они видели аспида. Корвус некоторое время молчал, глядя на дрожащих воронов, буравя их взглядом своих блестящих жестоких глаз. Затем он заговор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 Оставьте меня. Виику, скажи моим Огням, что я буду говорить с ними. Скажи, что я приказываю Сикарисс тоже прийти ко мне.</w:t>
      </w:r>
    </w:p>
    <w:p>
      <w:pPr>
        <w:pStyle w:val="Normal"/>
        <w:ind w:firstLine="284"/>
        <w:rPr/>
      </w:pPr>
      <w:r>
        <w:rPr>
          <w:rStyle w:val="Emphasis"/>
          <w:rFonts w:cs="Verdana" w:ascii="Verdana" w:hAnsi="Verdana"/>
          <w:i w:val="false"/>
          <w:sz w:val="18"/>
          <w:szCs w:val="18"/>
        </w:rPr>
        <w:t>Вороний тиран был умным стратегом, у него появился план. Эти новости могли восстановить его авторитет, вернуть ему власть правителя подземного царства.</w:t>
      </w:r>
    </w:p>
    <w:p>
      <w:pPr>
        <w:pStyle w:val="Normal"/>
        <w:ind w:firstLine="284"/>
        <w:rPr/>
      </w:pPr>
      <w:r>
        <w:rPr>
          <w:rStyle w:val="Emphasis"/>
          <w:rFonts w:cs="Verdana" w:ascii="Verdana" w:hAnsi="Verdana"/>
          <w:i w:val="false"/>
          <w:sz w:val="18"/>
          <w:szCs w:val="18"/>
        </w:rPr>
        <w:t>Сикарисс свернулась под грудой гниющих костей, сваленных у слизкой стены главной пещеры. Она подслушивала у входа во вторую пещеру и знала все, что там происходит. Сикарисс больше не доверяла ворону, поэтому предпочитала скрываться. Пусть Корвус Скарр думает теперь сам, посмотрим, что у него получится без мудрого совета его бывшего оракул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аверху, в тихом вечернем Лесу Цветущих Мхов огромный аспид Балисс лежал на отмели тенистого потока. К счастью, боль от ран уже не терзала его так немилосердно. Это все благодаря тому, что он погрузил свою голову в холодную чистую речную воду. Постепенно поток охладил его воспаленные незрячие глаза, просочился в рот вокруг раздвоенного языка и смертоносных клыков. Как большинство рептилий, змей умел надолго задерживать дыхание.</w:t>
      </w:r>
    </w:p>
    <w:p>
      <w:pPr>
        <w:pStyle w:val="Normal"/>
        <w:ind w:firstLine="284"/>
        <w:rPr/>
      </w:pPr>
      <w:r>
        <w:rPr>
          <w:rStyle w:val="Emphasis"/>
          <w:rFonts w:cs="Verdana" w:ascii="Verdana" w:hAnsi="Verdana"/>
          <w:i w:val="false"/>
          <w:sz w:val="18"/>
          <w:szCs w:val="18"/>
        </w:rPr>
        <w:t>Балисс погрузил в воду всю голову целиком, пока ее не сковал приятный холод, временно облегчавший его невыносимую боль. Он повторил процедуру несколько раз, каждый раз все дольше удерживая голову под водой. В какой-то момент Балисс позволил воде течь сквозь его рот; он лежал на берегу, раскрыв свою пасть, чувствуя, как поток холодит его раздвоенный язык, когда вдруг почувствовал щекотание. Это была маленькая минога, которая заплыла ему в рот и, как пиявка, пыталась присосаться к челюстям Балисса. Клыки аспида сомкнулись вокруг несчастной рыбы, он вытащил ее на отмель и с большим удовольствием медленно сожрал е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ениво расправив кольца, змей растянулся на поросшей мхом отмели, еще хранившей тепло солнечного дня. Глядя на Балисса, любой бы мог подумать, что он либо мертв, либо оглушен или просто спит. А это было бы серьезной ошибк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Корвус Скарр послал своих немногих оставшихся Огней разыскивать Балисса. Они должны были следить за змеем и докладывать о его перемещениях. Корвус Скарр любой ценой хотел покончить с Балиссом. Он намекнул об этом своим воронам, пообещав любому, кто убьет аспида, высокий пост и совместную власть над пещерами и всем тем, что в них обитает.</w:t>
      </w:r>
    </w:p>
    <w:p>
      <w:pPr>
        <w:pStyle w:val="Normal"/>
        <w:ind w:firstLine="284"/>
        <w:rPr/>
      </w:pPr>
      <w:r>
        <w:rPr>
          <w:rStyle w:val="Emphasis"/>
          <w:rFonts w:cs="Verdana" w:ascii="Verdana" w:hAnsi="Verdana"/>
          <w:i w:val="false"/>
          <w:sz w:val="18"/>
          <w:szCs w:val="18"/>
        </w:rPr>
        <w:t>Мягкая ночь опустилась на лес, и слабое эхо затихающих вдали птичьих трелей едва доносилось до тихо журчащего потока. Четыре дрожащих огонька скользили среди теней, когда Огни опускались на ветки деревьев. Они достигли того места, где был в последний раз замечен Балисс, и рассредоточились, чтобы осмотреть округу.</w:t>
      </w:r>
    </w:p>
    <w:p>
      <w:pPr>
        <w:pStyle w:val="Normal"/>
        <w:ind w:firstLine="284"/>
        <w:rPr/>
      </w:pPr>
      <w:r>
        <w:rPr>
          <w:rStyle w:val="Emphasis"/>
          <w:rFonts w:cs="Verdana" w:ascii="Verdana" w:hAnsi="Verdana"/>
          <w:i w:val="false"/>
          <w:sz w:val="18"/>
          <w:szCs w:val="18"/>
        </w:rPr>
        <w:t xml:space="preserve">Один из Огней, Франг, который обычно вел остальных, сидел в невысокой развилке ольхи, ожидая возвращения своих товарищей. Ему не пришлось долго ждать – Огонь по имени Вугри вернулся. Пытаясь каркать как можно тише, Вугри указал светящимся, откуда он прилетел.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аак! – сказал он, наклонившись ближе к Франгу. – Я видел огромного аспи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нг кивнул ему, чтобы тот продолжал; Вугри переминался на ветке с лапы на лапу, торопливо доклады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кках! Там поток, а рядом Балисс. Он больше не стучит головой о деревья и не кидается взад-вперед, как нам говорили. Я видел его минуту назад, я думаю, что, возможно, он уже мертвы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ркк! – мягко щелкнул клювом Франг. – Покажи мне.</w:t>
      </w:r>
    </w:p>
    <w:p>
      <w:pPr>
        <w:pStyle w:val="Normal"/>
        <w:ind w:firstLine="284"/>
        <w:rPr/>
      </w:pPr>
      <w:r>
        <w:rPr>
          <w:rStyle w:val="Emphasis"/>
          <w:rFonts w:cs="Verdana" w:ascii="Verdana" w:hAnsi="Verdana"/>
          <w:i w:val="false"/>
          <w:sz w:val="18"/>
          <w:szCs w:val="18"/>
        </w:rPr>
        <w:t>Это щелканье означало недоверие, впрочем, он сам хотел все увидеть.</w:t>
      </w:r>
    </w:p>
    <w:p>
      <w:pPr>
        <w:pStyle w:val="Normal"/>
        <w:ind w:firstLine="284"/>
        <w:rPr/>
      </w:pPr>
      <w:r>
        <w:rPr>
          <w:rStyle w:val="Emphasis"/>
          <w:rFonts w:cs="Verdana" w:ascii="Verdana" w:hAnsi="Verdana"/>
          <w:i w:val="false"/>
          <w:sz w:val="18"/>
          <w:szCs w:val="18"/>
        </w:rPr>
        <w:t>Оба Огня тихо уселись на ветки вяза. Вугри кивнул в сторону своей находки. Недалеко от них внизу на земле в лунном свете лежал Балисс, вытянувшийся во всю длину и обмякши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рк! Возможно, ты прав, змей на вид, как мертвый, – прошептал Франг. – Может, его безумие прикончило его, давай погляд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воим крепким тяжелым клювом он отломил веточку. Одним сильным взмахом он запустил ей в Балисса. Франг бросил метко, веточка ударила змея по голове. Обе птицы были готовы броситься прочь, спасая свои жизни, но неподвижное тело даже не шелохнулось. Франг восторженно защелкал клюв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ааа, – прошептал он, – великий Балисс отправится к адским врат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угри важно расправил грудь и испустил громкий грубый кр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Карракаррр! Чего ты шепчешь, он мертв, как старая лягушка в кипящем озере.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слетел вниз, победно карк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ааак! Это я нашел его! Я вырву его ядовитые зубы и принесу их Корвусу Скарру, он-то меня славно вознаград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нг, старший из двух Огней, бросился за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рах! Мы разделим славу, брат!</w:t>
      </w:r>
    </w:p>
    <w:p>
      <w:pPr>
        <w:pStyle w:val="Normal"/>
        <w:ind w:firstLine="284"/>
        <w:rPr/>
      </w:pPr>
      <w:r>
        <w:rPr>
          <w:rStyle w:val="Emphasis"/>
          <w:rFonts w:cs="Verdana" w:ascii="Verdana" w:hAnsi="Verdana"/>
          <w:i w:val="false"/>
          <w:sz w:val="18"/>
          <w:szCs w:val="18"/>
        </w:rPr>
        <w:t>Вугри опустился на землю на волосок от раскрытого рта рептилии. Он ударил по ядовитым клыкам.</w:t>
      </w:r>
    </w:p>
    <w:p>
      <w:pPr>
        <w:pStyle w:val="Normal"/>
        <w:ind w:firstLine="284"/>
        <w:rPr/>
      </w:pPr>
      <w:r>
        <w:rPr>
          <w:rStyle w:val="Emphasis"/>
          <w:rFonts w:cs="Verdana" w:ascii="Verdana" w:hAnsi="Verdana"/>
          <w:i w:val="false"/>
          <w:sz w:val="18"/>
          <w:szCs w:val="18"/>
        </w:rPr>
        <w:t>Но Балисс ударил быстрее.</w:t>
      </w:r>
    </w:p>
    <w:p>
      <w:pPr>
        <w:pStyle w:val="Normal"/>
        <w:ind w:firstLine="284"/>
        <w:rPr/>
      </w:pPr>
      <w:r>
        <w:rPr>
          <w:rStyle w:val="Emphasis"/>
          <w:rFonts w:cs="Verdana" w:ascii="Verdana" w:hAnsi="Verdana"/>
          <w:i w:val="false"/>
          <w:sz w:val="18"/>
          <w:szCs w:val="18"/>
        </w:rPr>
        <w:t>Франг сумел выйти из пике, яростно хлопая крыль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рагх!</w:t>
      </w:r>
    </w:p>
    <w:p>
      <w:pPr>
        <w:pStyle w:val="Normal"/>
        <w:ind w:firstLine="284"/>
        <w:rPr/>
      </w:pPr>
      <w:r>
        <w:rPr>
          <w:rStyle w:val="Emphasis"/>
          <w:rFonts w:cs="Verdana" w:ascii="Verdana" w:hAnsi="Verdana"/>
          <w:i w:val="false"/>
          <w:sz w:val="18"/>
          <w:szCs w:val="18"/>
        </w:rPr>
        <w:t>Он изо всех сил полетел прочь от ночного леса, как будто за ним по пятам мчались золотые орлы. Остальные два Огня, слыша его перепуганные крики, прекратили свои поиски и устремились за ним. Все трое воронов помчались к пещере под лесистым холмом. Перепуганные, они летели туда, не останавливаясь ни на минут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чуть не рухнул вниз со своего насеста на березе, когда Огни промчались мимо него, пересекли поток и влетели в пещеру. Сорванные листья и веточки падали в воду за их спинами. Вожак воронов последовал за Огнями, но не с такой огромной скорость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клубах сернистого дыма, поднятого взмахами вороньих крыльев, Сикарисс выглянула из своего убежища в груде гниющих костей. Обернувшись к пожелтевшему черепу мертвой крысы, она обратилась к не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ни так ссспешат и Виику тоже. Подссслушать – значит уссснать, а сснание – это ключ к влассссти, не так ли?</w:t>
      </w:r>
    </w:p>
    <w:p>
      <w:pPr>
        <w:pStyle w:val="Normal"/>
        <w:ind w:firstLine="284"/>
        <w:rPr/>
      </w:pPr>
      <w:r>
        <w:rPr>
          <w:rStyle w:val="Emphasis"/>
          <w:rFonts w:cs="Verdana" w:ascii="Verdana" w:hAnsi="Verdana"/>
          <w:i w:val="false"/>
          <w:sz w:val="18"/>
          <w:szCs w:val="18"/>
        </w:rPr>
        <w:t>Когда змея поползла к дальней пещере, чтобы подслушать разговор, ей показалось, что крысиный череп с одобрением подмигнул ей. Впрочем, это был всего лишь выползший из глазницы тарак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Скарр безмолвно слушал доклад своих воронов. Виику уселся на безопасном расстоянии от него – не стоило сидеть рядом с вороньим тираном, когда он выслушивал плохие новости. Однако в этот раз после подобных новостей Корвус не проявил обычных признаков ярости или неконтролируемого гнева. Глядя на темное тело Велсса, плавающего внизу в глубоком пруду, он устало произне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аарраа! Даже мои Огни подвели меня этой ночью. Но кто бы мог ожидать того, что могучий Балисс ляжет на землю и умрет, как самая обычная рептил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харр! И впрямь, кто, Повелитель? – осмелился согласиться Фран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кисло посмотрел на него, его голос звенел презрени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р! Кто? Да ты хотя бы. Проваливайте с глаз моих, вон, все тро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нг и остальные два Огня мгновенно подчинились, чувствуя несказанное облегчение от того, что так легко отделались. Корвус совсем другим тоном обратился к Вии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аарк! Мой верный командир воронов, ты знаешь, как тяжело, когда тебе служат безмозглые дура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безмолвно кивнул, по-прежнему оставаясь на безопасном расстоянии, когда ворон усталым, но вкрадчивым голосом продол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х! Если я хочу что-то сделать, то могу положиться лишь на тебя, Виику, мое верное правое крыло! Возьми с собой своих самых лучших птиц, найди Балисса и следи за ним. Не ввязывайся в бой и держись от змея вдалеке. Посылай мне доклады обо всех его перемещениях. Ты сделаешь это для Корвуса Скарра, мой старый дру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ни на минуту не был одурачен вкрадчивыми словами Корвуса, но он расправил крылья и низко склонил голо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к, о Могучий, я лично отправлюсь исполнять твой приказ!</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Даже лесные птицы не пели свои серенады в честь рассвета при звуках приближения огромного слепого аспида. Балисс не отдыхал и не спал этой ночью – боли в его голове начались снова. Когда он нашел другой поток, он смог снова погрузить свою голову в текущую холодную воду. Это единственное приносило ему временное облегчение. Тем не менее, он был одержим одной мыслью – отмщением Корвусу Скарру, который был причиной всех его несчастий. Что ж, значит, за это он заплатит. Мщение гигантского аспида было ужаснейшей вещью, которую только можно себе представить.</w:t>
      </w:r>
    </w:p>
    <w:p>
      <w:pPr>
        <w:pStyle w:val="Normal"/>
        <w:ind w:firstLine="284"/>
        <w:rPr/>
      </w:pPr>
      <w:r>
        <w:rPr>
          <w:rStyle w:val="Emphasis"/>
          <w:rFonts w:cs="Verdana" w:ascii="Verdana" w:hAnsi="Verdana"/>
          <w:i w:val="false"/>
          <w:sz w:val="18"/>
          <w:szCs w:val="18"/>
        </w:rPr>
        <w:t>Вугри, к сожалению, понял это слишком хорошо, хотя то, что больше всего изумляло ворона-Огня, так это, что он до сих пор жив. Живой пленник самого смертоносного создания во всей Стране Цветущих Мхов. Балисс просто оглушил его, когда ударил. Змей не укусил его, а просто ударил головой. Когда Вугри пришел в себя, он сделал неприятное открытие: одно из его крыльев было сломано и бессильно болталось вдоль тела. Он лежал, окоченев от ужаса, глядя в незрячие глаза своего тюремщи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алисс поднял голову и ударил, как молния. Ворон-Огонь сумел лишь сдавленно каркнуть, глядя на нависшую над ним распахнутую пасть. Капельки яда пульсировали на ядовитых железах, а раздвоенный язык почти ласково касался глаз Вугри. Ворон почуял исходивший от змея приторно сладкий запах смерти и услышал свистящий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Жизнь сссладка, тебе хочетссся ж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 д… да… – услышал свой сдавленный всхлип Вугри. Он не обращал внимания на приступ боли в сломанном крыле, чувствуя, как змей подталкивает его в спину своей тупой мордой, чтобы он вст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будешь подчинятьссся мне, – отдал ему приказл Бали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я буду подчиняться тебе, – повторил Вугри, чувствуя, как его сердце почти выскакивает из груди.</w:t>
      </w:r>
    </w:p>
    <w:p>
      <w:pPr>
        <w:pStyle w:val="Normal"/>
        <w:ind w:firstLine="284"/>
        <w:rPr/>
      </w:pPr>
      <w:r>
        <w:rPr>
          <w:rStyle w:val="Emphasis"/>
          <w:rFonts w:cs="Verdana" w:ascii="Verdana" w:hAnsi="Verdana"/>
          <w:i w:val="false"/>
          <w:sz w:val="18"/>
          <w:szCs w:val="18"/>
        </w:rPr>
        <w:t>Своей мордой Балисс начал подталкивать его впер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е ссстанешь пытатьссся сбежать, ты отведешь меня к Корвусссу Ссскарру. Повторяй, чтобы показать мне, что ты понял ссслова Балисс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угри подчинился, хотя ему потребовалось некоторое время, чтобы, заикаясь, пролепетать отданные ему приказы.</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икарисс пряталась у входа в дальнюю пещеру. Она внимательно слушала, как Виику докладывал о том, что он видел и слышал. Корвус Скарр нервно расхаживал взад-вперед, оперение на его груди поднималось и опускалось в такт быстрым ударам его сердца. Он резко обер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ррах! Где аспид теперь, говори!</w:t>
      </w:r>
    </w:p>
    <w:p>
      <w:pPr>
        <w:pStyle w:val="Normal"/>
        <w:ind w:firstLine="284"/>
        <w:rPr/>
      </w:pPr>
      <w:r>
        <w:rPr>
          <w:rStyle w:val="Emphasis"/>
          <w:rFonts w:cs="Verdana" w:ascii="Verdana" w:hAnsi="Verdana"/>
          <w:i w:val="false"/>
          <w:sz w:val="18"/>
          <w:szCs w:val="18"/>
        </w:rPr>
        <w:t>Виику моргнул, чувствуя ярость в его голос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ернулся назад, мой Повелитель, и увидел, что он не убил Вугри. Он заставляет Вугри показывать ему дорогу. Они не слишком далеко, но кто знает, сколько времени им потребуется, Повелитель. С Вугри со сломанным крылом в качестве проводника он продвигается медленно. Твой Огонь кое-как ковыляет, но змей повсюду следует за ним. Что я могу еще сказать, о Могучий? Балисс иде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блюдатель на вершине холма над входом в пещеру по-прежнему был там. Постоянно начеку, темный зверь видел все, что творится внизу. Помимо проблем с мятежными воронами, недовольной Сикарисс и угрозой появления Балисса, у главаря Огней была еще одна проблема, о которой он и не догадывался. Таинственный зверь с черным мехом, витающий над ним, как темный дух отмщения.</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b/>
          <w:b/>
          <w:i w:val="false"/>
          <w:i w:val="false"/>
          <w:sz w:val="18"/>
          <w:szCs w:val="18"/>
        </w:rPr>
      </w:pPr>
      <w:r>
        <w:rPr>
          <w:rStyle w:val="Emphasis"/>
          <w:rFonts w:cs="Verdana" w:ascii="Verdana" w:hAnsi="Verdana"/>
          <w:b/>
          <w:i w:val="false"/>
          <w:sz w:val="18"/>
          <w:szCs w:val="18"/>
        </w:rPr>
        <w:t>22</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К этому моменту Биски и Дабблу была предоставлена определенная свобода. Более не связанные, они бродили по пещере Гонфелинов. Мышка Спинго их сопровождала, гордо указывая на различные особенности их дома. Биски был удивлён, узнав, что пещера расположена практически под озером. Спинго показала на деревянные подпорки-колонны, соединяющие пол и потолок, объясняя со своим необычным акцен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знаю, кто это поствоив. Ма гововит, что это для нашей безопасности.</w:t>
      </w:r>
    </w:p>
    <w:p>
      <w:pPr>
        <w:pStyle w:val="Normal"/>
        <w:ind w:firstLine="284"/>
        <w:rPr/>
      </w:pPr>
      <w:r>
        <w:rPr>
          <w:rStyle w:val="Emphasis"/>
          <w:rFonts w:cs="Verdana" w:ascii="Verdana" w:hAnsi="Verdana"/>
          <w:i w:val="false"/>
          <w:sz w:val="18"/>
          <w:szCs w:val="18"/>
        </w:rPr>
        <w:t>Даббл обвёл жилище взгля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ам скажу, мисс, что Гонфелины должны быть большими умельцами, чтобы построить нечто подобно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икто эту пещеву не ствоив, – хихикнула Спинго. – Истовия вассказывает, что они её нашви, когда их выгнави из Вэдвовва. Гововишь, удача, а? Товько мы, Гонфелины, знаем об этом месте. Па гововит, что это самое тайное место во всей Стване Цветущих Мхов, здесь мы в повной безопасности.</w:t>
      </w:r>
    </w:p>
    <w:p>
      <w:pPr>
        <w:pStyle w:val="Normal"/>
        <w:ind w:firstLine="284"/>
        <w:rPr/>
      </w:pPr>
      <w:r>
        <w:rPr>
          <w:rStyle w:val="Emphasis"/>
          <w:rFonts w:cs="Verdana" w:ascii="Verdana" w:hAnsi="Verdana"/>
          <w:i w:val="false"/>
          <w:sz w:val="18"/>
          <w:szCs w:val="18"/>
        </w:rPr>
        <w:t>Биски глаз оторвать не мог от мышки, так она была прекрасна. Он улыбнулся 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ы когда-нибудь была в аббатстве Рэдвол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 грустно покачала головой Спинго. – Но давным-давно товько вучшим вовам и воинам было позвовено пойти в Вэдвовв. Ха, они забивавись туда и крали ценные вещи. Но мой ставый пвадедушка положив этому конец, сказав, что это опасно и мы довжны жить своей жизнью. Забыть про то аббатство и оставить вэдвоввцев в покое. Вот что сдевави Гонфевины.</w:t>
      </w:r>
    </w:p>
    <w:p>
      <w:pPr>
        <w:pStyle w:val="Normal"/>
        <w:ind w:firstLine="284"/>
        <w:rPr/>
      </w:pPr>
      <w:r>
        <w:rPr>
          <w:rStyle w:val="Emphasis"/>
          <w:rFonts w:cs="Verdana" w:ascii="Verdana" w:hAnsi="Verdana"/>
          <w:i w:val="false"/>
          <w:sz w:val="18"/>
          <w:szCs w:val="18"/>
        </w:rPr>
        <w:t>Биски почувствовал сожаление в её голосе, поэтому спро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ы бы хотела когда-нибудь туда попасть, Спинго? Я бы тебе всё показал, тебе бы наверняка понравилось.</w:t>
      </w:r>
    </w:p>
    <w:p>
      <w:pPr>
        <w:pStyle w:val="Normal"/>
        <w:ind w:firstLine="284"/>
        <w:rPr/>
      </w:pPr>
      <w:r>
        <w:rPr>
          <w:rStyle w:val="Emphasis"/>
          <w:rFonts w:cs="Verdana" w:ascii="Verdana" w:hAnsi="Verdana"/>
          <w:i w:val="false"/>
          <w:sz w:val="18"/>
          <w:szCs w:val="18"/>
        </w:rPr>
        <w:t>Она как раз собиралась ответить, когда у входа в пещеру раздался шум. Спинго взяла новых друзей за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ам такое пвоисходит? Пойдёмте-ка посмотрим!</w:t>
      </w:r>
    </w:p>
    <w:p>
      <w:pPr>
        <w:pStyle w:val="Normal"/>
        <w:ind w:firstLine="284"/>
        <w:rPr/>
      </w:pPr>
      <w:r>
        <w:rPr>
          <w:rStyle w:val="Emphasis"/>
          <w:rFonts w:cs="Verdana" w:ascii="Verdana" w:hAnsi="Verdana"/>
          <w:i w:val="false"/>
          <w:sz w:val="18"/>
          <w:szCs w:val="18"/>
        </w:rPr>
        <w:t>Главарь Нокко пытался утихомирить Гонфелинов, которые прыгали, вопили и размахивали мешочками. Он треснул нескольких по лапам и спинам, выкрики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заквойте ж вы вты и дайте Дагго вассказать! Заткнитесь немедвенно иви я вас всех вышвывну пвочь!</w:t>
      </w:r>
    </w:p>
    <w:p>
      <w:pPr>
        <w:pStyle w:val="Normal"/>
        <w:ind w:firstLine="284"/>
        <w:rPr/>
      </w:pPr>
      <w:r>
        <w:rPr>
          <w:rStyle w:val="Emphasis"/>
          <w:rFonts w:cs="Verdana" w:ascii="Verdana" w:hAnsi="Verdana"/>
          <w:i w:val="false"/>
          <w:sz w:val="18"/>
          <w:szCs w:val="18"/>
        </w:rPr>
        <w:t>Почти все затихли, а Нокко указал мешочком на их разведчика и следопы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вь васскажи нам, что ты видев, мой ставший сы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гго подпрыгивал на месте и яростно жестикулировал, торопливо доклады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ев? Я тебе васскажу, что видев, Па. Это всё опять те Квашеные, на опушке веса, недавеко от дуба с пятью вевшинами. Эти мевзавцы из засады напали на землевоек, вот как он. – Он указал на Даббла, прежде чем продолжить. – Да, цевый отвяд земвевоек и ещё двуг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за «двугие», сын? – сердито посмотрел на него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Па, – продолжил разведчик, – там быв бовьшой водяной пёс, двинноухий кволик, моводой двевесный пвыгун, павочка мышей, как м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могут быть мои друзья! Они убиты или ранены, скажи! – перебил его Биски.</w:t>
      </w:r>
    </w:p>
    <w:p>
      <w:pPr>
        <w:pStyle w:val="Normal"/>
        <w:ind w:firstLine="284"/>
        <w:rPr/>
      </w:pPr>
      <w:r>
        <w:rPr>
          <w:rStyle w:val="Emphasis"/>
          <w:rFonts w:cs="Verdana" w:ascii="Verdana" w:hAnsi="Verdana"/>
          <w:i w:val="false"/>
          <w:sz w:val="18"/>
          <w:szCs w:val="18"/>
        </w:rPr>
        <w:t>Дагго быстро пожал плечами несколько ра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наю, я бвизко туда не подходив. Но там Квашеных столько, что от твоих пвиятевей и места моквого не останется! Там квысы повсюду на девевьях у опушки, у них есть отваввенные двотики и твубки!</w:t>
      </w:r>
    </w:p>
    <w:p>
      <w:pPr>
        <w:pStyle w:val="Normal"/>
        <w:ind w:firstLine="284"/>
        <w:rPr/>
      </w:pPr>
      <w:r>
        <w:rPr>
          <w:rStyle w:val="Emphasis"/>
          <w:rFonts w:cs="Verdana" w:ascii="Verdana" w:hAnsi="Verdana"/>
          <w:i w:val="false"/>
          <w:sz w:val="18"/>
          <w:szCs w:val="18"/>
        </w:rPr>
        <w:t>Биски схватил лапу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и друзья в опасности, а те землеройки, скорее всего, из Гуосима, племени Даббла! Ты должен нас отпустить, чтобы мы им помог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вывернулся из лап мыш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ну-ка отпусти меня, пвиятевь! Вы никуда не пойдёте… – Он сделал паузу. – Нет, нет, никуда не пойдёте без нас! Воовужайтесь для сважения, Гонфелины! Пвовьем квовь и возьмем добыч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Па, – удивлённо уставился на отца Гоббо, – земвевойки и вэдвоввьцы нам не двузья. Что за вадость – быть ванеными или убитыми из-за них?</w:t>
      </w:r>
    </w:p>
    <w:p>
      <w:pPr>
        <w:pStyle w:val="Normal"/>
        <w:ind w:firstLine="284"/>
        <w:rPr/>
      </w:pPr>
      <w:r>
        <w:rPr>
          <w:rStyle w:val="Emphasis"/>
          <w:rFonts w:cs="Verdana" w:ascii="Verdana" w:hAnsi="Verdana"/>
          <w:i w:val="false"/>
          <w:sz w:val="18"/>
          <w:szCs w:val="18"/>
        </w:rPr>
        <w:t>Нокко схватил своего сына-спорщика и хорошенько оттрепал его за уши, вдалбливая в него очередной ур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вушай и не возникай, Квашеные – наши смевтельные ваги, поэтому все их ваги – наши друзья!</w:t>
      </w:r>
    </w:p>
    <w:p>
      <w:pPr>
        <w:pStyle w:val="Normal"/>
        <w:ind w:firstLine="284"/>
        <w:rPr/>
      </w:pPr>
      <w:r>
        <w:rPr>
          <w:rStyle w:val="Emphasis"/>
          <w:rFonts w:cs="Verdana" w:ascii="Verdana" w:hAnsi="Verdana"/>
          <w:i w:val="false"/>
          <w:sz w:val="18"/>
          <w:szCs w:val="18"/>
        </w:rPr>
        <w:t xml:space="preserve">Даббл не мог не озвучить свои опасения: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сэр, я плохо представляю, как же вы их победите своими мешочк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 мы эти мешочки исповьзуем товько двя вазбовок сведи своих, – засмеялся Нокко, – Гонфелины идут на войну с настоящим овужием. Выносите копья и вуки и пвовевьте, чтобы у каждого был с собой авк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шел в авангарде вместе с Дабблом и Нокко. Рядом с ним бежала Спинго, которая, несмотря на приказы своего отца, настояла на том, чтобы идти со всеми. Биски был вооружен луком и колчаном стрел, хотя он и сам не знал, будет ли от этого оружия в его лапах хоть какой-то прок, ведь он никогда раньше не стрелял из лука. Когда они шагали через лес, Биски заметил, что даже Спинго, помимо своего копья, была вооружена арканом. Такой аркан и мешочек с песком имелись у каждого Гонфелина как нечто само собой разумеющееся. Биски кивнул в сторону прочной промасленной веревки с костяными грузилами, обмотанной вокруг талии Спин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умеешь обращаться с этой штукой, Спин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ня учиви с мавых веет, – подмигнула ему мышка. – Па заставвяв меня твенивоваться на овощах, пока я не научивась вазвубать бовьшую вепку. Мне не пвиходивось исповьзовать авкан в бою, но, квянусь, что я вюбому смогу снести говову с пвеч, есви понадобится,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да, – заметил Нокко, – она сможет, моя мавенькая дочувка, моя квасавица. А тепевь заквойте вты и пвибавьте ходу, а то пвопустим все веселье и останемся без добыч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гго, бежавший впереди основных сил, остановился и взмахнул копь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вяна пвямо впеведи, па, мы сково будем на месте. Какие пвиказ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поднял вверх двусторонний топор, которым он был вооруже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оять! Дагго и Твигго, возьмите по двадцать бойцов каждый. Незаметно оквужите эти девевья, подквадитесь к Квашеным с тыла и спвячьтесь, ждите моей команды. Биски, Даббл, Бамбо и Гоббо, мы будем наступать посеведке, а потом ваздевимся на два квыва. Отвично, павни, а тепевь пвячьтесь, пока Дагго и Твигго ведут своих на позиции.</w:t>
      </w:r>
    </w:p>
    <w:p>
      <w:pPr>
        <w:pStyle w:val="Normal"/>
        <w:ind w:firstLine="284"/>
        <w:rPr/>
      </w:pPr>
      <w:r>
        <w:rPr>
          <w:rStyle w:val="Emphasis"/>
          <w:rFonts w:cs="Verdana" w:ascii="Verdana" w:hAnsi="Verdana"/>
          <w:i w:val="false"/>
          <w:sz w:val="18"/>
          <w:szCs w:val="18"/>
        </w:rPr>
        <w:t xml:space="preserve">Издевательские крики и хриплые угрозы Крашеных вдалеке стали громче. Нокко не обращал на них внимания, излагая основы военного дела Гонфелинов на благо Биски, Даббла и всех, кто хотел его слушать.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помните, Квашеные уводивись твусами, жалкими пвонывами, котовые не могут выдевжать ставую добвую атаку. Так что пвите пвямо впевед и ковотите мевзавцев ховошенько, пока они не запвосят пощады. Затем вывевните их кавманы и певетвяхните жилище. Всю добычу будем девить по спваведвивости, это пвика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варь Гонфелинов мрачно взглянул на своего сы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вь посвушай меня, Гоббо, одно невевное движение или свово не к месту, и я васпвющу тебя, как вавун бабочку, поняв?</w:t>
      </w:r>
    </w:p>
    <w:p>
      <w:pPr>
        <w:pStyle w:val="Normal"/>
        <w:ind w:firstLine="284"/>
        <w:rPr/>
      </w:pPr>
      <w:r>
        <w:rPr>
          <w:rStyle w:val="Emphasis"/>
          <w:rFonts w:cs="Verdana" w:ascii="Verdana" w:hAnsi="Verdana"/>
          <w:i w:val="false"/>
          <w:sz w:val="18"/>
          <w:szCs w:val="18"/>
        </w:rPr>
        <w:t>Гоббо с угрюмым видом кивнул, избегая взгляда отц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покрепче сжала копье, прошептав Биски дрожащим голос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икогда ваньше не быва в бою, а 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дохновленный ее признанием, мышонок, придав своему лицу выражение бывалого вояки, вдохновенно солг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мне доводилось участвовать в парочке сражений в свое время. Держись меня, Спинго, я присмотрю за тобой, я и Даббл, верно, стар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еройка Гуосима ясно видела, что ее друг изо всех сил пытается выглядеть героем. Даббл подмигнул Спин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держитесь нас, мисс, ух, да Крашеные к нам и близко не подойдут!</w:t>
      </w:r>
    </w:p>
    <w:p>
      <w:pPr>
        <w:pStyle w:val="Normal"/>
        <w:ind w:firstLine="284"/>
        <w:rPr/>
      </w:pPr>
      <w:r>
        <w:rPr>
          <w:rStyle w:val="Emphasis"/>
          <w:rFonts w:cs="Verdana" w:ascii="Verdana" w:hAnsi="Verdana"/>
          <w:i w:val="false"/>
          <w:sz w:val="18"/>
          <w:szCs w:val="18"/>
        </w:rPr>
        <w:t>Он положил стрелу на тетиву своего лука и проверил натяжение.</w:t>
      </w:r>
    </w:p>
    <w:p>
      <w:pPr>
        <w:pStyle w:val="Normal"/>
        <w:ind w:firstLine="284"/>
        <w:rPr/>
      </w:pPr>
      <w:r>
        <w:rPr>
          <w:rStyle w:val="Emphasis"/>
          <w:rFonts w:cs="Verdana" w:ascii="Verdana" w:hAnsi="Verdana"/>
          <w:i w:val="false"/>
          <w:sz w:val="18"/>
          <w:szCs w:val="18"/>
        </w:rPr>
        <w:t>Биски сделал то же самое, чтобы показать, какие они с Дабблом закаленные вояки. К сожалению, древко стрелы выскользнуло из его лап, а тетива ударила по нос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с трудом сдержала смех, но, заметив несчастное выражение на лице своего друга, она подошла к нему и нежно пожала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говюй, двужище, мы уж как-нибудь спвавимся и все-таки попытаемся повучить хоть часть добыч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ты имеешь в виду трофеи, шмотье, барахло и хлам? – Биски вновь положил стрелу на тети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ы учишься ухваткам Гонфелинов, – улыбнулась Спинго, поигрывая своим копьем. – Ха, да вскове мы будем называть тебя Бис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де-то впереди раздались два пронзительных свистка. Это было похоже на крик маленькой птички. Нокко выпрямился и взмахнул топор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то Дагго и Твигго, они вывеви своих на позиции. Ну что, квовожадные вовюги, шевеви пузами, мы идем надвать им подвхостья! Биски и Даббл, вы на пвавый фванг! Бамбо, ты со своей бандой – на вевый! Я пойду по центву. Гоббо, иди за мной и веди себя пвивично!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ожиданно они бросились вперед, горлан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нфелииииины! Гонфелиииии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ная, что звери из аббатства могут быть где-то неподалеку, Биски заорал изо всей сил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эдвооооолл! Рэдвоооол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добавил к хору и свой крик, надеясь, что Гуосим услышит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огалогалогалогалог!</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ервым заметил знакомое лицо в толпе наступающих разъяренных мышей. Он вскочил и за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ставить наш план, ребята, к нам на помощь идет наш Биски с кличем «Рэдволл». В атаку! Рэдвооооол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увидел, как мимо пробежал его сын. Он застыл, глядя с озадаченным ви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 имя меха, что мой сын делает в этой компании оборванце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не договорил – меч Мартина ловко стукнул его плоской стороной по мягкому месту. Боузи рявкнул на вожака землеро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еблагодарный зверь, разве ты не видишь, что это друзья пришли помочь нам? В атаку!</w:t>
      </w:r>
    </w:p>
    <w:p>
      <w:pPr>
        <w:pStyle w:val="Normal"/>
        <w:ind w:firstLine="284"/>
        <w:rPr/>
      </w:pPr>
      <w:r>
        <w:rPr>
          <w:rStyle w:val="Emphasis"/>
          <w:rFonts w:cs="Verdana" w:ascii="Verdana" w:hAnsi="Verdana"/>
          <w:i w:val="false"/>
          <w:sz w:val="18"/>
          <w:szCs w:val="18"/>
        </w:rPr>
        <w:t>Среди Крашеных, укрывшихся на деревьях на дальней стороне поляны, воцарились ужас и смятение. Впервые в жизни противник превосходил их числом. Более того, они обнаружили, что их еще и окружили. Дагго и Твигго, ударив с тыла, отсекли все дороги к отступлению. А впереди, и справа, и слева, поляна кишела воинами Гонфелинов, Гуосима и Рэдвол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 правде говоря, Крашеные были всего лишь трусливыми древесными крысами, чья тактика заключалась, в основном, в том, чтобы нападать из засады на одиноких путников, стреляя в них отравленными стрелками под прикрытием плотной листвы. Их главарь Чигид был трусоват для честного боя; для него это было уже слишком. Он метался взад-вперед по террасам из ветвей, разыскивая любую возможность ускользнуть с поля боя и одновременно призывая своих бойцов стоять до послед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их! Убейте их, много, много!</w:t>
      </w:r>
    </w:p>
    <w:p>
      <w:pPr>
        <w:pStyle w:val="Normal"/>
        <w:ind w:firstLine="284"/>
        <w:rPr/>
      </w:pPr>
      <w:r>
        <w:rPr>
          <w:rStyle w:val="Emphasis"/>
          <w:rFonts w:cs="Verdana" w:ascii="Verdana" w:hAnsi="Verdana"/>
          <w:i w:val="false"/>
          <w:sz w:val="18"/>
          <w:szCs w:val="18"/>
        </w:rPr>
        <w:t xml:space="preserve">Рой летящих вверх стрел зажужжал, как разгневанные шершни. Пораженные смертоносными наконечниками древесные крысы рушились вниз, отчаянно голося. За стрелами последовали копья и камни из пращей. В ужасе Крашеные бросали свои трубки и отравленные стрелки, они выкидывали прочь даже свои веревки с камнями. </w:t>
      </w:r>
    </w:p>
    <w:p>
      <w:pPr>
        <w:pStyle w:val="Normal"/>
        <w:ind w:firstLine="284"/>
        <w:rPr/>
      </w:pPr>
      <w:r>
        <w:rPr>
          <w:rStyle w:val="Emphasis"/>
          <w:rFonts w:cs="Verdana" w:ascii="Verdana" w:hAnsi="Verdana"/>
          <w:i w:val="false"/>
          <w:sz w:val="18"/>
          <w:szCs w:val="18"/>
        </w:rPr>
        <w:t>Чигиду осталось отступать только наверх. Он поспешно полез выше по стволу дерева, туда, где были тонкие веточки. Спустя несколько мгновений, после отчаянных попыток удержаться на хрупких ветвях, случилось неминуемое. Ветки под лапами треснули. Чигид с криком рухнул вни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глухим стуком он шлепнулся на землю и, видимо, переломал немало костей. С тихим стоном он попытался встать, протягивая лапу и всхлипы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щ-щ-щады… ш-ш-шдаюсь… не убивайте Чигида…</w:t>
      </w:r>
    </w:p>
    <w:p>
      <w:pPr>
        <w:pStyle w:val="Normal"/>
        <w:ind w:firstLine="284"/>
        <w:rPr/>
      </w:pPr>
      <w:r>
        <w:rPr>
          <w:rStyle w:val="Emphasis"/>
          <w:rFonts w:cs="Verdana" w:ascii="Verdana" w:hAnsi="Verdana"/>
          <w:i w:val="false"/>
          <w:sz w:val="18"/>
          <w:szCs w:val="18"/>
        </w:rPr>
        <w:t>Тугга Брастер обрушил свою железную палицу на вожака Крашеных. Он наносил ему удары, пока Сэмолюс не оттащил его от убитого звер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что это делаешь, разве не слышал, что он просил пощад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пытался оттолкнуть Сэмолюса, чтобы добраться до тела Чигида. Он завор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упости, от меня эта дрянь пощады не дождется. Перебить их всех, очистить мир от этой погани, я сказал!</w:t>
      </w:r>
    </w:p>
    <w:p>
      <w:pPr>
        <w:pStyle w:val="Normal"/>
        <w:ind w:firstLine="284"/>
        <w:rPr/>
      </w:pPr>
      <w:r>
        <w:rPr>
          <w:rStyle w:val="Emphasis"/>
          <w:rFonts w:cs="Verdana" w:ascii="Verdana" w:hAnsi="Verdana"/>
          <w:i w:val="false"/>
          <w:sz w:val="18"/>
          <w:szCs w:val="18"/>
        </w:rPr>
        <w:t>Боузи увидел, что происходит; он вскочил и выбил палицу из лап землеройки Гуосим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х ты, маленький трусливый поганец, ты сам не лучше этих древесных крыс. Оглянись вокруг, ты что, не слыши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 гибелью своего главаря Крашеные оставили всякую мысль о сопротивлении. Они свешивались с высоких ветвей, завывая и стеная. Нокко, с которым товарищи уже познакомились, опираясь на свой боевой топор,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 к чему сражаться с товпой этих пвак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И кто это сказал? – Тугга Брастер по-прежнему был уверен в своей правоте. – Хороший Крашеный – мертвый Крашеный. А ну перебить их всех, я сказал!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осклабился, подмигнув предводителю землеро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посвушай, ставина, ну певебьешь ты этих Квашеных, и достанется тебе товько то, что у них в кавманах. В чем же тут выгода?</w:t>
      </w:r>
    </w:p>
    <w:p>
      <w:pPr>
        <w:pStyle w:val="Normal"/>
        <w:ind w:firstLine="284"/>
        <w:rPr/>
      </w:pPr>
      <w:r>
        <w:rPr>
          <w:rStyle w:val="Emphasis"/>
          <w:rFonts w:cs="Verdana" w:ascii="Verdana" w:hAnsi="Verdana"/>
          <w:i w:val="false"/>
          <w:sz w:val="18"/>
          <w:szCs w:val="18"/>
        </w:rPr>
        <w:t>Сэмолюсу понравился оборванный главарь мыш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что, по-вашему, мы должны делать, сэ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вушай меня, ставый двужище, – с готовностью объяснил вожак Гонфелинов, – я бы спевва ствяхнул их с этих девевьев. Потом я заставив бы их отвести меня к их пвитону, тому дубу с пятью вевхушками. Квянусь, у них там пвипвятано немаво бавахва, хватит нам, чтобы ваздевить между собой. Как тебе такая иде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 мне так звучит разумно, – кивнул Боузи. – Но ты так и не сказал, что нам делать с этой банд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тут Амфри выдвинул разумное предлож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те, что вмешиваюсь, я думаю, нам лучше выгнать Крашеных из их логова и отвести прямо на равнины за Рэдволлом.</w:t>
      </w:r>
    </w:p>
    <w:p>
      <w:pPr>
        <w:pStyle w:val="Normal"/>
        <w:ind w:firstLine="284"/>
        <w:rPr/>
      </w:pPr>
      <w:r>
        <w:rPr>
          <w:rStyle w:val="Emphasis"/>
          <w:rFonts w:cs="Verdana" w:ascii="Verdana" w:hAnsi="Verdana"/>
          <w:i w:val="false"/>
          <w:sz w:val="18"/>
          <w:szCs w:val="18"/>
        </w:rPr>
        <w:t>Сэмолюсу предложение юного ежа показалось дель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а, тогда мы рассеем их по всем четырем ветрам на открытой равнине. Без леса, полного деревьев, чтобы прятаться, и без вожака, чтобы вести их, Крашеные не будут угрозой ни для кого.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 вмешался в разговор Командор, – и мы сможем провести остаток лета в аббатстве с нашими новыми друзьями, пируя и распевая песенки к радости наших сердец, пар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О, вот это я называю умным планом. – Боузи прямо расцвел при упоминании о рэдволльском пире. – Предлагаю немедленно начать приготовления! </w:t>
      </w:r>
    </w:p>
    <w:p>
      <w:pPr>
        <w:pStyle w:val="Normal"/>
        <w:ind w:firstLine="284"/>
        <w:rPr/>
      </w:pPr>
      <w:r>
        <w:rPr>
          <w:rStyle w:val="Emphasis"/>
          <w:rFonts w:cs="Verdana" w:ascii="Verdana" w:hAnsi="Verdana"/>
          <w:i w:val="false"/>
          <w:sz w:val="18"/>
          <w:szCs w:val="18"/>
        </w:rPr>
        <w:t>Энтузиазм лэрда Боузи оказался самым сильным аргументом. Все вокруг дружно закричали от восторг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взяла Биски за лапу, вне себя от радости от возможности посетить Рэдвол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вазве не чудесно, я наконец увижу, откуда водом мой пведок Гонф!</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днял свой меч и крикнул прятавшимся на деревьях Краше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ши жизни пощадят, если вы спуститесь вниз, без оружия. Вы сдаете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е всякого сомнения, в этот день добрые звери одержали полную побед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3</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Двинк исчез в деревьях на ближней кромке опушки с надеждой поймать одного из Крашеных. Если его поход будет успешным, Боузи и его друзья смогут добыть ценную информацию, допросив пленника. Юный бельчонок обмотал длинную пращу Сэмолюса вокруг запястья и полностью нацелил своё внимание на задание. Задержавшись на верхушке сикамора, он вновь пролетел сквозь воздух, тяжело приземлившись на качающихся ветках осины. Неуклюже зацепившись за листву, Двинк восстановил равновесие, говоря сам с соб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вас это вышло не слишком хорошо, не так ли, друг мой? Мало практики, вот в чём вся проблема!</w:t>
      </w:r>
    </w:p>
    <w:p>
      <w:pPr>
        <w:pStyle w:val="Normal"/>
        <w:ind w:firstLine="284"/>
        <w:rPr/>
      </w:pPr>
      <w:r>
        <w:rPr>
          <w:rStyle w:val="Emphasis"/>
          <w:rFonts w:cs="Verdana" w:ascii="Verdana" w:hAnsi="Verdana"/>
          <w:i w:val="false"/>
          <w:sz w:val="18"/>
          <w:szCs w:val="18"/>
        </w:rPr>
        <w:t>Он на несколько мгновений задержался на осине, пока ветви той не замерли, надеясь, что никто его не заметил. Острые глаза Двинка заметили движение на вязе, находящемся совсем неподалёку. Осторожно двигаясь, Двинк подкрался поближе и замер на нижних ветках ели. По-прежнему не отрывая взгляда от верхушки вяза, он заметил движение на его развилке. Двинк мрачно улыбнулся, бормоча себе под 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 это должно быть, разведчик. Отлично, крашеный мерзавец, давай посмотрим, кто из нас быстрее. Оставайся на месте, я иду за тоб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ягко, но быстро, словно речной поток, бельчонок рванулся вверх и в два счёта достиг верхушки ели.</w:t>
      </w:r>
    </w:p>
    <w:p>
      <w:pPr>
        <w:pStyle w:val="Normal"/>
        <w:ind w:firstLine="284"/>
        <w:rPr/>
      </w:pPr>
      <w:r>
        <w:rPr>
          <w:rStyle w:val="Emphasis"/>
          <w:rFonts w:cs="Verdana" w:ascii="Verdana" w:hAnsi="Verdana"/>
          <w:i w:val="false"/>
          <w:sz w:val="18"/>
          <w:szCs w:val="18"/>
        </w:rPr>
        <w:t>Теперь он подобрался поближе, хотя точно свою цель не видел. Слабое трепетание листьев подсказывало, что другое существо всё ещё было рядом, но начало куда-то двигаться. Вскарабкавшись, Двинк перебрался прямо к корням дуба. Теперь он был прямо возле вяза. Размотав пращу, он зарядил её камнем, находившимся у него в поясе. Некоторые ветки вяза практически соприкасались с дубом.</w:t>
      </w:r>
    </w:p>
    <w:p>
      <w:pPr>
        <w:pStyle w:val="Normal"/>
        <w:ind w:firstLine="284"/>
        <w:rPr/>
      </w:pPr>
      <w:r>
        <w:rPr>
          <w:rStyle w:val="Emphasis"/>
          <w:rFonts w:cs="Verdana" w:ascii="Verdana" w:hAnsi="Verdana"/>
          <w:i w:val="false"/>
          <w:sz w:val="18"/>
          <w:szCs w:val="18"/>
        </w:rPr>
        <w:t>Боясь дыхнуть, Двинк перебрался с одного дерева на другое. Его лапы слегка дрожали, но он двигался вперёд, говоря сам себ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окажу этому гаду, как действуют воины Рэдволла!</w:t>
      </w:r>
    </w:p>
    <w:p>
      <w:pPr>
        <w:pStyle w:val="Normal"/>
        <w:ind w:firstLine="284"/>
        <w:rPr/>
      </w:pPr>
      <w:r>
        <w:rPr>
          <w:rStyle w:val="Emphasis"/>
          <w:rFonts w:cs="Verdana" w:ascii="Verdana" w:hAnsi="Verdana"/>
          <w:i w:val="false"/>
          <w:sz w:val="18"/>
          <w:szCs w:val="18"/>
        </w:rPr>
        <w:t>Двинк подобрался настолько близко, что уже видел место, где заметил последнее движение врага, и приготовился к броску. Раскручивая пращу он в несколько прыжков достиг верхних веток, выкрикнув боевой клич:</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ЭДВОООООООООЛ!!!!!!!!!!!!!</w:t>
      </w:r>
    </w:p>
    <w:p>
      <w:pPr>
        <w:pStyle w:val="Normal"/>
        <w:ind w:firstLine="284"/>
        <w:rPr/>
      </w:pPr>
      <w:r>
        <w:rPr>
          <w:rStyle w:val="Emphasis"/>
          <w:rFonts w:cs="Verdana" w:ascii="Verdana" w:hAnsi="Verdana"/>
          <w:i w:val="false"/>
          <w:sz w:val="18"/>
          <w:szCs w:val="18"/>
        </w:rPr>
        <w:t>Бельчонок отправил заряд пращи в густую листву вяза и бросился следом. Бум!!! Фьюить!!! Хлесть!!! Листья накрыли его с головой. Но на дереве никого не было.</w:t>
      </w:r>
    </w:p>
    <w:p>
      <w:pPr>
        <w:pStyle w:val="Normal"/>
        <w:ind w:firstLine="284"/>
        <w:rPr/>
      </w:pPr>
      <w:r>
        <w:rPr>
          <w:rStyle w:val="Emphasis"/>
          <w:rFonts w:cs="Verdana" w:ascii="Verdana" w:hAnsi="Verdana"/>
          <w:i w:val="false"/>
          <w:sz w:val="18"/>
          <w:szCs w:val="18"/>
        </w:rPr>
        <w:t>Праща метнулась назад, сильно ударив Двинка по лап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ооой!</w:t>
      </w:r>
    </w:p>
    <w:p>
      <w:pPr>
        <w:pStyle w:val="Normal"/>
        <w:ind w:firstLine="284"/>
        <w:rPr/>
      </w:pPr>
      <w:r>
        <w:rPr>
          <w:rStyle w:val="Emphasis"/>
          <w:rFonts w:cs="Verdana" w:ascii="Verdana" w:hAnsi="Verdana"/>
          <w:i w:val="false"/>
          <w:sz w:val="18"/>
          <w:szCs w:val="18"/>
        </w:rPr>
        <w:t>Двинк тёр пострадавшую лапу, когда внезапно уловил взгляд своего врага справа. Это был один из Крашеных, примерно того же возраста, что и сам бельчонок. Древесный крысёныш презрительно чихнул и исчез в высоких ветвях. Двинк рванулся за ним, ругая себя за то, что был одурачен Крашеным.</w:t>
      </w:r>
    </w:p>
    <w:p>
      <w:pPr>
        <w:pStyle w:val="Normal"/>
        <w:ind w:firstLine="284"/>
        <w:rPr/>
      </w:pPr>
      <w:r>
        <w:rPr>
          <w:rStyle w:val="Emphasis"/>
          <w:rFonts w:cs="Verdana" w:ascii="Verdana" w:hAnsi="Verdana"/>
          <w:i w:val="false"/>
          <w:sz w:val="18"/>
          <w:szCs w:val="18"/>
        </w:rPr>
        <w:t>Теперь враг, казалось, двигался прежним маршрутом, даже не пытаясь хитро замаскировать свой след или двигаться тише. Кипя от гнева, Двинк гнался следом. Впереди он углядел массивный пятиконечный дуб, выдававшийся среди остальных деревьев. Крашеный понёсся туда и начал взбираться по широким веткам наверх. Двинк приземлился на ту ветку, с которой только что спрыгнул крысёныш. Раскрутив пращу, он закри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опался! Отсюда никуда не деться, только наверх, разве не так, разрисованный?</w:t>
      </w:r>
    </w:p>
    <w:p>
      <w:pPr>
        <w:pStyle w:val="Normal"/>
        <w:ind w:firstLine="284"/>
        <w:rPr/>
      </w:pPr>
      <w:r>
        <w:rPr>
          <w:rStyle w:val="Emphasis"/>
          <w:rFonts w:cs="Verdana" w:ascii="Verdana" w:hAnsi="Verdana"/>
          <w:i w:val="false"/>
          <w:sz w:val="18"/>
          <w:szCs w:val="18"/>
        </w:rPr>
        <w:t>Внезапно издалека послышались боевые кличи, вопли и крики. Двинк остановился, чтобы глотнуть воздуха, удивляясь, что вместе с Крашеными могут делать рэдволльцы и Гуосим. Но тут словно из ниоткуда появилась длинная крепкая верёвка, на конце которой был камень. Камень с силой стукнул Двинка по голове. Бельчонок упал с ветки без сознан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сын Чигида, спустился посмотреть на свою работу. Он буквально светился от гордости. Наконец-то он сделал что-то, достойное сына вождя, поймал одного из врагов собственными лапами, без чьей-либо помощ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упо хихикая себе под нос, Джег нарочно связал своего пленника как можно туже. Сделав это, он закрепил конец веревки на ветке, обмотал оставшимся куском задние лапы бельчонка и яростно пнул его. Двинк рухнул с ветки дуба и повис, качаясь на веревке вниз головой. Джег перелез на ветку пониже, там, где он мог стоять напротив лица Двинка. Крысенок начал немилосердно раскачивать оглушенного пленника из стороны в сторону, торжествующе ухмыляя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ихии! Ш-ш-шмотрите, кого ш-ш-шловил Джег, тупая древомыш-ш-шь! Подош-ш-шдите, вот придет папоч-ч-чка вмеш-ш-ште с ош-ш-штальными и увидит, ш-ш-што я ш-ш-шделал! Ты ш-ш-што, не знаеш-ш-шь, тупица, это наш-ш-ша земля! Краш-ш-шеные здеш-ш-шь ш-ш-шнают каш-ш-шдый лиш-ш-шт, каш-ш-шдое дерево! Думал меня ш-ш-шловить, да? – Болтая, он вытянутой лапой ударил Двинка по лицу. – Хотел меня ш-ш-шловить, а, хотел, тупоголовый?</w:t>
      </w:r>
    </w:p>
    <w:p>
      <w:pPr>
        <w:pStyle w:val="Normal"/>
        <w:ind w:firstLine="284"/>
        <w:rPr/>
      </w:pPr>
      <w:r>
        <w:rPr>
          <w:rStyle w:val="Emphasis"/>
          <w:rFonts w:cs="Verdana" w:ascii="Verdana" w:hAnsi="Verdana"/>
          <w:i w:val="false"/>
          <w:sz w:val="18"/>
          <w:szCs w:val="18"/>
        </w:rPr>
        <w:t xml:space="preserve">Двинк постепенно пришел в себя и обнаружил, что мир встал вверх тормашками. Кто-то грубо раскачивал его из стороны в сторону. Бельчонок пытался освободить свои лапы, когда вдруг увидел напротив себя лицо злобно ухмылявшегося Джег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ии, прош-ш-шнулш-ш-шя, а?</w:t>
      </w:r>
    </w:p>
    <w:p>
      <w:pPr>
        <w:pStyle w:val="Normal"/>
        <w:ind w:firstLine="284"/>
        <w:rPr/>
      </w:pPr>
      <w:r>
        <w:rPr>
          <w:rStyle w:val="Emphasis"/>
          <w:rFonts w:cs="Verdana" w:ascii="Verdana" w:hAnsi="Verdana"/>
          <w:i w:val="false"/>
          <w:sz w:val="18"/>
          <w:szCs w:val="18"/>
        </w:rPr>
        <w:t xml:space="preserve">Когда Двинк качнулся в сторону Крашеного, он инстинктивно попытался цапнуть его. Джег отпрыгнул назад, увернувшись от клацнувших клыков бельчонк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хааа, промаш-ш-шал!</w:t>
      </w:r>
    </w:p>
    <w:p>
      <w:pPr>
        <w:pStyle w:val="Normal"/>
        <w:ind w:firstLine="284"/>
        <w:rPr/>
      </w:pPr>
      <w:r>
        <w:rPr>
          <w:rStyle w:val="Emphasis"/>
          <w:rFonts w:cs="Verdana" w:ascii="Verdana" w:hAnsi="Verdana"/>
          <w:i w:val="false"/>
          <w:sz w:val="18"/>
          <w:szCs w:val="18"/>
        </w:rPr>
        <w:t>Он крутанул Двинка, прыгнул ему на спину и навалился на него всем телом, безжалостно колотя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е хочеш-ш-шь попробовать, хочеш-ш-шь, да? Хи-хи-хи, Джег ш-ш-ш тобой еще повеш-ш-шелитш-ш-шя!</w:t>
      </w:r>
    </w:p>
    <w:p>
      <w:pPr>
        <w:pStyle w:val="Normal"/>
        <w:ind w:firstLine="284"/>
        <w:rPr/>
      </w:pPr>
      <w:r>
        <w:rPr>
          <w:rStyle w:val="Emphasis"/>
          <w:rFonts w:cs="Verdana" w:ascii="Verdana" w:hAnsi="Verdana"/>
          <w:i w:val="false"/>
          <w:sz w:val="18"/>
          <w:szCs w:val="18"/>
        </w:rPr>
        <w:t>Под тяжестью навалившегося на него Крашеного бельчонок задых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мффф! Ты, размалеванный мелкий трус, ух, подожди, вот я освобожу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спрыгнул вниз и встал напротив своего плен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тебе никак не освободитьш-ш-я, никак! Мелкая древомыш-ш-шь, ты мой, ш-ш-што хочу, то и ш-ш-шделаю с тоб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отломил прутик, которым принялся не слишком-то нежно щекотать нос Двинка. Шум боя вдалеке уже стих. Джег тоже это заметил и начал дразнить бельчон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ш-ш-шех твоих друш-ш-шков переби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хмыкнул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это мы еще посмотр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н Джега звучал вполне обоснован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ша!! Мой папош-шка Ч-чигид, большшшой вошшшть, у него мнох-ха воинов!! Мнох-ха! Мнох-ха! И твои друшшшки у него! – Крысёныш притворно грустно покачал головой. – Все твои друшшшки будут мертффы!!!! Все убиты-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уж нет, – стиснул зубы Двинк, – это ты, гадёныш, ты будешь уби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ударил его прутом, который держал в лапах. Он не любил, когда ему возражали; в глазах его зажёгся злобный огонё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шшкаазззал вассс поубивают, не нассс! Ешшшо одно сслово исс твоего глуп-пого рта и я убью теп-пя, древомышшшш!!!</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нимая всю опасность своего положения, Двинк благоразумно удержался от ответа. Но это только сильнее разозлило Джега. Он обошёл пленника кругом, размахивая своим прутом и приводя себя в ещё больший гне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Я шшшказал они будут мертфффы, знашшшит так и будетт, увидишшшь! Хи-хиии, неет, ты праффф, они не фффсе мертффы, ты жиффф! Даа?! </w:t>
      </w:r>
    </w:p>
    <w:p>
      <w:pPr>
        <w:pStyle w:val="Normal"/>
        <w:ind w:firstLine="284"/>
        <w:rPr/>
      </w:pPr>
      <w:r>
        <w:rPr>
          <w:rStyle w:val="Emphasis"/>
          <w:rFonts w:cs="Verdana" w:ascii="Verdana" w:hAnsi="Verdana"/>
          <w:i w:val="false"/>
          <w:sz w:val="18"/>
          <w:szCs w:val="18"/>
        </w:rPr>
        <w:t>Двинк чувствовал омерзительное дыхание Крашеного, когда тот подошёл ближе, выговаривая медленно и очень чёт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нашшшит, тебя нушшно убить, и Джег убьёт!</w:t>
      </w:r>
    </w:p>
    <w:p>
      <w:pPr>
        <w:pStyle w:val="Normal"/>
        <w:ind w:firstLine="284"/>
        <w:rPr/>
      </w:pPr>
      <w:r>
        <w:rPr>
          <w:rStyle w:val="Emphasis"/>
          <w:rFonts w:cs="Verdana" w:ascii="Verdana" w:hAnsi="Verdana"/>
          <w:i w:val="false"/>
          <w:sz w:val="18"/>
          <w:szCs w:val="18"/>
        </w:rPr>
        <w:t>Двинк почувствовал, как мороз прошёл по коже. Видимо, это было заметно и по его лицу, потому что Джег чихнул и принялся описывать свой пл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шше лучшшше убить глупую древомышшш? Мошшшет, проткнуть киншшалом, а? Или отвязать верёффки, и ты свалишшшься прямо на свою глупую голову, это получшшше?</w:t>
      </w:r>
    </w:p>
    <w:p>
      <w:pPr>
        <w:pStyle w:val="Normal"/>
        <w:ind w:firstLine="284"/>
        <w:rPr/>
      </w:pPr>
      <w:r>
        <w:rPr>
          <w:rStyle w:val="Emphasis"/>
          <w:rFonts w:cs="Verdana" w:ascii="Verdana" w:hAnsi="Verdana"/>
          <w:i w:val="false"/>
          <w:sz w:val="18"/>
          <w:szCs w:val="18"/>
        </w:rPr>
        <w:t>Двинк взглянул вниз. В ушах застучало; он чувствовал мурашки, дышать стало затруднительно. Из-за последнего полученного удара бельчонок, казалось, снова теряет сознание. Голос Джега растаял где-то вдали, он по-прежнему продолжал описывать способы казни жертвы, каждый последующий более садистский, чем предыдущий.</w:t>
      </w:r>
    </w:p>
    <w:p>
      <w:pPr>
        <w:pStyle w:val="Normal"/>
        <w:ind w:firstLine="284"/>
        <w:rPr/>
      </w:pPr>
      <w:r>
        <w:rPr>
          <w:rStyle w:val="Emphasis"/>
          <w:rFonts w:cs="Verdana" w:ascii="Verdana" w:hAnsi="Verdana"/>
          <w:i w:val="false"/>
          <w:sz w:val="18"/>
          <w:szCs w:val="18"/>
        </w:rPr>
        <w:t>Практически бесчувственный Двинк находился в каком-то кошмаре. Всё вокруг стало кроваво-красным, вокруг бродили лиловые и бордово-красные существа, приближались к нему, злобно ухмыляясь и шепча уготованную ему судьбу. Двинк чувствовал приближение смерти, один среди врагов, когда рядом нет никого, кто смог бы помочь...</w:t>
      </w:r>
    </w:p>
    <w:p>
      <w:pPr>
        <w:pStyle w:val="Normal"/>
        <w:ind w:firstLine="284"/>
        <w:rPr/>
      </w:pPr>
      <w:r>
        <w:rPr>
          <w:rStyle w:val="Emphasis"/>
          <w:rFonts w:cs="Verdana" w:ascii="Verdana" w:hAnsi="Verdana"/>
          <w:i w:val="false"/>
          <w:sz w:val="18"/>
          <w:szCs w:val="18"/>
        </w:rPr>
        <w:t>Внезапно он увидел луч света, тёплый, золотой луч упал на него. Ужасные картинки побледнели и растаяли. Подобно яркому утреннему рассвету рядом с ним возник Мартин Воитель. В лихорадочных видениях Двинка послышался мягкий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ё время ещё не пришло, будь храбр, юноша! Друзья уже близко, ты должен жить. Крашеному уготована судьба гораздо худшая, нежели он предрекает тебе. Живи долго, друг мой... Живи!</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беждённые, разбросанные поодиночке Крашеные были собраны на полянке. Их обыскали, разоружили и приказали собраться маленькими группками, чтобы их было удобно препроводить к пятиглавому дубу. Сэмолюс немедленно занялся организаци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кко, построй пленников в линию. Привяжите их за шеи друг к другу и поставьте вокруг стражников. Командор, Тугга, сделайте то же самое с вашими группами. А последних я беру на с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тут же принялся возраж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ты такой, чтобы тут командовать?! Я не буду принимать приказы от старой мыши!</w:t>
      </w:r>
    </w:p>
    <w:p>
      <w:pPr>
        <w:pStyle w:val="Normal"/>
        <w:ind w:firstLine="284"/>
        <w:rPr/>
      </w:pPr>
      <w:r>
        <w:rPr>
          <w:rStyle w:val="Emphasis"/>
          <w:rFonts w:cs="Verdana" w:ascii="Verdana" w:hAnsi="Verdana"/>
          <w:i w:val="false"/>
          <w:sz w:val="18"/>
          <w:szCs w:val="18"/>
        </w:rPr>
        <w:t>Боузи отнюдь не мягко положил лапу на плечо Лог-а-Ло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будешь делать так, как говорят, приятель. Я уже сыт по горло твоими выходками. Сэмолюс принимает приказы от меня, а я командую этой экспедицией. Так что ещё хоть одно словечко против моего, и я поговорю с тобой далеко не так мягко! Возражения ес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видел, что горный заяц не шутит, поэтому кивнул и начал отдавать приказы землеройк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троить мерзавцев, проверить, чтобы все верёвки были хорошо затянуты! Даббл, где ты должен быть! Сюда немедленно!</w:t>
      </w:r>
    </w:p>
    <w:p>
      <w:pPr>
        <w:pStyle w:val="Normal"/>
        <w:ind w:firstLine="284"/>
        <w:rPr/>
      </w:pPr>
      <w:r>
        <w:rPr>
          <w:rStyle w:val="Emphasis"/>
          <w:rFonts w:cs="Verdana" w:ascii="Verdana" w:hAnsi="Verdana"/>
          <w:i w:val="false"/>
          <w:sz w:val="18"/>
          <w:szCs w:val="18"/>
        </w:rPr>
        <w:t>Однако юная землеройка уже достаточно натерпелась от своего отца. Он присоединился к Биски и Спин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Я пойду с вами, если вы не против.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хитро ему подмигнула и указала лапой вперё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где пятигвавый дуб, пошви, двузья. Мы пойдём впевёд всех оставьных и певвыми нанесём удавв.</w:t>
      </w:r>
    </w:p>
    <w:p>
      <w:pPr>
        <w:pStyle w:val="Normal"/>
        <w:ind w:firstLine="284"/>
        <w:rPr/>
      </w:pPr>
      <w:r>
        <w:rPr>
          <w:rStyle w:val="Emphasis"/>
          <w:rFonts w:cs="Verdana" w:ascii="Verdana" w:hAnsi="Verdana"/>
          <w:i w:val="false"/>
          <w:sz w:val="18"/>
          <w:szCs w:val="18"/>
        </w:rPr>
        <w:t>Ухмыляясь, Биски обратился к Дабб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этой девчонки одни драки в голове, поэтому нам лучше поспешить за ней, пока она не влипла в неприятно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Посвушай, Вэдввовец! – шутливо нахмурилась Спинго. – Это ты попадёшь в непвиятности, есви не потовопишьс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быстро двинулись вперёд, так что вскоре исчезли из виду. Мышка из племени Гонфелинов весело скакала впереди и напевал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 мне все так – коль красть мастак,</w:t>
      </w:r>
    </w:p>
    <w:p>
      <w:pPr>
        <w:pStyle w:val="Normal"/>
        <w:ind w:firstLine="284"/>
        <w:rPr/>
      </w:pPr>
      <w:r>
        <w:rPr>
          <w:rStyle w:val="Emphasis"/>
          <w:rFonts w:cs="Verdana" w:ascii="Verdana" w:hAnsi="Verdana"/>
          <w:i w:val="false"/>
          <w:sz w:val="18"/>
          <w:szCs w:val="18"/>
        </w:rPr>
        <w:t>Проворен будь и скор!</w:t>
      </w:r>
    </w:p>
    <w:p>
      <w:pPr>
        <w:pStyle w:val="Normal"/>
        <w:ind w:firstLine="284"/>
        <w:rPr/>
      </w:pPr>
      <w:r>
        <w:rPr>
          <w:rStyle w:val="Emphasis"/>
          <w:rFonts w:cs="Verdana" w:ascii="Verdana" w:hAnsi="Verdana"/>
          <w:i w:val="false"/>
          <w:sz w:val="18"/>
          <w:szCs w:val="18"/>
        </w:rPr>
        <w:t>«Сопри! На прочих не смотри!»,</w:t>
      </w:r>
    </w:p>
    <w:p>
      <w:pPr>
        <w:pStyle w:val="Normal"/>
        <w:ind w:firstLine="284"/>
        <w:rPr/>
      </w:pPr>
      <w:r>
        <w:rPr>
          <w:rStyle w:val="Emphasis"/>
          <w:rFonts w:cs="Verdana" w:ascii="Verdana" w:hAnsi="Verdana"/>
          <w:i w:val="false"/>
          <w:sz w:val="18"/>
          <w:szCs w:val="18"/>
        </w:rPr>
        <w:t>Так скажет умный вор!</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се славно ведь – к чему реветь,</w:t>
      </w:r>
    </w:p>
    <w:p>
      <w:pPr>
        <w:pStyle w:val="Normal"/>
        <w:ind w:firstLine="284"/>
        <w:rPr/>
      </w:pPr>
      <w:r>
        <w:rPr>
          <w:rStyle w:val="Emphasis"/>
          <w:rFonts w:cs="Verdana" w:ascii="Verdana" w:hAnsi="Verdana"/>
          <w:i w:val="false"/>
          <w:sz w:val="18"/>
          <w:szCs w:val="18"/>
        </w:rPr>
        <w:t>«Карман набил другой»?</w:t>
      </w:r>
    </w:p>
    <w:p>
      <w:pPr>
        <w:pStyle w:val="Normal"/>
        <w:ind w:firstLine="284"/>
        <w:rPr/>
      </w:pPr>
      <w:r>
        <w:rPr>
          <w:rStyle w:val="Emphasis"/>
          <w:rFonts w:cs="Verdana" w:ascii="Verdana" w:hAnsi="Verdana"/>
          <w:i w:val="false"/>
          <w:sz w:val="18"/>
          <w:szCs w:val="18"/>
        </w:rPr>
        <w:t>Ты Гонфелин, закон один,</w:t>
      </w:r>
    </w:p>
    <w:p>
      <w:pPr>
        <w:pStyle w:val="Normal"/>
        <w:ind w:firstLine="284"/>
        <w:rPr/>
      </w:pPr>
      <w:r>
        <w:rPr>
          <w:rStyle w:val="Emphasis"/>
          <w:rFonts w:cs="Verdana" w:ascii="Verdana" w:hAnsi="Verdana"/>
          <w:i w:val="false"/>
          <w:sz w:val="18"/>
          <w:szCs w:val="18"/>
        </w:rPr>
        <w:t>«Карман чужого – тв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роворно шарь, и наш Главарь</w:t>
      </w:r>
    </w:p>
    <w:p>
      <w:pPr>
        <w:pStyle w:val="Normal"/>
        <w:ind w:firstLine="284"/>
        <w:rPr/>
      </w:pPr>
      <w:r>
        <w:rPr>
          <w:rStyle w:val="Emphasis"/>
          <w:rFonts w:cs="Verdana" w:ascii="Verdana" w:hAnsi="Verdana"/>
          <w:i w:val="false"/>
          <w:sz w:val="18"/>
          <w:szCs w:val="18"/>
        </w:rPr>
        <w:t>Подсказку пропоет:</w:t>
      </w:r>
    </w:p>
    <w:p>
      <w:pPr>
        <w:pStyle w:val="Normal"/>
        <w:ind w:firstLine="284"/>
        <w:rPr/>
      </w:pPr>
      <w:r>
        <w:rPr>
          <w:rStyle w:val="Emphasis"/>
          <w:rFonts w:cs="Verdana" w:ascii="Verdana" w:hAnsi="Verdana"/>
          <w:i w:val="false"/>
          <w:sz w:val="18"/>
          <w:szCs w:val="18"/>
        </w:rPr>
        <w:t>«Есть лапы, друг? Так лезь в сундук,</w:t>
      </w:r>
    </w:p>
    <w:p>
      <w:pPr>
        <w:pStyle w:val="Normal"/>
        <w:ind w:firstLine="284"/>
        <w:rPr/>
      </w:pPr>
      <w:r>
        <w:rPr>
          <w:rStyle w:val="Emphasis"/>
          <w:rFonts w:cs="Verdana" w:ascii="Verdana" w:hAnsi="Verdana"/>
          <w:i w:val="false"/>
          <w:sz w:val="18"/>
          <w:szCs w:val="18"/>
        </w:rPr>
        <w:t>Добро, оно – ничь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е будь глупец, а будь хитрец!</w:t>
      </w:r>
    </w:p>
    <w:p>
      <w:pPr>
        <w:pStyle w:val="Normal"/>
        <w:ind w:firstLine="284"/>
        <w:rPr/>
      </w:pPr>
      <w:r>
        <w:rPr>
          <w:rStyle w:val="Emphasis"/>
          <w:rFonts w:cs="Verdana" w:ascii="Verdana" w:hAnsi="Verdana"/>
          <w:i w:val="false"/>
          <w:sz w:val="18"/>
          <w:szCs w:val="18"/>
        </w:rPr>
        <w:t>Шмотье в мешках неси</w:t>
      </w:r>
    </w:p>
    <w:p>
      <w:pPr>
        <w:pStyle w:val="Normal"/>
        <w:ind w:firstLine="284"/>
        <w:rPr/>
      </w:pPr>
      <w:r>
        <w:rPr>
          <w:rStyle w:val="Emphasis"/>
          <w:rFonts w:cs="Verdana" w:ascii="Verdana" w:hAnsi="Verdana"/>
          <w:i w:val="false"/>
          <w:sz w:val="18"/>
          <w:szCs w:val="18"/>
        </w:rPr>
        <w:t>И в ус не дуй, спеши, воруй,</w:t>
      </w:r>
    </w:p>
    <w:p>
      <w:pPr>
        <w:pStyle w:val="Normal"/>
        <w:ind w:firstLine="284"/>
        <w:rPr/>
      </w:pPr>
      <w:r>
        <w:rPr>
          <w:rStyle w:val="Emphasis"/>
          <w:rFonts w:cs="Verdana" w:ascii="Verdana" w:hAnsi="Verdana"/>
          <w:i w:val="false"/>
          <w:sz w:val="18"/>
          <w:szCs w:val="18"/>
        </w:rPr>
        <w:t>Прощенья не прос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удь ловок, смел, хитер, умел,</w:t>
      </w:r>
    </w:p>
    <w:p>
      <w:pPr>
        <w:pStyle w:val="Normal"/>
        <w:ind w:firstLine="284"/>
        <w:rPr/>
      </w:pPr>
      <w:r>
        <w:rPr>
          <w:rStyle w:val="Emphasis"/>
          <w:rFonts w:cs="Verdana" w:ascii="Verdana" w:hAnsi="Verdana"/>
          <w:i w:val="false"/>
          <w:sz w:val="18"/>
          <w:szCs w:val="18"/>
        </w:rPr>
        <w:t>Кладовки потроша.</w:t>
      </w:r>
    </w:p>
    <w:p>
      <w:pPr>
        <w:pStyle w:val="Normal"/>
        <w:ind w:firstLine="284"/>
        <w:rPr/>
      </w:pPr>
      <w:r>
        <w:rPr>
          <w:rStyle w:val="Emphasis"/>
          <w:rFonts w:cs="Verdana" w:ascii="Verdana" w:hAnsi="Verdana"/>
          <w:i w:val="false"/>
          <w:sz w:val="18"/>
          <w:szCs w:val="18"/>
        </w:rPr>
        <w:t>Стащить! Взломать! Стянуть! Угнать!</w:t>
      </w:r>
    </w:p>
    <w:p>
      <w:pPr>
        <w:pStyle w:val="Normal"/>
        <w:ind w:firstLine="284"/>
        <w:rPr/>
      </w:pPr>
      <w:r>
        <w:rPr>
          <w:rStyle w:val="Emphasis"/>
          <w:rFonts w:cs="Verdana" w:ascii="Verdana" w:hAnsi="Verdana"/>
          <w:i w:val="false"/>
          <w:sz w:val="18"/>
          <w:szCs w:val="18"/>
        </w:rPr>
        <w:t>Добыча хор-р-рош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ыхтя и отдуваясь, Биски прибавил скорости, прошептав Дабб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что бы только сказали аббат Глисэм и брат Торилис, услышав это?</w:t>
      </w:r>
    </w:p>
    <w:p>
      <w:pPr>
        <w:pStyle w:val="Normal"/>
        <w:ind w:firstLine="284"/>
        <w:rPr/>
      </w:pPr>
      <w:r>
        <w:rPr>
          <w:rStyle w:val="Emphasis"/>
          <w:rFonts w:cs="Verdana" w:ascii="Verdana" w:hAnsi="Verdana"/>
          <w:i w:val="false"/>
          <w:sz w:val="18"/>
          <w:szCs w:val="18"/>
        </w:rPr>
        <w:t>Даббл на бегу влетел в куст; он выскочил наружу, отплевываясь от листьев и яго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кто так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ро узнаешь, старина, вот доберемся до аббатства! – ответил юный рэдволлец, пыхтя от одыш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впереди помахала лап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дуб, смотви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всегда считал себя неплохим бегуном, но эта мышка из племени Гонфелинов заткнула его за пояс. Спинго изо всех сил бросилась вперед, пробираясь через кустарники и обегая стволы старых высоких деревьев.</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жег присел у подножья огромного дуба, раскладывая маленький костерок. Он раздувал огонь, подкидывая веточки от старой сосны и высохший мох, пока пламя не разгорелось. Глядя на оглушенного Двинка, свисающего с ветки вниз головой, древесный крысенок злобно прыс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хиихи! Подош-ш-шди, уш-ш-шо увидиш-ш-шь, ш-ш-што я ш-ш-ш тобой ш-ш-шделаю, древомыш-ш-шь! Я наш-ш-шываю это «Теплый прием Джега»! Хиии-хии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не договорил, поскольку что-то врезалось в него сзади. Он рухнул пузом прямо в костер, ведь Спинго прыгнула ему на спину. Использовав крысенка как трамплин, мышка из племени Гонфелинов подпрыгнула вверх и ухватилась за нижнюю ветку. Спинго радостно закрич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ихааа! Я победива, я певвая! Ну, где у них тут пвипвятано добво?</w:t>
      </w:r>
    </w:p>
    <w:p>
      <w:pPr>
        <w:pStyle w:val="Normal"/>
        <w:ind w:firstLine="284"/>
        <w:rPr/>
      </w:pPr>
      <w:r>
        <w:rPr>
          <w:rStyle w:val="Emphasis"/>
          <w:rFonts w:cs="Verdana" w:ascii="Verdana" w:hAnsi="Verdana"/>
          <w:i w:val="false"/>
          <w:sz w:val="18"/>
          <w:szCs w:val="18"/>
        </w:rPr>
        <w:t>Биски и Даббл услышали вопли. Продравшись сквозь подлесок, они выскочили на место происшествия. Джег колотил себя по тлеющему меху на животе, словно исполняя какой-то безумный танец, он врезался головой прямо в Биски, сбив его на землю. Даже в таком состоянии Джег сразу же узнал своих бывших пленников. Едва переведя дыхание, крысенок бросился в ле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перерезала путы Двинка маленьким кинжалом. Она позвала друз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отвите, тут какая-то бедная бевка бовтается вниз гововой. Помогите мне, вебята, может, она знает, где спвятано добво.</w:t>
      </w:r>
    </w:p>
    <w:p>
      <w:pPr>
        <w:pStyle w:val="Normal"/>
        <w:ind w:firstLine="284"/>
        <w:rPr/>
      </w:pPr>
      <w:r>
        <w:rPr>
          <w:rStyle w:val="Emphasis"/>
          <w:rFonts w:cs="Verdana" w:ascii="Verdana" w:hAnsi="Verdana"/>
          <w:i w:val="false"/>
          <w:sz w:val="18"/>
          <w:szCs w:val="18"/>
        </w:rPr>
        <w:t>Биски хватило одного взгля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еликие Сезоны, да это Двинк! Подожди меня, Спинго, я иду. Держись, Двинк! </w:t>
      </w:r>
    </w:p>
    <w:p>
      <w:pPr>
        <w:pStyle w:val="Normal"/>
        <w:ind w:firstLine="284"/>
        <w:rPr/>
      </w:pPr>
      <w:r>
        <w:rPr>
          <w:rStyle w:val="Emphasis"/>
          <w:rFonts w:cs="Verdana" w:ascii="Verdana" w:hAnsi="Verdana"/>
          <w:i w:val="false"/>
          <w:sz w:val="18"/>
          <w:szCs w:val="18"/>
        </w:rPr>
        <w:t>Даббл схватил Биски за лапу; глаза землеройки напоминали осколки льда во время зимней вьюг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видел, кто это? Джег, этот мелкий грязный мерзавец, который подвешивал нас на этом дереве!</w:t>
      </w:r>
    </w:p>
    <w:p>
      <w:pPr>
        <w:pStyle w:val="Normal"/>
        <w:ind w:firstLine="284"/>
        <w:rPr/>
      </w:pPr>
      <w:r>
        <w:rPr>
          <w:rStyle w:val="Emphasis"/>
          <w:rFonts w:cs="Verdana" w:ascii="Verdana" w:hAnsi="Verdana"/>
          <w:i w:val="false"/>
          <w:sz w:val="18"/>
          <w:szCs w:val="18"/>
        </w:rPr>
        <w:t>Биски освободил свою лап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м, наверху рэдволлец, я должен подняться туда и помочь ему!</w:t>
      </w:r>
    </w:p>
    <w:p>
      <w:pPr>
        <w:pStyle w:val="Normal"/>
        <w:ind w:firstLine="284"/>
        <w:rPr/>
      </w:pPr>
      <w:r>
        <w:rPr>
          <w:rStyle w:val="Emphasis"/>
          <w:rFonts w:cs="Verdana" w:ascii="Verdana" w:hAnsi="Verdana"/>
          <w:i w:val="false"/>
          <w:sz w:val="18"/>
          <w:szCs w:val="18"/>
        </w:rPr>
        <w:t>Юная землеройка рванулась вперёд, крикнув напослед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лай так, а я отправлюсь за этим поганым злодеем! Я дал клятву, что наши дорожки ещё пересекутся! Увидимся позже!</w:t>
      </w:r>
    </w:p>
    <w:p>
      <w:pPr>
        <w:pStyle w:val="Normal"/>
        <w:ind w:firstLine="284"/>
        <w:rPr/>
      </w:pPr>
      <w:r>
        <w:rPr>
          <w:rStyle w:val="Emphasis"/>
          <w:rFonts w:cs="Verdana" w:ascii="Verdana" w:hAnsi="Verdana"/>
          <w:i w:val="false"/>
          <w:sz w:val="18"/>
          <w:szCs w:val="18"/>
        </w:rPr>
        <w:t>Тем временем Спинго и Биски воспользовались верёвкой Джега, чтобы опустить Двинка на землю. Прислонив бельчонка к стволу дуба, друзья пытались привести его в чувство. Биски смочил лоб друга холодной водой, бережно растёр его лапы, чтобы восстановить циркуляцию крови. Спинго достала из узелка высушенные травы, подожгла их от остатков костра Джега. Когда травы начали дымить, она поднесла их к носу Двинка. Он тут же закашлялся и резко дёрнулся, придя в сознание. Биски отшатнулся, как только почуял «аромат» лекарства Спин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Ффу! И как только ты называешь эти травы, пахнут они просто ужасно!</w:t>
      </w:r>
    </w:p>
    <w:p>
      <w:pPr>
        <w:pStyle w:val="Normal"/>
        <w:ind w:firstLine="284"/>
        <w:rPr/>
      </w:pPr>
      <w:r>
        <w:rPr>
          <w:rStyle w:val="Emphasis"/>
          <w:rFonts w:cs="Verdana" w:ascii="Verdana" w:hAnsi="Verdana"/>
          <w:i w:val="false"/>
          <w:sz w:val="18"/>
          <w:szCs w:val="18"/>
        </w:rPr>
        <w:t>Мышка из племени Гонфелина хихик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чно сама не знаю, как, но вот помогают они всегда и быство. Видишь, твой двуг уже шуствый как пчёв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застонал, но слабо улыб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до же, я буду жить. А ведь уже подумал, что точно мертвец. А что это у тебя за подружка,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льнейший разговор был недолог, поскольку возле дуба появился марширующий Боузи, возглавлявший самую настоящую орду. Землеройки Гуосима, Гонфелины и рэдволльцы, а также полностью пленённое племя Крашеных. Горный заяц отсалютовал Биски и Спин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аа, вижу, вы нашли Двинка, что ж, замечательно! – Он повернулся к вождям племён. – Ну что, мои дорогие, как нам теперь найти то, что мы ище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презрительно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ожгите огонь посильнее и оставьте это мне. Я их быстро разговор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этого не сделаешь! – Командор сжал лапы в кула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ьте это нам, Гонфевинам, Ком. – Нокко перебросил верёвку через нижние ветки дуба. – Пвосто побудьте здесь с этими зводеями, пока мы не вевнёмся. Ха, есви здесь есть какой-нибудь квад, в этом ставом девеве, мои вебятки его быство найдут!</w:t>
      </w:r>
    </w:p>
    <w:p>
      <w:pPr>
        <w:pStyle w:val="Normal"/>
        <w:ind w:firstLine="284"/>
        <w:rPr/>
      </w:pPr>
      <w:r>
        <w:rPr>
          <w:rStyle w:val="Emphasis"/>
          <w:rFonts w:cs="Verdana" w:ascii="Verdana" w:hAnsi="Verdana"/>
          <w:i w:val="false"/>
          <w:sz w:val="18"/>
          <w:szCs w:val="18"/>
        </w:rPr>
        <w:t>Спустя несколько минут старое дерево облепили мыши, причём каждая старалась быть первой. Перелезая друг через друга, они умудрялись спорить и кричать так, что стыдно стало даже Гуоси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й! Убивайся отсюда, это моя вет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ещё! Кто это сказав? А ну двигай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с кем это гововишь, здововя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дововяк, значит? Вадуйся, что со мной нет дубинки, а то я показав бы теб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учше со своей бабушкой так поговови, дубинщи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зажал уши лап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и язык у них, уши вяну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ак и есть, – согласился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стати, дружище, – таинственно прошептал ему Боузи, – обрати внимание, что симпатичная девчушка кричит ещё громче и грубее многих. Интересная она штучка, я так думаю...</w:t>
      </w:r>
    </w:p>
    <w:p>
      <w:pPr>
        <w:pStyle w:val="Normal"/>
        <w:ind w:firstLine="284"/>
        <w:rPr/>
      </w:pPr>
      <w:r>
        <w:rPr>
          <w:rStyle w:val="Emphasis"/>
          <w:rFonts w:cs="Verdana" w:ascii="Verdana" w:hAnsi="Verdana"/>
          <w:i w:val="false"/>
          <w:sz w:val="18"/>
          <w:szCs w:val="18"/>
        </w:rPr>
        <w:t>Тугга Брастер подошёл к Биски и обратился к нему в своей обычной развязной манер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мышь! Ты не видел моего сына Даббла тут?</w:t>
      </w:r>
    </w:p>
    <w:p>
      <w:pPr>
        <w:pStyle w:val="Normal"/>
        <w:ind w:firstLine="284"/>
        <w:rPr/>
      </w:pPr>
      <w:r>
        <w:rPr>
          <w:rStyle w:val="Emphasis"/>
          <w:rFonts w:cs="Verdana" w:ascii="Verdana" w:hAnsi="Verdana"/>
          <w:i w:val="false"/>
          <w:sz w:val="18"/>
          <w:szCs w:val="18"/>
        </w:rPr>
        <w:t>Мышонок не замедлил с отве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н отправился туда по следам одного из Крашеных. У Даббла с ним свои счё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ог-а-Лог поднял свою железную дуб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давал ему такого разрешения. Ушёл он! Когда вернётся, у меня с ним будут свои счёты... А ты на что уставилась?! – Брастер обращался к одной из Крашеных, глядевшей на него со злобной ненавистью. Тугга указал на крысу своей дубинкой. – Я тебя спрашиваю, тупоголовая, почему это ты так на меня смотришь?</w:t>
      </w:r>
    </w:p>
    <w:p>
      <w:pPr>
        <w:pStyle w:val="Normal"/>
        <w:ind w:firstLine="284"/>
        <w:rPr/>
      </w:pPr>
      <w:r>
        <w:rPr>
          <w:rStyle w:val="Emphasis"/>
          <w:rFonts w:cs="Verdana" w:ascii="Verdana" w:hAnsi="Verdana"/>
          <w:i w:val="false"/>
          <w:sz w:val="18"/>
          <w:szCs w:val="18"/>
        </w:rPr>
        <w:t>Тала, супруга мёртвого вождя Крашеных, Чигида, плюнула на траву перед вождём землерое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и! Это ты уб-бил моего Чигида, а я уб-бью тебя шраз-зу как только ш-ш-шмогу! Убью-у!!!</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нним вечером солнечные лучи пробивались сквозь листву деревьев, когда Нокко и его племя спустились вниз. Амфри при виде их трофеев не смог удержаться, чтобы не сказать Сэмолю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только поглядите, мистер Мастер, вы когда-нибудь видели такую кучу ненужного барахла? Ух, и это называется добы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похоже, так оно и есть, – кивнул Сэмолюсь, – но запомни, юноша, барахло одного зверя может быть сокровищем для другого. Кажется, эта добыча сделала их счастливыми.</w:t>
      </w:r>
    </w:p>
    <w:p>
      <w:pPr>
        <w:pStyle w:val="Normal"/>
        <w:ind w:firstLine="284"/>
        <w:rPr/>
      </w:pPr>
      <w:r>
        <w:rPr>
          <w:rStyle w:val="Emphasis"/>
          <w:rFonts w:cs="Verdana" w:ascii="Verdana" w:hAnsi="Verdana"/>
          <w:i w:val="false"/>
          <w:sz w:val="18"/>
          <w:szCs w:val="18"/>
        </w:rPr>
        <w:t xml:space="preserve">Счастливыми – это было ещё мягко сказано, Гонфелины просто ликовали от радости из-за своей добычи. Немного кувшинчиков с краской для меха, которой раскрашивали себя древесные крысы. Несколько клинков, большей частью тупых, сломанных или ржавых. Одна-две духовые трубки, стрелки и склянка с ядом. Грубо сделанные украшения, браслеты и кольца на хвост, а также содержимое кладовой, которую они отыскал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улыбался во весь ро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это добыча, пвиятеви, я же гововив, что тут повно добва. Боузи, мой ставый сведопыт, как товько мы певекусим, я подевю добычу, по-честному, каждому пововну, как это пвинято у Гонфелинов. Может, мы и вовы, но мы ховошие, честные вовы. Спинго, Бамбо, свавите всё бахаво здесь и охваняйте его!</w:t>
      </w:r>
    </w:p>
    <w:p>
      <w:pPr>
        <w:pStyle w:val="Normal"/>
        <w:ind w:firstLine="284"/>
        <w:rPr/>
      </w:pPr>
      <w:r>
        <w:rPr>
          <w:rStyle w:val="Emphasis"/>
          <w:rFonts w:cs="Verdana" w:ascii="Verdana" w:hAnsi="Verdana"/>
          <w:i w:val="false"/>
          <w:sz w:val="18"/>
          <w:szCs w:val="18"/>
        </w:rPr>
        <w:t>С помощью рэдволльцев и Гонфелинов землеройки Гуосима приготовили очень неплохой ужин, пустив в дело и припасы Крашеных, чтобы накормить пленников. Боузи оказался неравнодушен к землероичьему пиву и лепёшкам, которые отлично умел печь Гуосим. На начинку лепёшек шло всё, что было под лапой: сушёные фрукты, мёд, орехи и ягоды прямо с куст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желая обижать Нокко, Командор, по общему согласию выступая от лица всех зверей, поднял свой кубок и произнёс небольшую реч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парни, этот тост за наших друзей Гонфелинов! Мы бы никогда не разбили Крашеных без их помощи, так что пьём за н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ле тоста за храбрость Гонфелинов Боузи, которому подсказал эту идею Командор, продол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а чем же мы можем вознаградить столь храбрых зверей? Предлагаю отдать все трофеи в награду Нокко и его воин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лемя вороватых мышей-оборванцев радостно завопило хриплыми голосами. Нокко был почти до слёз растроган щедростью товарищей. Он громко хлюпнул нос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я могу сказать, вебята, не часто вствечаешь настоящих двузей и пвавивьных павней, но вы все лучшие из лучших. А ну-ка, Гонфелины, споём для н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иятным баритоном мышь затянула куплеты, которые хором подхватили остальные Гонфелины:</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Гонфелин дом родной покидал – вот дела!</w:t>
      </w:r>
    </w:p>
    <w:p>
      <w:pPr>
        <w:pStyle w:val="Normal"/>
        <w:ind w:firstLine="284"/>
        <w:rPr/>
      </w:pPr>
      <w:r>
        <w:rPr>
          <w:rStyle w:val="Emphasis"/>
          <w:rFonts w:cs="Verdana" w:ascii="Verdana" w:hAnsi="Verdana"/>
          <w:i w:val="false"/>
          <w:sz w:val="18"/>
          <w:szCs w:val="18"/>
        </w:rPr>
        <w:t>Чтоб нахапать чужого добра.</w:t>
      </w:r>
    </w:p>
    <w:p>
      <w:pPr>
        <w:pStyle w:val="Normal"/>
        <w:ind w:firstLine="284"/>
        <w:rPr/>
      </w:pPr>
      <w:r>
        <w:rPr>
          <w:rStyle w:val="Emphasis"/>
          <w:rFonts w:cs="Verdana" w:ascii="Verdana" w:hAnsi="Verdana"/>
          <w:i w:val="false"/>
          <w:sz w:val="18"/>
          <w:szCs w:val="18"/>
        </w:rPr>
        <w:t>Мать-толстушка, рыдая, сынка обняла,</w:t>
      </w:r>
    </w:p>
    <w:p>
      <w:pPr>
        <w:pStyle w:val="Normal"/>
        <w:ind w:firstLine="284"/>
        <w:rPr/>
      </w:pPr>
      <w:r>
        <w:rPr>
          <w:rStyle w:val="Emphasis"/>
          <w:rFonts w:cs="Verdana" w:ascii="Verdana" w:hAnsi="Verdana"/>
          <w:i w:val="false"/>
          <w:sz w:val="18"/>
          <w:szCs w:val="18"/>
        </w:rPr>
        <w:t>У того «хрусь!» четыре ребр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 закон Гонфелинов и честен, и прост!</w:t>
      </w:r>
    </w:p>
    <w:p>
      <w:pPr>
        <w:pStyle w:val="Normal"/>
        <w:ind w:firstLine="284"/>
        <w:rPr/>
      </w:pPr>
      <w:r>
        <w:rPr>
          <w:rStyle w:val="Emphasis"/>
          <w:rFonts w:cs="Verdana" w:ascii="Verdana" w:hAnsi="Verdana"/>
          <w:i w:val="false"/>
          <w:sz w:val="18"/>
          <w:szCs w:val="18"/>
        </w:rPr>
        <w:t>Всё твоё, пока я не ограбил, прохвос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деяла с кровати упёр ты, хорош!</w:t>
      </w:r>
    </w:p>
    <w:p>
      <w:pPr>
        <w:pStyle w:val="Normal"/>
        <w:ind w:firstLine="284"/>
        <w:rPr/>
      </w:pPr>
      <w:r>
        <w:rPr>
          <w:rStyle w:val="Emphasis"/>
          <w:rFonts w:cs="Verdana" w:ascii="Verdana" w:hAnsi="Verdana"/>
          <w:i w:val="false"/>
          <w:sz w:val="18"/>
          <w:szCs w:val="18"/>
        </w:rPr>
        <w:t>Тапки бабушки слямзил легко.</w:t>
      </w:r>
    </w:p>
    <w:p>
      <w:pPr>
        <w:pStyle w:val="Normal"/>
        <w:ind w:firstLine="284"/>
        <w:rPr/>
      </w:pPr>
      <w:r>
        <w:rPr>
          <w:rStyle w:val="Emphasis"/>
          <w:rFonts w:cs="Verdana" w:ascii="Verdana" w:hAnsi="Verdana"/>
          <w:i w:val="false"/>
          <w:sz w:val="18"/>
          <w:szCs w:val="18"/>
        </w:rPr>
        <w:t>Только матушки слёзы не ставят ни в грош,</w:t>
      </w:r>
    </w:p>
    <w:p>
      <w:pPr>
        <w:pStyle w:val="Normal"/>
        <w:ind w:firstLine="284"/>
        <w:rPr/>
      </w:pPr>
      <w:r>
        <w:rPr>
          <w:rStyle w:val="Emphasis"/>
          <w:rFonts w:cs="Verdana" w:ascii="Verdana" w:hAnsi="Verdana"/>
          <w:i w:val="false"/>
          <w:sz w:val="18"/>
          <w:szCs w:val="18"/>
        </w:rPr>
        <w:t>Разве только разбавить пивк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 закон Гонфелинов и честен, и прост!</w:t>
      </w:r>
    </w:p>
    <w:p>
      <w:pPr>
        <w:pStyle w:val="Normal"/>
        <w:ind w:firstLine="284"/>
        <w:rPr/>
      </w:pPr>
      <w:r>
        <w:rPr>
          <w:rStyle w:val="Emphasis"/>
          <w:rFonts w:cs="Verdana" w:ascii="Verdana" w:hAnsi="Verdana"/>
          <w:i w:val="false"/>
          <w:sz w:val="18"/>
          <w:szCs w:val="18"/>
        </w:rPr>
        <w:t>Всё твоё, пока я не ограбил, прохвос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удь нечестным, сыночек, завет тебе дан,</w:t>
      </w:r>
    </w:p>
    <w:p>
      <w:pPr>
        <w:pStyle w:val="Normal"/>
        <w:ind w:firstLine="284"/>
        <w:rPr/>
      </w:pPr>
      <w:r>
        <w:rPr>
          <w:rStyle w:val="Emphasis"/>
          <w:rFonts w:cs="Verdana" w:ascii="Verdana" w:hAnsi="Verdana"/>
          <w:i w:val="false"/>
          <w:sz w:val="18"/>
          <w:szCs w:val="18"/>
        </w:rPr>
        <w:t>Мир на горе жестокий такой!</w:t>
      </w:r>
    </w:p>
    <w:p>
      <w:pPr>
        <w:pStyle w:val="Normal"/>
        <w:ind w:firstLine="284"/>
        <w:rPr/>
      </w:pPr>
      <w:r>
        <w:rPr>
          <w:rStyle w:val="Emphasis"/>
          <w:rFonts w:cs="Verdana" w:ascii="Verdana" w:hAnsi="Verdana"/>
          <w:i w:val="false"/>
          <w:sz w:val="18"/>
          <w:szCs w:val="18"/>
        </w:rPr>
        <w:t>Так что если ты лапу засунешь в карман,</w:t>
      </w:r>
    </w:p>
    <w:p>
      <w:pPr>
        <w:pStyle w:val="Normal"/>
        <w:ind w:firstLine="284"/>
        <w:rPr/>
      </w:pPr>
      <w:r>
        <w:rPr>
          <w:rStyle w:val="Emphasis"/>
          <w:rFonts w:cs="Verdana" w:ascii="Verdana" w:hAnsi="Verdana"/>
          <w:i w:val="false"/>
          <w:sz w:val="18"/>
          <w:szCs w:val="18"/>
        </w:rPr>
        <w:t>Убедись, что карманчик не тв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 закон Гонфелинов и честен, и прост!</w:t>
      </w:r>
    </w:p>
    <w:p>
      <w:pPr>
        <w:pStyle w:val="Normal"/>
        <w:ind w:firstLine="284"/>
        <w:rPr/>
      </w:pPr>
      <w:r>
        <w:rPr>
          <w:rStyle w:val="Emphasis"/>
          <w:rFonts w:cs="Verdana" w:ascii="Verdana" w:hAnsi="Verdana"/>
          <w:i w:val="false"/>
          <w:sz w:val="18"/>
          <w:szCs w:val="18"/>
        </w:rPr>
        <w:t>Всё твоё, пока я не ограбил, прохвос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Гонфелин очень нежно её целовал,</w:t>
      </w:r>
    </w:p>
    <w:p>
      <w:pPr>
        <w:pStyle w:val="Normal"/>
        <w:ind w:firstLine="284"/>
        <w:rPr/>
      </w:pPr>
      <w:r>
        <w:rPr>
          <w:rStyle w:val="Emphasis"/>
          <w:rFonts w:cs="Verdana" w:ascii="Verdana" w:hAnsi="Verdana"/>
          <w:i w:val="false"/>
          <w:sz w:val="18"/>
          <w:szCs w:val="18"/>
        </w:rPr>
        <w:t>Толстой шишкой украсивши мать.</w:t>
      </w:r>
    </w:p>
    <w:p>
      <w:pPr>
        <w:pStyle w:val="Normal"/>
        <w:ind w:firstLine="284"/>
        <w:rPr/>
      </w:pPr>
      <w:r>
        <w:rPr>
          <w:rStyle w:val="Emphasis"/>
          <w:rFonts w:cs="Verdana" w:ascii="Verdana" w:hAnsi="Verdana"/>
          <w:i w:val="false"/>
          <w:sz w:val="18"/>
          <w:szCs w:val="18"/>
        </w:rPr>
        <w:t>«До свиданья, маманя!», миг скорбный настал,</w:t>
      </w:r>
    </w:p>
    <w:p>
      <w:pPr>
        <w:pStyle w:val="Normal"/>
        <w:ind w:firstLine="284"/>
        <w:rPr/>
      </w:pPr>
      <w:r>
        <w:rPr>
          <w:rStyle w:val="Emphasis"/>
          <w:rFonts w:cs="Verdana" w:ascii="Verdana" w:hAnsi="Verdana"/>
          <w:i w:val="false"/>
          <w:sz w:val="18"/>
          <w:szCs w:val="18"/>
        </w:rPr>
        <w:t>Он спёр мамкин парик и тик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 закон Гонфелинов и честен, и прост!</w:t>
      </w:r>
    </w:p>
    <w:p>
      <w:pPr>
        <w:pStyle w:val="Normal"/>
        <w:ind w:firstLine="284"/>
        <w:rPr/>
      </w:pPr>
      <w:r>
        <w:rPr>
          <w:rStyle w:val="Emphasis"/>
          <w:rFonts w:cs="Verdana" w:ascii="Verdana" w:hAnsi="Verdana"/>
          <w:i w:val="false"/>
          <w:sz w:val="18"/>
          <w:szCs w:val="18"/>
        </w:rPr>
        <w:t>Всё твоё, пока я не ограбил, прохвос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Взрывы смеха смолкли, когда звери увидели, какие эмоции переполняют Нокко и его племя после своей песни. Некоторые Гонфелины открыто рыдали в голос. Гуосим просто выглядел озадаченным, а рэдволльцам пришлось отвернуться, еле-еле сдерживая смех.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ытирая слёзы изодранным рукавом, Нокко торжественно обратился к собравшим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х, это наша вучшая песня, мы исповниви её в вашу честь за то, что вы подавиви нам всю добычу. Я хочу, чтоб все вы знави, что бвагодавя своей добвоте вы сдевави то, что ещё никто и никогда не девав с Гонфелин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остановился, чтобы продуть нос, затем скромно продолж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пёвли наши сердц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исла удивлённая тишина, а затем Биски встал и, подняв свой кубок, от всего сердца провозглас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доровья и долгих сезонов нашим друзьям Гонфелина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4</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Живот Джега терзала невыносимая боль от ожога, который Крашеный получил, когда упал в костёр. Убегая прочь от дуба с пятью верхушками, он бросился в Лес Цветущих Мхов, не разбирая дороги. Юный древесный крысёнок отчаянно надеялся на то, что его не преследует ни один из его бывших пленников. Джег вспомнил, как хлестал землеройку Гуосима ивовым прутом; он содрогнулся при мысли о ненависти, которая горела в глазах пленников, особенно землеройки – та выглядела по-настоящему мстительным зверем.</w:t>
      </w:r>
    </w:p>
    <w:p>
      <w:pPr>
        <w:pStyle w:val="Normal"/>
        <w:ind w:firstLine="284"/>
        <w:rPr/>
      </w:pPr>
      <w:r>
        <w:rPr>
          <w:rStyle w:val="Emphasis"/>
          <w:rFonts w:cs="Verdana" w:ascii="Verdana" w:hAnsi="Verdana"/>
          <w:i w:val="false"/>
          <w:sz w:val="18"/>
          <w:szCs w:val="18"/>
        </w:rPr>
        <w:t>Он продолжал бежать, затем остановился, тяжело дыша, чтобы послушать, нет ли за ним погони. Но всё, что он слышал, было обычными звуками летнего леса – отдалённое птичье пение, жужжание пчёл и гудение собиравших нектар насекомых. Успокоившись, он двинулся дальше более спокойным шагом, поминутно притрагиваясь к обгорелому меху и покрытому волдырями животу.</w:t>
      </w:r>
    </w:p>
    <w:p>
      <w:pPr>
        <w:pStyle w:val="Normal"/>
        <w:ind w:firstLine="284"/>
        <w:rPr/>
      </w:pPr>
      <w:r>
        <w:rPr>
          <w:rStyle w:val="Emphasis"/>
          <w:rFonts w:cs="Verdana" w:ascii="Verdana" w:hAnsi="Verdana"/>
          <w:i w:val="false"/>
          <w:sz w:val="18"/>
          <w:szCs w:val="18"/>
        </w:rPr>
        <w:t>Джег недоумевал, как ему унять боль, когда наткнулся на лесной прудик. Вода была тёмной, и он, приблизившись, почувствовал исходящий от неё запах гнили. Для питья не годится. Затем под его лапами хлюпнула грязь и перегной – то, что надо. Джег уселся и начал мазать грязью свой живот. Холодная хлюпающая грязь, самое подходящее средство от небольших ожогов. Мгновенное облегчение.</w:t>
      </w:r>
    </w:p>
    <w:p>
      <w:pPr>
        <w:pStyle w:val="Normal"/>
        <w:ind w:firstLine="284"/>
        <w:rPr/>
      </w:pPr>
      <w:r>
        <w:rPr>
          <w:rStyle w:val="Emphasis"/>
          <w:rFonts w:cs="Verdana" w:ascii="Verdana" w:hAnsi="Verdana"/>
          <w:i w:val="false"/>
          <w:sz w:val="18"/>
          <w:szCs w:val="18"/>
        </w:rPr>
        <w:t>Вскоре он услышал шум, очень его встревоживший. Кто-то преследовал его, быстро пробираясь вперёд и даже не пытаясь прятаться. Джег оглянулся вокруг, пытаясь найти что-то, что могло бы сойти за оружие. Он обнаружил ветку дерева, наполовину погрузившуюся в грязь. С хлюпаньем он вытащил её наружу. Шум явно приближался, не было никакого сомнения, что кто-то на правильном пути и движется быстро. Джег расколол ветку у развилки и резко дёрнул. Длинная ветка разломилась напополам, оставив ему большой обломок, который он мог использовать как дубину.</w:t>
      </w:r>
    </w:p>
    <w:p>
      <w:pPr>
        <w:pStyle w:val="Normal"/>
        <w:ind w:firstLine="284"/>
        <w:rPr/>
      </w:pPr>
      <w:r>
        <w:rPr>
          <w:rStyle w:val="Emphasis"/>
          <w:rFonts w:cs="Verdana" w:ascii="Verdana" w:hAnsi="Verdana"/>
          <w:i w:val="false"/>
          <w:sz w:val="18"/>
          <w:szCs w:val="18"/>
        </w:rPr>
        <w:t>Даббл чувствовал, что он настигает врага. Он рванулся вперёд, надеясь, что вскоре заметит Крашеного. Охваченная жаждой мести юная землеройка Гуосима не думала об осторожности. Даббл несся прямо навстречу засаде.</w:t>
      </w:r>
    </w:p>
    <w:p>
      <w:pPr>
        <w:pStyle w:val="Normal"/>
        <w:ind w:firstLine="284"/>
        <w:rPr/>
      </w:pPr>
      <w:r>
        <w:rPr>
          <w:rStyle w:val="Emphasis"/>
          <w:rFonts w:cs="Verdana" w:ascii="Verdana" w:hAnsi="Verdana"/>
          <w:i w:val="false"/>
          <w:sz w:val="18"/>
          <w:szCs w:val="18"/>
        </w:rPr>
        <w:t>Джег выскочил из-за платана и ударил своей дубинкой. Сильный удар мог бы оглушить Даббла, если бы не его быстрая реакция. Инстинктивно он выставил обе лапы перед собой, приняв на них основную силу удара. Он чуть было не схватил дубинку, но Джег уже бил снова, на этот раз с другой стороны. Получив удар между шеей и плечом, Даббл потерял равновесие и уп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ысенок завизжал от радости, колотя своего против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Йихиии, на этот раш-ш-ш я тебя приконч-ч-чу, болван! </w:t>
      </w:r>
    </w:p>
    <w:p>
      <w:pPr>
        <w:pStyle w:val="Normal"/>
        <w:ind w:firstLine="284"/>
        <w:rPr/>
      </w:pPr>
      <w:r>
        <w:rPr>
          <w:rStyle w:val="Emphasis"/>
          <w:rFonts w:cs="Verdana" w:ascii="Verdana" w:hAnsi="Verdana"/>
          <w:i w:val="false"/>
          <w:sz w:val="18"/>
          <w:szCs w:val="18"/>
        </w:rPr>
        <w:t xml:space="preserve">Некоторые его удары попадали в цель, некоторые – нет, так Джег торопился убить враг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отчаянно извивался и катался по земле, его лапы онемели после первого удара дубинки. Он устремился вперёд, схватил Джега за заднюю лапу и яростно вцепился в неё зубами. Крысёнок с воплями запрыгал на месте, пытаясь стряхнуть землеройку, но Даббл крепко держался. Джег пнул его по голове, но враг ухватился за другую лапу, сделал ему подножку и повалил на спин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Это и был шанс, которого Даббл дожидался. Забыв про свои раны, он кинулся на Джега, молотя его всеми лапами. Дерущиеся катались туда-сюда по липкой грязи и перегною бережка. Разбрызгивая стоячую воду, Джег сумел навалиться на Даббла сверху, пытаясь погрузить его голову в хлюпающую жижу. Полный рот грязи вызвал у землеройки приступ панического ужаса – Даббл так отчаянно дёргался и лягался, что отбросил Джега прочь. Даббл был по пояс в гнилой прибрежной трясине. Он с трудом выбирался из грязи, когда увидел Джега, отброшенного им на берег. Крашеный вскочил на лапы и побежал прочь. Юная землеройка Гуосима крикнула ему всл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Беги, беги, мерзавец, от меня не удерёшь! Я всё равно найду тебя, рано или поздно! </w:t>
      </w:r>
    </w:p>
    <w:p>
      <w:pPr>
        <w:pStyle w:val="Normal"/>
        <w:ind w:firstLine="284"/>
        <w:rPr/>
      </w:pPr>
      <w:r>
        <w:rPr>
          <w:rStyle w:val="Emphasis"/>
          <w:rFonts w:cs="Verdana" w:ascii="Verdana" w:hAnsi="Verdana"/>
          <w:i w:val="false"/>
          <w:sz w:val="18"/>
          <w:szCs w:val="18"/>
        </w:rPr>
        <w:t>И снова началась погоня, на этот раз она шла не в каком-то конкретном направлении. Теперь Джег был по-настоящему напуган; он бегал кругами, иногда нёсся по прямой, петлял среди огромных стволов вековых деревьев и пробирался сквозь кустарники, но Даббл постоянно был у него на хвосте. Оскалив зубы, землеройка Гуосима упорно преследовала своего врага, с каждой минутой подбираясь всё ближе. Теперь они бежали вдоль речной отмели, и Даббл уже почти дышал Джегу в затылок. Оба зверя были так увлечены бегом, что едва ли замечали летающих среди деревьев воронов.</w:t>
      </w:r>
    </w:p>
    <w:p>
      <w:pPr>
        <w:pStyle w:val="Normal"/>
        <w:ind w:firstLine="284"/>
        <w:rPr/>
      </w:pPr>
      <w:r>
        <w:rPr>
          <w:rStyle w:val="Emphasis"/>
          <w:rFonts w:cs="Verdana" w:ascii="Verdana" w:hAnsi="Verdana"/>
          <w:i w:val="false"/>
          <w:sz w:val="18"/>
          <w:szCs w:val="18"/>
        </w:rPr>
        <w:t xml:space="preserve">У Джега не было времени оглядываться по сторонам, он нёсся изо всех сил с преследователем на хвосте. Пытаясь обхитрить врага, он бросился между деревьями и обернулся, чтобы посмотреть, где Даббл. Это и было последней ошибкой юного Крашеного. Оглядываясь на ходу, Джег налетел на ворона. Птица брела по земле, волоча одно крыло. Ворон тревожно каркнул. Джег бежал с такой скоростью, что, когда споткнулся, просто полетел кувырком. Приземление для сына Чигида и Талы оказалось несчастливым и смертельным. Прямо в тёмную, мокрую, зловонную пасть. Он успел в последний раз пискнуть от ужаса, а потом челюсти Балисса сомкнулись над ним, как зубья капкана. </w:t>
      </w:r>
    </w:p>
    <w:p>
      <w:pPr>
        <w:pStyle w:val="Normal"/>
        <w:ind w:firstLine="284"/>
        <w:rPr/>
      </w:pPr>
      <w:r>
        <w:rPr>
          <w:rStyle w:val="Emphasis"/>
          <w:rFonts w:cs="Verdana" w:ascii="Verdana" w:hAnsi="Verdana"/>
          <w:i w:val="false"/>
          <w:sz w:val="18"/>
          <w:szCs w:val="18"/>
        </w:rPr>
        <w:t>Даббл увидел ужасное зрелище прямо перед ним. Каркающий ворон, с трудом пытающийся встать, и чудовищная голова огромного аспида позади него. Землеройка Гуосима увидела, что изо рта рептилии торчит вовсе не её раздвоенный язык. Это был бессильно свисающий хвост Джега. Резко остановившись, Даббл развернулся и бросился прочь, спасая свою жизнь. Выскочив из-за деревьев, он понёсся к реке… только для того, чтобы оказаться внезапно окружённым воронами. Птицы с блестящими злыми глазами и тяжёлыми острыми клювами приближалис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сле ночи, провёденной у дуба с пятью верхушками, великое шествие назад в Рэдволл тронулось в путь. Крашеные, едва их вывели за пределы их владений, выглядели крайне подавленными, беспрекословно выполняя приказ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ё это вполне устраивало Боузи, когда они вышли к речной отмели. Заяц шёл в авангарде, с подветренной стороны от пленников. То ли крысы не любили мыться, то ли дело было в противно пахнущем красящем соке растений, в котором все они были перемазаны, Боузи точно не знал. Утончённый заяц прижимал к носу кружевной платочек, чтобы избежать запаха, идущего от толпы древесных крыс. Остановив их у реки, он указал на вод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вам не повредит искупаться и отскрести грязь от шкуры. С прискорбием вынужден вам сообщить, что не могу дышать с вами одним и тем же воздухом. Так что вперёд, вы, храбрые вонюч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с грустью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мне вот жаль бедных рыб, стар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другом берегу Биски и его друзья помогали Нокко и Гонфелинам, вытаскивая из воды свежевымытых пленников. Спинго сказала своему от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и Квашеные не бовьно-то ствашные, когда не обвепвены этой своей гвязью, П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вава, мивашка, – согласился Нокко, – они всего вишь товпа тощих моквых квыс. Эй ты, а ну назад, отсквеби гвязь между уш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мрачно поприветствовал Сэмолю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мне и моему Гуосиму уже можно переправля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йкий старый рэдволлец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давайте.</w:t>
      </w:r>
    </w:p>
    <w:p>
      <w:pPr>
        <w:pStyle w:val="Normal"/>
        <w:ind w:firstLine="284"/>
        <w:rPr/>
      </w:pPr>
      <w:r>
        <w:rPr>
          <w:rStyle w:val="Emphasis"/>
          <w:rFonts w:cs="Verdana" w:ascii="Verdana" w:hAnsi="Verdana"/>
          <w:i w:val="false"/>
          <w:sz w:val="18"/>
          <w:szCs w:val="18"/>
        </w:rPr>
        <w:t>Командор смотрел, как землеройки переходят речушку вбро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чём дело, стар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здевательства, Ком. – Сэмолюс проницательно поглядел на Лог-а-Лога Гуосима. – Я наблюдал за Брастером. Он издевался над пленниками, так что я держал его на другом берегу. Не нравится мне э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этот Браста перебил бы всех Крашеных до единого, если бы мы не остановили его. – Боузи придерживал край килта, входя в воду. – И ещё, скажу я вам, он по-настоящему боится той крысы, жены погибшего вожака. Если бы взглядом можно было убить, он был бы давно уже мёртв, так она смотрит на 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уж, она мстительная, это точно, – кивнул Сэмолюс, бредя по мелководью. – Чем скорее мы выгоним крыс на равнину и расстанемся с Туггой Брастером, тем счастливей я бу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нырнул в речушку, добав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тарина, у меня такое чувство, что всё это может плохо кончиться, если мы не будем постоянно присматривать за происходящим.</w:t>
      </w:r>
    </w:p>
    <w:p>
      <w:pPr>
        <w:pStyle w:val="Normal"/>
        <w:ind w:firstLine="284"/>
        <w:rPr/>
      </w:pPr>
      <w:r>
        <w:rPr>
          <w:rStyle w:val="Emphasis"/>
          <w:rFonts w:cs="Verdana" w:ascii="Verdana" w:hAnsi="Verdana"/>
          <w:i w:val="false"/>
          <w:sz w:val="18"/>
          <w:szCs w:val="18"/>
        </w:rPr>
        <w:t>Биски, Двинк и Амфри шли рядом со Спинго, и та безостановочно засыпала их вопросами о Рэдволле. Мышка из племени Гонфелинов была приятной спутницей, настолько очаровательной, что они с радостью терпели ёё болтовн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а вот кто Гвававь у вас в аббатстве, а?</w:t>
      </w:r>
    </w:p>
    <w:p>
      <w:pPr>
        <w:pStyle w:val="Normal"/>
        <w:ind w:firstLine="284"/>
        <w:rPr/>
      </w:pPr>
      <w:r>
        <w:rPr>
          <w:rStyle w:val="Emphasis"/>
          <w:rFonts w:cs="Verdana" w:ascii="Verdana" w:hAnsi="Verdana"/>
          <w:i w:val="false"/>
          <w:sz w:val="18"/>
          <w:szCs w:val="18"/>
        </w:rPr>
        <w:t>Амфри почесал колючки на затыл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то такой Гвавав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жак, мой папа, – усмехнулась Спинго, – Гвававь всех Гонфелин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понял, глава, – улыбнулся Биски. – У нас есть аббат, его зовут Глисэм, хотя я думаю, он бы не хотел, чтобы его называли «главарь». Он тебе понравится, он приветливая и добрая сон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еще тебе точно понравится повар Скарпул, – вмешался Двинк, – он лучший повар во всей Стране Цветущих Мх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вганит девьную ствяпню, да? – кивнула Спин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и Амфри были озадачены, но Биски уже изучил некоторые выражения Гонфелинов. Он объясн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означает – повар Скарпул хорошо готовит? Хо, уверяю вас, барышня, как только вы отведаете приготовленный нашим поваром завтрак, то не сможете дождаться ланча.</w:t>
      </w:r>
    </w:p>
    <w:p>
      <w:pPr>
        <w:pStyle w:val="Normal"/>
        <w:ind w:firstLine="284"/>
        <w:rPr/>
      </w:pPr>
      <w:r>
        <w:rPr>
          <w:rStyle w:val="Emphasis"/>
          <w:rFonts w:cs="Verdana" w:ascii="Verdana" w:hAnsi="Verdana"/>
          <w:i w:val="false"/>
          <w:sz w:val="18"/>
          <w:szCs w:val="18"/>
        </w:rPr>
        <w:t>Лицо Амфри приняло мечтательное выраж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говоря уже о полднике, а потом и обеде, и ужине. Но самое лучшее – это устроенный нашим поваром пир!</w:t>
      </w:r>
    </w:p>
    <w:p>
      <w:pPr>
        <w:pStyle w:val="Normal"/>
        <w:ind w:firstLine="284"/>
        <w:rPr/>
      </w:pPr>
      <w:r>
        <w:rPr>
          <w:rStyle w:val="Emphasis"/>
          <w:rFonts w:cs="Verdana" w:ascii="Verdana" w:hAnsi="Verdana"/>
          <w:i w:val="false"/>
          <w:sz w:val="18"/>
          <w:szCs w:val="18"/>
        </w:rPr>
        <w:t>Спинго посмотрела с лёгкой грусть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А я вот никогда не быва на пиву, это что такое?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ак будто нарочно Двинк затянул старинную рэдволльскую песенк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Коли пир – так уж пир, это знает весь мир!</w:t>
      </w:r>
    </w:p>
    <w:p>
      <w:pPr>
        <w:pStyle w:val="Normal"/>
        <w:ind w:firstLine="284"/>
        <w:rPr/>
      </w:pPr>
      <w:r>
        <w:rPr>
          <w:rStyle w:val="Emphasis"/>
          <w:rFonts w:cs="Verdana" w:ascii="Verdana" w:hAnsi="Verdana"/>
          <w:i w:val="false"/>
          <w:sz w:val="18"/>
          <w:szCs w:val="18"/>
        </w:rPr>
        <w:t>Хочет добрых зверей народ,</w:t>
      </w:r>
    </w:p>
    <w:p>
      <w:pPr>
        <w:pStyle w:val="Normal"/>
        <w:ind w:firstLine="284"/>
        <w:rPr/>
      </w:pPr>
      <w:r>
        <w:rPr>
          <w:rStyle w:val="Emphasis"/>
          <w:rFonts w:cs="Verdana" w:ascii="Verdana" w:hAnsi="Verdana"/>
          <w:i w:val="false"/>
          <w:sz w:val="18"/>
          <w:szCs w:val="18"/>
        </w:rPr>
        <w:t>Чтобы пир – да, да, да! – не затих никогда,</w:t>
      </w:r>
    </w:p>
    <w:p>
      <w:pPr>
        <w:pStyle w:val="Normal"/>
        <w:ind w:firstLine="284"/>
        <w:rPr/>
      </w:pPr>
      <w:r>
        <w:rPr>
          <w:rStyle w:val="Emphasis"/>
          <w:rFonts w:cs="Verdana" w:ascii="Verdana" w:hAnsi="Verdana"/>
          <w:i w:val="false"/>
          <w:sz w:val="18"/>
          <w:szCs w:val="18"/>
        </w:rPr>
        <w:t>Чтобы длился он круглый год.</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ы на пир к нам пришёл и уселся за стол,</w:t>
      </w:r>
    </w:p>
    <w:p>
      <w:pPr>
        <w:pStyle w:val="Normal"/>
        <w:ind w:firstLine="284"/>
        <w:rPr/>
      </w:pPr>
      <w:r>
        <w:rPr>
          <w:rStyle w:val="Emphasis"/>
          <w:rFonts w:cs="Verdana" w:ascii="Verdana" w:hAnsi="Verdana"/>
          <w:i w:val="false"/>
          <w:sz w:val="18"/>
          <w:szCs w:val="18"/>
        </w:rPr>
        <w:t>Покорён ты мгновенно вдруг!</w:t>
      </w:r>
    </w:p>
    <w:p>
      <w:pPr>
        <w:pStyle w:val="Normal"/>
        <w:ind w:firstLine="284"/>
        <w:rPr/>
      </w:pPr>
      <w:r>
        <w:rPr>
          <w:rStyle w:val="Emphasis"/>
          <w:rFonts w:cs="Verdana" w:ascii="Verdana" w:hAnsi="Verdana"/>
          <w:i w:val="false"/>
          <w:sz w:val="18"/>
          <w:szCs w:val="18"/>
        </w:rPr>
        <w:t>Рот наполнен слюной, на губах сразу зной,</w:t>
      </w:r>
    </w:p>
    <w:p>
      <w:pPr>
        <w:pStyle w:val="Normal"/>
        <w:ind w:firstLine="284"/>
        <w:rPr/>
      </w:pPr>
      <w:r>
        <w:rPr>
          <w:rStyle w:val="Emphasis"/>
          <w:rFonts w:cs="Verdana" w:ascii="Verdana" w:hAnsi="Verdana"/>
          <w:i w:val="false"/>
          <w:sz w:val="18"/>
          <w:szCs w:val="18"/>
        </w:rPr>
        <w:t>А глаза, словно плошки, друг!</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ир чудесный! Ура!», крик с утра до утра,</w:t>
      </w:r>
    </w:p>
    <w:p>
      <w:pPr>
        <w:pStyle w:val="Normal"/>
        <w:ind w:firstLine="284"/>
        <w:rPr/>
      </w:pPr>
      <w:r>
        <w:rPr>
          <w:rStyle w:val="Emphasis"/>
          <w:rFonts w:cs="Verdana" w:ascii="Verdana" w:hAnsi="Verdana"/>
          <w:i w:val="false"/>
          <w:sz w:val="18"/>
          <w:szCs w:val="18"/>
        </w:rPr>
        <w:t>«Ну и стол, погляди, молю!».</w:t>
      </w:r>
    </w:p>
    <w:p>
      <w:pPr>
        <w:pStyle w:val="Normal"/>
        <w:ind w:firstLine="284"/>
        <w:rPr/>
      </w:pPr>
      <w:r>
        <w:rPr>
          <w:rStyle w:val="Emphasis"/>
          <w:rFonts w:cs="Verdana" w:ascii="Verdana" w:hAnsi="Verdana"/>
          <w:i w:val="false"/>
          <w:sz w:val="18"/>
          <w:szCs w:val="18"/>
        </w:rPr>
        <w:t>О салатах бы спел, только кабы не съел</w:t>
      </w:r>
    </w:p>
    <w:p>
      <w:pPr>
        <w:pStyle w:val="Normal"/>
        <w:ind w:firstLine="284"/>
        <w:rPr/>
      </w:pPr>
      <w:r>
        <w:rPr>
          <w:rStyle w:val="Emphasis"/>
          <w:rFonts w:cs="Verdana" w:ascii="Verdana" w:hAnsi="Verdana"/>
          <w:i w:val="false"/>
          <w:sz w:val="18"/>
          <w:szCs w:val="18"/>
        </w:rPr>
        <w:t>Гость пирог, пока я пою.</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сё мы тащим на пир, хлеб, коренья и сыр,</w:t>
      </w:r>
    </w:p>
    <w:p>
      <w:pPr>
        <w:pStyle w:val="Normal"/>
        <w:ind w:firstLine="284"/>
        <w:rPr/>
      </w:pPr>
      <w:r>
        <w:rPr>
          <w:rStyle w:val="Emphasis"/>
          <w:rFonts w:cs="Verdana" w:ascii="Verdana" w:hAnsi="Verdana"/>
          <w:i w:val="false"/>
          <w:sz w:val="18"/>
          <w:szCs w:val="18"/>
        </w:rPr>
        <w:t>Суп горячий – всей жизни цель!</w:t>
      </w:r>
    </w:p>
    <w:p>
      <w:pPr>
        <w:pStyle w:val="Normal"/>
        <w:ind w:firstLine="284"/>
        <w:rPr/>
      </w:pPr>
      <w:r>
        <w:rPr>
          <w:rStyle w:val="Emphasis"/>
          <w:rFonts w:cs="Verdana" w:ascii="Verdana" w:hAnsi="Verdana"/>
          <w:i w:val="false"/>
          <w:sz w:val="18"/>
          <w:szCs w:val="18"/>
        </w:rPr>
        <w:t>Если пить возжелал, вот шипучки бокал</w:t>
      </w:r>
    </w:p>
    <w:p>
      <w:pPr>
        <w:pStyle w:val="Normal"/>
        <w:ind w:firstLine="284"/>
        <w:rPr/>
      </w:pPr>
      <w:r>
        <w:rPr>
          <w:rStyle w:val="Emphasis"/>
          <w:rFonts w:cs="Verdana" w:ascii="Verdana" w:hAnsi="Verdana"/>
          <w:i w:val="false"/>
          <w:sz w:val="18"/>
          <w:szCs w:val="18"/>
        </w:rPr>
        <w:t>И чудесный Октябрьский эл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Угощайся, дружок, здесь бисквит и пирог,</w:t>
      </w:r>
    </w:p>
    <w:p>
      <w:pPr>
        <w:pStyle w:val="Normal"/>
        <w:ind w:firstLine="284"/>
        <w:rPr/>
      </w:pPr>
      <w:r>
        <w:rPr>
          <w:rStyle w:val="Emphasis"/>
          <w:rFonts w:cs="Verdana" w:ascii="Verdana" w:hAnsi="Verdana"/>
          <w:i w:val="false"/>
          <w:sz w:val="18"/>
          <w:szCs w:val="18"/>
        </w:rPr>
        <w:t>Вкусный пудинг и кекс здесь есть,</w:t>
      </w:r>
    </w:p>
    <w:p>
      <w:pPr>
        <w:pStyle w:val="Normal"/>
        <w:ind w:firstLine="284"/>
        <w:rPr/>
      </w:pPr>
      <w:r>
        <w:rPr>
          <w:rStyle w:val="Emphasis"/>
          <w:rFonts w:cs="Verdana" w:ascii="Verdana" w:hAnsi="Verdana"/>
          <w:i w:val="false"/>
          <w:sz w:val="18"/>
          <w:szCs w:val="18"/>
        </w:rPr>
        <w:t>Глубока и мягка нежных сливок река,</w:t>
      </w:r>
    </w:p>
    <w:p>
      <w:pPr>
        <w:pStyle w:val="Normal"/>
        <w:ind w:firstLine="284"/>
        <w:rPr/>
      </w:pPr>
      <w:r>
        <w:rPr>
          <w:rStyle w:val="Emphasis"/>
          <w:rFonts w:cs="Verdana" w:ascii="Verdana" w:hAnsi="Verdana"/>
          <w:i w:val="false"/>
          <w:sz w:val="18"/>
          <w:szCs w:val="18"/>
        </w:rPr>
        <w:t>Чтоб намазать на хлеб и съес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вежий сок иль вино выбирай заодно.</w:t>
      </w:r>
    </w:p>
    <w:p>
      <w:pPr>
        <w:pStyle w:val="Normal"/>
        <w:ind w:firstLine="284"/>
        <w:rPr/>
      </w:pPr>
      <w:r>
        <w:rPr>
          <w:rStyle w:val="Emphasis"/>
          <w:rFonts w:cs="Verdana" w:ascii="Verdana" w:hAnsi="Verdana"/>
          <w:i w:val="false"/>
          <w:sz w:val="18"/>
          <w:szCs w:val="18"/>
        </w:rPr>
        <w:t>Ну-ка грянем напев бодрей!</w:t>
      </w:r>
    </w:p>
    <w:p>
      <w:pPr>
        <w:pStyle w:val="Normal"/>
        <w:ind w:firstLine="284"/>
        <w:rPr/>
      </w:pPr>
      <w:r>
        <w:rPr>
          <w:rStyle w:val="Emphasis"/>
          <w:rFonts w:cs="Verdana" w:ascii="Verdana" w:hAnsi="Verdana"/>
          <w:i w:val="false"/>
          <w:sz w:val="18"/>
          <w:szCs w:val="18"/>
        </w:rPr>
        <w:t>Это сказка иль сон, зверь на пир приглашён,</w:t>
      </w:r>
    </w:p>
    <w:p>
      <w:pPr>
        <w:pStyle w:val="Normal"/>
        <w:ind w:firstLine="284"/>
        <w:rPr/>
      </w:pPr>
      <w:r>
        <w:rPr>
          <w:rStyle w:val="Emphasis"/>
          <w:rFonts w:cs="Verdana" w:ascii="Verdana" w:hAnsi="Verdana"/>
          <w:i w:val="false"/>
          <w:sz w:val="18"/>
          <w:szCs w:val="18"/>
        </w:rPr>
        <w:t>В щедрый Рэдволл спешим скорей!</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ел её так громко и так быстро, что в конце ему просто не хватило дыхания. Когда смолкли аплодисменты, Спинго одарила его взглядом притворного разочарова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аши там нет? Я вюбвю каш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мгновение воцарилась тишина, а потом друзья дружно рассмеялись. Ноккко подмигнул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а мавышка бавышня не пвом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отличие от Крашеных путешественники были в хорошем настроении. Рэдволльцы, Гонфелины и землеройки болтали друг с другом, пели и смеялись. Разумеется, все, кроме Тугги Брастера. Мрачный и сварливый, он продолжал по-прежнему придираться к каждому. Тала, жена погибшего главаря Чигида, поняла, что Лог-а-Лог Гуосима избегает её мстительного взгляда и начала дразнить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гляди на меня, толстомыш-ш-шь, я ш-ш-шмотрю на тебя вш-ш-ше время. Когда только ш-ш-может, Тала убьёт тебя. Да, да, я подкрадуш-ш-шь, тихонько, и заш-ш-штавлю червей ш-ш-шрать твоё мясо. Не поворачивайся спиной, не ш-ш-шпи, будь наш-ш-штороше, пока Тала не убьёт тебя.</w:t>
      </w:r>
    </w:p>
    <w:p>
      <w:pPr>
        <w:pStyle w:val="Normal"/>
        <w:ind w:firstLine="284"/>
        <w:rPr/>
      </w:pPr>
      <w:r>
        <w:rPr>
          <w:rStyle w:val="Emphasis"/>
          <w:rFonts w:cs="Verdana" w:ascii="Verdana" w:hAnsi="Verdana"/>
          <w:i w:val="false"/>
          <w:sz w:val="18"/>
          <w:szCs w:val="18"/>
        </w:rPr>
        <w:t>Тугга Брастер задрожал от гнева, сжимая свою железную палицу ещё сильнее и тяжело дыш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редупредительно похлопал его по плеч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же не думай ударить пленника, старина, иначе это будет последним, что ты сделаешь. Поня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ог-а-Лог Гуосима захорохор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я и не думал бить никого, кроме моего сына, – солгал он вслух. – Ух, умотал без разрешения отца! У теперешних юнцов никаких прилич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услышал этот разговор. Он прошептал Двинку и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Даббла не окажется в Рэдволле, когда мы туда прибудем, нам придётся пойти на его по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я с вами, двужище, – решительно заявила Спинго. – Но скажите вашему повавзвею, чтобы пвипас мне побовьше хавчей с пива, чтобы быво что поесть, когда вевнем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 – фыркнул Амфри, – с ней не поспоришь, похоже, что вы в нашей команде, ми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тому времени, когда они достигли Рэдволла, наступила ночь. Боузи постучал в главные воро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рывайте скорей, здесь лэрд Боузи со славной компанией друзей и толпой пленных негодяе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Галлуб Крепколап, исполнявший обязанности привратника в этот день, вышел из сторожки, покачивая своей бархатной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хуррр-хуррр… должно быть, вы, значится, учуяли ужин, сэрр, они как раз только накрывают на стол, это самое, в Большом Зале, стало быть. Заходи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е с нетерпением вошли во двор. Аббат Глисэм, прогуливавшийся перед ужином, подошел к ним, прихрамывая и опираясь на тисовую тросточку. Старая соня медленно выпрями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моя бедная спина, похоже, в два раза старше, чем я сам. Добро пожаловать домой, друзья, ужин скоро подадут. Все живы и здоровы? Лэрд Боузи, что это за хищники, которых вы связа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ытащив из ножен меч Мартина, Боузи торжественно ука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позвольте представить вам Некрашеных, нам пришлось их немного почистить. Я отпущу их завтрашним утром, а пока нам нужно надёжное место, где они посидят взапер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м, дайте подумать… – Аббат в задумчивости почесал подбородок. – Ага, колокольня, она не соединена с основными постройками аббатства. Они могут сидеть на полу и на лестнице. Верхнее окно расположено слишком высоко, чтобы кто-то мог выпрыгнуть. Да, колокольня отлично подойдёт!</w:t>
      </w:r>
    </w:p>
    <w:p>
      <w:pPr>
        <w:pStyle w:val="Normal"/>
        <w:ind w:firstLine="284"/>
        <w:rPr/>
      </w:pPr>
      <w:r>
        <w:rPr>
          <w:rStyle w:val="Emphasis"/>
          <w:rFonts w:cs="Verdana" w:ascii="Verdana" w:hAnsi="Verdana"/>
          <w:i w:val="false"/>
          <w:sz w:val="18"/>
          <w:szCs w:val="18"/>
        </w:rPr>
        <w:t>Пробконос Колючка вызвался охранять пленников. Он привёл их на колокольню и встал на страже у единственной двери, вооружившись своим огромным молотом для вбивания затыч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йдите где вам сидеть или лежать и не высовывайтесь в окно. Да, и если я услышу хоть один «бим-бом» этих двух колоколов, вы мигом узнаете, для чего ещё годится этот молот, кроме вбивания затычек.</w:t>
      </w:r>
    </w:p>
    <w:p>
      <w:pPr>
        <w:pStyle w:val="Normal"/>
        <w:ind w:firstLine="284"/>
        <w:rPr/>
      </w:pPr>
      <w:r>
        <w:rPr>
          <w:rStyle w:val="Emphasis"/>
          <w:rFonts w:cs="Verdana" w:ascii="Verdana" w:hAnsi="Verdana"/>
          <w:i w:val="false"/>
          <w:sz w:val="18"/>
          <w:szCs w:val="18"/>
        </w:rPr>
        <w:t>Нокко с восторгом уставился на огромного ежа-хранителя погреб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уж, будь я Квашеным, не хотев бы я связываться с этим звевем. По свавнению с его бовьшим мовотом мешочек с песком пвосто погвемушка.</w:t>
      </w:r>
    </w:p>
    <w:p>
      <w:pPr>
        <w:pStyle w:val="Normal"/>
        <w:ind w:firstLine="284"/>
        <w:rPr/>
      </w:pPr>
      <w:r>
        <w:rPr>
          <w:rStyle w:val="Emphasis"/>
          <w:rFonts w:cs="Verdana" w:ascii="Verdana" w:hAnsi="Verdana"/>
          <w:i w:val="false"/>
          <w:sz w:val="18"/>
          <w:szCs w:val="18"/>
        </w:rPr>
        <w:t>Для Гонфелинов увидеть аббатство Рэдволл изнутри было огромным событием. Все они слышали о нём и в песнях, и в сказаниях, но в течение долгих лет ни одна мышь из племени Гонфелинов не была внутри легендарного здания. Впрочем, их любопытство быстро иссякло, когда мышей позвали на их первый ужин в аббатстве.</w:t>
      </w:r>
    </w:p>
    <w:p>
      <w:pPr>
        <w:pStyle w:val="Normal"/>
        <w:ind w:firstLine="284"/>
        <w:rPr/>
      </w:pPr>
      <w:r>
        <w:rPr>
          <w:rStyle w:val="Emphasis"/>
          <w:rFonts w:cs="Verdana" w:ascii="Verdana" w:hAnsi="Verdana"/>
          <w:i w:val="false"/>
          <w:sz w:val="18"/>
          <w:szCs w:val="18"/>
        </w:rPr>
        <w:t xml:space="preserve">Нацелившись на огромную миску салата, ломоть сыра и свежевыпеченный хлеб, Биски смотрел на них с восторгом, попутно отгоняя парочку мышей-оборванцев от своей порци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вы только посмотрите на этих проглотов! Никогда не видел, чтобы зверь так трескал! Ой! Эй, а ну прочь, прохвост, этот мерзавец укусил меня за лап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вых гостей представили Глисэму. Нокко сердечно пожал лапу абба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ня зовут Нокко, гвававь всех Гонфелинов, вад вствече с вами, аббо, сэ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ишлось объяснить, что имена всех Гонфелинов кончаются на «о». Глисэм улыб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ббо, а что, мне нравится. Что ж, друг Нокко, позволь представить тебе брата Торило, повара Скарпо и нашего филина Алу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 правде сказать, – поклонился филин, – меня на самом деле зовут Алуко, так что в каком-то смысле я тоже Гонфелин, почётны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оторвался от миски с сала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зывай других, как хочешь, но не вздумай говорить мне «Боз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заметил однострунную скрипку Боузи, которая также служила ему в качестве лука. Гонфелин осмотрел её и осведом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сквыпка, и ты умеешь на ней игр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забавленный произношением Нокко, заяц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это в самом деле скрипка, и я умею на ней играть. А ты сам играешь на скрипке, вождь Нок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качав головой, Нокко передал музыкальный инструмент Гоббо, добав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я никогда не учився пивикать, а вот Гоббо умеет. Ха, товько на это он и годится. Давай, Гоббо, мой ставший сын, сыгвай на сквыпке и спой в опвату за ужин, побвагодави абб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ббо разок дёрнул за струну. Довольный звучанием, он затянул самую быструю песенку, которую рэдволльцы когда-либо слышал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ы, друг, изумлён секретом имён?</w:t>
      </w:r>
    </w:p>
    <w:p>
      <w:pPr>
        <w:pStyle w:val="Normal"/>
        <w:ind w:firstLine="284"/>
        <w:rPr/>
      </w:pPr>
      <w:r>
        <w:rPr>
          <w:rStyle w:val="Emphasis"/>
          <w:rFonts w:cs="Verdana" w:ascii="Verdana" w:hAnsi="Verdana"/>
          <w:i w:val="false"/>
          <w:sz w:val="18"/>
          <w:szCs w:val="18"/>
        </w:rPr>
        <w:t>А правило просто одно.</w:t>
      </w:r>
    </w:p>
    <w:p>
      <w:pPr>
        <w:pStyle w:val="Normal"/>
        <w:ind w:firstLine="284"/>
        <w:rPr/>
      </w:pPr>
      <w:r>
        <w:rPr>
          <w:rStyle w:val="Emphasis"/>
          <w:rFonts w:cs="Verdana" w:ascii="Verdana" w:hAnsi="Verdana"/>
          <w:i w:val="false"/>
          <w:sz w:val="18"/>
          <w:szCs w:val="18"/>
        </w:rPr>
        <w:t>Ну, чтобы понять, послушай меня,</w:t>
      </w:r>
    </w:p>
    <w:p>
      <w:pPr>
        <w:pStyle w:val="Normal"/>
        <w:ind w:firstLine="284"/>
        <w:rPr/>
      </w:pPr>
      <w:r>
        <w:rPr>
          <w:rStyle w:val="Emphasis"/>
          <w:rFonts w:cs="Verdana" w:ascii="Verdana" w:hAnsi="Verdana"/>
          <w:i w:val="false"/>
          <w:sz w:val="18"/>
          <w:szCs w:val="18"/>
        </w:rPr>
        <w:t>У всех окончанье на «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ак во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Есть Роббо, и Доббо, и Бамбо, и Боббо,</w:t>
      </w:r>
    </w:p>
    <w:p>
      <w:pPr>
        <w:pStyle w:val="Normal"/>
        <w:ind w:firstLine="284"/>
        <w:rPr/>
      </w:pPr>
      <w:r>
        <w:rPr>
          <w:rStyle w:val="Emphasis"/>
          <w:rFonts w:cs="Verdana" w:ascii="Verdana" w:hAnsi="Verdana"/>
          <w:i w:val="false"/>
          <w:sz w:val="18"/>
          <w:szCs w:val="18"/>
        </w:rPr>
        <w:t>И Гоббо (который поёт),</w:t>
      </w:r>
    </w:p>
    <w:p>
      <w:pPr>
        <w:pStyle w:val="Normal"/>
        <w:ind w:firstLine="284"/>
        <w:rPr/>
      </w:pPr>
      <w:r>
        <w:rPr>
          <w:rStyle w:val="Emphasis"/>
          <w:rFonts w:cs="Verdana" w:ascii="Verdana" w:hAnsi="Verdana"/>
          <w:i w:val="false"/>
          <w:sz w:val="18"/>
          <w:szCs w:val="18"/>
        </w:rPr>
        <w:t>Есть Глиббо, и Фиббо, и Токко, и Нокко,</w:t>
      </w:r>
    </w:p>
    <w:p>
      <w:pPr>
        <w:pStyle w:val="Normal"/>
        <w:ind w:firstLine="284"/>
        <w:rPr/>
      </w:pPr>
      <w:r>
        <w:rPr>
          <w:rStyle w:val="Emphasis"/>
          <w:rFonts w:cs="Verdana" w:ascii="Verdana" w:hAnsi="Verdana"/>
          <w:i w:val="false"/>
          <w:sz w:val="18"/>
          <w:szCs w:val="18"/>
        </w:rPr>
        <w:t>Папаня, что всех нас ведё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Есть Сламбо, и Тамбо, и Джиббо, и Джамбо,</w:t>
      </w:r>
    </w:p>
    <w:p>
      <w:pPr>
        <w:pStyle w:val="Normal"/>
        <w:ind w:firstLine="284"/>
        <w:rPr/>
      </w:pPr>
      <w:r>
        <w:rPr>
          <w:rStyle w:val="Emphasis"/>
          <w:rFonts w:cs="Verdana" w:ascii="Verdana" w:hAnsi="Verdana"/>
          <w:i w:val="false"/>
          <w:sz w:val="18"/>
          <w:szCs w:val="18"/>
        </w:rPr>
        <w:t>И Филбо, мне ро́дная мать,</w:t>
      </w:r>
    </w:p>
    <w:p>
      <w:pPr>
        <w:pStyle w:val="Normal"/>
        <w:ind w:firstLine="284"/>
        <w:rPr/>
      </w:pPr>
      <w:r>
        <w:rPr>
          <w:rStyle w:val="Emphasis"/>
          <w:rFonts w:cs="Verdana" w:ascii="Verdana" w:hAnsi="Verdana"/>
          <w:i w:val="false"/>
          <w:sz w:val="18"/>
          <w:szCs w:val="18"/>
        </w:rPr>
        <w:t>Есть Нокко, мой папа, тяжёлый на лапу,</w:t>
      </w:r>
    </w:p>
    <w:p>
      <w:pPr>
        <w:pStyle w:val="Normal"/>
        <w:ind w:firstLine="284"/>
        <w:rPr/>
      </w:pPr>
      <w:r>
        <w:rPr>
          <w:rStyle w:val="Emphasis"/>
          <w:rFonts w:cs="Verdana" w:ascii="Verdana" w:hAnsi="Verdana"/>
          <w:i w:val="false"/>
          <w:sz w:val="18"/>
          <w:szCs w:val="18"/>
        </w:rPr>
        <w:t>Спою про него я опя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 «а» и не «б», всё одно,</w:t>
      </w:r>
    </w:p>
    <w:p>
      <w:pPr>
        <w:pStyle w:val="Normal"/>
        <w:ind w:firstLine="284"/>
        <w:rPr/>
      </w:pPr>
      <w:r>
        <w:rPr>
          <w:rStyle w:val="Emphasis"/>
          <w:rFonts w:cs="Verdana" w:ascii="Verdana" w:hAnsi="Verdana"/>
          <w:i w:val="false"/>
          <w:sz w:val="18"/>
          <w:szCs w:val="18"/>
        </w:rPr>
        <w:t>У нас окончанье на «о!».</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д дружные взрывы смеха и аплодисменты Командор Роргус обратился к вождю Гонфелин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старина, я не против, чтобы меня звали Рорго. На самом деле, зовите меня, как хотите, только к ужину звать не забывайт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вав, двужище, – радостно ответил предводителю выдр Нокко, – застовье в аббатстве Вэдвовв вучше всего на свете, никогда не пвобовав таких мивовых хавчей. Что скажете, пав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Гонфелины, и землеройки Гуосима заревели в знак одобрения, стуча по столам и вздымая кубки. Когда радостный гул стих, Тугга Брастер громко заяв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не так уж плохо, бывало и хуж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исла тревожная тишина, а затем Нокко ряв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втови это, и я ввежу тебе так, что до сведующего сезона запомниш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е тронешь меня, жирный голодранец. – Лог-а-Лог Гуосима потянулся к дубине. – Я волен говорить всё, что захочу!</w:t>
      </w:r>
    </w:p>
    <w:p>
      <w:pPr>
        <w:pStyle w:val="Normal"/>
        <w:ind w:firstLine="284"/>
        <w:rPr/>
      </w:pPr>
      <w:r>
        <w:rPr>
          <w:rStyle w:val="Emphasis"/>
          <w:rFonts w:cs="Verdana" w:ascii="Verdana" w:hAnsi="Verdana"/>
          <w:i w:val="false"/>
          <w:sz w:val="18"/>
          <w:szCs w:val="18"/>
        </w:rPr>
        <w:t>Лапа Нокко легла на боевой топ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вько пвикоснись к дубинке, и это будет последнее, что ты сдеваешь в своей жизни, земвевой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 сигналу аббата Боузи встал между ними с обнажённым мечом в лапах, а Глисэм в это время провозгла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берите своё оружие, в этом аббатстве не будет кровопролит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вы же свышали, что он сказав о вашей вкусной еде, аббо? – запротестовал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которые звери имеют привычку спорить, – кивнул аббат. – Лог-а-Лог Брастер из их числа. Но это не повод хвататься за оружие и драться. Как сказал наш друг, он волен говорить всё, что захоч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весёлая ежиха, предложила способ разрешить сп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почему бы не позволить им обоим говорить всё, что захотят, отец настоятель, как насчёт дуэли оскорблен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осушил кубок Октябрьского эля и ухмыльнулся, вытирая с губ пе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Гонфелины, в этом мастева, я в игв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унижусь до того, чтобы браниться с этим оборванцем! – презрительно сморщил губы Тугга Брасте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пожалуйста, попвобуйте, сэр! – Нокко воинственно выпятил подбородок. – Ты квивовапая, сопвеносая, товстозадая паводия на вожд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мало сдавленных смешков раздалось со стороны Гуосима. Брастер никогда не был популярным Лог-а-Логом. Тугга задрожал от ярости. Ему пришлось ответ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ты… блохастый оборванец, ты в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в? – непринуждённо рассмеялся Нокко. – Там, откуда я водом, это компвимент. Ты дубиногововый, висвопузый, тугоухий вапогвёб!</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го противник вспылил, подыскивая сло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хуже, чем Крашеный, вонючая жаб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еперь в свою очередь хихикнул вожак Гонфелин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вжу пави, что твоя мамочка свишком часто бива тебя гововой об пов, когда ты быв мавенький. Ты поэтому такой тупой? Ты гвязномовдый, косовапый, ставый мешок с вуком!</w:t>
      </w:r>
    </w:p>
    <w:p>
      <w:pPr>
        <w:pStyle w:val="Normal"/>
        <w:ind w:firstLine="284"/>
        <w:rPr/>
      </w:pPr>
      <w:r>
        <w:rPr>
          <w:rStyle w:val="Emphasis"/>
          <w:rFonts w:cs="Verdana" w:ascii="Verdana" w:hAnsi="Verdana"/>
          <w:i w:val="false"/>
          <w:sz w:val="18"/>
          <w:szCs w:val="18"/>
        </w:rPr>
        <w:t>После таких выражений Нокко раздался общий вздох ужаса. Некоторые родители зажимали детишкам уши. Тугга Брастер не знал, что ответить. Всё, что он мог, это молча приплясывать от яр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хо! – расхохотался Нокко. – Да вы товько посмотвите на могучего Вог-а-Вога, он и пвяшет, как ставая вягушка! Довжно быть, он учився танцевать с метвой, потому что ни одна бавышня не могва вынести такого уводвивого кававева! Ха-ха-ха, смотви на хвост не наступи, живновап!</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лемя Гонфелинов и Гуосим разразились смехом, когда Нокко начал притопывать лапами и пе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Раз-два, раз-два, приглашаем на пир,</w:t>
      </w:r>
    </w:p>
    <w:p>
      <w:pPr>
        <w:pStyle w:val="Normal"/>
        <w:ind w:firstLine="284"/>
        <w:rPr/>
      </w:pPr>
      <w:r>
        <w:rPr>
          <w:rStyle w:val="Emphasis"/>
          <w:rFonts w:cs="Verdana" w:ascii="Verdana" w:hAnsi="Verdana"/>
          <w:i w:val="false"/>
          <w:sz w:val="18"/>
          <w:szCs w:val="18"/>
        </w:rPr>
        <w:t>И даже тебя, глупый ты толстожир,</w:t>
      </w:r>
    </w:p>
    <w:p>
      <w:pPr>
        <w:pStyle w:val="Normal"/>
        <w:ind w:firstLine="284"/>
        <w:rPr/>
      </w:pPr>
      <w:r>
        <w:rPr>
          <w:rStyle w:val="Emphasis"/>
          <w:rFonts w:cs="Verdana" w:ascii="Verdana" w:hAnsi="Verdana"/>
          <w:i w:val="false"/>
          <w:sz w:val="18"/>
          <w:szCs w:val="18"/>
        </w:rPr>
        <w:t>Отвесь-ка красоткам поклон головы.</w:t>
      </w:r>
    </w:p>
    <w:p>
      <w:pPr>
        <w:pStyle w:val="Normal"/>
        <w:ind w:firstLine="284"/>
        <w:rPr/>
      </w:pPr>
      <w:r>
        <w:rPr>
          <w:rStyle w:val="Emphasis"/>
          <w:rFonts w:cs="Verdana" w:ascii="Verdana" w:hAnsi="Verdana"/>
          <w:i w:val="false"/>
          <w:sz w:val="18"/>
          <w:szCs w:val="18"/>
        </w:rPr>
        <w:t>Да где же они? Убежали, увы!</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Под дружный смех всех собравшихся, звеневший в его ушах, Тугга Брастер бежал посрамлённый. Дверь хлопнула за его спиной, когда Лог-а-Лог со скверным характером выбежал наружу.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подмигнула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это его научит связываться с моим папаней, он чемпион по дуэвям осковбвен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которые диббуны решили, что дуэль была очень весёлой; они принялись повторять выражения Нокко друг дру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хуррр, ты, это самое… холстый сад, сопливый старо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и-хи, а ты живолапый мешок с луком, вот ты к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сердито застучал по сто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уже наслушались подобных выражений, вполне достаточно для одного вечера, спасибо. Следующий, чью ругань я услышу, отправится на кухню и будет целый день скрести грязные кастрюли. А теперь давайте забудем все обиды и насладимся ужином, как настоящие рэдволльские друзья. Предлагаю тост за наших новых товарищей, Гуосим и Гонфелинов, о, и за нашего нового жителя, мистера Алу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вам, отец настоятель, и всем рэдволльцам. – Филин цеременно поклонился. – Сегодня самый счастливый день в моей жизни, и я прошу вас принять этот подарок с моими наилучшими пожеланиями.</w:t>
      </w:r>
    </w:p>
    <w:p>
      <w:pPr>
        <w:pStyle w:val="Normal"/>
        <w:ind w:firstLine="284"/>
        <w:rPr/>
      </w:pPr>
      <w:r>
        <w:rPr>
          <w:rStyle w:val="Emphasis"/>
          <w:rFonts w:cs="Verdana" w:ascii="Verdana" w:hAnsi="Verdana"/>
          <w:i w:val="false"/>
          <w:sz w:val="18"/>
          <w:szCs w:val="18"/>
        </w:rPr>
        <w:t>Он подпрыгнул к аббатскому столу и положил на него круглый зелёный изумру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слышался вздох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зоны и кважи, вот это двагоценно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окойней, па, – прошептала ему Спинго. – Она пвинадвежит аббатству Вэдвовв, так что даже и не гвяди на неё!</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похлопал её по лап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ыдно так думать о водном отце, довогая.</w:t>
      </w:r>
    </w:p>
    <w:p>
      <w:pPr>
        <w:pStyle w:val="Normal"/>
        <w:ind w:firstLine="284"/>
        <w:rPr/>
      </w:pPr>
      <w:r>
        <w:rPr>
          <w:rStyle w:val="Emphasis"/>
          <w:rFonts w:cs="Verdana" w:ascii="Verdana" w:hAnsi="Verdana"/>
          <w:i w:val="false"/>
          <w:sz w:val="18"/>
          <w:szCs w:val="18"/>
        </w:rPr>
        <w:t>Аббат Глисэм поднял зелёный камень повыше, чтобы все его виде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истине щедрый подарок, друг Алуко, мы будем хранить его. Прими нашу благодарность. Командор, как ты думаешь, где нам лучше хранить такое сокровище?</w:t>
      </w:r>
    </w:p>
    <w:p>
      <w:pPr>
        <w:pStyle w:val="Normal"/>
        <w:ind w:firstLine="284"/>
        <w:rPr/>
      </w:pPr>
      <w:r>
        <w:rPr>
          <w:rStyle w:val="Emphasis"/>
          <w:rFonts w:cs="Verdana" w:ascii="Verdana" w:hAnsi="Verdana"/>
          <w:i w:val="false"/>
          <w:sz w:val="18"/>
          <w:szCs w:val="18"/>
        </w:rPr>
        <w:t>Предводитель выдр на мгновение задум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умаю, оно будет хорошо смотреться прямо напротив гобелена Мартина Воителя. Я вставлю его в пустой подсвечник. В свете огней камень будет красиво сия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днял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а», отличная идея, Ком! Что скажете, абб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будет так, чудесный выбор! – улыбнулся Глисэ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наружи Тугга Брастер приник ухом к двери и слышал всё. В голове злобной землеройки начал созревать план.</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5</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кружённый со всех сторон мрачной бандой воронов, Даббл с ужасом понял, что через несколько мгновений будет убит. Молодая землеройка видела речной поток невдалеке. Единственным шансом Даббла было прорваться сквозь кольцо свирепых чёрных птиц и нырнуть в реку. Вороны с жестокими голодными глазами приближались. Дабблу оставалось сделать только одно. Выкрикивая боевой клич Гуосима, он рванулся к ре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огалогалогалогалог!</w:t>
      </w:r>
    </w:p>
    <w:p>
      <w:pPr>
        <w:pStyle w:val="Normal"/>
        <w:ind w:firstLine="284"/>
        <w:rPr/>
      </w:pPr>
      <w:r>
        <w:rPr>
          <w:rStyle w:val="Emphasis"/>
          <w:rFonts w:cs="Verdana" w:ascii="Verdana" w:hAnsi="Verdana"/>
          <w:i w:val="false"/>
          <w:sz w:val="18"/>
          <w:szCs w:val="18"/>
        </w:rPr>
        <w:t>Его попытка быстро закончилась неудачей. Даббл сумел пробежать всего несколько шагов, когда его сбили наземь. Один из воронов немилосердно клюнул его в шею сзади. Юная землеройка рухнула с криком боли. В это же мгновение с молниеносной скоростью произошли несколько событий.</w:t>
      </w:r>
    </w:p>
    <w:p>
      <w:pPr>
        <w:pStyle w:val="Normal"/>
        <w:ind w:firstLine="284"/>
        <w:rPr/>
      </w:pPr>
      <w:r>
        <w:rPr>
          <w:rStyle w:val="Emphasis"/>
          <w:rFonts w:cs="Verdana" w:ascii="Verdana" w:hAnsi="Verdana"/>
          <w:i w:val="false"/>
          <w:sz w:val="18"/>
          <w:szCs w:val="18"/>
        </w:rPr>
        <w:t>Завывая, словно призрак, большая чёрная выдра врезалась в толпу птиц.</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ииизаранаааа!</w:t>
      </w:r>
    </w:p>
    <w:p>
      <w:pPr>
        <w:pStyle w:val="Normal"/>
        <w:ind w:firstLine="284"/>
        <w:rPr/>
      </w:pPr>
      <w:r>
        <w:rPr>
          <w:rStyle w:val="Emphasis"/>
          <w:rFonts w:cs="Verdana" w:ascii="Verdana" w:hAnsi="Verdana"/>
          <w:i w:val="false"/>
          <w:sz w:val="18"/>
          <w:szCs w:val="18"/>
        </w:rPr>
        <w:t xml:space="preserve">Оружие, которым она размахивала, представляло собой пару клинков, соединённых рукоятью-перемычкой в центре. Вжих! Вжух! Двое воронов упали смертельно раненые. Не останавливаясь, гибкая сильная выдра забросила Даббла на плечо, пронеслась сквозь толпу воронов, как боевая колесница, и нырнула головой вперёд прямо в глубину бегущего поток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неный в шею и поражённый своим неожиданным погружением в холодную речную воду, Даббл изо всех сил пытался задержать дыхание. Тёмные водоросли проносились мимо, а выдра цепко держала свою ношу обеими лапами. Где-то наверху Даббл мельком заметил отблеск пробивающегося сквозь кроны деревьев солнечного света. Он крепко вцепился в сильные плечи своей спасительницы. Оказавшаяся у них на пути рыба задела его лицо. Даббл начинал паниковать, его легкие больше не могли выдерживать это дикое подводное путешествие. В голове у него звенело, вода заполняла ноздри и искала путь в горло. Он стал барахтаться, когда всё вокруг потемнело. Даббл почувствовал сильный толчок, выбросивший его из воды на твёрдую землю. Затем выдра навалилась на него сверху, вода хлынула у него изо рта и из носа, когда он слабо закашлялся. Пытаясь подняться, Даббл почувствовал, как выдра удерживает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ю воду выплюни, землеройка, – шептала она, – будет лучше, не дёргайся, не дёргайся! Не боись, жить будешь, землерой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овь хлынула вода, пока Даббл не прокашлялся и с жадностью не глотнул воздуха. Они были скрыты под каким-то уступом в пещерке вдоль речной отмели. Солнечный свет, просачиваясь внутрь, рисовал причудливые узоры на каменных стенах. Большая чёрная выдра с удовлетворением кив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ты в порядке, как твоё им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ббл! – Молодая землеройка Гуосима протянула лапу и охнула, когда выдра сжала ее, как в тиска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ббл, хм, смешное имечко. А я Чёрная Зар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вытащила своё оружие и начала точить лезвия мокрым камешком, взмахом сильного хвоста поясни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моя нора, не то, чтобы очень, но отличное укрытие от Огней, вороньей погани и аспида. Ты видел его, Дабб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видел, это уж точно, – кивнула юная землеройка. – Что за громадина, мне было страшно даже смотреть на него!</w:t>
      </w:r>
    </w:p>
    <w:p>
      <w:pPr>
        <w:pStyle w:val="Normal"/>
        <w:ind w:firstLine="284"/>
        <w:rPr/>
      </w:pPr>
      <w:r>
        <w:rPr>
          <w:rStyle w:val="Emphasis"/>
          <w:rFonts w:cs="Verdana" w:ascii="Verdana" w:hAnsi="Verdana"/>
          <w:i w:val="false"/>
          <w:sz w:val="18"/>
          <w:szCs w:val="18"/>
        </w:rPr>
        <w:t>Заран закончила точить оружие. Она продела его в петлю, болтавшуюся у неё за спин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мей меня не волнует, пусть живёт. Заран убивает Огней, воронов, мелких змей, ящериц, жаб. Всё, что выходит из пещер Скарра!</w:t>
      </w:r>
    </w:p>
    <w:p>
      <w:pPr>
        <w:pStyle w:val="Normal"/>
        <w:ind w:firstLine="284"/>
        <w:rPr/>
      </w:pPr>
      <w:r>
        <w:rPr>
          <w:rStyle w:val="Emphasis"/>
          <w:rFonts w:cs="Verdana" w:ascii="Verdana" w:hAnsi="Verdana"/>
          <w:i w:val="false"/>
          <w:sz w:val="18"/>
          <w:szCs w:val="18"/>
        </w:rPr>
        <w:t>Белые клыки Заран блеснули, когда она выплюнула слово «Скарр».</w:t>
      </w:r>
    </w:p>
    <w:p>
      <w:pPr>
        <w:pStyle w:val="Normal"/>
        <w:ind w:firstLine="284"/>
        <w:rPr/>
      </w:pPr>
      <w:r>
        <w:rPr>
          <w:rStyle w:val="Emphasis"/>
          <w:rFonts w:cs="Verdana" w:ascii="Verdana" w:hAnsi="Verdana"/>
          <w:i w:val="false"/>
          <w:sz w:val="18"/>
          <w:szCs w:val="18"/>
        </w:rPr>
        <w:t>Большая выдра, двигаясь вдоль каменных стен, выглядела очень внушительно. Заран была самой сильной выдрой, которую Даббл когда-либо видел. Мускулы, как стальные пружины, сухожилия, как промасленные канаты, ловкость и гибкость в каждом движен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с любопытством повторил это им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а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а, Корвус Скарр. – В её карих глазах сверкнула дикая ненависть. – Однажды Заран убьёт его. Его и всех его прихвостней. Они умрут, Заран сказала, значит, так тому и быть! </w:t>
      </w:r>
    </w:p>
    <w:p>
      <w:pPr>
        <w:pStyle w:val="Normal"/>
        <w:ind w:firstLine="284"/>
        <w:rPr/>
      </w:pPr>
      <w:r>
        <w:rPr>
          <w:rStyle w:val="Emphasis"/>
          <w:rFonts w:cs="Verdana" w:ascii="Verdana" w:hAnsi="Verdana"/>
          <w:i w:val="false"/>
          <w:sz w:val="18"/>
          <w:szCs w:val="18"/>
        </w:rPr>
        <w:t>Даббл был удивлён яростью чёрной выд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чем тебе убивать Скарра и всю его банду, Зар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спрашивай этого, Даббл, – огрызнулась выдра. – Когда Заран будет готова, она тебе расскаж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метив уважение и благоговейный страх в глазах гостя, она мгновенно смягчилась. Достав несколько фруктов и вяленую форель из расщелины между камнями, она положила их перед землеройкой. Заран коротко усмехнула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юнец, ешь, молодые всегда голодны. Ешь, Даббл, потом спи. Здесь безопасно, Заран будет начеку. Пойдём вечером. Я покажу тебе. Сейчас ешь, сп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Даббл уселся поесть, Заран осмотрела то место у него на шее, куда ударил вороний клюв. Для такого свирепого зверя она была удивительно ласковой. Заран тихо прошептала Дабблу, успокаивая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не так уж плохо, но кожа прорвана. Заран это вылечит, Даббл пусть сидит смирно. Мерзкие птицы эти вороны, никогда не уследишь за их клювами!</w:t>
      </w:r>
    </w:p>
    <w:p>
      <w:pPr>
        <w:pStyle w:val="Normal"/>
        <w:ind w:firstLine="284"/>
        <w:rPr/>
      </w:pPr>
      <w:r>
        <w:rPr>
          <w:rStyle w:val="Emphasis"/>
          <w:rFonts w:cs="Verdana" w:ascii="Verdana" w:hAnsi="Verdana"/>
          <w:i w:val="false"/>
          <w:sz w:val="18"/>
          <w:szCs w:val="18"/>
        </w:rPr>
        <w:t>Юная землеройка заканчивала свою трапезу, когда чёрная выдра промыла её рану, а затем смазала её каким-то ароматным маслом, растерев его кусочком мягкого мх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ббл доживёт до следующего боя, а теперь спи.</w:t>
      </w:r>
    </w:p>
    <w:p>
      <w:pPr>
        <w:pStyle w:val="Normal"/>
        <w:ind w:firstLine="284"/>
        <w:rPr/>
      </w:pPr>
      <w:r>
        <w:rPr>
          <w:rStyle w:val="Emphasis"/>
          <w:rFonts w:cs="Verdana" w:ascii="Verdana" w:hAnsi="Verdana"/>
          <w:i w:val="false"/>
          <w:sz w:val="18"/>
          <w:szCs w:val="18"/>
        </w:rPr>
        <w:t>Глядя на дрожащие на каменных стенах солнечные блики и прислушиваясь к убаюкивающему журчанию реки, он провалился в безмятежный со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Даббл проснулся, ночь уже распростёрла свой чёрный плащ над лесами. Заран сидела рядом, безмолвно наблюдая за ним. Он сел и медленно потянулся. Выдра кив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спал, тебе луч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раздо лучше, спасибо. – Молодая землеройка кивнула и потёрла глаза. – Что, уже тем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мы выходим, Заран покажет тебе логово Корвуса Скарра. – Выдра пристроила свой меч за спину. – Ступай тихо, чтоб ни звука, следуй за мной и делай, как я скажу, Даббл. Пошли!</w:t>
      </w:r>
    </w:p>
    <w:p>
      <w:pPr>
        <w:pStyle w:val="Normal"/>
        <w:ind w:firstLine="284"/>
        <w:rPr/>
      </w:pPr>
      <w:r>
        <w:rPr>
          <w:rStyle w:val="Emphasis"/>
          <w:rFonts w:cs="Verdana" w:ascii="Verdana" w:hAnsi="Verdana"/>
          <w:i w:val="false"/>
          <w:sz w:val="18"/>
          <w:szCs w:val="18"/>
        </w:rPr>
        <w:t>Когда они вышли из норы через потайной лаз на поверхность, Даббл сразу же понял одну вещь. Его новый друг был прирождённым охотником, знающим, как передвигаться бесшумно. Заран шла по погружённому во тьму ночному лесу, как в светлый день. Бесшумная, как лист на ветру, и временами почти невидимая.</w:t>
      </w:r>
    </w:p>
    <w:p>
      <w:pPr>
        <w:pStyle w:val="Normal"/>
        <w:ind w:firstLine="284"/>
        <w:rPr/>
      </w:pPr>
      <w:r>
        <w:rPr>
          <w:rStyle w:val="Emphasis"/>
          <w:rFonts w:cs="Verdana" w:ascii="Verdana" w:hAnsi="Verdana"/>
          <w:i w:val="false"/>
          <w:sz w:val="18"/>
          <w:szCs w:val="18"/>
        </w:rPr>
        <w:t xml:space="preserve">Даббл многому научился у своего нового друга в эту ночь. Как смешиваться с окружением, как двигаться быстро, но без лишней спешки. Как стоять в тени неподвижно, контролируя своё тело так, чтобы не было слышно даже дыхания. Он был поражён тем, как Заран прислонялась к стволам деревьев, осматриваясь вокруг, при этом не обращая ни малейшего внимания на мотыльков, жучков и прочих ночных насекомых, снующих вокруг её лап и лица. </w:t>
      </w:r>
    </w:p>
    <w:p>
      <w:pPr>
        <w:pStyle w:val="Normal"/>
        <w:ind w:firstLine="284"/>
        <w:rPr/>
      </w:pPr>
      <w:r>
        <w:rPr>
          <w:rStyle w:val="Emphasis"/>
          <w:rFonts w:cs="Verdana" w:ascii="Verdana" w:hAnsi="Verdana"/>
          <w:i w:val="false"/>
          <w:sz w:val="18"/>
          <w:szCs w:val="18"/>
        </w:rPr>
        <w:t>Они шли вдоль русла другой реки, обходя прибрежные болота, не оставляя следов на камнях, часто останавливаясь под прикрытием плакучих ив. Через некоторое время Заран указала на огромный лесистый холм, заметный в свете полумесяца и звёзд. «Скарр», прошептала она одними губами. Усвоив урок полного молчания, Даббл кивнул. Он продолжал идти вслед за Заран, они оба двигались легко, как шёл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иновав поток, они пошли с особой осторожностью, потому что на ветвях берёзы устроились вороны. Птицы спали, некоторые из них слегка каркали во сне, когда товарищи, крадучись, проходили мимо. Заран направилась вверх, к деревьям, росшим на склоне холма. Когда она решила, что они зашли достаточно далеко, чёрная выдра указала на тополь. Когда-то давно дерево согнула зимняя буря. Однако, оно устроилось на новом месте, пустив ещё корни. Теперь оно росло изогнутым, резко выделяясь среди соседей. Было несложно пройти вдоль ствола тополя к тому месту, где Заран устроила тайный наблюдательный пункт. Она указала вни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отри, Даббл, река, вход в пещеру. Отсюда Заран видит всех, змей, жаб, ворон, Огней. Они приходят и уходят, днём и ночью, но никто не видит Зар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землеройка Гуосима легла на ствол тополя, глядя вниз. Это был отличный наблюдательный пункт. Не забывая говорить тихо, Даббл мягко прошеп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зачем ты так следишь за ни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лыки Заран блеснули во тьме, когда она брос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ждую ночь, каждый день Скарр посылает их по своим тёмным делишкам. Я убью их всех, клянусь. Все, кто ползает или летает, выполняя приказы Скарра, должны быть убиты. Заран это сдела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не сомневался в словах своего могучего друга, но был вынужден указать на одно обстоятельст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лжно быть, там слишком много врагов для одного зверя, даже для великого воина?</w:t>
      </w:r>
    </w:p>
    <w:p>
      <w:pPr>
        <w:pStyle w:val="Normal"/>
        <w:ind w:firstLine="284"/>
        <w:rPr/>
      </w:pPr>
      <w:r>
        <w:rPr>
          <w:rStyle w:val="Emphasis"/>
          <w:rFonts w:cs="Verdana" w:ascii="Verdana" w:hAnsi="Verdana"/>
          <w:i w:val="false"/>
          <w:sz w:val="18"/>
          <w:szCs w:val="18"/>
        </w:rPr>
        <w:t>Чёрная выдра скользнула прочь от ствола топол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йдём, Даббл, Заран покажет тебе.</w:t>
      </w:r>
    </w:p>
    <w:p>
      <w:pPr>
        <w:pStyle w:val="Normal"/>
        <w:ind w:firstLine="284"/>
        <w:rPr/>
      </w:pPr>
      <w:r>
        <w:rPr>
          <w:rStyle w:val="Emphasis"/>
          <w:rFonts w:cs="Verdana" w:ascii="Verdana" w:hAnsi="Verdana"/>
          <w:i w:val="false"/>
          <w:sz w:val="18"/>
          <w:szCs w:val="18"/>
        </w:rPr>
        <w:t>В течение следующего часа юная землеройка Гуосима следовала за своим другом, поражаясь увиденному. Ямы, шурфы, глубокие выемки были выдолблены повсюду на склоне холма. Среди камней, между деревьев, везде, где только можно было копать или скрести землю. Каждый раскоп был замаскирован кустарником, осколками камней, листвой и мхом.</w:t>
      </w:r>
    </w:p>
    <w:p>
      <w:pPr>
        <w:pStyle w:val="Normal"/>
        <w:ind w:firstLine="284"/>
        <w:rPr/>
      </w:pPr>
      <w:r>
        <w:rPr>
          <w:rStyle w:val="Emphasis"/>
          <w:rFonts w:cs="Verdana" w:ascii="Verdana" w:hAnsi="Verdana"/>
          <w:i w:val="false"/>
          <w:sz w:val="18"/>
          <w:szCs w:val="18"/>
        </w:rPr>
        <w:t>Заран вновь привела его к изогнутому дереву, где показала ему тайник с грубо сделанными инструментами, лопатами, кирками и рычагами. Она заставила Даббла пощупать её ладони. Те были грубыми и покрытыми мозолями от тяжёлого тру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ять сезонов работы, но когда придёт сезон снега, всё будет кончено. Так один зверь одолеет многих, Даббл.</w:t>
      </w:r>
    </w:p>
    <w:p>
      <w:pPr>
        <w:pStyle w:val="Normal"/>
        <w:ind w:firstLine="284"/>
        <w:rPr/>
      </w:pPr>
      <w:r>
        <w:rPr>
          <w:rStyle w:val="Emphasis"/>
          <w:rFonts w:cs="Verdana" w:ascii="Verdana" w:hAnsi="Verdana"/>
          <w:i w:val="false"/>
          <w:sz w:val="18"/>
          <w:szCs w:val="18"/>
        </w:rPr>
        <w:t>Землеройка заметила мрачную решимость на лице друга. Даббл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сё ещё не понимаю, как ты собираешься это сдел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легла на почти горизонтальный ствол дерева, вглядываясь в тихую летнюю ноч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 этим холмом есть большая пещера, – объяснила она, – там Скарр правит своими Огнями и всеми, кто выполняет его злые прихоти. Заран знает об этом месте всё, я поймала многих оттуда. Они рассказали мне всё перед тем, как я их отпустил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знал, что задаёт глупый вопрос, когда заговор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пустила, куда?</w:t>
      </w:r>
    </w:p>
    <w:p>
      <w:pPr>
        <w:pStyle w:val="Normal"/>
        <w:ind w:firstLine="284"/>
        <w:rPr/>
      </w:pPr>
      <w:r>
        <w:rPr>
          <w:rStyle w:val="Emphasis"/>
          <w:rFonts w:cs="Verdana" w:ascii="Verdana" w:hAnsi="Verdana"/>
          <w:i w:val="false"/>
          <w:sz w:val="18"/>
          <w:szCs w:val="18"/>
        </w:rPr>
        <w:t>Заран позволила себе тень улыб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лько тебе сезонов, Даббл?</w:t>
      </w:r>
    </w:p>
    <w:p>
      <w:pPr>
        <w:pStyle w:val="Normal"/>
        <w:ind w:firstLine="284"/>
        <w:rPr/>
      </w:pPr>
      <w:r>
        <w:rPr>
          <w:rStyle w:val="Emphasis"/>
          <w:rFonts w:cs="Verdana" w:ascii="Verdana" w:hAnsi="Verdana"/>
          <w:i w:val="false"/>
          <w:sz w:val="18"/>
          <w:szCs w:val="18"/>
        </w:rPr>
        <w:t>Юная землеройка на мгновение задума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енадцать, я думаю.</w:t>
      </w:r>
    </w:p>
    <w:p>
      <w:pPr>
        <w:pStyle w:val="Normal"/>
        <w:ind w:firstLine="284"/>
        <w:rPr/>
      </w:pPr>
      <w:r>
        <w:rPr>
          <w:rStyle w:val="Emphasis"/>
          <w:rFonts w:cs="Verdana" w:ascii="Verdana" w:hAnsi="Verdana"/>
          <w:i w:val="false"/>
          <w:sz w:val="18"/>
          <w:szCs w:val="18"/>
        </w:rPr>
        <w:t>Чёрная выдра подняла свой смертоносный меч с двумя лезвиями, глядя, как звёздный свет искрится на нё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ей Намур тоже исполнилось бы двенадцать сезонов к этому време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то-то в глазах друга сказало Дабблу не спрашивать, кто такая Намур. Он сидел молча, когда Заран продолж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логова Скарра всего один вход и выход, тот, что внизу. Много раз я пыталась найти другой, но там только один. Однажды Заран сдвинет этот холм, и он завалит вход. Скарр и его прихвости окажутся заживо погребёнными и будут умирать медленно.</w:t>
      </w:r>
    </w:p>
    <w:p>
      <w:pPr>
        <w:pStyle w:val="Normal"/>
        <w:ind w:firstLine="284"/>
        <w:rPr/>
      </w:pPr>
      <w:r>
        <w:rPr>
          <w:rStyle w:val="Emphasis"/>
          <w:rFonts w:cs="Verdana" w:ascii="Verdana" w:hAnsi="Verdana"/>
          <w:i w:val="false"/>
          <w:sz w:val="18"/>
          <w:szCs w:val="18"/>
        </w:rPr>
        <w:t>Теперь Даббл всё поня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вот как один победит многих!</w:t>
      </w:r>
    </w:p>
    <w:p>
      <w:pPr>
        <w:pStyle w:val="Normal"/>
        <w:ind w:firstLine="284"/>
        <w:rPr/>
      </w:pPr>
      <w:r>
        <w:rPr>
          <w:rStyle w:val="Emphasis"/>
          <w:rFonts w:cs="Verdana" w:ascii="Verdana" w:hAnsi="Verdana"/>
          <w:i w:val="false"/>
          <w:sz w:val="18"/>
          <w:szCs w:val="18"/>
        </w:rPr>
        <w:t>Чёрная выдра засмеялась низким, леденящим кровь смех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Запертые внутри, они будут умирать, когда кончится воздух, отравленные ядовитыми серными испарениями. </w:t>
      </w:r>
    </w:p>
    <w:p>
      <w:pPr>
        <w:pStyle w:val="Normal"/>
        <w:ind w:firstLine="284"/>
        <w:rPr/>
      </w:pPr>
      <w:r>
        <w:rPr>
          <w:rStyle w:val="Emphasis"/>
          <w:rFonts w:cs="Verdana" w:ascii="Verdana" w:hAnsi="Verdana"/>
          <w:i w:val="false"/>
          <w:sz w:val="18"/>
          <w:szCs w:val="18"/>
        </w:rPr>
        <w:t>Даббл вспомнил, как он задыхался под водой, когда Заран спасала его. Он содрогнулся при мысли об отсутствии воздух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ая ужасная медленная смер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тела бы быть там, чтобы увидеть это. – Глаза Заран яростно блеснули. – Тогда бы я знала… что моя дочка Намур, мой муж Варон, её отец… их смерти отомщены!</w:t>
      </w:r>
    </w:p>
    <w:p>
      <w:pPr>
        <w:pStyle w:val="Normal"/>
        <w:ind w:firstLine="284"/>
        <w:rPr/>
      </w:pPr>
      <w:r>
        <w:rPr>
          <w:rStyle w:val="Emphasis"/>
          <w:rFonts w:cs="Verdana" w:ascii="Verdana" w:hAnsi="Verdana"/>
          <w:i w:val="false"/>
          <w:sz w:val="18"/>
          <w:szCs w:val="18"/>
        </w:rPr>
        <w:t>Быстрым движением она погрузила свой меч в ствол тополя недалеко от молодой землерой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ббл пусть сидит здесь, у Заран есть работа.</w:t>
      </w:r>
    </w:p>
    <w:p>
      <w:pPr>
        <w:pStyle w:val="Normal"/>
        <w:ind w:firstLine="284"/>
        <w:rPr/>
      </w:pPr>
      <w:r>
        <w:rPr>
          <w:rStyle w:val="Emphasis"/>
          <w:rFonts w:cs="Verdana" w:ascii="Verdana" w:hAnsi="Verdana"/>
          <w:i w:val="false"/>
          <w:sz w:val="18"/>
          <w:szCs w:val="18"/>
        </w:rPr>
        <w:t>Взяв свои грубые инструменты, гибкая чёрная выдра исчезла в темноте.</w:t>
      </w:r>
    </w:p>
    <w:p>
      <w:pPr>
        <w:pStyle w:val="Normal"/>
        <w:ind w:firstLine="284"/>
        <w:rPr/>
      </w:pPr>
      <w:r>
        <w:rPr>
          <w:rStyle w:val="Emphasis"/>
          <w:rFonts w:cs="Verdana" w:ascii="Verdana" w:hAnsi="Verdana"/>
          <w:i w:val="false"/>
          <w:sz w:val="18"/>
          <w:szCs w:val="18"/>
        </w:rPr>
        <w:t xml:space="preserve">Дабблу потребовалось значительное усилие, чтобы извлечь странное оружие из дерева. Он лёг на живот, наблюдая и прислушиваясь к любым посторонним звукам тихой лесной ноч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зади был долгий тяжёлый день, и вскоре Даббл задремал. Он заснул на мгновение, затем перевернулся, чуть не упав со ствола тополя. Меч рухнул вниз, один из его клинков вонзился в землю. Удержавшись на месте, Даббл сел, мгновенно встревожившись. Кто-то находился неподалёку, и это была не Заран. Он осторожно пополз со своего насеста, чтобы достать меч.</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6</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Рассвет пронизал темноту ночи, раскрашивая небо в калейдоскоп мягких, пастельных тонов. Лесные голуби Страны Цветущих Мхов своими весёлыми голосами провозгласили новый день. Никто из жителей Рэдволла никогда не нарушал поста, но все высыпали на покрытые росой лужайки. Все в аббатсве поднялись рано – даже диббуны – чтобы понаблюдать за изгнанием банды Крашеных на западные земли. Зрители собрались толпой возле главных ворот.</w:t>
      </w:r>
    </w:p>
    <w:p>
      <w:pPr>
        <w:pStyle w:val="Normal"/>
        <w:ind w:firstLine="284"/>
        <w:rPr/>
      </w:pPr>
      <w:r>
        <w:rPr>
          <w:rStyle w:val="Emphasis"/>
          <w:rFonts w:cs="Verdana" w:ascii="Verdana" w:hAnsi="Verdana"/>
          <w:i w:val="false"/>
          <w:sz w:val="18"/>
          <w:szCs w:val="18"/>
        </w:rPr>
        <w:t>Вооружённый до зубов Боузи возглавлял линию Гонфелинов, Гуосим и нескольких жителей аббатства, шедших к колокольне. Пробконос Колючка охранял вход. Он отсалютовал подошедшим своей гигантской дубинкой, отчего его пробковый нос сместился на одну сторону. Быстро поправив его, ёж указал на колокольн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 звука за всю ночь, друзья мои.</w:t>
      </w:r>
    </w:p>
    <w:p>
      <w:pPr>
        <w:pStyle w:val="Normal"/>
        <w:ind w:firstLine="284"/>
        <w:rPr/>
      </w:pPr>
      <w:r>
        <w:rPr>
          <w:rStyle w:val="Emphasis"/>
          <w:rFonts w:cs="Verdana" w:ascii="Verdana" w:hAnsi="Verdana"/>
          <w:i w:val="false"/>
          <w:sz w:val="18"/>
          <w:szCs w:val="18"/>
        </w:rPr>
        <w:t>Боузи ответно отсалютовал мечом Марти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агодарю за верную службу! Теперь можешь отдохнуть, а мы позаботимся о них.</w:t>
      </w:r>
    </w:p>
    <w:p>
      <w:pPr>
        <w:pStyle w:val="Normal"/>
        <w:ind w:firstLine="284"/>
        <w:rPr/>
      </w:pPr>
      <w:r>
        <w:rPr>
          <w:rStyle w:val="Emphasis"/>
          <w:rFonts w:cs="Verdana" w:ascii="Verdana" w:hAnsi="Verdana"/>
          <w:i w:val="false"/>
          <w:sz w:val="18"/>
          <w:szCs w:val="18"/>
        </w:rPr>
        <w:t>Пленённые крысы вывалились из колокольни. После купания в реке, смывания краски и прочих их отличительных знаков, они выглядели очень жалко.</w:t>
      </w:r>
    </w:p>
    <w:p>
      <w:pPr>
        <w:pStyle w:val="Normal"/>
        <w:ind w:firstLine="284"/>
        <w:rPr/>
      </w:pPr>
      <w:r>
        <w:rPr>
          <w:rStyle w:val="Emphasis"/>
          <w:rFonts w:cs="Verdana" w:ascii="Verdana" w:hAnsi="Verdana"/>
          <w:i w:val="false"/>
          <w:sz w:val="18"/>
          <w:szCs w:val="18"/>
        </w:rPr>
        <w:t>Нокко взмахнул пал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нвавится вам, как вы тепевь выгвядите? Бовьше не будет квашеных вож, пвячущихся на девевьях! Живите мивно, но подавьше отсюда, гвязные вапы!</w:t>
      </w:r>
    </w:p>
    <w:p>
      <w:pPr>
        <w:pStyle w:val="Normal"/>
        <w:ind w:firstLine="284"/>
        <w:rPr/>
      </w:pPr>
      <w:r>
        <w:rPr>
          <w:rStyle w:val="Emphasis"/>
          <w:rFonts w:cs="Verdana" w:ascii="Verdana" w:hAnsi="Verdana"/>
          <w:i w:val="false"/>
          <w:sz w:val="18"/>
          <w:szCs w:val="18"/>
        </w:rPr>
        <w:t>Наблюдатели на стене стояли тихо, пока охраняемые грызуны плелись строем к главным воротам. Внезапно кротёныш басом подал команду остальным диббун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бир-райтесь, хурр, злодеи, уходите пррррочь!</w:t>
      </w:r>
    </w:p>
    <w:p>
      <w:pPr>
        <w:pStyle w:val="Normal"/>
        <w:ind w:firstLine="284"/>
        <w:rPr/>
      </w:pPr>
      <w:r>
        <w:rPr>
          <w:rStyle w:val="Emphasis"/>
          <w:rFonts w:cs="Verdana" w:ascii="Verdana" w:hAnsi="Verdana"/>
          <w:i w:val="false"/>
          <w:sz w:val="18"/>
          <w:szCs w:val="18"/>
        </w:rPr>
        <w:t>Остальные малыши начали вопить и свисте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у! Уходите быстррр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оимся ва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да я отпилю твой хвост даже тупым ножи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велнётесь, мистел Боузи снова вас плогооонит! Лучше бегите да побыстлее!!!</w:t>
      </w:r>
    </w:p>
    <w:p>
      <w:pPr>
        <w:pStyle w:val="Normal"/>
        <w:ind w:firstLine="284"/>
        <w:rPr/>
      </w:pPr>
      <w:r>
        <w:rPr>
          <w:rStyle w:val="Emphasis"/>
          <w:rFonts w:cs="Verdana" w:ascii="Verdana" w:hAnsi="Verdana"/>
          <w:i w:val="false"/>
          <w:sz w:val="18"/>
          <w:szCs w:val="18"/>
        </w:rPr>
        <w:t>Аббат Глисэм стоял на западной стене. Он подождал, пока все пленники выстроятся в одну линию на тропинке, смотрящей на запад, по другую сторону канавы. Вокруг всё стихло сразу же, стоило аббату поднять лапу вверх. Потом он обратился к крысам строго, но спокой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ушайте меня. Вам была дарована собода, что уже гораздо больше, чем заслуживает ваше племя. Но при этом существуют условия, на которых вы эту свободу получите. Ни один из вас не вернётся в Лес Цветущих Мхов. Идите на запад до самого заката. После ночи на равнине вы можете избрать любой путь – запад, юг или север. Но не вздумайте идти на восток, для вас нет возврата в эти земли. Я поставлю стражей на стенах, которые будут за вам следить. К этому часу завтрашнего дня это будет означать смерть для любого из вас, кого они заметят. Это понятно?</w:t>
      </w:r>
    </w:p>
    <w:p>
      <w:pPr>
        <w:pStyle w:val="Normal"/>
        <w:ind w:firstLine="284"/>
        <w:rPr/>
      </w:pPr>
      <w:r>
        <w:rPr>
          <w:rStyle w:val="Emphasis"/>
          <w:rFonts w:cs="Verdana" w:ascii="Verdana" w:hAnsi="Verdana"/>
          <w:i w:val="false"/>
          <w:sz w:val="18"/>
          <w:szCs w:val="18"/>
        </w:rPr>
        <w:t>Нарушая тишину шарканьем лап, Боузи ходил взад и вперёд, положив меч на плеч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юбой, кого я замечу, тут же станет мертвецом. Вы неблагодарные существа и ничем не заслуживаете жизнь и свободу! Благодарите настоятеля! А ну, быстро поклонились и сказали «Спасибо, настоятель», все в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уклюже поклонившись, лесные крысы промямлили благодарность. Глисэм кивнул стражникам вниз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полне достаточно. Пусть идут своей дорогой.</w:t>
      </w:r>
    </w:p>
    <w:p>
      <w:pPr>
        <w:pStyle w:val="Normal"/>
        <w:ind w:firstLine="284"/>
        <w:rPr/>
      </w:pPr>
      <w:r>
        <w:rPr>
          <w:rStyle w:val="Emphasis"/>
          <w:rFonts w:cs="Verdana" w:ascii="Verdana" w:hAnsi="Verdana"/>
          <w:i w:val="false"/>
          <w:sz w:val="18"/>
          <w:szCs w:val="18"/>
        </w:rPr>
        <w:t>Многие крысы затормозили на краю канавы, но сзади их подгоняли суровые вооружённые вои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же, она неглубокая, карабкайся или перепрыгивай!</w:t>
      </w:r>
    </w:p>
    <w:p>
      <w:pPr>
        <w:pStyle w:val="Normal"/>
        <w:ind w:firstLine="284"/>
        <w:rPr/>
      </w:pPr>
      <w:r>
        <w:rPr>
          <w:rStyle w:val="Emphasis"/>
          <w:rFonts w:cs="Verdana" w:ascii="Verdana" w:hAnsi="Verdana"/>
          <w:i w:val="false"/>
          <w:sz w:val="18"/>
          <w:szCs w:val="18"/>
        </w:rPr>
        <w:t>Нокко подтолкнул одного или дво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собиваюсь нести вас на себе, так что впевёд!</w:t>
      </w:r>
    </w:p>
    <w:p>
      <w:pPr>
        <w:pStyle w:val="Normal"/>
        <w:ind w:firstLine="284"/>
        <w:rPr/>
      </w:pPr>
      <w:r>
        <w:rPr>
          <w:rStyle w:val="Emphasis"/>
          <w:rFonts w:cs="Verdana" w:ascii="Verdana" w:hAnsi="Verdana"/>
          <w:i w:val="false"/>
          <w:sz w:val="18"/>
          <w:szCs w:val="18"/>
        </w:rPr>
        <w:t>Тугга Брастер собирался было ударить свой железной дубинкой Талу, подругу убитого им Чигида. Однако та была проворнее и быстро перепрыгнула на другую сторону канавы. Обернувшись к вождю землероек, она скорчила гримасу и злобно поглядела ему в глаз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меня ещё увидишь, колючая мышь! Я Тала, и когда-нибудь я убью тебя!</w:t>
      </w:r>
    </w:p>
    <w:p>
      <w:pPr>
        <w:pStyle w:val="Normal"/>
        <w:ind w:firstLine="284"/>
        <w:rPr/>
      </w:pPr>
      <w:r>
        <w:rPr>
          <w:rStyle w:val="Emphasis"/>
          <w:rFonts w:cs="Verdana" w:ascii="Verdana" w:hAnsi="Verdana"/>
          <w:i w:val="false"/>
          <w:sz w:val="18"/>
          <w:szCs w:val="18"/>
        </w:rPr>
        <w:t>Лог-а-Лог начал, рыча, размахивать своей дубин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это надоело! Сейчас я покончу с тобой, как давно пора было сдел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десь больше не будет убийств, остановите его! – прокричал со стены аббат.</w:t>
      </w:r>
    </w:p>
    <w:p>
      <w:pPr>
        <w:pStyle w:val="Normal"/>
        <w:ind w:firstLine="284"/>
        <w:rPr/>
      </w:pPr>
      <w:r>
        <w:rPr>
          <w:rStyle w:val="Emphasis"/>
          <w:rFonts w:cs="Verdana" w:ascii="Verdana" w:hAnsi="Verdana"/>
          <w:i w:val="false"/>
          <w:sz w:val="18"/>
          <w:szCs w:val="18"/>
        </w:rPr>
        <w:t>Двинк рванулся вперёд, схватив Туггу за загривок. Землеройка укусила его за лапу и столкнула в канаву. Нокко молнией метнулся на Лог-а-Лога и получил удар дубинкой. Стукнув Туггу Брастера по голове, он всё же смог отправить того в нокаут. Вождь Гонфелинов улыб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авно хотев это сдевать! Давай, павенёк, вывезай!</w:t>
      </w:r>
    </w:p>
    <w:p>
      <w:pPr>
        <w:pStyle w:val="Normal"/>
        <w:ind w:firstLine="284"/>
        <w:rPr/>
      </w:pPr>
      <w:r>
        <w:rPr>
          <w:rStyle w:val="Emphasis"/>
          <w:rFonts w:cs="Verdana" w:ascii="Verdana" w:hAnsi="Verdana"/>
          <w:i w:val="false"/>
          <w:sz w:val="18"/>
          <w:szCs w:val="18"/>
        </w:rPr>
        <w:t>Он подал лапу Двинку и вытащил бельчонка из канавы.</w:t>
      </w:r>
    </w:p>
    <w:p>
      <w:pPr>
        <w:pStyle w:val="Normal"/>
        <w:ind w:firstLine="284"/>
        <w:rPr/>
      </w:pPr>
      <w:r>
        <w:rPr>
          <w:rStyle w:val="Emphasis"/>
          <w:rFonts w:cs="Verdana" w:ascii="Verdana" w:hAnsi="Verdana"/>
          <w:i w:val="false"/>
          <w:sz w:val="18"/>
          <w:szCs w:val="18"/>
        </w:rPr>
        <w:t>Двинк попытался встать, но завопил от бо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аааауу!!! Моя лап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дбежал к нему и осмотрел повреждённую конечно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болит сильно, ведь она сломана.</w:t>
      </w:r>
    </w:p>
    <w:p>
      <w:pPr>
        <w:pStyle w:val="Normal"/>
        <w:ind w:firstLine="284"/>
        <w:rPr/>
      </w:pPr>
      <w:r>
        <w:rPr>
          <w:rStyle w:val="Emphasis"/>
          <w:rFonts w:cs="Verdana" w:ascii="Verdana" w:hAnsi="Verdana"/>
          <w:i w:val="false"/>
          <w:sz w:val="18"/>
          <w:szCs w:val="18"/>
        </w:rPr>
        <w:t>Добровольцы быстро унесли Двинка в сторожку, где им занялся брат Торили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прежнему стоя на стене, аббат Глисэм наблюдал, как освободившиеся крысы ковыляли по тропинке, по-видимому, совершенно никуда не торопясь. Он обернулся к Командору Роргу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ружище, есть ли у тебя с собой твой знаменитый лу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еется, настоятель, – кивнула выдра, указав на оруж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выбрал стрелу из колчана Командора. Наложив стрелу на тетиву, он откинулся назад и выстрелил. Стрела упала рядом с крысами. Глисэм повысил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учники, приготовиться стрелять по моему приказу! Внимание...</w:t>
      </w:r>
    </w:p>
    <w:p>
      <w:pPr>
        <w:pStyle w:val="Normal"/>
        <w:ind w:firstLine="284"/>
        <w:rPr/>
      </w:pPr>
      <w:r>
        <w:rPr>
          <w:rStyle w:val="Emphasis"/>
          <w:rFonts w:cs="Verdana" w:ascii="Verdana" w:hAnsi="Verdana"/>
          <w:i w:val="false"/>
          <w:sz w:val="18"/>
          <w:szCs w:val="18"/>
        </w:rPr>
        <w:t>Продолжения не потребовалось. Крысы припустили со всех ног и скоро скрылись из виду. Сестра Фиалка наблюдала за облачком пыли, заметив Команд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и не подозревала, что настоятель ещё и лучник! Отличный выстрел!</w:t>
      </w:r>
    </w:p>
    <w:p>
      <w:pPr>
        <w:pStyle w:val="Normal"/>
        <w:ind w:firstLine="284"/>
        <w:rPr/>
      </w:pPr>
      <w:r>
        <w:rPr>
          <w:rStyle w:val="Emphasis"/>
          <w:rFonts w:cs="Verdana" w:ascii="Verdana" w:hAnsi="Verdana"/>
          <w:i w:val="false"/>
          <w:sz w:val="18"/>
          <w:szCs w:val="18"/>
        </w:rPr>
        <w:t>Глисэм действительно сделал что-то, что было за пределами обязанностей настоятеля Рэдволла. Он хитро подмигнул Фиалке, имитируя грубый голос выд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рр! Ты ещё многого обо мне не знаешь, приятель, разве не так, Ком?</w:t>
      </w:r>
    </w:p>
    <w:p>
      <w:pPr>
        <w:pStyle w:val="Normal"/>
        <w:ind w:firstLine="284"/>
        <w:rPr/>
      </w:pPr>
      <w:r>
        <w:rPr>
          <w:rStyle w:val="Emphasis"/>
          <w:rFonts w:cs="Verdana" w:ascii="Verdana" w:hAnsi="Verdana"/>
          <w:i w:val="false"/>
          <w:sz w:val="18"/>
          <w:szCs w:val="18"/>
        </w:rPr>
        <w:t>Роргус подмигнул в отв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чно подмечено, приятель!</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сторожке привратника Двинк с трудом сдерживал крик боли, пока брат Торилис ощупывал пострадавшую лапу. Суровый целитель мрачно заяв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омана не одна кость. Припарки, чтобы предотвратить воспаление, тугая повязка, продолжительный покой, и ты сможешь встать на лапы уже к осе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 осени? – воскликнул бельчонок. – Я не собираюсь здесь валяться, мы должны идти искать Дабб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 Торилис иронично взглянул на него. – Если ты имеешь в виду меня, то я не собираюсь идти на поиски землеройки, а уж вы, сэр, точно никуда не пойдёте. Ух, м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имел в виду не тебя, брат, я говорил о Биски, Спинго и Амфри Колючке, – с несчастным видом объяснил Двинк. – Мы собирались помочь Даббл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и Спинго вошли в сторожку. Юная мышка из племени Гонфелинов радостно улыбнулась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ставое копыто, Двинко?</w:t>
      </w:r>
    </w:p>
    <w:p>
      <w:pPr>
        <w:pStyle w:val="Normal"/>
        <w:ind w:firstLine="284"/>
        <w:rPr/>
      </w:pPr>
      <w:r>
        <w:rPr>
          <w:rStyle w:val="Emphasis"/>
          <w:rFonts w:cs="Verdana" w:ascii="Verdana" w:hAnsi="Verdana"/>
          <w:i w:val="false"/>
          <w:sz w:val="18"/>
          <w:szCs w:val="18"/>
        </w:rPr>
        <w:t>Брат Торилис оторвался от приготовления лекарства для пациен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арое копыто, как вы изящно выражаетесь, сломано в двух местах. Так что, мисс, вы и ваш друг можете покинуть помещение и позволить мне позаботиться о раненом.</w:t>
      </w:r>
    </w:p>
    <w:p>
      <w:pPr>
        <w:pStyle w:val="Normal"/>
        <w:ind w:firstLine="284"/>
        <w:rPr/>
      </w:pPr>
      <w:r>
        <w:rPr>
          <w:rStyle w:val="Emphasis"/>
          <w:rFonts w:cs="Verdana" w:ascii="Verdana" w:hAnsi="Verdana"/>
          <w:i w:val="false"/>
          <w:sz w:val="18"/>
          <w:szCs w:val="18"/>
        </w:rPr>
        <w:t>Двинк беспомощно пожал плеч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те, друз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еспокойся, мы со Спинго найдём старину Даббла. – Биски похлопал друга по его пушистому хвосту. – Зато с тобой остаётся Амфри. Пробконос Колючка поклялся, что не выпустит его из аббатства, пока тот не закончит работу, которую мы начали выполнять. Убрать в погребах и протереть все эти бочки, помнишь?</w:t>
      </w:r>
    </w:p>
    <w:p>
      <w:pPr>
        <w:pStyle w:val="Normal"/>
        <w:ind w:firstLine="284"/>
        <w:rPr/>
      </w:pPr>
      <w:r>
        <w:rPr>
          <w:rStyle w:val="Emphasis"/>
          <w:rFonts w:cs="Verdana" w:ascii="Verdana" w:hAnsi="Verdana"/>
          <w:i w:val="false"/>
          <w:sz w:val="18"/>
          <w:szCs w:val="18"/>
        </w:rPr>
        <w:t>Двинк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кажется, что это было так давно. В любом случае, вы двое присматривайте друг за другом и удачи в поисках. Я надеюсь, что вы найдёте Даббла живым и невредимым.</w:t>
      </w:r>
    </w:p>
    <w:p>
      <w:pPr>
        <w:pStyle w:val="Normal"/>
        <w:ind w:firstLine="284"/>
        <w:rPr/>
      </w:pPr>
      <w:r>
        <w:rPr>
          <w:rStyle w:val="Emphasis"/>
          <w:rFonts w:cs="Verdana" w:ascii="Verdana" w:hAnsi="Verdana"/>
          <w:i w:val="false"/>
          <w:sz w:val="18"/>
          <w:szCs w:val="18"/>
        </w:rPr>
        <w:t>Повар Скарпул был сама доброта по отношению к молодым путешественникам; он собрал для них по заплечному меш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стало быть, я припас вам добрых харчей. Медовые пироги, настойка из одуванчика и лопуха, засахаренные, значит, каштаны, пирожки и несколько моих особых, того… тяжёлых клёцок! – Старый добрый крот громко рассмеялся. – А-хуррр-хуррр-хуррр, я бы, значит, не решился пуститься, стало быть, вплавь, съев одну мою клёцку. Видно, вы потонете, пойдёте, это самое… прямо ко дну. Хуррр-хуррр-хуррр, не зря их называют тяжёлыми!</w:t>
      </w:r>
    </w:p>
    <w:p>
      <w:pPr>
        <w:pStyle w:val="Normal"/>
        <w:ind w:firstLine="284"/>
        <w:rPr/>
      </w:pPr>
      <w:r>
        <w:rPr>
          <w:rStyle w:val="Emphasis"/>
          <w:rFonts w:cs="Verdana" w:ascii="Verdana" w:hAnsi="Verdana"/>
          <w:i w:val="false"/>
          <w:sz w:val="18"/>
          <w:szCs w:val="18"/>
        </w:rPr>
        <w:t>Двое зверей поблагодарили Скарпула и в приподнятом настроении вышли из кухни, предчувствуя немало приключений в предстоящем походе. Пересекая залитые солнцем лужайки аббатства, Спинго предложила Биски идти в лапу, громко распевая походную песню Гонфелинов.</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К холмам идём, хо-хо, не спи, </w:t>
      </w:r>
    </w:p>
    <w:p>
      <w:pPr>
        <w:pStyle w:val="Normal"/>
        <w:ind w:firstLine="284"/>
        <w:rPr/>
      </w:pPr>
      <w:r>
        <w:rPr>
          <w:rStyle w:val="Emphasis"/>
          <w:rFonts w:cs="Verdana" w:ascii="Verdana" w:hAnsi="Verdana"/>
          <w:i w:val="false"/>
          <w:sz w:val="18"/>
          <w:szCs w:val="18"/>
        </w:rPr>
        <w:t>С рассвета до заката.</w:t>
      </w:r>
    </w:p>
    <w:p>
      <w:pPr>
        <w:pStyle w:val="Normal"/>
        <w:ind w:firstLine="284"/>
        <w:rPr/>
      </w:pPr>
      <w:r>
        <w:rPr>
          <w:rStyle w:val="Emphasis"/>
          <w:rFonts w:cs="Verdana" w:ascii="Verdana" w:hAnsi="Verdana"/>
          <w:i w:val="false"/>
          <w:sz w:val="18"/>
          <w:szCs w:val="18"/>
        </w:rPr>
        <w:t>Смотри на хвост не наступи,</w:t>
      </w:r>
    </w:p>
    <w:p>
      <w:pPr>
        <w:pStyle w:val="Normal"/>
        <w:ind w:firstLine="284"/>
        <w:rPr/>
      </w:pPr>
      <w:r>
        <w:rPr>
          <w:rStyle w:val="Emphasis"/>
          <w:rFonts w:cs="Verdana" w:ascii="Verdana" w:hAnsi="Verdana"/>
          <w:i w:val="false"/>
          <w:sz w:val="18"/>
          <w:szCs w:val="18"/>
        </w:rPr>
        <w:t>Все в лапу, эй, ребят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Идти приятно в день такой,</w:t>
      </w:r>
    </w:p>
    <w:p>
      <w:pPr>
        <w:pStyle w:val="Normal"/>
        <w:ind w:firstLine="284"/>
        <w:rPr/>
      </w:pPr>
      <w:r>
        <w:rPr>
          <w:rStyle w:val="Emphasis"/>
          <w:rFonts w:cs="Verdana" w:ascii="Verdana" w:hAnsi="Verdana"/>
          <w:i w:val="false"/>
          <w:sz w:val="18"/>
          <w:szCs w:val="18"/>
        </w:rPr>
        <w:t>А солнце пышет прямо!</w:t>
      </w:r>
    </w:p>
    <w:p>
      <w:pPr>
        <w:pStyle w:val="Normal"/>
        <w:ind w:firstLine="284"/>
        <w:rPr/>
      </w:pPr>
      <w:r>
        <w:rPr>
          <w:rStyle w:val="Emphasis"/>
          <w:rFonts w:cs="Verdana" w:ascii="Verdana" w:hAnsi="Verdana"/>
          <w:i w:val="false"/>
          <w:sz w:val="18"/>
          <w:szCs w:val="18"/>
        </w:rPr>
        <w:t>Мешок с харчами за спиной,</w:t>
      </w:r>
    </w:p>
    <w:p>
      <w:pPr>
        <w:pStyle w:val="Normal"/>
        <w:ind w:firstLine="284"/>
        <w:rPr/>
      </w:pPr>
      <w:r>
        <w:rPr>
          <w:rStyle w:val="Emphasis"/>
          <w:rFonts w:cs="Verdana" w:ascii="Verdana" w:hAnsi="Verdana"/>
          <w:i w:val="false"/>
          <w:sz w:val="18"/>
          <w:szCs w:val="18"/>
        </w:rPr>
        <w:t>Нам будет что пошам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Есть у тебя твои друзья,</w:t>
      </w:r>
    </w:p>
    <w:p>
      <w:pPr>
        <w:pStyle w:val="Normal"/>
        <w:ind w:firstLine="284"/>
        <w:rPr/>
      </w:pPr>
      <w:r>
        <w:rPr>
          <w:rStyle w:val="Emphasis"/>
          <w:rFonts w:cs="Verdana" w:ascii="Verdana" w:hAnsi="Verdana"/>
          <w:i w:val="false"/>
          <w:sz w:val="18"/>
          <w:szCs w:val="18"/>
        </w:rPr>
        <w:t>Они идут с тобою,</w:t>
      </w:r>
    </w:p>
    <w:p>
      <w:pPr>
        <w:pStyle w:val="Normal"/>
        <w:ind w:firstLine="284"/>
        <w:rPr/>
      </w:pPr>
      <w:r>
        <w:rPr>
          <w:rStyle w:val="Emphasis"/>
          <w:rFonts w:cs="Verdana" w:ascii="Verdana" w:hAnsi="Verdana"/>
          <w:i w:val="false"/>
          <w:sz w:val="18"/>
          <w:szCs w:val="18"/>
        </w:rPr>
        <w:t>Ведь нет ни снега, ни дождя,</w:t>
      </w:r>
    </w:p>
    <w:p>
      <w:pPr>
        <w:pStyle w:val="Normal"/>
        <w:ind w:firstLine="284"/>
        <w:rPr/>
      </w:pPr>
      <w:r>
        <w:rPr>
          <w:rStyle w:val="Emphasis"/>
          <w:rFonts w:cs="Verdana" w:ascii="Verdana" w:hAnsi="Verdana"/>
          <w:i w:val="false"/>
          <w:sz w:val="18"/>
          <w:szCs w:val="18"/>
        </w:rPr>
        <w:t>И небо голубо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К холмам идём, хо-хо, не спи, </w:t>
      </w:r>
    </w:p>
    <w:p>
      <w:pPr>
        <w:pStyle w:val="Normal"/>
        <w:ind w:firstLine="284"/>
        <w:rPr/>
      </w:pPr>
      <w:r>
        <w:rPr>
          <w:rStyle w:val="Emphasis"/>
          <w:rFonts w:cs="Verdana" w:ascii="Verdana" w:hAnsi="Verdana"/>
          <w:i w:val="false"/>
          <w:sz w:val="18"/>
          <w:szCs w:val="18"/>
        </w:rPr>
        <w:t>С рассвета до заката.</w:t>
      </w:r>
    </w:p>
    <w:p>
      <w:pPr>
        <w:pStyle w:val="Normal"/>
        <w:ind w:firstLine="284"/>
        <w:rPr/>
      </w:pPr>
      <w:r>
        <w:rPr>
          <w:rStyle w:val="Emphasis"/>
          <w:rFonts w:cs="Verdana" w:ascii="Verdana" w:hAnsi="Verdana"/>
          <w:i w:val="false"/>
          <w:sz w:val="18"/>
          <w:szCs w:val="18"/>
        </w:rPr>
        <w:t>Смотри на хвост не наступи,</w:t>
      </w:r>
    </w:p>
    <w:p>
      <w:pPr>
        <w:pStyle w:val="Normal"/>
        <w:ind w:firstLine="284"/>
        <w:rPr/>
      </w:pPr>
      <w:r>
        <w:rPr>
          <w:rStyle w:val="Emphasis"/>
          <w:rFonts w:cs="Verdana" w:ascii="Verdana" w:hAnsi="Verdana"/>
          <w:i w:val="false"/>
          <w:sz w:val="18"/>
          <w:szCs w:val="18"/>
        </w:rPr>
        <w:t>Все в лапу, эй, ребят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белочка Перрит открыла для них главные ворота; она улыбнулась и помахала им всле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 встречи, друзья, удачи вам!</w:t>
      </w:r>
    </w:p>
    <w:p>
      <w:pPr>
        <w:pStyle w:val="Normal"/>
        <w:ind w:firstLine="284"/>
        <w:rPr/>
      </w:pPr>
      <w:r>
        <w:rPr>
          <w:rStyle w:val="Emphasis"/>
          <w:rFonts w:cs="Verdana" w:ascii="Verdana" w:hAnsi="Verdana"/>
          <w:i w:val="false"/>
          <w:sz w:val="18"/>
          <w:szCs w:val="18"/>
        </w:rPr>
        <w:t>Тугга Брастер сидел в канаве у дороги, с ошеломлённым видом потирая шишку на лбу. Мрачный Лог-а-Лог Гуосима уставился на счастливую пароч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куда это вы, по-вашему, собрались,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вежливо обошёл землеройку, когда та полезла наверх, и коротко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обещали пойти на поиски Даббла.</w:t>
      </w:r>
    </w:p>
    <w:p>
      <w:pPr>
        <w:pStyle w:val="Normal"/>
        <w:ind w:firstLine="284"/>
        <w:rPr/>
      </w:pPr>
      <w:r>
        <w:rPr>
          <w:rStyle w:val="Emphasis"/>
          <w:rFonts w:cs="Verdana" w:ascii="Verdana" w:hAnsi="Verdana"/>
          <w:i w:val="false"/>
          <w:sz w:val="18"/>
          <w:szCs w:val="18"/>
        </w:rPr>
        <w:t>Тугга Брастер преградил им дорогу. Он напрашивался на сс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ббл, ух, этот бесполезный кусок шерсти снова потерялся. Ну хорошо, найдёшь его, приволоки ко мне, я научу его, как сматываться без моего разрешения!</w:t>
      </w:r>
    </w:p>
    <w:p>
      <w:pPr>
        <w:pStyle w:val="Normal"/>
        <w:ind w:firstLine="284"/>
        <w:rPr/>
      </w:pPr>
      <w:r>
        <w:rPr>
          <w:rStyle w:val="Emphasis"/>
          <w:rFonts w:cs="Verdana" w:ascii="Verdana" w:hAnsi="Verdana"/>
          <w:i w:val="false"/>
          <w:sz w:val="18"/>
          <w:szCs w:val="18"/>
        </w:rPr>
        <w:t>Биски собирался ответить, когда Спинго встала напротив разгневанного Лог-а-Ло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ичего такого не сдеваешь, ствашная вожа, я счаствива, что ты не мой па, ты гвупый гвомива!</w:t>
      </w:r>
    </w:p>
    <w:p>
      <w:pPr>
        <w:pStyle w:val="Normal"/>
        <w:ind w:firstLine="284"/>
        <w:rPr/>
      </w:pPr>
      <w:r>
        <w:rPr>
          <w:rStyle w:val="Emphasis"/>
          <w:rFonts w:cs="Verdana" w:ascii="Verdana" w:hAnsi="Verdana"/>
          <w:i w:val="false"/>
          <w:sz w:val="18"/>
          <w:szCs w:val="18"/>
        </w:rPr>
        <w:t>Тугга Брастер схватил Спинго за лапу, его лицо исказилось от яр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й отец осмелился ударить меня, глупая сопляч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занёс лапу, собираясь пнуть Спинго, когда Биски ударил его. Он взмахнул заплечным мешком, с силой заехав землеройке между ушами. Тугга Брастер рухнул, как подрубленное дерево. Биски слегка дрожал, осознав, что только что ударил предводителя землероек. Он нервно рассмея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ха-ха… должно быть, одна из тяжёлых клёцок повара Скарпула сразила его!</w:t>
      </w:r>
    </w:p>
    <w:p>
      <w:pPr>
        <w:pStyle w:val="Normal"/>
        <w:ind w:firstLine="284"/>
        <w:rPr/>
      </w:pPr>
      <w:r>
        <w:rPr>
          <w:rStyle w:val="Emphasis"/>
          <w:rFonts w:cs="Verdana" w:ascii="Verdana" w:hAnsi="Verdana"/>
          <w:i w:val="false"/>
          <w:sz w:val="18"/>
          <w:szCs w:val="18"/>
        </w:rPr>
        <w:t>Спинго презрительно скривила губы, перешагнув через землерой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му мавому никогда не быть гвававём Гонфелинов! Но невьзя оставвять его здесь. Ваш векавь, как там его, Товевивево, довжен им заняться, посве двух-то шишек на макуш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подтащили безжизненное тело землеройки к главным воротам, постучали, чтобы привлечь внимание, и убежали прочь, хихикая. Открывшим ворота оказался Кротоначальник Галлуб. Глядя на оглушённую землеройку, он покачал своей бархатной голов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ты, это самое… должно быть, стучал в ворота головой, чтобы получить, значится, такую шишищу. Хуррр, мисс Перрит, пожалуйста, помогите мне, того, втащить этого увальня внутр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Двинк лежал на большой кровати в сторожке привратника, изо всех сил пытаясь не заснуть – в конце концов, на дворе всё ещё было раннее утро. Однако он не смог противиться действию лекарства, которое дал ему брат Торилис. То быстро возымело эффект. Ясный летний день отступил куда-то вдаль; утихли птичье пение, крики играющих диббунов и привычный шум аббатства.</w:t>
      </w:r>
    </w:p>
    <w:p>
      <w:pPr>
        <w:pStyle w:val="Normal"/>
        <w:ind w:firstLine="284"/>
        <w:rPr/>
      </w:pPr>
      <w:r>
        <w:rPr>
          <w:rStyle w:val="Emphasis"/>
          <w:rFonts w:cs="Verdana" w:ascii="Verdana" w:hAnsi="Verdana"/>
          <w:i w:val="false"/>
          <w:sz w:val="18"/>
          <w:szCs w:val="18"/>
        </w:rPr>
        <w:t>Развалившись на большой мягкой кровати в сторожке, Двинк попал в странный мир снов. Он видел, как Мартин Воитель появляется из тумана. Его голос был сильным и одновременно успокаивающим, его глаза – мудрыми и добрыми, когда он передавал бельчонку посла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усть глаз филина смотрит за глазом змеи. Пусть смотрит и за другими глазами, что зарятся на зелёный. Не доверяй тому, кто никому не друг. Рэдволл получит глаз ворона от вора, но остальные вам придётся искать. Вернись к двери без ключа, которая хранит ключ. Вперёд, вперёд и вперёд за одним. Ибо один принесёт вам вс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тёплый полдень Двинка грубо разбудили. Трое диббунов, Дагри, Фарфф и крошечный мышонок, плюхнулись на кровать. Двинк резко приподня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вы, разбойники, шалопаи, лапу не задень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ская малышня проигнорировала его слова. Проскользнув мимо Двинка, они нырнули под одеяло. Мышонок высунул голову наружу, глядя на Двинка, как на собрата-заговорщ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иглаем в плятки с дядей Боуз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Увидев, что это не произвело впечатления на бельчонка, мышонок яростно зары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инк, не говоли, где мы, а то хвост откушу!</w:t>
      </w:r>
    </w:p>
    <w:p>
      <w:pPr>
        <w:pStyle w:val="Normal"/>
        <w:ind w:firstLine="284"/>
        <w:rPr/>
      </w:pPr>
      <w:r>
        <w:rPr>
          <w:rStyle w:val="Emphasis"/>
          <w:rFonts w:cs="Verdana" w:ascii="Verdana" w:hAnsi="Verdana"/>
          <w:i w:val="false"/>
          <w:sz w:val="18"/>
          <w:szCs w:val="18"/>
        </w:rPr>
        <w:t xml:space="preserve">Он исчез под одеялом, откуда донеслись сдавленные смешк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эрд Боузи неожиданно ворвался в сторожку. Он принюхивался и театрально озирался вокруг. Бугорки под вышитым одеялом и сопение диббунов были хорошей подсказкой. Долговязый заяц подмигнул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е видал тут поблизости трёх разбойник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Трёх, вы сказали? – Бельчонок притворился ничего не подозревающим. – Нет, сэр, я крепко спал, ведь я упал в канаву и повредил лапу. </w:t>
      </w:r>
    </w:p>
    <w:p>
      <w:pPr>
        <w:pStyle w:val="Normal"/>
        <w:ind w:firstLine="284"/>
        <w:rPr/>
      </w:pPr>
      <w:r>
        <w:rPr>
          <w:rStyle w:val="Emphasis"/>
          <w:rFonts w:cs="Verdana" w:ascii="Verdana" w:hAnsi="Verdana"/>
          <w:i w:val="false"/>
          <w:sz w:val="18"/>
          <w:szCs w:val="18"/>
        </w:rPr>
        <w:t>Когда он говорил, Боузи знаком велел ему отодвинуться в сторону, что тот и сделал, очень медленно и осторожно из-за забинтованной лап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громко провозгласил, чтобы беглецы могли его услыш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О, хорошо, если ты их увидишь, я уверен, что ты сообщишь мне. </w:t>
      </w:r>
    </w:p>
    <w:p>
      <w:pPr>
        <w:pStyle w:val="Normal"/>
        <w:ind w:firstLine="284"/>
        <w:rPr/>
      </w:pPr>
      <w:r>
        <w:rPr>
          <w:rStyle w:val="Emphasis"/>
          <w:rFonts w:cs="Verdana" w:ascii="Verdana" w:hAnsi="Verdana"/>
          <w:i w:val="false"/>
          <w:sz w:val="18"/>
          <w:szCs w:val="18"/>
        </w:rPr>
        <w:t xml:space="preserve">Он шумно потопал к закрытой двери, а затем неслышно подкрался к кровати на цыпочках. В мгновение ока он замотал всех трёх диббунов в одеяло и закинул этот мешок за плечо.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я поймал вас, парни. Сестра Фиалка ждёт вас с ароматным мылом и корытом чудесной горячей воды. Время купания для в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ты говоришь, они не играли в прятки? – хихикнул Двин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идите тихо, прохвосты! – Боузи похлопал по дёргающемуся одеялу. – Может, они и играют, но не сестра Фиалка. Она послала меня разыскать этих карапузов. Они прячутся от неё с самого завтрака. Как твоя лап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Жить буду, – пожал плечами Двинк, – спасибо. Боузи, будь другом, скажи Алуко, что я хотел бы поговорить с ним.</w:t>
      </w:r>
    </w:p>
    <w:p>
      <w:pPr>
        <w:pStyle w:val="Normal"/>
        <w:ind w:firstLine="284"/>
        <w:rPr/>
      </w:pPr>
      <w:r>
        <w:rPr>
          <w:rStyle w:val="Emphasis"/>
          <w:rFonts w:cs="Verdana" w:ascii="Verdana" w:hAnsi="Verdana"/>
          <w:i w:val="false"/>
          <w:sz w:val="18"/>
          <w:szCs w:val="18"/>
        </w:rPr>
        <w:t>В этот момент филин, о котором они говорили, проходил мимо сторожки. С ним шёл брат Торилис, возглавлявший толпу землероек, тащивших Туггу Брастера в лазарет. Оставив их, Торилис и Алуко заглянули в сторожку навестить Двин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осмотрел повязку на лапе и утешил пациен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меня есть старое кресло-каталка, которое ты сможешь использовать, чтобы вернуться в аббатство. Я пришлю его сюда, как только разберусь с этой глупой землеройкой. Оглушён два раза за одно утро, можете это себе представить?</w:t>
      </w:r>
    </w:p>
    <w:p>
      <w:pPr>
        <w:pStyle w:val="Normal"/>
        <w:ind w:firstLine="284"/>
        <w:rPr/>
      </w:pPr>
      <w:r>
        <w:rPr>
          <w:rStyle w:val="Emphasis"/>
          <w:rFonts w:cs="Verdana" w:ascii="Verdana" w:hAnsi="Verdana"/>
          <w:i w:val="false"/>
          <w:sz w:val="18"/>
          <w:szCs w:val="18"/>
        </w:rPr>
        <w:t>Алуко остался после того, как Торилис и Боузи ушли. Филин поглядел на Двинка своими огромными тёмно-жёлтыми глаз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могу тебе чем-то помочь, друг?</w:t>
      </w:r>
    </w:p>
    <w:p>
      <w:pPr>
        <w:pStyle w:val="Normal"/>
        <w:ind w:firstLine="284"/>
        <w:rPr/>
      </w:pPr>
      <w:r>
        <w:rPr>
          <w:rStyle w:val="Emphasis"/>
          <w:rFonts w:cs="Verdana" w:ascii="Verdana" w:hAnsi="Verdana"/>
          <w:i w:val="false"/>
          <w:sz w:val="18"/>
          <w:szCs w:val="18"/>
        </w:rPr>
        <w:t>Вспомнив свой сон во всех деталях, Двинк пересказал его Алуко. Взъерошив перья, Алуко запрыгнул на кровать и с шумом устроился на н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ак понимаю, что если дух вашего воина передаёт послание, лучше к нему прислушаться. Что ж, я с радостью буду присматривать за тем зелёным камнем, который я подарил аббатству. Будь спокоен на этот счёт.</w:t>
      </w:r>
    </w:p>
    <w:p>
      <w:pPr>
        <w:pStyle w:val="Normal"/>
        <w:ind w:firstLine="284"/>
        <w:rPr/>
      </w:pPr>
      <w:r>
        <w:rPr>
          <w:rStyle w:val="Emphasis"/>
          <w:rFonts w:cs="Verdana" w:ascii="Verdana" w:hAnsi="Verdana"/>
          <w:i w:val="false"/>
          <w:sz w:val="18"/>
          <w:szCs w:val="18"/>
        </w:rPr>
        <w:t>Двинк тоже взглянул на своего пернатого дру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ты скажешь по поводу остальной части послания Мартина?</w:t>
      </w:r>
    </w:p>
    <w:p>
      <w:pPr>
        <w:pStyle w:val="Normal"/>
        <w:ind w:firstLine="284"/>
        <w:rPr/>
      </w:pPr>
      <w:r>
        <w:rPr>
          <w:rStyle w:val="Emphasis"/>
          <w:rFonts w:cs="Verdana" w:ascii="Verdana" w:hAnsi="Verdana"/>
          <w:i w:val="false"/>
          <w:sz w:val="18"/>
          <w:szCs w:val="18"/>
        </w:rPr>
        <w:t>Филин повернул голову почти вокруг своей ос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м, очевидно, я буду наблюдать за теми, кто выглядит так, будто завидует Рэдволлу, владеющему драгоценным камнем, но у меня нет никого на примете, а у т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о я ещё не думал об этом всерьёз. Но что с остальной частью послания Мартина, где он говорит, что Рэдволл получит глаз ворона от вора? Что ты думаешь об этом, Алу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ут сложно говорить о каком-то конкретном воре, я так думаю, Двинк. – Светло-коричневый филин покачал головой. – В конце концов, сейчас в аббатстве находится целое племя воров – Гонфели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еется, выбрать из целого племени сложно, ведь все эти плуты гордятся тем, что они воры, – задумчиво почесал хвост Двинк.</w:t>
      </w:r>
    </w:p>
    <w:p>
      <w:pPr>
        <w:pStyle w:val="Normal"/>
        <w:ind w:firstLine="284"/>
        <w:rPr/>
      </w:pPr>
      <w:r>
        <w:rPr>
          <w:rStyle w:val="Emphasis"/>
          <w:rFonts w:cs="Verdana" w:ascii="Verdana" w:hAnsi="Verdana"/>
          <w:i w:val="false"/>
          <w:sz w:val="18"/>
          <w:szCs w:val="18"/>
        </w:rPr>
        <w:t>Оба замолчали на какое-то время, гадая, как расшифровать послание Мартина. Двинк почувствовал, что его веки опять тяжелеют. Алуко решил последовать его примеру. Филин никогда не был против дневного сна. Он распушил оперение, спрятав клюв под крыло. Мир и тишина воцарились в сторожке в тот час, когда на землю опустилась полуденная тен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он, однако, был недолгим. Двинк и Алуко подскочили от завываний, криков и треска. Окружённый облаком пыли, в сторожку ворвался Амфри Колючка, яростно толкавший старое кресло на колёсах, на котором восседала Перрит. Он с трудом остановился, едва не задев кровать, хохоча во всё горл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у-хуу! Ну и как, мисс, достаточно быстро для вас?</w:t>
      </w:r>
    </w:p>
    <w:p>
      <w:pPr>
        <w:pStyle w:val="Normal"/>
        <w:ind w:firstLine="284"/>
        <w:rPr/>
      </w:pPr>
      <w:r>
        <w:rPr>
          <w:rStyle w:val="Emphasis"/>
          <w:rFonts w:cs="Verdana" w:ascii="Verdana" w:hAnsi="Verdana"/>
          <w:i w:val="false"/>
          <w:sz w:val="18"/>
          <w:szCs w:val="18"/>
        </w:rPr>
        <w:t>Симпатичная белочка спрыгнула с кресла, смахнув с себя пы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 Это было быстрее, чем когда бы то ни было! Амфри, ты прекрасный толкатель кресел! – Улыбаясь, она обернулась к Двинку. – Брат Торилис прислал нас вот с этим креслом, чтобы позаботиться о тебе. Бедняжка Двинк, твоя лапа сильно болит?</w:t>
      </w:r>
    </w:p>
    <w:p>
      <w:pPr>
        <w:pStyle w:val="Normal"/>
        <w:ind w:firstLine="284"/>
        <w:rPr/>
      </w:pPr>
      <w:r>
        <w:rPr>
          <w:rStyle w:val="Emphasis"/>
          <w:rFonts w:cs="Verdana" w:ascii="Verdana" w:hAnsi="Verdana"/>
          <w:i w:val="false"/>
          <w:sz w:val="18"/>
          <w:szCs w:val="18"/>
        </w:rPr>
        <w:t>Двинк моргнул несколько раз, потом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уже лучше, спасибо. Великие Сезоны, не знаю, что добавляет брат Торилис в свои лекарства, но этого достаточно, чтобы свалить с ног не одного барсука. Он говорит, что я буду здоров к осени, скорее вс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тел бы я быть на твоём месте... – мечтательно вздохнул Амфри. – Представь себе – отдыхать так дол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что ты не на его месте, – хихикнула Перрит, – а то от твоего храпа все в аббатстве посходили бы с ума!</w:t>
      </w:r>
    </w:p>
    <w:p>
      <w:pPr>
        <w:pStyle w:val="Normal"/>
        <w:ind w:firstLine="284"/>
        <w:rPr/>
      </w:pPr>
      <w:r>
        <w:rPr>
          <w:rStyle w:val="Emphasis"/>
          <w:rFonts w:cs="Verdana" w:ascii="Verdana" w:hAnsi="Verdana"/>
          <w:i w:val="false"/>
          <w:sz w:val="18"/>
          <w:szCs w:val="18"/>
        </w:rPr>
        <w:t>Двинк хорошо относился к огромному еж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Пробконос заставляет тебя работать так много? Или вы закончили уборку подвал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там работы почти не осталось. Старик Пробконос дал мне передышку, чтобы катать тебя на кресле. Поехали, Двинк. Куда тебя доставить?</w:t>
      </w:r>
    </w:p>
    <w:p>
      <w:pPr>
        <w:pStyle w:val="Normal"/>
        <w:ind w:firstLine="284"/>
        <w:rPr/>
      </w:pPr>
      <w:r>
        <w:rPr>
          <w:rStyle w:val="Emphasis"/>
          <w:rFonts w:cs="Verdana" w:ascii="Verdana" w:hAnsi="Verdana"/>
          <w:i w:val="false"/>
          <w:sz w:val="18"/>
          <w:szCs w:val="18"/>
        </w:rPr>
        <w:t>Двинк вспомнил, что сегодня ещё ничего не е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что я умираю с голоду. Послеобеденный чай ещё не закончился, надею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ай сегодня пьют в саду, пока погода хорошая, – ответила Перрит. – Кстати, в этом кресле легко поместимся мы вдвоём. Если только Амфри сможет нас везти...</w:t>
      </w:r>
    </w:p>
    <w:p>
      <w:pPr>
        <w:pStyle w:val="Normal"/>
        <w:ind w:firstLine="284"/>
        <w:rPr/>
      </w:pPr>
      <w:r>
        <w:rPr>
          <w:rStyle w:val="Emphasis"/>
          <w:rFonts w:cs="Verdana" w:ascii="Verdana" w:hAnsi="Verdana"/>
          <w:i w:val="false"/>
          <w:sz w:val="18"/>
          <w:szCs w:val="18"/>
        </w:rPr>
        <w:t>Разминая лапы, Амфри уверил пароч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вы заговорили о еде, то я вообще не почувствую вашего веса! Ну что, поехали за ча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ак же Алуко? – Перрит поглядела на филина, который как раз открыл свои огромные глаз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Я думаю, что в случае чего смогу добраться и сам, благодарю! – И филин вновь заснул. Двинк выбрался из кровати и устроился на кресле рядом с Перрит. </w:t>
      </w:r>
    </w:p>
    <w:p>
      <w:pPr>
        <w:pStyle w:val="Normal"/>
        <w:ind w:firstLine="284"/>
        <w:rPr/>
      </w:pPr>
      <w:r>
        <w:rPr>
          <w:rStyle w:val="Emphasis"/>
          <w:rFonts w:cs="Verdana" w:ascii="Verdana" w:hAnsi="Verdana"/>
          <w:i w:val="false"/>
          <w:sz w:val="18"/>
          <w:szCs w:val="18"/>
        </w:rPr>
        <w:t>Амфри вполне подвертил данный ему Перрит титул «лучшего толкателя». Приложив всю свою силу, ёж нёсся с креслом через лужайки с быстротой молнии. Проехав яблоневые и грушевые деревья, они ворвались в сад под радостные вопли диббунов. Отдышавшись, Амфри позвал повара Скарп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щё три чая, если мож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подала им тарелки со сливовыми пирожными, миндальным печеньем, ореховым хлебом с мёдом и свежими фруктами, наполнила бокалы одуванчиковой и лопуховой наливками. Пока они ели, Двинк вспоминал то, что сказал ему во сне Мартин Вои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понизила голос, чтобы скрыть своё восхищ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лушай, Амфри, если ты ещё бываешь в погребах, может, следует попробовать исследовать эту дверь ещё разик? Получ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га, я уверен, что мы найдём ещё подсказки, – согласно кивнул Двинк. – Может, очередную загадку или секретную надпи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мм... это будет непросто, друзья... – смущённо пробормотал Амфри. – Знаете ли, я не особо-то силён в чтении. Для меня слова выглядят как какие-то загогулины, вот...</w:t>
      </w:r>
    </w:p>
    <w:p>
      <w:pPr>
        <w:pStyle w:val="Normal"/>
        <w:ind w:firstLine="284"/>
        <w:rPr/>
      </w:pPr>
      <w:r>
        <w:rPr>
          <w:rStyle w:val="Emphasis"/>
          <w:rFonts w:cs="Verdana" w:ascii="Verdana" w:hAnsi="Verdana"/>
          <w:i w:val="false"/>
          <w:sz w:val="18"/>
          <w:szCs w:val="18"/>
        </w:rPr>
        <w:t>Перрит пожала тяжелую лапу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олнуйся, пойдём вместе. Я хорошо читаю, потому что всегда посещала школу нашего аббатства.</w:t>
      </w:r>
    </w:p>
    <w:p>
      <w:pPr>
        <w:pStyle w:val="Normal"/>
        <w:ind w:firstLine="284"/>
        <w:rPr/>
      </w:pPr>
      <w:r>
        <w:rPr>
          <w:rStyle w:val="Emphasis"/>
          <w:rFonts w:cs="Verdana" w:ascii="Verdana" w:hAnsi="Verdana"/>
          <w:i w:val="false"/>
          <w:sz w:val="18"/>
          <w:szCs w:val="18"/>
        </w:rPr>
        <w:t>Двинк недоумённо поглядывал то на одного, то на другу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звините за вопрос, но вы, по-моему, совсем забыли обо мне!</w:t>
      </w:r>
    </w:p>
    <w:p>
      <w:pPr>
        <w:pStyle w:val="Normal"/>
        <w:ind w:firstLine="284"/>
        <w:rPr/>
      </w:pPr>
      <w:r>
        <w:rPr>
          <w:rStyle w:val="Emphasis"/>
          <w:rFonts w:cs="Verdana" w:ascii="Verdana" w:hAnsi="Verdana"/>
          <w:i w:val="false"/>
          <w:sz w:val="18"/>
          <w:szCs w:val="18"/>
        </w:rPr>
        <w:t>Перрит подавила смеш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ты можешь пойти, конечно же! Тебя ждёт незабываемый полёт со ступенек погреба в твоём замечательном кресле. – Она увидела печальное выражение лица Двинка и тут же пожалела о сказанном. – Прости, друг, но это хитрое изобретение – я о твоём кресле – совершенно не приспособлено для передвижения по ступенькам. Похоже, тебе придётся ждать наверху. А я возьму с собой уголь и пергамент, и если там есть что-то достойное записи, ты увидишь это первым.</w:t>
      </w:r>
    </w:p>
    <w:p>
      <w:pPr>
        <w:pStyle w:val="Normal"/>
        <w:ind w:firstLine="284"/>
        <w:rPr/>
      </w:pPr>
      <w:r>
        <w:rPr>
          <w:rStyle w:val="Emphasis"/>
          <w:rFonts w:cs="Verdana" w:ascii="Verdana" w:hAnsi="Verdana"/>
          <w:i w:val="false"/>
          <w:sz w:val="18"/>
          <w:szCs w:val="18"/>
        </w:rPr>
        <w:t>Двинк почувствовал боль в лапе. Он почесал бинты, под которыми брат Торилис поставил припар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хорошо, а когда мы всё это сдела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разу после чая! – Перрит радостно потёрла лапами. – Зачем зря время терять?</w:t>
      </w:r>
    </w:p>
    <w:p>
      <w:pPr>
        <w:pStyle w:val="Normal"/>
        <w:ind w:firstLine="284"/>
        <w:rPr/>
      </w:pPr>
      <w:r>
        <w:rPr>
          <w:rStyle w:val="Emphasis"/>
          <w:rFonts w:cs="Verdana" w:ascii="Verdana" w:hAnsi="Verdana"/>
          <w:i w:val="false"/>
          <w:sz w:val="18"/>
          <w:szCs w:val="18"/>
        </w:rPr>
        <w:t>Внезапно рядом возник брат Торилис, на ходу открывавший свой мешочек со снадобь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ра взглянуть на твою лапу, юноша. Сильно болит?</w:t>
      </w:r>
    </w:p>
    <w:p>
      <w:pPr>
        <w:pStyle w:val="Normal"/>
        <w:ind w:firstLine="284"/>
        <w:rPr/>
      </w:pPr>
      <w:r>
        <w:rPr>
          <w:rStyle w:val="Emphasis"/>
          <w:rFonts w:cs="Verdana" w:ascii="Verdana" w:hAnsi="Verdana"/>
          <w:i w:val="false"/>
          <w:sz w:val="18"/>
          <w:szCs w:val="18"/>
        </w:rPr>
        <w:t>Бельчонок вздо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ть немного, брат. – Понизив голос, он прошептал Амфри и Перрит. – Вы двое пока лучше сходите и проверьте ту дверь. Оставьте меня, но если найдёте что-то стоящее, сразу же расскажи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воспользовался помощью Командора, чтобы пересадить Двинка из кресла на одеяло, расстеленное на траве. Заметив, что Двинку явно некомфортно, Торилис удвоил дозу лекарства. Двинку вновь захотелось спать. Тем временем диббуны оседлали кресло и начали хором звать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хотим кататься, дядя Боузи, потолкай нас!</w:t>
      </w:r>
    </w:p>
    <w:p>
      <w:pPr>
        <w:pStyle w:val="Normal"/>
        <w:ind w:firstLine="284"/>
        <w:rPr/>
      </w:pPr>
      <w:r>
        <w:rPr>
          <w:rStyle w:val="Emphasis"/>
          <w:rFonts w:cs="Verdana" w:ascii="Verdana" w:hAnsi="Verdana"/>
          <w:i w:val="false"/>
          <w:sz w:val="18"/>
          <w:szCs w:val="18"/>
        </w:rPr>
        <w:t>Расправившись с гигантской порцией фруктового пудинга с кремом, заяц был в хорошем настроении, поэтому не отказался выполнить просьбу аббатской малыш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все на борт, малыши! И держитесь покрепче! И чур не жаловаться, если будет очень уж быстро! – Четверо Диббунов уселись на сиденье, ещё четверо разместились на спинке и подлокотниках. Боузи рванул с места будто стрела, выкрикивая боевой клич:</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ге-ей, лучники-и-и-и-и!!!</w:t>
      </w:r>
    </w:p>
    <w:p>
      <w:pPr>
        <w:pStyle w:val="Normal"/>
        <w:ind w:firstLine="284"/>
        <w:rPr/>
      </w:pPr>
      <w:r>
        <w:rPr>
          <w:rStyle w:val="Emphasis"/>
          <w:rFonts w:cs="Verdana" w:ascii="Verdana" w:hAnsi="Verdana"/>
          <w:i w:val="false"/>
          <w:sz w:val="18"/>
          <w:szCs w:val="18"/>
        </w:rPr>
        <w:t>Диббуны вопили, но не от страха, а от восхище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ИИИИ!!! Быстлее!!! Быстлей!!! Рэдвооооооллллллл!!!!!!!!!!</w:t>
      </w:r>
    </w:p>
    <w:p>
      <w:pPr>
        <w:pStyle w:val="Normal"/>
        <w:ind w:firstLine="284"/>
        <w:rPr/>
      </w:pPr>
      <w:r>
        <w:rPr>
          <w:rStyle w:val="Emphasis"/>
          <w:rFonts w:cs="Verdana" w:ascii="Verdana" w:hAnsi="Verdana"/>
          <w:i w:val="false"/>
          <w:sz w:val="18"/>
          <w:szCs w:val="18"/>
        </w:rPr>
        <w:t>Брат Торилис оторвался от своего занят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так думаю, моими следующими пациентами будет парочка-другая диббунов и глупый заяц, носящийся с дикой скоростью на этой ветхой развалине...</w:t>
      </w:r>
    </w:p>
    <w:p>
      <w:pPr>
        <w:pStyle w:val="Normal"/>
        <w:ind w:firstLine="284"/>
        <w:rPr/>
      </w:pPr>
      <w:r>
        <w:rPr>
          <w:rStyle w:val="Emphasis"/>
          <w:rFonts w:cs="Verdana" w:ascii="Verdana" w:hAnsi="Verdana"/>
          <w:i w:val="false"/>
          <w:sz w:val="18"/>
          <w:szCs w:val="18"/>
        </w:rPr>
        <w:t>Повар Скарпул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порой ты кажешься самым обычным, простым пожилым зверем, брат. Надеюсь, ты счастлив.</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удучи совой, Алуко не был поклонником ярких полуденных лучей, скорее он предпочитал находиться в тенёчке. Вдобавок он вызвался охранять найденный изумруд, находившийся в подсвечнике возле гобелена Мартина Воителя. В этот время аббатство практически опустело, обитатели находились во дворе, наслаждаясь летним днём. Алуко побывал на кухне, где выбрал себе угощение к чаю: тарелочку засахаренных каштанов и орехово-сельдереевый сыр. Небольшой бокал старого вина выглядел очень заманчиво, так что филин не отказался и от этого угощения. Вернувшись в Большой Зал, филин устроился в уголке, откуда был виден гобелен. Зелёные огоньки мерцали на изумруде, некогда бывшем одним из глаз великого Идола Огней. Изумруд находился в подсвечнике, прямо перед взглядом Мартина.</w:t>
      </w:r>
    </w:p>
    <w:p>
      <w:pPr>
        <w:pStyle w:val="Normal"/>
        <w:ind w:firstLine="284"/>
        <w:rPr/>
      </w:pPr>
      <w:r>
        <w:rPr>
          <w:rStyle w:val="Emphasis"/>
          <w:rFonts w:cs="Verdana" w:ascii="Verdana" w:hAnsi="Verdana"/>
          <w:i w:val="false"/>
          <w:sz w:val="18"/>
          <w:szCs w:val="18"/>
        </w:rPr>
        <w:t>Алуко любил тишину покинутого Зала. В центре пол был слегка подсвечен мягкими лучами солнца, проникающего сквозь витражные стёкла. Филин нашёл удобную нишу в одной из колонн. Уютно устроившись, он отдал должное импровизированному полднику, опустошая тарелочку каштанов и пробуя на вкус бокал вина. Сквозь приятную тишину он слегка различал долетающее эхо голосов из сада. Это были голоса сестры Фиалки и инструмента Боузи. Фиалка пела старую красивую летнюю песенку о сентиментальной любв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Убежать хочу от шума далеко.</w:t>
      </w:r>
    </w:p>
    <w:p>
      <w:pPr>
        <w:pStyle w:val="Normal"/>
        <w:ind w:firstLine="284"/>
        <w:rPr/>
      </w:pPr>
      <w:r>
        <w:rPr>
          <w:rStyle w:val="Emphasis"/>
          <w:rFonts w:cs="Verdana" w:ascii="Verdana" w:hAnsi="Verdana"/>
          <w:i w:val="false"/>
          <w:sz w:val="18"/>
          <w:szCs w:val="18"/>
        </w:rPr>
        <w:t>Где целует лучик травы в царстве сна,</w:t>
      </w:r>
    </w:p>
    <w:p>
      <w:pPr>
        <w:pStyle w:val="Normal"/>
        <w:ind w:firstLine="284"/>
        <w:rPr/>
      </w:pPr>
      <w:r>
        <w:rPr>
          <w:rStyle w:val="Emphasis"/>
          <w:rFonts w:cs="Verdana" w:ascii="Verdana" w:hAnsi="Verdana"/>
          <w:i w:val="false"/>
          <w:sz w:val="18"/>
          <w:szCs w:val="18"/>
        </w:rPr>
        <w:t>И так вечен изумрудных вод покой,</w:t>
      </w:r>
    </w:p>
    <w:p>
      <w:pPr>
        <w:pStyle w:val="Normal"/>
        <w:ind w:firstLine="284"/>
        <w:rPr/>
      </w:pPr>
      <w:r>
        <w:rPr>
          <w:rStyle w:val="Emphasis"/>
          <w:rFonts w:cs="Verdana" w:ascii="Verdana" w:hAnsi="Verdana"/>
          <w:i w:val="false"/>
          <w:sz w:val="18"/>
          <w:szCs w:val="18"/>
        </w:rPr>
        <w:t>Буду ждать его у берега одн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олько птица здесь живёт и мотылёк.</w:t>
      </w:r>
    </w:p>
    <w:p>
      <w:pPr>
        <w:pStyle w:val="Normal"/>
        <w:ind w:firstLine="284"/>
        <w:rPr/>
      </w:pPr>
      <w:r>
        <w:rPr>
          <w:rStyle w:val="Emphasis"/>
          <w:rFonts w:cs="Verdana" w:ascii="Verdana" w:hAnsi="Verdana"/>
          <w:i w:val="false"/>
          <w:sz w:val="18"/>
          <w:szCs w:val="18"/>
        </w:rPr>
        <w:t>Мирно пчёлы средь цветов снуют, звеня,</w:t>
      </w:r>
    </w:p>
    <w:p>
      <w:pPr>
        <w:pStyle w:val="Normal"/>
        <w:ind w:firstLine="284"/>
        <w:rPr/>
      </w:pPr>
      <w:r>
        <w:rPr>
          <w:rStyle w:val="Emphasis"/>
          <w:rFonts w:cs="Verdana" w:ascii="Verdana" w:hAnsi="Verdana"/>
          <w:i w:val="false"/>
          <w:sz w:val="18"/>
          <w:szCs w:val="18"/>
        </w:rPr>
        <w:t>На лужайке этой манит лечь тенёк,</w:t>
      </w:r>
    </w:p>
    <w:p>
      <w:pPr>
        <w:pStyle w:val="Normal"/>
        <w:ind w:firstLine="284"/>
        <w:rPr/>
      </w:pPr>
      <w:r>
        <w:rPr>
          <w:rStyle w:val="Emphasis"/>
          <w:rFonts w:cs="Verdana" w:ascii="Verdana" w:hAnsi="Verdana"/>
          <w:i w:val="false"/>
          <w:sz w:val="18"/>
          <w:szCs w:val="18"/>
        </w:rPr>
        <w:t>Наслаждаясь золотистым светом дня.</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Ива-ивушка к речной воде прильнёт</w:t>
      </w:r>
    </w:p>
    <w:p>
      <w:pPr>
        <w:pStyle w:val="Normal"/>
        <w:ind w:firstLine="284"/>
        <w:rPr/>
      </w:pPr>
      <w:r>
        <w:rPr>
          <w:rStyle w:val="Emphasis"/>
          <w:rFonts w:cs="Verdana" w:ascii="Verdana" w:hAnsi="Verdana"/>
          <w:i w:val="false"/>
          <w:sz w:val="18"/>
          <w:szCs w:val="18"/>
        </w:rPr>
        <w:t>В платья шорохе, в сиянии венцов.</w:t>
      </w:r>
    </w:p>
    <w:p>
      <w:pPr>
        <w:pStyle w:val="Normal"/>
        <w:ind w:firstLine="284"/>
        <w:rPr/>
      </w:pPr>
      <w:r>
        <w:rPr>
          <w:rStyle w:val="Emphasis"/>
          <w:rFonts w:cs="Verdana" w:ascii="Verdana" w:hAnsi="Verdana"/>
          <w:i w:val="false"/>
          <w:sz w:val="18"/>
          <w:szCs w:val="18"/>
        </w:rPr>
        <w:t>Пусть же ветер твои ветви колыхнёт,</w:t>
      </w:r>
    </w:p>
    <w:p>
      <w:pPr>
        <w:pStyle w:val="Normal"/>
        <w:ind w:firstLine="284"/>
        <w:rPr/>
      </w:pPr>
      <w:r>
        <w:rPr>
          <w:rStyle w:val="Emphasis"/>
          <w:rFonts w:cs="Verdana" w:ascii="Verdana" w:hAnsi="Verdana"/>
          <w:i w:val="false"/>
          <w:sz w:val="18"/>
          <w:szCs w:val="18"/>
        </w:rPr>
        <w:t>И увижу я любимого лиц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кусная еда, вино и приятная песня быстро усыпили Алуко. Внезапно рядом что-то будто прошелестело. Филин моргнул и выскочил из ниши, еще не до конца проснувши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иветствую, кто зд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кутанная в плащ фигура единственным ударом заставила птицу замолчать. Алуко упал на пол. Свет изумруда померк, так как незнакомец спрятал его в складках своего плаща. Когда вор, переступив через лежащую птицу, двигался к выходу из зала, что-то упало рядом с Алуко. Чужак исчез, оставив после себя пустой подсвечник и тихо стонавшего филина, пытавшегося подняться с пол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7</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Торопясь достать меч Заран, Даббл зашарил лапой в темноте. Он свалился со ствола тополя и рухнул на склон холма. Нападавший, кем бы он ни был, навалился на него сверху. Юная землеройка Гуосима не смогла сдержать вскрик, когда она и её противник, сцепившись, покатились вниз по склону. Они врезались в куст. Даббл не сумел схватить меч и начал отбиваться клыками и когтями, чтобы освободиться. Его враг не особенно-то и сражался, но превосходил его размерами – на Даббла навалилось тёмное пернатое тело. Он издал сдавленный крик, когда враг закрыл его лицо. Паника охватила Даббла, тяжёлое тело давило его, не давая дыш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ражение кончилось так же внезапно, как началось. Враг был отброшен от него, и Даббл обнаружил, что лежит на спине, глядя в тёмное свирепое лицо Заран, чёрной выдры. Та коротко кивнула в сторону тёмного тела, лежащего неподалё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то была всего лишь полумёртвая ворона. – Заран сделала круговое движение своими могучими лапами и прищёлкнула языком. – Теперь мёртвая, Заран позаботилась об этом.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низу, у входа в пещеру была какая-то суматоха, карканье, хлопанье крыльев. Даббл последовал за Заран к тому месту, откуда они могли бы видеть, чем вызвана вся эта суматоха. Даже в темноте ночи можно было заметить множество убитых и тяжёло раненных птиц. Некоторые свисали с ветвей пушистой берёзы, остальные неподвижно лежали в потоке. С широко раскрытыми глазами Даббл повернулся к своей спутниц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это, что случилось?</w:t>
      </w:r>
    </w:p>
    <w:p>
      <w:pPr>
        <w:pStyle w:val="Normal"/>
        <w:ind w:firstLine="284"/>
        <w:rPr/>
      </w:pPr>
      <w:r>
        <w:rPr>
          <w:rStyle w:val="Emphasis"/>
          <w:rFonts w:cs="Verdana" w:ascii="Verdana" w:hAnsi="Verdana"/>
          <w:i w:val="false"/>
          <w:sz w:val="18"/>
          <w:szCs w:val="18"/>
        </w:rPr>
        <w:t xml:space="preserve">Выдра потянула его на свою сторону; держа Даббла за шею, она заставила его посмотреть туда, где небольшой ручеёк бурлил у входа в пещер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отри…это Балисс!</w:t>
      </w:r>
    </w:p>
    <w:p>
      <w:pPr>
        <w:pStyle w:val="Normal"/>
        <w:ind w:firstLine="284"/>
        <w:rPr/>
      </w:pPr>
      <w:r>
        <w:rPr>
          <w:rStyle w:val="Emphasis"/>
          <w:rFonts w:cs="Verdana" w:ascii="Verdana" w:hAnsi="Verdana"/>
          <w:i w:val="false"/>
          <w:sz w:val="18"/>
          <w:szCs w:val="18"/>
        </w:rPr>
        <w:t>Юная землеройка вздрогнула, увидев, как хвост гигантской рептилии медленно вползает в проход в подземное лого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иику, предводитель воронов, спотыкаясь, вошёл в дальнюю пещеру, одно его крыло бессильно свисало вдоль тела. Он слабо ка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ааак, Балисс здесь.</w:t>
      </w:r>
    </w:p>
    <w:p>
      <w:pPr>
        <w:pStyle w:val="Normal"/>
        <w:ind w:firstLine="284"/>
        <w:rPr/>
      </w:pPr>
      <w:r>
        <w:rPr>
          <w:rStyle w:val="Emphasis"/>
          <w:rFonts w:cs="Verdana" w:ascii="Verdana" w:hAnsi="Verdana"/>
          <w:i w:val="false"/>
          <w:sz w:val="18"/>
          <w:szCs w:val="18"/>
        </w:rPr>
        <w:t>Корвус Скарр появился из сумрака, окутывавшего скалу над глубоким холодным озером, где обитала его чудовищная рыбина Велсс. Он безразлично замер, пытаясь скрыть свой страх и ожидая подробного отчёта Виику. Корвус надеялся, вопреки всему, что огромный змей не доберётся до его пещер. Из докладов, которые он получил, Корвус знал, что Балисс тяжёло ранен и ведёт себя как-то странно. Но все домыслы владыки воронов-Огней оказались тщетными. Исполинский аспид не поддался болезни и не получил новых ранений. Он был неумолим, гигантская рептилия казалась сродни стихийному бедствию. Балисса было невозможно остановить, и вот теперь он, наконец, достиг границ подземного царства Гибельных Огн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аюкая сломанное крыло, Виику кивнул в сторону входного туннел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ааррр, Балисс убил и ранил многих ворон снаружи, сейчас он устроился в проходе к твоей главной пещере. Мне повезло спастись, о Могучи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выказывая никакого сочувствия к состоянию Виику, Корвус Скарр стоял, наблюдая за проходом между двумя пещерами. От его зорких глаз не скрылась медянка, пытающаяся вползти незамеченной. Резким монотонным голосом ворон воскл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харрр, входи, Сикарисс, навести меня. Я не убью тебя, нам нужен совет, мой друг.</w:t>
      </w:r>
    </w:p>
    <w:p>
      <w:pPr>
        <w:pStyle w:val="Normal"/>
        <w:ind w:firstLine="284"/>
        <w:rPr/>
      </w:pPr>
      <w:r>
        <w:rPr>
          <w:rStyle w:val="Emphasis"/>
          <w:rFonts w:cs="Verdana" w:ascii="Verdana" w:hAnsi="Verdana"/>
          <w:i w:val="false"/>
          <w:sz w:val="18"/>
          <w:szCs w:val="18"/>
        </w:rPr>
        <w:t xml:space="preserve">Прежде Сикарисс какое-то время избегала своего владыки-ворона. Но она по-прежнему искала его общества, зная, что теперь старые ссоры будут забыты перед лицом величайшей угрозы. Она скользнула вперёд, оставаясь на безопасном расстояни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ладыка Гибельных Огней, чем может помочь мой ссскромный сссовет? Я к вашим уссслугам.</w:t>
      </w:r>
    </w:p>
    <w:p>
      <w:pPr>
        <w:pStyle w:val="Normal"/>
        <w:ind w:firstLine="284"/>
        <w:rPr/>
      </w:pPr>
      <w:r>
        <w:rPr>
          <w:rStyle w:val="Emphasis"/>
          <w:rFonts w:cs="Verdana" w:ascii="Verdana" w:hAnsi="Verdana"/>
          <w:i w:val="false"/>
          <w:sz w:val="18"/>
          <w:szCs w:val="18"/>
        </w:rPr>
        <w:t xml:space="preserve">Во входном туннеле было много воды, натекшей из ручья снаружи. Балисс погрузил в неё свою израненную голову, пытаясь хотя бы на время избавиться от горячей пульсирующей боли, терзавшей его. </w:t>
      </w:r>
    </w:p>
    <w:p>
      <w:pPr>
        <w:pStyle w:val="Normal"/>
        <w:ind w:firstLine="284"/>
        <w:rPr/>
      </w:pPr>
      <w:r>
        <w:rPr>
          <w:rStyle w:val="Emphasis"/>
          <w:rFonts w:cs="Verdana" w:ascii="Verdana" w:hAnsi="Verdana"/>
          <w:i w:val="false"/>
          <w:sz w:val="18"/>
          <w:szCs w:val="18"/>
        </w:rPr>
        <w:t>Гигантская рептилия не могла ни почуять ядовитый пар, поднимающийся над кипящим зеленовато-жёлтым озером, ни представить себе размеры водоёма. Балисс жил в мире боли, гнева и безумия. Погружение в холодную воду помогало всё меньше, поскольку инфекция от глубоко вонзившихся ежиных колючек распространялась, быстро ухудшая его состояние. Поистине, он мог чувствовать, что его когда-то сильная жизнь начинает угасать.</w:t>
      </w:r>
    </w:p>
    <w:p>
      <w:pPr>
        <w:pStyle w:val="Normal"/>
        <w:ind w:firstLine="284"/>
        <w:rPr/>
      </w:pPr>
      <w:r>
        <w:rPr>
          <w:rStyle w:val="Emphasis"/>
          <w:rFonts w:cs="Verdana" w:ascii="Verdana" w:hAnsi="Verdana"/>
          <w:i w:val="false"/>
          <w:sz w:val="18"/>
          <w:szCs w:val="18"/>
        </w:rPr>
        <w:t>Змей опустил свою тупоносую морду в неглубокую впадину с водой. Только желание отомстить Корвусу Скарру и его прихвостням толкало его вперёд, наполняя его безумный разум и занимая каждую секунду его жизни. Узкий проход был полностью закрыт тугими кольцами Балис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о своего наблюдательного пункта над входом в пещеру двое зверей увидели, как кончик хвоста гигантского аспида скрылся из поля зрения, исчезнув под холмом. Внезапная мысль поразила Дабб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Если бы мы могли обрушить этот вход прямо сейчас! Только подумай, Заран, одним махом избавить всю Страну Цветущих Мхов и от этого мерзкого чудовища, и от Корвуса Скарра с его бандой, а? </w:t>
      </w:r>
    </w:p>
    <w:p>
      <w:pPr>
        <w:pStyle w:val="Normal"/>
        <w:ind w:firstLine="284"/>
        <w:rPr/>
      </w:pPr>
      <w:r>
        <w:rPr>
          <w:rStyle w:val="Emphasis"/>
          <w:rFonts w:cs="Verdana" w:ascii="Verdana" w:hAnsi="Verdana"/>
          <w:i w:val="false"/>
          <w:sz w:val="18"/>
          <w:szCs w:val="18"/>
        </w:rPr>
        <w:t>Чёрная выдра с горечью покачала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готово, Даббл, ещё слишком много работы.</w:t>
      </w:r>
    </w:p>
    <w:p>
      <w:pPr>
        <w:pStyle w:val="Normal"/>
        <w:ind w:firstLine="284"/>
        <w:rPr/>
      </w:pPr>
      <w:r>
        <w:rPr>
          <w:rStyle w:val="Emphasis"/>
          <w:rFonts w:cs="Verdana" w:ascii="Verdana" w:hAnsi="Verdana"/>
          <w:i w:val="false"/>
          <w:sz w:val="18"/>
          <w:szCs w:val="18"/>
        </w:rPr>
        <w:t>Вместе они отступили назад в убежище Заран под речной отмелью, где Даббл начал разводить огонь с помощью кремня и стального клинка Заран. Он пожал плечами, когда выдра удивлённо посмотрела на 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льше незачем прятаться, я не думаю, что наши враги собираются застать нас врасплох. Ух, теперь они не в том положение, чтобы нападать на кого-либо. Тащи свои припасы, дружище. Я приготовлю отличный поздний ужин, пока мы будем придумывать какой-нибудь план. Какие харчи у тебя есть?</w:t>
      </w:r>
    </w:p>
    <w:p>
      <w:pPr>
        <w:pStyle w:val="Normal"/>
        <w:ind w:firstLine="284"/>
        <w:rPr/>
      </w:pPr>
      <w:r>
        <w:rPr>
          <w:rStyle w:val="Emphasis"/>
          <w:rFonts w:cs="Verdana" w:ascii="Verdana" w:hAnsi="Verdana"/>
          <w:i w:val="false"/>
          <w:sz w:val="18"/>
          <w:szCs w:val="18"/>
        </w:rPr>
        <w:t xml:space="preserve">У Заран нашлось немногое – соты с засохшим мёдом, немного орехов и ягод, а также два больших яблока, сморщенных, но по-прежнему съедобных.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ободряюще ухмыльнулся 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Гуосим, отличные повара, скоро я покажу тебе пару штучек. Одолжи мне свой клинок, пожалуйста. И подкинь дровишек в костёр.</w:t>
      </w:r>
    </w:p>
    <w:p>
      <w:pPr>
        <w:pStyle w:val="Normal"/>
        <w:ind w:firstLine="284"/>
        <w:rPr/>
      </w:pPr>
      <w:r>
        <w:rPr>
          <w:rStyle w:val="Emphasis"/>
          <w:rFonts w:cs="Verdana" w:ascii="Verdana" w:hAnsi="Verdana"/>
          <w:i w:val="false"/>
          <w:sz w:val="18"/>
          <w:szCs w:val="18"/>
        </w:rPr>
        <w:t xml:space="preserve">Из напитков имелась только речная вода, но Заран осталась довольна умелой стряпнёй своего друга. Они уплетали запечённые яблоки, наполненные орехами, ягодами и горячим мёдом, которые Даббл насадил на острые палочк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Юная землеройка задумчиво доедала свою порцию, когда спрос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можем что-то сделать, чтобы обрушить вход? Я мог бы помочь тебе рыть, так мы управимся быстрее.</w:t>
      </w:r>
    </w:p>
    <w:p>
      <w:pPr>
        <w:pStyle w:val="Normal"/>
        <w:ind w:firstLine="284"/>
        <w:rPr/>
      </w:pPr>
      <w:r>
        <w:rPr>
          <w:rStyle w:val="Emphasis"/>
          <w:rFonts w:cs="Verdana" w:ascii="Verdana" w:hAnsi="Verdana"/>
          <w:i w:val="false"/>
          <w:sz w:val="18"/>
          <w:szCs w:val="18"/>
        </w:rPr>
        <w:t>Выдра слизнула мёд со своей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ыстрее, Даббл только помешает м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 что открыл свой рот, – негодующе хмыкнул Дабб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хотела тебя обидеть, друг. – Заран одарила его одной из своих редких улыб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дружище, никаких обид. – Даббл отхлебнул воды из грубой глиняной чашки. – Ч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подняла лапу, призывая его замолчать; наклонившись к воде, она внимательно прислушивалась. Затем Даббл тоже услышал плеск. Он сопровождался гулким грохотом и двумя рассерженными голос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говорил тебе грести с другой стороны, теперь погляди, что ты натвор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что я натвовива, ты, весвоухая аббатская мышь, тебя что, гвести не учив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Шмяк, тьфу! Нет, а теб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нфелинам не нужны водки, так чего вади нам учиться, как махать этими гвупыми вёсвами, 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прекрати ныть и дай мне лапу, пока не уто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 это я-то тону? А кто, по-твоему, помог тебе пвичавить?</w:t>
      </w:r>
    </w:p>
    <w:p>
      <w:pPr>
        <w:pStyle w:val="Normal"/>
        <w:ind w:firstLine="284"/>
        <w:rPr/>
      </w:pPr>
      <w:r>
        <w:rPr>
          <w:rStyle w:val="Emphasis"/>
          <w:rFonts w:cs="Verdana" w:ascii="Verdana" w:hAnsi="Verdana"/>
          <w:i w:val="false"/>
          <w:sz w:val="18"/>
          <w:szCs w:val="18"/>
        </w:rPr>
        <w:t>Прыгнув в воду, Даббл побрёл вброд к основному пото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кто это, за мной, дружищ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на отмели вытягивал на камни мокрую Спинго, когда его лапа соскользнула, и мышка снова плюхнулась в воду. Она забарахталась, кри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что, не учиви тебя вытаскивать из воды звевей в этом пвоквятом аббатстве… Ой, что это? Пусти! Убеви от меня вапы!</w:t>
      </w:r>
    </w:p>
    <w:p>
      <w:pPr>
        <w:pStyle w:val="Normal"/>
        <w:ind w:firstLine="284"/>
        <w:rPr/>
      </w:pPr>
      <w:r>
        <w:rPr>
          <w:rStyle w:val="Emphasis"/>
          <w:rFonts w:cs="Verdana" w:ascii="Verdana" w:hAnsi="Verdana"/>
          <w:i w:val="false"/>
          <w:sz w:val="18"/>
          <w:szCs w:val="18"/>
        </w:rPr>
        <w:t>Но чёрная выдра подняла голосящую мышку на отм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аран, друг Даббла, теперь ты в безопасности и хватит кричать!</w:t>
      </w:r>
    </w:p>
    <w:p>
      <w:pPr>
        <w:pStyle w:val="Normal"/>
        <w:ind w:firstLine="284"/>
        <w:rPr/>
      </w:pPr>
      <w:r>
        <w:rPr>
          <w:rStyle w:val="Emphasis"/>
          <w:rFonts w:cs="Verdana" w:ascii="Verdana" w:hAnsi="Verdana"/>
          <w:i w:val="false"/>
          <w:sz w:val="18"/>
          <w:szCs w:val="18"/>
        </w:rPr>
        <w:t>Даббл пришвартовал перевернувшийся логоход к берег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во имя перьев и меха, вы двое здесь делае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пришли спасти тебя, если ты в беде! – радостно помахал ему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 беде? – недоверчиво покачал головой Даббл. – Ох, и где вы достали долблёнку Гуосима, и кто сказал вам, что вы можете её взять?</w:t>
      </w:r>
    </w:p>
    <w:p>
      <w:pPr>
        <w:pStyle w:val="Normal"/>
        <w:ind w:firstLine="284"/>
        <w:rPr/>
      </w:pPr>
      <w:r>
        <w:rPr>
          <w:rStyle w:val="Emphasis"/>
          <w:rFonts w:cs="Verdana" w:ascii="Verdana" w:hAnsi="Verdana"/>
          <w:i w:val="false"/>
          <w:sz w:val="18"/>
          <w:szCs w:val="18"/>
        </w:rPr>
        <w:t>Спинго сердито топнула лап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ыва идея одной ставой умной гововы, мы нашви это бвевно в боковом пвитоке вместе с оставьными. Но лучше бы мы там его и оставиви – гвупая бесповезная штуковина!</w:t>
      </w:r>
    </w:p>
    <w:p>
      <w:pPr>
        <w:pStyle w:val="Normal"/>
        <w:ind w:firstLine="284"/>
        <w:rPr/>
      </w:pPr>
      <w:r>
        <w:rPr>
          <w:rStyle w:val="Emphasis"/>
          <w:rFonts w:cs="Verdana" w:ascii="Verdana" w:hAnsi="Verdana"/>
          <w:i w:val="false"/>
          <w:sz w:val="18"/>
          <w:szCs w:val="18"/>
        </w:rPr>
        <w:t>Даббл резко приподнял изящную лодку, вылив из неё воду, и поставил её прямо. Он вытащил вёсла, забросив их в логохо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по крайней мере, вы увели гордость всего флота. Это личная лодка Тугги Брастера, он не позволит никому даже подойти к н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рада, что я увева именно водку ставого бвюзги, – хихкнула Спинго. – Жавь, что мы не потопиви её окончательно.</w:t>
      </w:r>
    </w:p>
    <w:p>
      <w:pPr>
        <w:pStyle w:val="Normal"/>
        <w:ind w:firstLine="284"/>
        <w:rPr/>
      </w:pPr>
      <w:r>
        <w:rPr>
          <w:rStyle w:val="Emphasis"/>
          <w:rFonts w:cs="Verdana" w:ascii="Verdana" w:hAnsi="Verdana"/>
          <w:i w:val="false"/>
          <w:sz w:val="18"/>
          <w:szCs w:val="18"/>
        </w:rPr>
        <w:t xml:space="preserve">Биски прошёл несколько шагов по отмели и достал их заплечные мешки, которые были сухими и непострадавшим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что я забросил их на берег перед тем, как мы потерпели кораблекрушение. Кто-то хочет немного поужинать?</w:t>
      </w:r>
    </w:p>
    <w:p>
      <w:pPr>
        <w:pStyle w:val="Normal"/>
        <w:ind w:firstLine="284"/>
        <w:rPr/>
      </w:pPr>
      <w:r>
        <w:rPr>
          <w:rStyle w:val="Emphasis"/>
          <w:rFonts w:cs="Verdana" w:ascii="Verdana" w:hAnsi="Verdana"/>
          <w:i w:val="false"/>
          <w:sz w:val="18"/>
          <w:szCs w:val="18"/>
        </w:rPr>
        <w:t>Даббл подмигнул Зар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думаю, мы съедим по крошке, особенно если эти харчи из Рэдволла. Давайте, обсохните у нашего костра.</w:t>
      </w:r>
    </w:p>
    <w:p>
      <w:pPr>
        <w:pStyle w:val="Normal"/>
        <w:ind w:firstLine="284"/>
        <w:rPr/>
      </w:pPr>
      <w:r>
        <w:rPr>
          <w:rStyle w:val="Emphasis"/>
          <w:rFonts w:cs="Verdana" w:ascii="Verdana" w:hAnsi="Verdana"/>
          <w:i w:val="false"/>
          <w:sz w:val="18"/>
          <w:szCs w:val="18"/>
        </w:rPr>
        <w:t>Путешественники сели у огня, пар поднимался от них, пока они слушали рассказ о похождениях Даббла. Рэдволльский ужин оценили по достоинству. Заран сразу же понравились тяжёлые клёцки повара Скарпула, да и всё остальное, включая настойку из лопуха и одуванчика, было отменно вкусным. Биски рассказал Дабблу все новости аббатства до их ухода, закончив повествование их столкновением с Туггой Брастером. Даббл отвернул лицо от огня, явно смущённы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виню тебя за то, что ты сделал с Брастером, дружище. Я знаю, он мой отец, но я никогда его не любил. Он всегда был злым зверем и любителем поиздеваться. Ты знаешь, я смотрел на тех молодых землероек, чьи отцы погибли или пропали, и хотел быть, как они. Ужасно так говорить, вер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шутливо подтолкнула локтём землеройку Гуосим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й па всегда гововив, ты не можешь выбвать семью, зато можешь выбвать двузей. Так что не гвусти, Даббо, у тебя всегда есть мы, мы не хуже семьи!</w:t>
      </w:r>
    </w:p>
    <w:p>
      <w:pPr>
        <w:pStyle w:val="Normal"/>
        <w:ind w:firstLine="284"/>
        <w:rPr/>
      </w:pPr>
      <w:r>
        <w:rPr>
          <w:rStyle w:val="Emphasis"/>
          <w:rFonts w:cs="Verdana" w:ascii="Verdana" w:hAnsi="Verdana"/>
          <w:i w:val="false"/>
          <w:sz w:val="18"/>
          <w:szCs w:val="18"/>
        </w:rPr>
        <w:t>Они сидели в молчании, глядя на огонь, пока Заран не заметила, что они зеваю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спать, я покараулю. Здесь тепло и сухо, спите спокойно.</w:t>
      </w:r>
    </w:p>
    <w:p>
      <w:pPr>
        <w:pStyle w:val="Normal"/>
        <w:ind w:firstLine="284"/>
        <w:rPr/>
      </w:pPr>
      <w:r>
        <w:rPr>
          <w:rStyle w:val="Emphasis"/>
          <w:rFonts w:cs="Verdana" w:ascii="Verdana" w:hAnsi="Verdana"/>
          <w:i w:val="false"/>
          <w:sz w:val="18"/>
          <w:szCs w:val="18"/>
        </w:rPr>
        <w:t>Выдра принесла моху и сухой травы из дальнего конца пещеры и разложила их на полу. Даббл свернулся клубочком рядом с друзь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пать, и пока спите, попытайтесь придумать что-нибудь, что поможет Заран и мне обрушить тот вход. Ни Огни, ни этот огромный змей больше не потревожат Рэдволл, если мы справимся.</w:t>
      </w:r>
    </w:p>
    <w:p>
      <w:pPr>
        <w:pStyle w:val="Normal"/>
        <w:ind w:firstLine="284"/>
        <w:rPr/>
      </w:pPr>
      <w:r>
        <w:rPr>
          <w:rStyle w:val="Emphasis"/>
          <w:rFonts w:cs="Verdana" w:ascii="Verdana" w:hAnsi="Verdana"/>
          <w:i w:val="false"/>
          <w:sz w:val="18"/>
          <w:szCs w:val="18"/>
        </w:rPr>
        <w:t xml:space="preserve">Глядя на пляшущие на стенах отблески огня, слушая успокаивающее журчание ночной реки, набегавшей на отмель, трое молодых зверей заснули, каждый наедине со своими мыслями и снам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вёздный свет сверкал на клинке Заран. Она сидела снаружи на камнях, постоянно начеку, полная решимости сделать так, чтобы трагедия, случившаяся с её семьёй, не повторилась с её новыми юными друзьями.</w:t>
      </w:r>
    </w:p>
    <w:p>
      <w:pPr>
        <w:pStyle w:val="Normal"/>
        <w:ind w:firstLine="284"/>
        <w:rPr>
          <w:rStyle w:val="Emphasis"/>
          <w:rFonts w:ascii="Verdana" w:hAnsi="Verdana" w:cs="Verdana"/>
          <w:i w:val="false"/>
          <w:i w:val="false"/>
          <w:sz w:val="18"/>
          <w:szCs w:val="18"/>
        </w:rPr>
      </w:pPr>
      <w:r>
        <w:rPr/>
      </w:r>
    </w:p>
    <w:p>
      <w:pPr>
        <w:pStyle w:val="Normal"/>
        <w:ind w:firstLine="284"/>
        <w:jc w:val="center"/>
        <w:rPr>
          <w:rStyle w:val="Emphasis"/>
          <w:rFonts w:ascii="Verdana" w:hAnsi="Verdana" w:cs="Verdana"/>
          <w:b/>
          <w:b/>
          <w:i w:val="false"/>
          <w:i w:val="false"/>
          <w:sz w:val="18"/>
          <w:szCs w:val="18"/>
        </w:rPr>
      </w:pPr>
      <w:r>
        <w:rPr>
          <w:rStyle w:val="Emphasis"/>
          <w:rFonts w:cs="Verdana" w:ascii="Verdana" w:hAnsi="Verdana"/>
          <w:b/>
          <w:i w:val="false"/>
          <w:sz w:val="18"/>
          <w:szCs w:val="18"/>
        </w:rPr>
        <w:t>КНИГА ТРЕТЬЯ</w:t>
      </w:r>
    </w:p>
    <w:p>
      <w:pPr>
        <w:pStyle w:val="Normal"/>
        <w:ind w:firstLine="284"/>
        <w:jc w:val="center"/>
        <w:rPr>
          <w:rStyle w:val="Emphasis"/>
          <w:rFonts w:ascii="Verdana" w:hAnsi="Verdana" w:cs="Verdana"/>
          <w:b/>
          <w:b/>
          <w:i w:val="false"/>
          <w:i w:val="false"/>
          <w:sz w:val="18"/>
          <w:szCs w:val="18"/>
        </w:rPr>
      </w:pPr>
      <w:r>
        <w:rPr>
          <w:rStyle w:val="Emphasis"/>
          <w:rFonts w:cs="Verdana" w:ascii="Verdana" w:hAnsi="Verdana"/>
          <w:b/>
          <w:i w:val="false"/>
          <w:sz w:val="18"/>
          <w:szCs w:val="18"/>
        </w:rPr>
        <w:t>БАЛИСС</w:t>
      </w:r>
    </w:p>
    <w:p>
      <w:pPr>
        <w:pStyle w:val="Normal"/>
        <w:ind w:firstLine="284"/>
        <w:rPr>
          <w:rStyle w:val="Emphasis"/>
          <w:rFonts w:ascii="Verdana" w:hAnsi="Verdana" w:cs="Verdana"/>
          <w:b/>
          <w:b/>
          <w:i w:val="false"/>
          <w:i w:val="false"/>
          <w:sz w:val="18"/>
          <w:szCs w:val="18"/>
        </w:rPr>
      </w:pPr>
      <w:r>
        <w:rPr/>
      </w:r>
    </w:p>
    <w:p>
      <w:pPr>
        <w:pStyle w:val="Normal"/>
        <w:ind w:firstLine="284"/>
        <w:jc w:val="right"/>
        <w:rPr>
          <w:rStyle w:val="Emphasis"/>
          <w:rFonts w:ascii="Verdana" w:hAnsi="Verdana" w:cs="Verdana"/>
          <w:i w:val="false"/>
          <w:i w:val="false"/>
          <w:sz w:val="18"/>
          <w:szCs w:val="18"/>
        </w:rPr>
      </w:pPr>
      <w:r>
        <w:rPr>
          <w:rStyle w:val="Emphasis"/>
          <w:rFonts w:cs="Verdana" w:ascii="Verdana" w:hAnsi="Verdana"/>
          <w:i w:val="false"/>
          <w:sz w:val="18"/>
          <w:szCs w:val="18"/>
        </w:rPr>
        <w:t>Неужели ничто не сможет убить чудовище?</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8</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невное чаепитие в рэдволльском саду подходило к концу. Посуду убирали на тележки, когда рэдволльцы услышали тревожное уханье филина. Кажется, поначалу никто не понял, что это был крик о помощи. Фарфф, белочка-диббун, взобралась к Командору на плеч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и-хи-хи, что это за смешные звуки, вууувууувууухуу? – хихикнула Фарфф.</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знаю, маленькая мисси, – улыбнулся сильный предводитель выдр, – пойдём посмотр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прежнему с Фарфф на плече Командор выбежал из-за живой изгороди сада. Как только он оказался на открытом газоне, он смог увидеть дверь в главное здание аббатства. Там был Алуко, пошатывавшийся и прижимавший крылья к макушке. Качаясь взад-вперёд, филин ухал изо всех сил. Опустив Фарфф на газон, Командор бросился бежать, на ходу крикнув остальным в сад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то неладно, ребята, похоже, Алуко ранен!</w:t>
      </w:r>
    </w:p>
    <w:p>
      <w:pPr>
        <w:pStyle w:val="Normal"/>
        <w:ind w:firstLine="284"/>
        <w:rPr/>
      </w:pPr>
      <w:r>
        <w:rPr>
          <w:rStyle w:val="Emphasis"/>
          <w:rFonts w:cs="Verdana" w:ascii="Verdana" w:hAnsi="Verdana"/>
          <w:i w:val="false"/>
          <w:sz w:val="18"/>
          <w:szCs w:val="18"/>
        </w:rPr>
        <w:t xml:space="preserve">Через несколько секунд над Алуко уже хлопотали, и толпа рэдволльцев на широкой каменной дорожке теснилась вокруг него. Брат Торилис смочил полотенце холодной настойкой только что из погреба. Он приложил его к пернатой голове, поставив компресс.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ежи тихо, пожалуйста, похоже, что ты сильно ушибся. Как же ты споткнулся?</w:t>
      </w:r>
    </w:p>
    <w:p>
      <w:pPr>
        <w:pStyle w:val="Normal"/>
        <w:ind w:firstLine="284"/>
        <w:rPr/>
      </w:pPr>
      <w:r>
        <w:rPr>
          <w:rStyle w:val="Emphasis"/>
          <w:rFonts w:cs="Verdana" w:ascii="Verdana" w:hAnsi="Verdana"/>
          <w:i w:val="false"/>
          <w:sz w:val="18"/>
          <w:szCs w:val="18"/>
        </w:rPr>
        <w:t xml:space="preserve">Алуко был крепок, как большинство сов. Отстранив брата Торилиса в сторону, он сам стал держать полотенц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С чего ты решил, что я споткнулся? Совы не имеют обыкновения спотыкаться и падать. Меня кто-то ударил по голове. Отец аббат, я думаю, вы обнаружите, что ваш изумруд пропал. </w:t>
      </w:r>
    </w:p>
    <w:p>
      <w:pPr>
        <w:pStyle w:val="Normal"/>
        <w:ind w:firstLine="284"/>
        <w:rPr/>
      </w:pPr>
      <w:r>
        <w:rPr>
          <w:rStyle w:val="Emphasis"/>
          <w:rFonts w:cs="Verdana" w:ascii="Verdana" w:hAnsi="Verdana"/>
          <w:i w:val="false"/>
          <w:sz w:val="18"/>
          <w:szCs w:val="18"/>
        </w:rPr>
        <w:t>Новость была ошеломительной; все заговорили одновременно, большей частью повторяя одно и то ж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пал, ты имеешь в виду, украде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тебя ударили по голов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бы мог это сдел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видел, кто это сдел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днялся гам, пока лэрд Боузи не кр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кройте рты, вы шумная глупая орда! Тихо!</w:t>
      </w:r>
    </w:p>
    <w:p>
      <w:pPr>
        <w:pStyle w:val="Normal"/>
        <w:ind w:firstLine="284"/>
        <w:rPr/>
      </w:pPr>
      <w:r>
        <w:rPr>
          <w:rStyle w:val="Emphasis"/>
          <w:rFonts w:cs="Verdana" w:ascii="Verdana" w:hAnsi="Verdana"/>
          <w:i w:val="false"/>
          <w:sz w:val="18"/>
          <w:szCs w:val="18"/>
        </w:rPr>
        <w:t>Аббат Глисэм с благодарностью вздохнул, когда горный заяц с военной чёткостью начал отдавать прик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Уберите с тележки посуду и уложите бедного храброго филина. Отойдите и не стойте на пути, вы все. Так, парни, а теперь давайте пойдём на место этого ужасного злодеяния. Сестра Фиалка, следи за этими зверятами, не могла бы ты держать малышей подальше от моих лап? Командор, Сэмолюс, поспешите вперёд и охраняйте место преступления. </w:t>
      </w:r>
    </w:p>
    <w:p>
      <w:pPr>
        <w:pStyle w:val="Normal"/>
        <w:ind w:firstLine="284"/>
        <w:rPr/>
      </w:pPr>
      <w:r>
        <w:rPr>
          <w:rStyle w:val="Emphasis"/>
          <w:rFonts w:cs="Verdana" w:ascii="Verdana" w:hAnsi="Verdana"/>
          <w:i w:val="false"/>
          <w:sz w:val="18"/>
          <w:szCs w:val="18"/>
        </w:rPr>
        <w:t>Но ещё до того, как они достигли гобелена, Алуко выкарабкался из тележки, расправив перья со всем возможным достоинств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Я все ещё в состоянии передвигаться самостоятельно, благодарю вас. Ха, вы только посмотрите на это. – Филин заторопился к тому месту, где его ударили. Держа в своей внушительной когтистой лапе какой-то предмет, он помахал им. – Я думаю, что этим-то вор и оглушил меня.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разбиравшийся в таких вещах брат Торилис уставился на оруж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что это тако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х, ты вазве никогда ваньше не видев мешочка с песком? – ответил Гоббо.</w:t>
      </w:r>
    </w:p>
    <w:p>
      <w:pPr>
        <w:pStyle w:val="Normal"/>
        <w:ind w:firstLine="284"/>
        <w:rPr/>
      </w:pPr>
      <w:r>
        <w:rPr>
          <w:rStyle w:val="Emphasis"/>
          <w:rFonts w:cs="Verdana" w:ascii="Verdana" w:hAnsi="Verdana"/>
          <w:i w:val="false"/>
          <w:sz w:val="18"/>
          <w:szCs w:val="18"/>
        </w:rPr>
        <w:t>Сэмолюс взял предмет и взвесил в лап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а, это точно мешочек с песком, причём хороший, сделанный на славу. Вроде тех, которыми пользуются Гонфелины.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д сердитое рычание мышей Гонфелинов Гоббо с вызовом взглянул на Сэмолю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так, ставик, ты к чему квонишь, хочешь сказать, что это кто-то из нашей банды твеснул эту птицу-сову, 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ет, вовсе нет, мой друг, – примирительно сказал аббат. – Всё, что сказал Сэмолюс, это то, что мешочек с песком, как правило, оружие, которым любит пользоваться ваше племя. Я ни секунды не подозревал одного из вас, Гонфелинов.</w:t>
      </w:r>
    </w:p>
    <w:p>
      <w:pPr>
        <w:pStyle w:val="Normal"/>
        <w:ind w:firstLine="284"/>
        <w:rPr/>
      </w:pPr>
      <w:r>
        <w:rPr>
          <w:rStyle w:val="Emphasis"/>
          <w:rFonts w:cs="Verdana" w:ascii="Verdana" w:hAnsi="Verdana"/>
          <w:i w:val="false"/>
          <w:sz w:val="18"/>
          <w:szCs w:val="18"/>
        </w:rPr>
        <w:t>Тенка, молодая землеройка Гуосима, выступил вперёд, его лапа сжимала короткую рапиру на пояс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нас, Гуосим?</w:t>
      </w:r>
    </w:p>
    <w:p>
      <w:pPr>
        <w:pStyle w:val="Normal"/>
        <w:ind w:firstLine="284"/>
        <w:rPr/>
      </w:pPr>
      <w:r>
        <w:rPr>
          <w:rStyle w:val="Emphasis"/>
          <w:rFonts w:cs="Verdana" w:ascii="Verdana" w:hAnsi="Verdana"/>
          <w:i w:val="false"/>
          <w:sz w:val="18"/>
          <w:szCs w:val="18"/>
        </w:rPr>
        <w:t>Брат Торилис громко фы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аше племя ни в чём не виновато, также как и Гонфелины. Я думаю, этот изумруд сам ударил Алуко, а потом укатился прочь, для смеха!</w:t>
      </w:r>
    </w:p>
    <w:p>
      <w:pPr>
        <w:pStyle w:val="Normal"/>
        <w:ind w:firstLine="284"/>
        <w:rPr/>
      </w:pPr>
      <w:r>
        <w:rPr>
          <w:rStyle w:val="Emphasis"/>
          <w:rFonts w:cs="Verdana" w:ascii="Verdana" w:hAnsi="Verdana"/>
          <w:i w:val="false"/>
          <w:sz w:val="18"/>
          <w:szCs w:val="18"/>
        </w:rPr>
        <w:t xml:space="preserve">Командор шлёпнул своим могучим хвостом по полу. Его глаза были холодными и сердитым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екратите эти глупости! Аббат не собирается никого обвинять. Но глаз Идола Огней пропал, и это факт. А теперь всем тихо… аббат?</w:t>
      </w:r>
    </w:p>
    <w:p>
      <w:pPr>
        <w:pStyle w:val="Normal"/>
        <w:ind w:firstLine="284"/>
        <w:rPr/>
      </w:pPr>
      <w:r>
        <w:rPr>
          <w:rStyle w:val="Emphasis"/>
          <w:rFonts w:cs="Verdana" w:ascii="Verdana" w:hAnsi="Verdana"/>
          <w:i w:val="false"/>
          <w:sz w:val="18"/>
          <w:szCs w:val="18"/>
        </w:rPr>
        <w:t>Глисэм поклонился предводителю выд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агодарю тебя, Командор Роргус! Я поговорю с вожаками Гонфелинов и Гуосима, может быть, они смогут пролить немного света на эту проблему. – Аббат посмотрел на оба племени. – Хм, кто-нибудь видел Нокко или Туггу Брасте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указал наверх, в сторону своего лазаре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ог-а-Лог Гуосима у меня в лазарете. Пренеприятнейший зверь, я лечу две его небольшие травмы головы. Вы можете допросить его, если хотите, абб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илго, одна из жён Главаря Гонфелинов, осмелилась сообщ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й Нокко навевху, в ставой комнате кововя Гонфа, спит. Сказав, что у него вазбовевась говова, как ваз певед ча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арой комнате короля Гонфа? – Аббат выглядел озадачен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это моя вина, отец, – вмешался Сэмолюс. – Нокко всё выспрашивал меня, в какой комнате жил Гонф. Я не знал, но он настаивал. Так что я выбрал первую попавшуюся комнату на чердаке, над спальнями. Кто знает, может, Гонф действительно жил там какое-то время. Я не хотел никого обидеть, чест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О, она моему Нокко чвезвычайно понвавивась, – улыбнулась Филго. – Он повюбив эту мавенькую комнатку, как свою. </w:t>
      </w:r>
    </w:p>
    <w:p>
      <w:pPr>
        <w:pStyle w:val="Normal"/>
        <w:ind w:firstLine="284"/>
        <w:rPr/>
      </w:pPr>
      <w:r>
        <w:rPr>
          <w:rStyle w:val="Emphasis"/>
          <w:rFonts w:cs="Verdana" w:ascii="Verdana" w:hAnsi="Verdana"/>
          <w:i w:val="false"/>
          <w:sz w:val="18"/>
          <w:szCs w:val="18"/>
        </w:rPr>
        <w:t xml:space="preserve">В компании с Сэмолюсом, Командором и Боузи аббат последовал за Торилисом в лазарет. Тугга Брастер лежал в кровати, подпираемый тремя подушками. Он одарил посетителей мрачным взглядом.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вам надо, снова пришли меня мучать, да?</w:t>
      </w:r>
    </w:p>
    <w:p>
      <w:pPr>
        <w:pStyle w:val="Normal"/>
        <w:ind w:firstLine="284"/>
        <w:rPr/>
      </w:pPr>
      <w:r>
        <w:rPr>
          <w:rStyle w:val="Emphasis"/>
          <w:rFonts w:cs="Verdana" w:ascii="Verdana" w:hAnsi="Verdana"/>
          <w:i w:val="false"/>
          <w:sz w:val="18"/>
          <w:szCs w:val="18"/>
        </w:rPr>
        <w:t>Когда надо, аббат Глисэм умел быть весьма грозным. Это был один из таких моментов. Он высокомерно взглянул на предводителя Гуосим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ришёл сюда не перебрасываться словами по поводу тех мнимых несчастий, которые произошли с тобой за время твоего пребывания здесь. Я собираюсь задать тебе несколько вопросов, на которые мне нужны прямые отве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угга Брастер поправил повязку на лбу и с явной скукой вздо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спрашивай, но не весь день. Мне нужно отдых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ерешёл прямо к де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рат Торилис сказал мне, что принёс тебя сюда утром. Ты выходил из этой комнаты по каким-то причин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чего бы, – пожал плечами Лог-а-Лог, – этот ваш лекарь сказал, что я должен лежать спокойно и отдыхать. Так что этим я и занимался и никуда не выход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ерно, отец аббат, – кивнул Торили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овернулся к хранителю лазаре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ты был с ним всё время, пока он лежал зде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я был здесь, – кивнул Торилис, – только выходил на дневное чаепитие в сад.</w:t>
      </w:r>
    </w:p>
    <w:p>
      <w:pPr>
        <w:pStyle w:val="Normal"/>
        <w:ind w:firstLine="284"/>
        <w:rPr/>
      </w:pPr>
      <w:r>
        <w:rPr>
          <w:rStyle w:val="Emphasis"/>
          <w:rFonts w:cs="Verdana" w:ascii="Verdana" w:hAnsi="Verdana"/>
          <w:i w:val="false"/>
          <w:sz w:val="18"/>
          <w:szCs w:val="18"/>
        </w:rPr>
        <w:t>С табуретки рядом с кроватью Боузи поднял тёмно-зелёный плащ с капюшо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это чт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это всего лишь один из старых балахонов, – ответил Сэмолюс. – Сестра Фиалка и я нашли гору таких в старом сундуке. Так что мы сделали из них халаты или ночные рубашки. В некоторых из этих комнат бывает довольно прохладно зим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замолчал на мгновение, затем отдал дальнейшие распоряже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эмолюс, отведи меня в комнату Нокко, теперь я поговорю с ним. Командор и лэрд Боузи, вы не могли бы обыскать эту комнату сверху дониз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варь Гонфелинов был разбужен Сэмолюсом и аббатом, стучавшими в дверь его комнаты. Положив лапу на перевязанный лоб, он сердито кр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вовавивайте и дайте несчастному звевю немного поспать!</w:t>
      </w:r>
    </w:p>
    <w:p>
      <w:pPr>
        <w:pStyle w:val="Normal"/>
        <w:ind w:firstLine="284"/>
        <w:rPr/>
      </w:pPr>
      <w:r>
        <w:rPr>
          <w:rStyle w:val="Emphasis"/>
          <w:rFonts w:cs="Verdana" w:ascii="Verdana" w:hAnsi="Verdana"/>
          <w:i w:val="false"/>
          <w:sz w:val="18"/>
          <w:szCs w:val="18"/>
        </w:rPr>
        <w:t>Без дальнейших церемоний оба рэдволльца вошли в комнату.</w:t>
      </w:r>
    </w:p>
    <w:p>
      <w:pPr>
        <w:pStyle w:val="Normal"/>
        <w:ind w:firstLine="284"/>
        <w:rPr/>
      </w:pPr>
      <w:r>
        <w:rPr>
          <w:rStyle w:val="Emphasis"/>
          <w:rFonts w:cs="Verdana" w:ascii="Verdana" w:hAnsi="Verdana"/>
          <w:i w:val="false"/>
          <w:sz w:val="18"/>
          <w:szCs w:val="18"/>
        </w:rPr>
        <w:t>Нокко слабо улыб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востите, пвиятеви, я тут свавно спав. Так что я могу сдевать двя вас, пвоходите и садитесь на квов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вери остались стоять, и Сэмолюс перешёл прямо к де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ы можешь для нас сделать, Нокко, так это сказать, где ты был этим днём со времени чаепития.</w:t>
      </w:r>
    </w:p>
    <w:p>
      <w:pPr>
        <w:pStyle w:val="Normal"/>
        <w:ind w:firstLine="284"/>
        <w:rPr/>
      </w:pPr>
      <w:r>
        <w:rPr>
          <w:rStyle w:val="Emphasis"/>
          <w:rFonts w:cs="Verdana" w:ascii="Verdana" w:hAnsi="Verdana"/>
          <w:i w:val="false"/>
          <w:sz w:val="18"/>
          <w:szCs w:val="18"/>
        </w:rPr>
        <w:t>Гонфелин переводил взгляд с одного на друго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акое, в чём дево, павни, что беспокоит вас?</w:t>
      </w:r>
    </w:p>
    <w:p>
      <w:pPr>
        <w:pStyle w:val="Normal"/>
        <w:ind w:firstLine="284"/>
        <w:rPr/>
      </w:pPr>
      <w:r>
        <w:rPr>
          <w:rStyle w:val="Emphasis"/>
          <w:rFonts w:cs="Verdana" w:ascii="Verdana" w:hAnsi="Verdana"/>
          <w:i w:val="false"/>
          <w:sz w:val="18"/>
          <w:szCs w:val="18"/>
        </w:rPr>
        <w:t>Аббат Глисэм спрятал лапы в рукава балахо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й друг, ты поможешь нам, ответив на вопро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чувствовав, что это было важно, Нокко сразу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дно, вы помните ту земвевойку, Бвастева? Я вывубив его ставым добвым удавом свазу посве того, как он бвосив юного Двинка в канаву сегодня утвом. Скажу тебе, аббо, у этого Бвастева, довжно быть, башка, как камень. Вам не видно, но под этой повязкой у меня синяк и шишка с утиное яйцо. Из-за этого я пвопустив дневной чай. Моя башка так немивосевдно вазбовевась, что я пришёл сюда в ставую комнату кововя Гонфа дать отдых моей бедной говове. И я не заметив, как уснув на этой мавенькой квовати. Ховошо, что вы вазбудиви меня, а то я бы пвопустив ужин и пводвых бы до завт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что здесь ты и был весь день, – кивнул Сэмолю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эммо, двужище, – виновато ухмыльнулся Нокко. – А в чём де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увствуя себя в замешательстве, аббат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ло в том, что кто-то украл зелёный глаз Идола Огней и оглушил Алуко.</w:t>
      </w:r>
    </w:p>
    <w:p>
      <w:pPr>
        <w:pStyle w:val="Normal"/>
        <w:ind w:firstLine="284"/>
        <w:rPr/>
      </w:pPr>
      <w:r>
        <w:rPr>
          <w:rStyle w:val="Emphasis"/>
          <w:rFonts w:cs="Verdana" w:ascii="Verdana" w:hAnsi="Verdana"/>
          <w:i w:val="false"/>
          <w:sz w:val="18"/>
          <w:szCs w:val="18"/>
        </w:rPr>
        <w:t>Нокко вскочил с кровати с ошарашенным выражением на лиц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же не думаете, что это я, пвав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ыстро покачав головой, аббат Глисэм увери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мой друг, что-то подсказывает мне, что ты не мог совершить подобное злодеяние. Однако потребуется расследование. Ты хочешь принять в нём участие?</w:t>
      </w:r>
    </w:p>
    <w:p>
      <w:pPr>
        <w:pStyle w:val="Normal"/>
        <w:ind w:firstLine="284"/>
        <w:rPr/>
      </w:pPr>
      <w:r>
        <w:rPr>
          <w:rStyle w:val="Emphasis"/>
          <w:rFonts w:cs="Verdana" w:ascii="Verdana" w:hAnsi="Verdana"/>
          <w:i w:val="false"/>
          <w:sz w:val="18"/>
          <w:szCs w:val="18"/>
        </w:rPr>
        <w:t>Взяв тёмно-зелёный плащ с капюшоном, который был аккуратно свёрнут на кровати, Нокко нацепи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аббо, ведите!</w:t>
      </w:r>
    </w:p>
    <w:p>
      <w:pPr>
        <w:pStyle w:val="Normal"/>
        <w:ind w:firstLine="284"/>
        <w:rPr/>
      </w:pPr>
      <w:r>
        <w:rPr>
          <w:rStyle w:val="Emphasis"/>
          <w:rFonts w:cs="Verdana" w:ascii="Verdana" w:hAnsi="Verdana"/>
          <w:i w:val="false"/>
          <w:sz w:val="18"/>
          <w:szCs w:val="18"/>
        </w:rPr>
        <w:t>Боузи встретил их на лестнице, ведущей в Большой 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обыскали комнату этой вашей брюзгливой землеройки, но ничего не нашли. Что теперь, отец?</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оклонился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дну минуточку, сэ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месте с Сэмолюсом и Боузи они сошлись в кружок. После этого совещания Боузи отвесил Нокко изящный поклон и шёпотом сказ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лышал, что ты пропустил дневное чаепитие, так что позволь мне отвести тебя на кухню, где мы исправим дело. Попьём чайку вместе, а?</w:t>
      </w:r>
    </w:p>
    <w:p>
      <w:pPr>
        <w:pStyle w:val="Normal"/>
        <w:ind w:firstLine="284"/>
        <w:rPr/>
      </w:pPr>
      <w:r>
        <w:rPr>
          <w:rStyle w:val="Emphasis"/>
          <w:rFonts w:cs="Verdana" w:ascii="Verdana" w:hAnsi="Verdana"/>
          <w:i w:val="false"/>
          <w:sz w:val="18"/>
          <w:szCs w:val="18"/>
        </w:rPr>
        <w:t>Главарь Гонфелинов был доволен, но озадаче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тебе бовьшое, пвиятевь, но вазве ты уже не пив чай?</w:t>
      </w:r>
    </w:p>
    <w:p>
      <w:pPr>
        <w:pStyle w:val="Normal"/>
        <w:ind w:firstLine="284"/>
        <w:rPr/>
      </w:pPr>
      <w:r>
        <w:rPr>
          <w:rStyle w:val="Emphasis"/>
          <w:rFonts w:cs="Verdana" w:ascii="Verdana" w:hAnsi="Verdana"/>
          <w:i w:val="false"/>
          <w:sz w:val="18"/>
          <w:szCs w:val="18"/>
        </w:rPr>
        <w:t>Ненасытный заяц принял позу, исполненную благородства и крот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тяжело видеть, как славный зверь ест в одиночестве. Я уж постараюсь как-нибудь осилить ещё одну порцию.</w:t>
      </w:r>
    </w:p>
    <w:p>
      <w:pPr>
        <w:pStyle w:val="Normal"/>
        <w:ind w:firstLine="284"/>
        <w:rPr/>
      </w:pPr>
      <w:r>
        <w:rPr>
          <w:rStyle w:val="Emphasis"/>
          <w:rFonts w:cs="Verdana" w:ascii="Verdana" w:hAnsi="Verdana"/>
          <w:i w:val="false"/>
          <w:sz w:val="18"/>
          <w:szCs w:val="18"/>
        </w:rPr>
        <w:t>Расследование решили провести на месте преступления. Сэмолюс вызвался соорудить помост, отгороженный от толпы зрителей с одной стороны. Алуко к этому моменту совершенно пришёл в себя, отвергая все предложения о помощи со стороны брата Торилиса.</w:t>
      </w:r>
    </w:p>
    <w:p>
      <w:pPr>
        <w:pStyle w:val="Normal"/>
        <w:ind w:firstLine="284"/>
        <w:rPr/>
      </w:pPr>
      <w:r>
        <w:rPr>
          <w:rStyle w:val="Emphasis"/>
          <w:rFonts w:cs="Verdana" w:ascii="Verdana" w:hAnsi="Verdana"/>
          <w:i w:val="false"/>
          <w:sz w:val="18"/>
          <w:szCs w:val="18"/>
        </w:rPr>
        <w:t xml:space="preserve">Гобелен с Мартином Воителем служил фоном, Сэмолюс отдавал приказы: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ихо всем, благодарю вас! А теперь, Алуко, ты не мог бы встать на то место, где ты был, когда впервые увидел злоумышленника?</w:t>
      </w:r>
    </w:p>
    <w:p>
      <w:pPr>
        <w:pStyle w:val="Normal"/>
        <w:ind w:firstLine="284"/>
        <w:rPr/>
      </w:pPr>
      <w:r>
        <w:rPr>
          <w:rStyle w:val="Emphasis"/>
          <w:rFonts w:cs="Verdana" w:ascii="Verdana" w:hAnsi="Verdana"/>
          <w:i w:val="false"/>
          <w:sz w:val="18"/>
          <w:szCs w:val="18"/>
        </w:rPr>
        <w:t>Филин прошествовал к нише между колонной и стеной, откуда он вёл наблюд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был прямо здесь, только немного задремал после вина и глотка дневного ч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вернулся к абба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готовы, отец.</w:t>
      </w:r>
    </w:p>
    <w:p>
      <w:pPr>
        <w:pStyle w:val="Normal"/>
        <w:ind w:firstLine="284"/>
        <w:rPr/>
      </w:pPr>
      <w:r>
        <w:rPr>
          <w:rStyle w:val="Emphasis"/>
          <w:rFonts w:cs="Verdana" w:ascii="Verdana" w:hAnsi="Verdana"/>
          <w:i w:val="false"/>
          <w:sz w:val="18"/>
          <w:szCs w:val="18"/>
        </w:rPr>
        <w:t>После их совместной трапезы Боузи привёл Нокко к подсвечнику, где прежде был изумруд. Заяц отошёл от Гонфелина, оставив его стоять в одиночеств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обратился к фили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тот, кого ты видел сегодня?</w:t>
      </w:r>
    </w:p>
    <w:p>
      <w:pPr>
        <w:pStyle w:val="Normal"/>
        <w:ind w:firstLine="284"/>
        <w:rPr/>
      </w:pPr>
      <w:r>
        <w:rPr>
          <w:rStyle w:val="Emphasis"/>
          <w:rFonts w:cs="Verdana" w:ascii="Verdana" w:hAnsi="Verdana"/>
          <w:i w:val="false"/>
          <w:sz w:val="18"/>
          <w:szCs w:val="18"/>
        </w:rPr>
        <w:t>Алуко поглядел на тёмную фигуру в предвечерней те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может быть, скажите ему слегка повернуть голову в мою сторону, пожалуйст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сделал это без всякой просьбы. Алуко пристально уставился на него и провозглас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это мог быть этот зверь. Я могу видеть краешек повязки, торчащий из-под капюшона. Да, я помню, у того зверя была повязка на голове. Я мельком заметил её, когда меня оглуши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чаровательная жена Нокко, Филго, громко запротестов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е мы Гонфевины вовы, как и кововь Гонф. Но мы не зводеи, мой Нокко никогда не став бы квасть у двузей или совевшать зводеяния. Это неспваведвиво, это всё неспваведви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прошу вас помолчать, мэм, – прервал её тираду Боузи, – нельзя вмешиваться в расследование. Так что тссс и будьте паинькой, иначе я буду вынужден вывести вас в са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пвав, моя квасавица, – ласково улыбнулся жене Нокко. – Пведоставь это нашим вэдвовьским двузьям, они докопаются до сути.</w:t>
      </w:r>
    </w:p>
    <w:p>
      <w:pPr>
        <w:pStyle w:val="Normal"/>
        <w:ind w:firstLine="284"/>
        <w:rPr/>
      </w:pPr>
      <w:r>
        <w:rPr>
          <w:rStyle w:val="Emphasis"/>
          <w:rFonts w:cs="Verdana" w:ascii="Verdana" w:hAnsi="Verdana"/>
          <w:i w:val="false"/>
          <w:sz w:val="18"/>
          <w:szCs w:val="18"/>
        </w:rPr>
        <w:t>В Большом Зале услышали ругань на лестнице. Это был Тугга Брастер, которого тащил на место преступления Командор. Лог-а-Лог бушевал и трепыхался в крепких лапах предводителя выд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бери от меня лапы, речная собака, ты не заставишь меня идти туда, куда я не хочу!</w:t>
      </w:r>
    </w:p>
    <w:p>
      <w:pPr>
        <w:pStyle w:val="Normal"/>
        <w:ind w:firstLine="284"/>
        <w:rPr/>
      </w:pPr>
      <w:r>
        <w:rPr>
          <w:rStyle w:val="Emphasis"/>
          <w:rFonts w:cs="Verdana" w:ascii="Verdana" w:hAnsi="Verdana"/>
          <w:i w:val="false"/>
          <w:sz w:val="18"/>
          <w:szCs w:val="18"/>
        </w:rPr>
        <w:t>Командор крепко вцепился в тёмно-зелёный балахон, который носила землерой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и и не рыпайся, приятель, тебе нечего бояться нескольких вопросов, если ты невиновен.</w:t>
      </w:r>
    </w:p>
    <w:p>
      <w:pPr>
        <w:pStyle w:val="Normal"/>
        <w:ind w:firstLine="284"/>
        <w:rPr/>
      </w:pPr>
      <w:r>
        <w:rPr>
          <w:rStyle w:val="Emphasis"/>
          <w:rFonts w:cs="Verdana" w:ascii="Verdana" w:hAnsi="Verdana"/>
          <w:i w:val="false"/>
          <w:sz w:val="18"/>
          <w:szCs w:val="18"/>
        </w:rPr>
        <w:t>Лог-а-Лог Гуосима похлопал по перевязанной голове и внезапно осел, как будто упав в обмор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вали, ты что, не видишь, что я ранен?</w:t>
      </w:r>
    </w:p>
    <w:p>
      <w:pPr>
        <w:pStyle w:val="Normal"/>
        <w:ind w:firstLine="284"/>
        <w:rPr/>
      </w:pPr>
      <w:r>
        <w:rPr>
          <w:rStyle w:val="Emphasis"/>
          <w:rFonts w:cs="Verdana" w:ascii="Verdana" w:hAnsi="Verdana"/>
          <w:i w:val="false"/>
          <w:sz w:val="18"/>
          <w:szCs w:val="18"/>
        </w:rPr>
        <w:t xml:space="preserve">Он застал Командора врасплох, выскользнув из развевающегося балахона и крепко пнув предводителя выдр в живот. </w:t>
      </w:r>
    </w:p>
    <w:p>
      <w:pPr>
        <w:pStyle w:val="Normal"/>
        <w:ind w:firstLine="284"/>
        <w:rPr/>
      </w:pPr>
      <w:r>
        <w:rPr>
          <w:rStyle w:val="Emphasis"/>
          <w:rFonts w:cs="Verdana" w:ascii="Verdana" w:hAnsi="Verdana"/>
          <w:i w:val="false"/>
          <w:sz w:val="18"/>
          <w:szCs w:val="18"/>
        </w:rPr>
        <w:t>Выдра среагировала с поразительной скоростью. Упав на пол, Командор взмахнул своим могучим хвостом. Тугга Брастер получил удар в затылок, сбросивший его по оставшимся ступенькам. Он рухнул на пол лицом вниз. Раздался шум, похожий на звук падения камешка, когда круглый зелёный изумруд вылетел из кошелька у него на поясе. В наступившей тишине он медленно прокатился по камням и остановился перед аббатом.</w:t>
      </w:r>
    </w:p>
    <w:p>
      <w:pPr>
        <w:pStyle w:val="Normal"/>
        <w:ind w:firstLine="284"/>
        <w:rPr/>
      </w:pPr>
      <w:r>
        <w:rPr>
          <w:rStyle w:val="Emphasis"/>
          <w:rFonts w:cs="Verdana" w:ascii="Verdana" w:hAnsi="Verdana"/>
          <w:i w:val="false"/>
          <w:sz w:val="18"/>
          <w:szCs w:val="18"/>
        </w:rPr>
        <w:t>Тугга Брастер вскочил, увёртываясь от лап Командора. Он в отчаянии озирался вокруг.</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уловка, – закричал Тугга, – речная собака сама запихала его мне!</w:t>
      </w:r>
    </w:p>
    <w:p>
      <w:pPr>
        <w:pStyle w:val="Normal"/>
        <w:ind w:firstLine="284"/>
        <w:rPr/>
      </w:pPr>
      <w:r>
        <w:rPr>
          <w:rStyle w:val="Emphasis"/>
          <w:rFonts w:cs="Verdana" w:ascii="Verdana" w:hAnsi="Verdana"/>
          <w:i w:val="false"/>
          <w:sz w:val="18"/>
          <w:szCs w:val="18"/>
        </w:rPr>
        <w:t>Боузи с презрением посмотрел ему в лиц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м, как червя ни наряди, он всё равно не станет воином. Ты жалкий вор без малейшего кусочка че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лодей проскользнул мимо Боузи и сорвал короткую рапиру с пояса ближайшей землеройки. Он воззвал к своему племе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 мне, Гуосим! Проучим этих тупых рэдволльцев перед тем, как уйти! Логалогалогалог!</w:t>
      </w:r>
    </w:p>
    <w:p>
      <w:pPr>
        <w:pStyle w:val="Normal"/>
        <w:ind w:firstLine="284"/>
        <w:rPr/>
      </w:pPr>
      <w:r>
        <w:rPr>
          <w:rStyle w:val="Emphasis"/>
          <w:rFonts w:cs="Verdana" w:ascii="Verdana" w:hAnsi="Verdana"/>
          <w:i w:val="false"/>
          <w:sz w:val="18"/>
          <w:szCs w:val="18"/>
        </w:rPr>
        <w:t xml:space="preserve">Никто не подхватил боевой клич. Ни одна землеройка не сдвинулась с места. Отвернув бесстрастные лица от своего презренного вожака, они уставились в пол в ледяном молчании. </w:t>
      </w:r>
    </w:p>
    <w:p>
      <w:pPr>
        <w:pStyle w:val="Normal"/>
        <w:ind w:firstLine="284"/>
        <w:rPr/>
      </w:pPr>
      <w:r>
        <w:rPr>
          <w:rStyle w:val="Emphasis"/>
          <w:rFonts w:cs="Verdana" w:ascii="Verdana" w:hAnsi="Verdana"/>
          <w:i w:val="false"/>
          <w:sz w:val="18"/>
          <w:szCs w:val="18"/>
        </w:rPr>
        <w:t>Лишившись своей железной дубины, Тугга Брастер рассекал воздух рапирой, трясясь от яр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чём дело, вам что, земля уши забила? В атаку, это мой приказ! Я Тугга Брастер, Лог-а-Лог всего северного Гуоси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на из старших землероек, Гарул, покачала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льше нет, беги пока можешь, Брастер. Гуосим больше не знает тебя!</w:t>
      </w:r>
    </w:p>
    <w:p>
      <w:pPr>
        <w:pStyle w:val="Normal"/>
        <w:ind w:firstLine="284"/>
        <w:rPr/>
      </w:pPr>
      <w:r>
        <w:rPr>
          <w:rStyle w:val="Emphasis"/>
          <w:rFonts w:cs="Verdana" w:ascii="Verdana" w:hAnsi="Verdana"/>
          <w:i w:val="false"/>
          <w:sz w:val="18"/>
          <w:szCs w:val="18"/>
        </w:rPr>
        <w:t>Ненависть вспыхнула в глазах свергнутого вожака. Он метнул рапиру, попав Гарулу в плечо, и кинулся прочь из Большого Зала. Рыча от гнева, племя Гуосим бросилось за ним.</w:t>
      </w:r>
    </w:p>
    <w:p>
      <w:pPr>
        <w:pStyle w:val="Normal"/>
        <w:ind w:firstLine="284"/>
        <w:rPr/>
      </w:pPr>
      <w:r>
        <w:rPr>
          <w:rStyle w:val="Emphasis"/>
          <w:rFonts w:cs="Verdana" w:ascii="Verdana" w:hAnsi="Verdana"/>
          <w:i w:val="false"/>
          <w:sz w:val="18"/>
          <w:szCs w:val="18"/>
        </w:rPr>
        <w:t xml:space="preserve">Командор презрительно скривил губы: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усть трус бежит, скатертью дорога!</w:t>
      </w:r>
    </w:p>
    <w:p>
      <w:pPr>
        <w:pStyle w:val="Normal"/>
        <w:ind w:firstLine="284"/>
        <w:rPr/>
      </w:pPr>
      <w:r>
        <w:rPr>
          <w:rStyle w:val="Emphasis"/>
          <w:rFonts w:cs="Verdana" w:ascii="Verdana" w:hAnsi="Verdana"/>
          <w:i w:val="false"/>
          <w:sz w:val="18"/>
          <w:szCs w:val="18"/>
        </w:rPr>
        <w:t>Гарул поглядел вверх с пола, где брат Торилис обрабатывал его раненое плеч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мешивайтесь в это, сэр, Гуосим свершит своё собственное правосуд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склонил голову перед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тебя, прими наши извинения, друг, мы глубоко ошибались, подозревая т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варь Гонфелинов лишь посмеялся над этим дел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не виноваты, аббо. Вюбой, кто пвигвасив в гости пвемя вовов, быв бы сумасшедшим, есви бы не подозвевав их, когда что-то пвопаво. Гвавное, что вы повучиви вашу чудесную зелёную двагоценность назад, пвавда, Фивго, моя квасави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это вевно, отец аббо, – согласилась жена Гонфелина, – что пвинадвежит Вэдвовву, довжно вевнуться назад в Вэдвовв. Я думаю, сково вас ждёт пвиятный сювпвиз. Кто знает, может, появится и двугой квасивый камешек, мне так кажется. Пвавда,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ммм… – начал мямлить её супруг. – Не понимаю, о чём ты, мой медовый пвяниче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льнейшая беседа была прервана возвращением Гуосима. Нокко торопливо сменил тему, спросив у н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ак, вы поймави Бвастева?</w:t>
      </w:r>
    </w:p>
    <w:p>
      <w:pPr>
        <w:pStyle w:val="Normal"/>
        <w:ind w:firstLine="284"/>
        <w:rPr/>
      </w:pPr>
      <w:r>
        <w:rPr>
          <w:rStyle w:val="Emphasis"/>
          <w:rFonts w:cs="Verdana" w:ascii="Verdana" w:hAnsi="Verdana"/>
          <w:i w:val="false"/>
          <w:sz w:val="18"/>
          <w:szCs w:val="18"/>
        </w:rPr>
        <w:t>Тенка, молодая землеройка, покачала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имеешь в виду, он сбежал? – Гарул выглядел озадачен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он никуда не сбежал, – начал объяснение Тенка. – Брастер нёсся так, как будто волки мчались за ним по пятам, мы не могли догнать его. Он распахнул главные ворота и выскочил из аббатства на дорогу. Ха, и тут-то появилась о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она? – Боузи снедало любопытст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 Крашеная, – продолжил Тенка, – ты помнишь, чьего мужа он убил. Тала, думаю, её так зовут. Когда Брастер пересекал дорогу, она выскочила из канавы, вся тощая, на вид свихнувшаяся, вооруженная большой острой веткой. Он глазом не успел моргнуть, как она ударила его прямо в сердце. Затем она бросилась прочь, хихикая и хохоча, выкрикивая: «Я поклялась, ш-ш-што убью тебя! Когда придёш-ш-шь к адш-шким вратам, ш-ш-шкажи, ш-ш-што тебя приш-ш-шлала Тала Краш-ш-шен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установил изумруд на прежнее место и повернулся к Команд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так, злоба Тугги Брастера в конечном итоге обернулась против него самого. Он получил то, что заслужил, я дума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обратился к Гарулу, старшей землерой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ты будешь Лог-а-Логом Гуоси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лько заместителем, пока не появится настоящий вождь, – покачал головой Гар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кто же, скажи на милость, настоящий вождь? – вмешался Сэмолю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Юный Даббл, кто же ещё? – без промедления ответил Гарул. – Он следующий Лог-а-Лог по праву рождения. Ага, и я уверен, что он будет гораздо лучшим Лог-а-Логом Гуосима, чем его отец.</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м, худшим он точно не будет, – заметил Нокко. – Кстати, аббо, двуг мой, вы не знаете, кто спёв мой мешочек с песком?</w:t>
      </w:r>
    </w:p>
    <w:p>
      <w:pPr>
        <w:pStyle w:val="Normal"/>
        <w:ind w:firstLine="284"/>
        <w:rPr/>
      </w:pPr>
      <w:r>
        <w:rPr>
          <w:rStyle w:val="Emphasis"/>
          <w:rFonts w:cs="Verdana" w:ascii="Verdana" w:hAnsi="Verdana"/>
          <w:i w:val="false"/>
          <w:sz w:val="18"/>
          <w:szCs w:val="18"/>
        </w:rPr>
        <w:t>Аббат Глисэм вытащил песочный мешочек из широкого рукава сута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те, он здесь, сэр, взят как улика. Должно быть, Тугга Брастер украл его у тебя, пока ты спал, чтобы подставить тебя. – Он перебросил его Главарю Гонфелинов. – Прими это с моими наилучшими пожеланиями, это хороший, мастерски сделанный мешочек.</w:t>
      </w:r>
    </w:p>
    <w:p>
      <w:pPr>
        <w:pStyle w:val="Normal"/>
        <w:ind w:firstLine="284"/>
        <w:rPr/>
      </w:pPr>
      <w:r>
        <w:rPr>
          <w:rStyle w:val="Emphasis"/>
          <w:rFonts w:cs="Verdana" w:ascii="Verdana" w:hAnsi="Verdana"/>
          <w:i w:val="false"/>
          <w:sz w:val="18"/>
          <w:szCs w:val="18"/>
        </w:rPr>
        <w:t>Нокко с любовью взвесил мешоч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я мавая Спинго сдевава его двя меня. Гвававю Гонфевинов нужен боввьшой мешочек, чтобы твеснуть вюбово в пвемени, кто осмевится бузить. Да, это то, что нужно вюбому вождю, чувство юмова, мудвый вазум, честность во всём, мивосевдие и вевикодушие тоже…да и ставый добвый мешочек с песком, чтобы вазбиваться со всякими выскочками. Я попвошу Спинго сшить юному Даббву мешочек, когда он станет Вог-а-Вог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мрачно хмык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если Биски и Спинго когда-нибудь найдут его, кто знает, где он сейчас!</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29</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Каждой птице и рептилии, которые обитали в пещерах под холмом, теперь стало ясно, что их участь решена. И решил её Балисс, заблокировавший единственный выход. Змей не собирался ползти в главную пещеру, он просто лежал в коридоре. Наполовину без сознания, но по-прежнему опасный, он временами дико шипел, тёрся боками о стены коридора, пытаясь унять нарастающую боль от ран. Огромная голова гигантского змея являла собой воплощение уродства – губы с застрявшими в них сломанными ежиными колючками и ноздри, из которых выделялись ядовитые капли. Даже слепые глаза гноились, источая яд, который, впрочем, слегка отличался от обычного змеиного яда.</w:t>
      </w:r>
    </w:p>
    <w:p>
      <w:pPr>
        <w:pStyle w:val="Normal"/>
        <w:ind w:firstLine="284"/>
        <w:rPr/>
      </w:pPr>
      <w:r>
        <w:rPr>
          <w:rStyle w:val="Emphasis"/>
          <w:rFonts w:cs="Verdana" w:ascii="Verdana" w:hAnsi="Verdana"/>
          <w:i w:val="false"/>
          <w:sz w:val="18"/>
          <w:szCs w:val="18"/>
        </w:rPr>
        <w:t>Все обитатели пещеры с кипящим озером и серной атмосферой собрались в одном из боковых залов. Их страх перед Корвусом Скарром, главой Огней теперь, казалось, был ничем по сравнению со страхом перед Балиссом, чью отвратительную голову было видно в туннеле. Корвус Скарр теперь был главарём только благодаря своим размерам и навыкам убийцы. Ящерицы, змеи и жабы теснились по углам пещеры. Именно их теперь употребляли в пищу воины Скарра, которые не могли охотиться снаружи. Единственной надеждой Корвуса оставалась гибель гигантской змеи в туннеле, а также надежда, что он не решит вползти в главную пещеру. Ворон сидел на камне, нависавшем над бездонным, тёмным озером. Сикарисс, по обыкновению, разместилась на его голове. Она прекрасно знала, что только тут ей можно ничего не бояться. Корвус был её спасением, пока вокруг рыскали голодные вороны.</w:t>
      </w:r>
    </w:p>
    <w:p>
      <w:pPr>
        <w:pStyle w:val="Normal"/>
        <w:ind w:firstLine="284"/>
        <w:rPr/>
      </w:pPr>
      <w:r>
        <w:rPr>
          <w:rStyle w:val="Emphasis"/>
          <w:rFonts w:cs="Verdana" w:ascii="Verdana" w:hAnsi="Verdana"/>
          <w:i w:val="false"/>
          <w:sz w:val="18"/>
          <w:szCs w:val="18"/>
        </w:rPr>
        <w:t>Скарр уставился в озеро и обратился к зме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арх! Где Велсс? Я хочу услышать, что он скаж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икарисс вгляделась в поверхность озе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сса ссначала нужно накормить!</w:t>
      </w:r>
    </w:p>
    <w:p>
      <w:pPr>
        <w:pStyle w:val="Normal"/>
        <w:ind w:firstLine="284"/>
        <w:rPr/>
      </w:pPr>
      <w:r>
        <w:rPr>
          <w:rStyle w:val="Emphasis"/>
          <w:rFonts w:cs="Verdana" w:ascii="Verdana" w:hAnsi="Verdana"/>
          <w:i w:val="false"/>
          <w:sz w:val="18"/>
          <w:szCs w:val="18"/>
        </w:rPr>
        <w:t>Не отрывая взгляда от воды, тиран распоряд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к! Принести еды для моего Велсса!</w:t>
      </w:r>
    </w:p>
    <w:p>
      <w:pPr>
        <w:pStyle w:val="Normal"/>
        <w:ind w:firstLine="284"/>
        <w:rPr/>
      </w:pPr>
      <w:r>
        <w:rPr>
          <w:rStyle w:val="Emphasis"/>
          <w:rFonts w:cs="Verdana" w:ascii="Verdana" w:hAnsi="Verdana"/>
          <w:i w:val="false"/>
          <w:sz w:val="18"/>
          <w:szCs w:val="18"/>
        </w:rPr>
        <w:t>Ни один ворон не двинулся со своего места. Корвус огляделся, пронизав своих воинов горящим взгля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к-карр! Я сказал: принести еды, сойдёт любая р-рептилия! Немедленно!</w:t>
      </w:r>
    </w:p>
    <w:p>
      <w:pPr>
        <w:pStyle w:val="Normal"/>
        <w:ind w:firstLine="284"/>
        <w:rPr/>
      </w:pPr>
      <w:r>
        <w:rPr>
          <w:rStyle w:val="Emphasis"/>
          <w:rFonts w:cs="Verdana" w:ascii="Verdana" w:hAnsi="Verdana"/>
          <w:i w:val="false"/>
          <w:sz w:val="18"/>
          <w:szCs w:val="18"/>
        </w:rPr>
        <w:t>По-прежнему, никакого движения. Виику, вороний главарь, был неподалёку, повреждённое его крыло безжизненно висело. Поднявшись, Корвус приземлился рядом с раненым воро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 Прикажи им повинова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ррах! – Виику поклонился вождю. – Лорд, почему птицы должны кормить рыбу? Если они не могут вылетать, чтобы охотиться, им нужны рептилии, чтобы прокормиться самим.</w:t>
      </w:r>
    </w:p>
    <w:p>
      <w:pPr>
        <w:pStyle w:val="Normal"/>
        <w:ind w:firstLine="284"/>
        <w:rPr/>
      </w:pPr>
      <w:r>
        <w:rPr>
          <w:rStyle w:val="Emphasis"/>
          <w:rFonts w:cs="Verdana" w:ascii="Verdana" w:hAnsi="Verdana"/>
          <w:i w:val="false"/>
          <w:sz w:val="18"/>
          <w:szCs w:val="18"/>
        </w:rPr>
        <w:t>Корвус яростно набросился на своего верного слугу, щедро одаряя его жестокими ударами. Избивая Виику своим смертоносным клювом, будучи во власти гнева, Скарр воп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кка-чакк! Вы будете мне подчиняться! Все!!! Я – Великий Огонь!!!</w:t>
      </w:r>
    </w:p>
    <w:p>
      <w:pPr>
        <w:pStyle w:val="Normal"/>
        <w:ind w:firstLine="284"/>
        <w:rPr/>
      </w:pPr>
      <w:r>
        <w:rPr>
          <w:rStyle w:val="Emphasis"/>
          <w:rFonts w:cs="Verdana" w:ascii="Verdana" w:hAnsi="Verdana"/>
          <w:i w:val="false"/>
          <w:sz w:val="18"/>
          <w:szCs w:val="18"/>
        </w:rPr>
        <w:t>Грачи, галки, клушицы и прочая пернатая братия с криками взлетели со своих мест, отыскивая места поукромнее и поближе к потолку. Корвус уселся на мёртвого Вии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кка-карр! Смеррть любому, кто осмелится не повиноваться мне! Этот теперрь станет обедом для Велсса. Смотррите и будьте свидетелями гнева Великого Огня!</w:t>
      </w:r>
    </w:p>
    <w:p>
      <w:pPr>
        <w:pStyle w:val="Normal"/>
        <w:ind w:firstLine="284"/>
        <w:rPr/>
      </w:pPr>
      <w:r>
        <w:rPr>
          <w:rStyle w:val="Emphasis"/>
          <w:rFonts w:cs="Verdana" w:ascii="Verdana" w:hAnsi="Verdana"/>
          <w:i w:val="false"/>
          <w:sz w:val="18"/>
          <w:szCs w:val="18"/>
        </w:rPr>
        <w:t>Оттащив мёртвого ворона к озеру, Скарр скинул тело в воду, оно моментально пошло ко дну. Вода забурлила, показывая, что Велсс устремился наверх и отдал должное предложенному обе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повернулся к Сикарис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к! Теперрь ты поговор-ришь с Велссом! Спроси его, скоро ли подохнет Балисс!</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сли бы ненасытная рыба действительно могла говорить, она, возможно, рассказала бы, что творится наверху. Биски и Спинго выбрали в помощники Даббла и Заран, собравшись обвалить вход в пещеру. Они уже были знакомы с планом чёрной выдры, да и к тому же, Балисс уже был внутри вместе со всеми рептилиями и злобными птицами. Поэтому решили начать незамедлительно. Заран не горела таким нетерпением, объяснив это друзья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моё дело, Заран не нужны помощники. Месть Скарру и его армии – это мой долг. Это слишком опасно, поэтому я не прощу себе, если такие юнцы, как вы, пострадают или погибнут.</w:t>
      </w:r>
    </w:p>
    <w:p>
      <w:pPr>
        <w:pStyle w:val="Normal"/>
        <w:ind w:firstLine="284"/>
        <w:rPr/>
      </w:pPr>
      <w:r>
        <w:rPr>
          <w:rStyle w:val="Emphasis"/>
          <w:rFonts w:cs="Verdana" w:ascii="Verdana" w:hAnsi="Verdana"/>
          <w:i w:val="false"/>
          <w:sz w:val="18"/>
          <w:szCs w:val="18"/>
        </w:rPr>
        <w:t>Как и все Гонфелины, не тратя слов понапрасну, Спинго пояснила за остальны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ваги – это вваги, так всегда гововит мой папочка. Ты – наш двуг, значит твои вваги – это и наши вваги тоже. Свушай, двугого шанса, вучше, чем этот, у тебя уже и не будет. Там, внутви не товько Скавв и его двужки, у нас тепевь есть шанс покончить вазом ещё и с гигантской ставой змеюкой. И к тому же, почему это мы довжны быть убиты или ванены? Мы даже с ними не увидим двуг двуга. Всё, что надо сдевать – это забвокировать вход, чтобы мы снова не увидеви их нагвые вож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права, мэм, – поддержал красотку-мышку Биски. – К тому же, четыре пары лап справятся с работой куда быстре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ооружившись инструментами Заран, друзья приступили к работе на вершине холма. Чёрная выдра по-прежнему сомнева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а работа не на один день, и даже не на десять. Не ожидайте, что холм обвалится быстро, мои юные друз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знаем это, вазве не так? Пвосто гововите нам, где копать, а мы будем ставаться, независимо от того, сковько потвебуется ввемени! – уверила её Спин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указала на массивный камень, выпирающий из зем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надо выкопать этот валун, чтобы потом его использо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рно! – кивнул Даббл. – А в нужное время пихнуть его вниз, чтобы упал прямо перед входом.</w:t>
      </w:r>
    </w:p>
    <w:p>
      <w:pPr>
        <w:pStyle w:val="Normal"/>
        <w:ind w:firstLine="284"/>
        <w:rPr/>
      </w:pPr>
      <w:r>
        <w:rPr>
          <w:rStyle w:val="Emphasis"/>
          <w:rFonts w:cs="Verdana" w:ascii="Verdana" w:hAnsi="Verdana"/>
          <w:i w:val="false"/>
          <w:sz w:val="18"/>
          <w:szCs w:val="18"/>
        </w:rPr>
        <w:t>Неподалёку от валуна рос старый большой бук. Потребовалось удалить немало его корней, когда они начали выкапывать камень с верхней стороны холма. Заран расправлялась с корнями необычным мечом, у которого было два лезвия. Биски обкапывал заднюю часть валуна, Даббл копал со стороны, противоположной той, на которой рос бук. Спинго бросила всю свою энергию на переднюю часть тяжёлого камня. Заран занималась корнями бука, который значительно осложнял работу.</w:t>
      </w:r>
    </w:p>
    <w:p>
      <w:pPr>
        <w:pStyle w:val="Normal"/>
        <w:ind w:firstLine="284"/>
        <w:rPr/>
      </w:pPr>
      <w:r>
        <w:rPr>
          <w:rStyle w:val="Emphasis"/>
          <w:rFonts w:cs="Verdana" w:ascii="Verdana" w:hAnsi="Verdana"/>
          <w:i w:val="false"/>
          <w:sz w:val="18"/>
          <w:szCs w:val="18"/>
        </w:rPr>
        <w:t>Даббл прервался, чтобы выпить воды. Выпрямившись, он получил по голове комком земли. Протирая глаза и отплёвываясь, он громко пожалов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гей, там! Биски, смотри, куда бросаешь землю, приятель!</w:t>
      </w:r>
    </w:p>
    <w:p>
      <w:pPr>
        <w:pStyle w:val="Normal"/>
        <w:ind w:firstLine="284"/>
        <w:rPr/>
      </w:pPr>
      <w:r>
        <w:rPr>
          <w:rStyle w:val="Emphasis"/>
          <w:rFonts w:cs="Verdana" w:ascii="Verdana" w:hAnsi="Verdana"/>
          <w:i w:val="false"/>
          <w:sz w:val="18"/>
          <w:szCs w:val="18"/>
        </w:rPr>
        <w:t>Высунувшись из-за камня, Биски возраз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е я, дружище! Я бросаю землю за себя. Берегись, вон летит ещё!</w:t>
      </w:r>
    </w:p>
    <w:p>
      <w:pPr>
        <w:pStyle w:val="Normal"/>
        <w:ind w:firstLine="284"/>
        <w:rPr/>
      </w:pPr>
      <w:r>
        <w:rPr>
          <w:rStyle w:val="Emphasis"/>
          <w:rFonts w:cs="Verdana" w:ascii="Verdana" w:hAnsi="Verdana"/>
          <w:i w:val="false"/>
          <w:sz w:val="18"/>
          <w:szCs w:val="18"/>
        </w:rPr>
        <w:t>Даббл вовремя пригнулся, и добрая лопата земли пролетела над его головой. Заран огляну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Юная мышка работает как сумасшедшая! – Чёрная выдра вернулась к работе, пока Биски и Даббл вскарабкались вверх, чтобы посмотреть, насколько продвинулась Спинго. Её не было видно, но слышно было негромкое ворчание, сопровождавшее её работу. Упорная мышка уже успела выкопать целый тоннель, она уже почти целиком забралась под камень. Биско пригнулся в сторону, уклонившись от очередного броска из-под лопаты Спинго. Он прокричал в тонн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 имя меха и хвоста, ты что там делаешь?</w:t>
      </w:r>
    </w:p>
    <w:p>
      <w:pPr>
        <w:pStyle w:val="Normal"/>
        <w:ind w:firstLine="284"/>
        <w:rPr/>
      </w:pPr>
      <w:r>
        <w:rPr>
          <w:rStyle w:val="Emphasis"/>
          <w:rFonts w:cs="Verdana" w:ascii="Verdana" w:hAnsi="Verdana"/>
          <w:i w:val="false"/>
          <w:sz w:val="18"/>
          <w:szCs w:val="18"/>
        </w:rPr>
        <w:t>Очередная куча земли вылетела из тоннеля, сопровождаемая отве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аботаю, пвиятевь, вот что я деваю! А как дева у тебя и Даббва?</w:t>
      </w:r>
    </w:p>
    <w:p>
      <w:pPr>
        <w:pStyle w:val="Normal"/>
        <w:ind w:firstLine="284"/>
        <w:rPr/>
      </w:pPr>
      <w:r>
        <w:rPr>
          <w:rStyle w:val="Emphasis"/>
          <w:rFonts w:cs="Verdana" w:ascii="Verdana" w:hAnsi="Verdana"/>
          <w:i w:val="false"/>
          <w:sz w:val="18"/>
          <w:szCs w:val="18"/>
        </w:rPr>
        <w:t>Даббл восхищённо уставился в ды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же не вполовину так хорошо, как у тебя, юная леди! А ты точно уверена, что среди твоих предков не было крот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прервал своего дру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вылезай! Там может быть опасно!</w:t>
      </w:r>
    </w:p>
    <w:p>
      <w:pPr>
        <w:pStyle w:val="Normal"/>
        <w:ind w:firstLine="284"/>
        <w:rPr/>
      </w:pPr>
      <w:r>
        <w:rPr>
          <w:rStyle w:val="Emphasis"/>
          <w:rFonts w:cs="Verdana" w:ascii="Verdana" w:hAnsi="Verdana"/>
          <w:i w:val="false"/>
          <w:sz w:val="18"/>
          <w:szCs w:val="18"/>
        </w:rPr>
        <w:t>Из тоннеля вновь вылетела земля, потом они услышали Спин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закончу, оставось совсем чуть-чуть! А потом вывезу, не то совсем засохну от жажды!</w:t>
      </w:r>
    </w:p>
    <w:p>
      <w:pPr>
        <w:pStyle w:val="Normal"/>
        <w:ind w:firstLine="284"/>
        <w:rPr/>
      </w:pPr>
      <w:r>
        <w:rPr>
          <w:rStyle w:val="Emphasis"/>
          <w:rFonts w:cs="Verdana" w:ascii="Verdana" w:hAnsi="Verdana"/>
          <w:i w:val="false"/>
          <w:sz w:val="18"/>
          <w:szCs w:val="18"/>
        </w:rPr>
        <w:t>Никто не мог знать, что произойдёт в следующий момент. Было слышно, как лопата Спинго ударилась о камень, вновь вылетела земля. Заран обрубила последний толстый корень. Внезапно гигантский камень дрогнул и пришёл в движение. Чёрная выдра успела выскочить из-под камня, когда он просел в холм. Биски распластался на животе, прижавшись к закрытому камнем тоннелю, и кр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СПИНГО!!!</w:t>
      </w:r>
    </w:p>
    <w:p>
      <w:pPr>
        <w:pStyle w:val="Normal"/>
        <w:ind w:firstLine="284"/>
        <w:rPr/>
      </w:pPr>
      <w:r>
        <w:rPr>
          <w:rStyle w:val="Emphasis"/>
          <w:rFonts w:cs="Verdana" w:ascii="Verdana" w:hAnsi="Verdana"/>
          <w:i w:val="false"/>
          <w:sz w:val="18"/>
          <w:szCs w:val="18"/>
        </w:rPr>
        <w:t>Даббл и Заран присоединились к нему, раскапывая землю лапами и кри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айся на месте, мисси, не двигайся, мы тебя вытащим!</w:t>
      </w:r>
    </w:p>
    <w:p>
      <w:pPr>
        <w:pStyle w:val="Normal"/>
        <w:ind w:firstLine="284"/>
        <w:rPr/>
      </w:pPr>
      <w:r>
        <w:rPr>
          <w:rStyle w:val="Emphasis"/>
          <w:rFonts w:cs="Verdana" w:ascii="Verdana" w:hAnsi="Verdana"/>
          <w:i w:val="false"/>
          <w:sz w:val="18"/>
          <w:szCs w:val="18"/>
        </w:rPr>
        <w:t>Плита сдвинулась снова. Заран успела оттащить Биски и Даббла в сторону. Она стукнула по камню несколько раз, прижав лапу к губам в знак тишины. После этого, казалось, прошла целая вечность, прежде чем они услышали удары лопатой по камню где-то снизу. Биски сжал лопату так сильно, что поранил себе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а жива, вы слышали стук??? Спинго жи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копала своим мечом между краем камня и холмом. Камень сдвинулся ещё раз. Они услышали голос Спинго, тревожно стучавшую лопатой. Даббл замахал лап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екратите копать, или мы раздавим её!</w:t>
      </w:r>
    </w:p>
    <w:p>
      <w:pPr>
        <w:pStyle w:val="Normal"/>
        <w:ind w:firstLine="284"/>
        <w:rPr/>
      </w:pPr>
      <w:r>
        <w:rPr>
          <w:rStyle w:val="Emphasis"/>
          <w:rFonts w:cs="Verdana" w:ascii="Verdana" w:hAnsi="Verdana"/>
          <w:i w:val="false"/>
          <w:sz w:val="18"/>
          <w:szCs w:val="18"/>
        </w:rPr>
        <w:t>Ужасная мысль пронзила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а же задохнётся там внизу! Что мы можем сделать?</w:t>
      </w:r>
    </w:p>
    <w:p>
      <w:pPr>
        <w:pStyle w:val="Normal"/>
        <w:ind w:firstLine="284"/>
        <w:rPr/>
      </w:pPr>
      <w:r>
        <w:rPr>
          <w:rStyle w:val="Emphasis"/>
          <w:rFonts w:cs="Verdana" w:ascii="Verdana" w:hAnsi="Verdana"/>
          <w:i w:val="false"/>
          <w:sz w:val="18"/>
          <w:szCs w:val="18"/>
        </w:rPr>
        <w:t>Рванувшись к буку, Заран несколькими движениями обрубила длинную вет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пробуем это. Я сама, у меня выйдет быстрее.</w:t>
      </w:r>
    </w:p>
    <w:p>
      <w:pPr>
        <w:pStyle w:val="Normal"/>
        <w:ind w:firstLine="284"/>
        <w:rPr/>
      </w:pPr>
      <w:r>
        <w:rPr>
          <w:rStyle w:val="Emphasis"/>
          <w:rFonts w:cs="Verdana" w:ascii="Verdana" w:hAnsi="Verdana"/>
          <w:i w:val="false"/>
          <w:sz w:val="18"/>
          <w:szCs w:val="18"/>
        </w:rPr>
        <w:t>Обрубив мелкие ветки и листья, она заострила конец ветви. Теперь та выглядела как длинное копьё. Воткнув её в землю возле камня, крепкая выдра начала вращать импровизированный шест, налегая на него своим весом. С каждым движением ветка входила всё глубже в землю. Биски и Даббл поспешили помочь Заран, но она кивком велела им отой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нет, слишком большой вес сломает ветку. Заран всё сделает сама! Смотрите! – Ветка свободно двигалась взад и вперёд. Выдра вытащила её и, прижав лапы ко рту, закричала в ды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ты слышишь Заран?</w:t>
      </w:r>
    </w:p>
    <w:p>
      <w:pPr>
        <w:pStyle w:val="Normal"/>
        <w:ind w:firstLine="284"/>
        <w:rPr/>
      </w:pPr>
      <w:r>
        <w:rPr>
          <w:rStyle w:val="Emphasis"/>
          <w:rFonts w:cs="Verdana" w:ascii="Verdana" w:hAnsi="Verdana"/>
          <w:i w:val="false"/>
          <w:sz w:val="18"/>
          <w:szCs w:val="18"/>
        </w:rPr>
        <w:t>Слабый тихий голос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епевь могу дышать... бовьше товько не копайте, иначе камень упадёт пвямо на ме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акое-то время вокруг стояла звенящая тишина, потом Заран мягким голосом сказала в ды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слышим тебя, не беспокойся! Я сделаю ещё одну дыру, тебе будет легче дышать. Главное, не двигайся.</w:t>
      </w:r>
    </w:p>
    <w:p>
      <w:pPr>
        <w:pStyle w:val="Normal"/>
        <w:ind w:firstLine="284"/>
        <w:rPr/>
      </w:pPr>
      <w:r>
        <w:rPr>
          <w:rStyle w:val="Emphasis"/>
          <w:rFonts w:cs="Verdana" w:ascii="Verdana" w:hAnsi="Verdana"/>
          <w:i w:val="false"/>
          <w:sz w:val="18"/>
          <w:szCs w:val="18"/>
        </w:rPr>
        <w:t>Чёрная выдра продолжила расширять дыру веткой бука. Работая, она бормотала себе под 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огда не надо позволять юнцам копать, слишком опасно... Всё моя в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резко её оборв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ушай, дружище, прекрати эти глупые разговоры! Никто в этом не виноват! Сейчас надо думать, как вытащить Спинго, а не винить себя. Во имя Гуосима, что мы будем делать? Даже если бы нас было в десять раз больше, мы бы не смогли поднять этот камень, а если мы продолжим копать, он опустится и раздавит Спинго. Что будем делать, есть идеи?</w:t>
      </w:r>
    </w:p>
    <w:p>
      <w:pPr>
        <w:pStyle w:val="Normal"/>
        <w:ind w:firstLine="284"/>
        <w:rPr/>
      </w:pPr>
      <w:r>
        <w:rPr>
          <w:rStyle w:val="Emphasis"/>
          <w:rFonts w:cs="Verdana" w:ascii="Verdana" w:hAnsi="Verdana"/>
          <w:i w:val="false"/>
          <w:sz w:val="18"/>
          <w:szCs w:val="18"/>
        </w:rPr>
        <w:t>Точно молния сверкнула в голове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Кроты! Вот кто нам помож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оты? – эхом повторила Зар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нетерпеливо пояснил свой пл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менно кроты, а кто же ещё? В аббатстве Рэдволл живёт Кротоначальник со своей командой. Нет ничего такого, чего бы они не знали о подкопах, тоннелях и всего остального. И к тому же, у нас есть логоход.</w:t>
      </w:r>
    </w:p>
    <w:p>
      <w:pPr>
        <w:pStyle w:val="Normal"/>
        <w:ind w:firstLine="284"/>
        <w:rPr/>
      </w:pPr>
      <w:r>
        <w:rPr>
          <w:rStyle w:val="Emphasis"/>
          <w:rFonts w:cs="Verdana" w:ascii="Verdana" w:hAnsi="Verdana"/>
          <w:i w:val="false"/>
          <w:sz w:val="18"/>
          <w:szCs w:val="18"/>
        </w:rPr>
        <w:t>Искорка надежды заблестела в глазах Зар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сможешь быстро привести сюда крот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загорелся действи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ран, ты останешься здесь со Спинго, будет поддерживать её и говорить с ней. Я и Биски привезём сюда команду кротов, чтобы её вытащить. Мы обернёмся быстрее ветра, ведь здесь лучший логоход и лучшие гребцы в Стране Цветущих Мхов, так ведь, Бис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сжал лапу друга и горячо её потря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овершено верно, Даббл! Отправляемся в Рэдволл!</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низу, в темноте Спинго сжалась в комочек под массивной плитой. Заран рассказала ей о плане, поэтому она старалась не унывать, сочиняя маленькие стиш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Здесь внизу так темно,</w:t>
      </w:r>
    </w:p>
    <w:p>
      <w:pPr>
        <w:pStyle w:val="Normal"/>
        <w:ind w:firstLine="284"/>
        <w:rPr/>
      </w:pPr>
      <w:r>
        <w:rPr>
          <w:rStyle w:val="Emphasis"/>
          <w:rFonts w:cs="Verdana" w:ascii="Verdana" w:hAnsi="Verdana"/>
          <w:i w:val="false"/>
          <w:sz w:val="18"/>
          <w:szCs w:val="18"/>
        </w:rPr>
        <w:t>Но не ствашно мне,</w:t>
      </w:r>
    </w:p>
    <w:p>
      <w:pPr>
        <w:pStyle w:val="Normal"/>
        <w:ind w:firstLine="284"/>
        <w:rPr/>
      </w:pPr>
      <w:r>
        <w:rPr>
          <w:rStyle w:val="Emphasis"/>
          <w:rFonts w:cs="Verdana" w:ascii="Verdana" w:hAnsi="Verdana"/>
          <w:i w:val="false"/>
          <w:sz w:val="18"/>
          <w:szCs w:val="18"/>
        </w:rPr>
        <w:t>Двузья ведь помогут</w:t>
      </w:r>
    </w:p>
    <w:p>
      <w:pPr>
        <w:pStyle w:val="Normal"/>
        <w:ind w:firstLine="284"/>
        <w:rPr/>
      </w:pPr>
      <w:r>
        <w:rPr>
          <w:rStyle w:val="Emphasis"/>
          <w:rFonts w:cs="Verdana" w:ascii="Verdana" w:hAnsi="Verdana"/>
          <w:i w:val="false"/>
          <w:sz w:val="18"/>
          <w:szCs w:val="18"/>
        </w:rPr>
        <w:t>В любой беде.</w:t>
      </w:r>
    </w:p>
    <w:p>
      <w:pPr>
        <w:pStyle w:val="Normal"/>
        <w:ind w:firstLine="284"/>
        <w:rPr/>
      </w:pPr>
      <w:r>
        <w:rPr>
          <w:rStyle w:val="Emphasis"/>
          <w:rFonts w:cs="Verdana" w:ascii="Verdana" w:hAnsi="Verdana"/>
          <w:i w:val="false"/>
          <w:sz w:val="18"/>
          <w:szCs w:val="18"/>
        </w:rPr>
        <w:t>Вишь я заквичу,</w:t>
      </w:r>
    </w:p>
    <w:p>
      <w:pPr>
        <w:pStyle w:val="Normal"/>
        <w:ind w:firstLine="284"/>
        <w:rPr/>
      </w:pPr>
      <w:r>
        <w:rPr>
          <w:rStyle w:val="Emphasis"/>
          <w:rFonts w:cs="Verdana" w:ascii="Verdana" w:hAnsi="Verdana"/>
          <w:i w:val="false"/>
          <w:sz w:val="18"/>
          <w:szCs w:val="18"/>
        </w:rPr>
        <w:t>Они тут как тут.</w:t>
      </w:r>
    </w:p>
    <w:p>
      <w:pPr>
        <w:pStyle w:val="Normal"/>
        <w:ind w:firstLine="284"/>
        <w:rPr/>
      </w:pPr>
      <w:r>
        <w:rPr>
          <w:rStyle w:val="Emphasis"/>
          <w:rFonts w:cs="Verdana" w:ascii="Verdana" w:hAnsi="Verdana"/>
          <w:i w:val="false"/>
          <w:sz w:val="18"/>
          <w:szCs w:val="18"/>
        </w:rPr>
        <w:t>Ховошо, когда есть</w:t>
      </w:r>
    </w:p>
    <w:p>
      <w:pPr>
        <w:pStyle w:val="Normal"/>
        <w:ind w:firstLine="284"/>
        <w:rPr/>
      </w:pPr>
      <w:r>
        <w:rPr>
          <w:rStyle w:val="Emphasis"/>
          <w:rFonts w:cs="Verdana" w:ascii="Verdana" w:hAnsi="Verdana"/>
          <w:i w:val="false"/>
          <w:sz w:val="18"/>
          <w:szCs w:val="18"/>
        </w:rPr>
        <w:t>У тебя такой двуг.</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Я ведь Гонфевин,</w:t>
      </w:r>
    </w:p>
    <w:p>
      <w:pPr>
        <w:pStyle w:val="Normal"/>
        <w:ind w:firstLine="284"/>
        <w:rPr/>
      </w:pPr>
      <w:r>
        <w:rPr>
          <w:rStyle w:val="Emphasis"/>
          <w:rFonts w:cs="Verdana" w:ascii="Verdana" w:hAnsi="Verdana"/>
          <w:i w:val="false"/>
          <w:sz w:val="18"/>
          <w:szCs w:val="18"/>
        </w:rPr>
        <w:t>Мы всегда хвабвы,</w:t>
      </w:r>
    </w:p>
    <w:p>
      <w:pPr>
        <w:pStyle w:val="Normal"/>
        <w:ind w:firstLine="284"/>
        <w:rPr/>
      </w:pPr>
      <w:r>
        <w:rPr>
          <w:rStyle w:val="Emphasis"/>
          <w:rFonts w:cs="Verdana" w:ascii="Verdana" w:hAnsi="Verdana"/>
          <w:i w:val="false"/>
          <w:sz w:val="18"/>
          <w:szCs w:val="18"/>
        </w:rPr>
        <w:t>Я заствява здесь</w:t>
      </w:r>
    </w:p>
    <w:p>
      <w:pPr>
        <w:pStyle w:val="Normal"/>
        <w:ind w:firstLine="284"/>
        <w:rPr/>
      </w:pPr>
      <w:r>
        <w:rPr>
          <w:rStyle w:val="Emphasis"/>
          <w:rFonts w:cs="Verdana" w:ascii="Verdana" w:hAnsi="Verdana"/>
          <w:i w:val="false"/>
          <w:sz w:val="18"/>
          <w:szCs w:val="18"/>
        </w:rPr>
        <w:t>У бовьшой пвиты.</w:t>
      </w:r>
    </w:p>
    <w:p>
      <w:pPr>
        <w:pStyle w:val="Normal"/>
        <w:ind w:firstLine="284"/>
        <w:rPr/>
      </w:pPr>
      <w:r>
        <w:rPr>
          <w:rStyle w:val="Emphasis"/>
          <w:rFonts w:cs="Verdana" w:ascii="Verdana" w:hAnsi="Verdana"/>
          <w:i w:val="false"/>
          <w:sz w:val="18"/>
          <w:szCs w:val="18"/>
        </w:rPr>
        <w:t>Но пвидут квоты,</w:t>
      </w:r>
    </w:p>
    <w:p>
      <w:pPr>
        <w:pStyle w:val="Normal"/>
        <w:ind w:firstLine="284"/>
        <w:rPr/>
      </w:pPr>
      <w:r>
        <w:rPr>
          <w:rStyle w:val="Emphasis"/>
          <w:rFonts w:cs="Verdana" w:ascii="Verdana" w:hAnsi="Verdana"/>
          <w:i w:val="false"/>
          <w:sz w:val="18"/>
          <w:szCs w:val="18"/>
        </w:rPr>
        <w:t>Мне помогут они,</w:t>
      </w:r>
    </w:p>
    <w:p>
      <w:pPr>
        <w:pStyle w:val="Normal"/>
        <w:ind w:firstLine="284"/>
        <w:rPr/>
      </w:pPr>
      <w:r>
        <w:rPr>
          <w:rStyle w:val="Emphasis"/>
          <w:rFonts w:cs="Verdana" w:ascii="Verdana" w:hAnsi="Verdana"/>
          <w:i w:val="false"/>
          <w:sz w:val="18"/>
          <w:szCs w:val="18"/>
        </w:rPr>
        <w:t>Мы домой пойдём</w:t>
      </w:r>
    </w:p>
    <w:p>
      <w:pPr>
        <w:pStyle w:val="Normal"/>
        <w:ind w:firstLine="284"/>
        <w:rPr/>
      </w:pPr>
      <w:r>
        <w:rPr>
          <w:rStyle w:val="Emphasis"/>
          <w:rFonts w:cs="Verdana" w:ascii="Verdana" w:hAnsi="Verdana"/>
          <w:i w:val="false"/>
          <w:sz w:val="18"/>
          <w:szCs w:val="18"/>
        </w:rPr>
        <w:t>И там чаю попьём...</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не могла больше ни о чём думать, поэтому она свернулась калачиком, глядя на нависавшую над ней огромную плиту... и зарыдал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0</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Внизу в погребах аббатства шли поиски подсказок. Перрит и Амфри Колючка спустились по маленькой лестнице и открыли небольшую дверку. Держа фонарь, белочка смотрела, как её сильный друг ёж поднимает засов. Амфри осторожно прикоснулся к две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 починили на славу, петли больше не скрипят. И отличный крепкий засов, к тому ж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увствуя его страх, белочка тихонько подтолкнула его в спину фонарём. Амфри испуганно взвизг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иии! Больше не пугай меня та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 тобой, дружище, – хихикнула Перрит, – открывай дверь и посмотрим. Не бойся.</w:t>
      </w:r>
    </w:p>
    <w:p>
      <w:pPr>
        <w:pStyle w:val="Normal"/>
        <w:ind w:firstLine="284"/>
        <w:rPr/>
      </w:pPr>
      <w:r>
        <w:rPr>
          <w:rStyle w:val="Emphasis"/>
          <w:rFonts w:cs="Verdana" w:ascii="Verdana" w:hAnsi="Verdana"/>
          <w:i w:val="false"/>
          <w:sz w:val="18"/>
          <w:szCs w:val="18"/>
        </w:rPr>
        <w:t>Амфри рассердился, его колючки от негодования встали дыб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кто тут боится? Не я, мисс! Давай, ты иди первой, потому что у тебя фонар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ак только они вошли в туннель, Перрит закрыла за ними дверь. Амфри громким шёпотом пожалов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е закрывай ту дверь, мисс, оставь её открытой. Здесь внизу всё может случиться.</w:t>
      </w:r>
    </w:p>
    <w:p>
      <w:pPr>
        <w:pStyle w:val="Normal"/>
        <w:ind w:firstLine="284"/>
        <w:rPr/>
      </w:pPr>
      <w:r>
        <w:rPr>
          <w:rStyle w:val="Emphasis"/>
          <w:rFonts w:cs="Verdana" w:ascii="Verdana" w:hAnsi="Verdana"/>
          <w:i w:val="false"/>
          <w:sz w:val="18"/>
          <w:szCs w:val="18"/>
        </w:rPr>
        <w:t>Белочка подняла фонарь повыше, осматривая поверхность старой две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чу лучше разглядеть одно место, вот здесь.</w:t>
      </w:r>
    </w:p>
    <w:p>
      <w:pPr>
        <w:pStyle w:val="Normal"/>
        <w:ind w:firstLine="284"/>
        <w:rPr/>
      </w:pPr>
      <w:r>
        <w:rPr>
          <w:rStyle w:val="Emphasis"/>
          <w:rFonts w:cs="Verdana" w:ascii="Verdana" w:hAnsi="Verdana"/>
          <w:i w:val="false"/>
          <w:sz w:val="18"/>
          <w:szCs w:val="18"/>
        </w:rPr>
        <w:t>Взяв сосновый факел, оставшийся на полу, она зажгла его от огня фонаря. Смолистое дерево мгновенно загорелось, и она передала факел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ты немного осмотришь туннель, вдруг там ещё подсказ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обкий ёж сделал не больше двух шагов, прежде чем решил, что это неудачная идея. Он встал поближе к своей спутнице, бормоча отговор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 да незачем это делать, я с Командором и остальными всё здесь уже облазил. Не на что здесь смотреть. Бедный Двинк там один-одинёшенек, давай-ка лучше вернёмся к нему. Тем более, уже скоро время обеда, ты знаеш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веди себя, как трусливая утка, Амфри, – рассеянно ответила Перрит, осматривая дверь. – Двинк, должно быть, дремлет в своём кресле… Эти два гвоздя, которые торчат отсюда, они-то для чего?</w:t>
      </w:r>
    </w:p>
    <w:p>
      <w:pPr>
        <w:pStyle w:val="Normal"/>
        <w:ind w:firstLine="284"/>
        <w:rPr/>
      </w:pPr>
      <w:r>
        <w:rPr>
          <w:rStyle w:val="Emphasis"/>
          <w:rFonts w:cs="Verdana" w:ascii="Verdana" w:hAnsi="Verdana"/>
          <w:i w:val="false"/>
          <w:sz w:val="18"/>
          <w:szCs w:val="18"/>
        </w:rPr>
        <w:t>Амфри поднёс свой факел поближе, оглядывая два гвоздя с широкими шляпками, не до конца вбитых в двер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истер Сэмолюс сказал, что здесь был глаз Идола Огней. Давайте, мисс, здесь больше нечего смотреть на этой двери, пойдём!</w:t>
      </w:r>
    </w:p>
    <w:p>
      <w:pPr>
        <w:pStyle w:val="Normal"/>
        <w:ind w:firstLine="284"/>
        <w:rPr/>
      </w:pPr>
      <w:r>
        <w:rPr>
          <w:rStyle w:val="Emphasis"/>
          <w:rFonts w:cs="Verdana" w:ascii="Verdana" w:hAnsi="Verdana"/>
          <w:i w:val="false"/>
          <w:sz w:val="18"/>
          <w:szCs w:val="18"/>
        </w:rPr>
        <w:t>Однако Перррит больше не смотрела на дверь. Её внимание было отвлечено каким-то предметом наверх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мфри, ты не мог бы приподнять меня, я хочу быстренько поглядеть на притолоку этой двери?</w:t>
      </w:r>
    </w:p>
    <w:p>
      <w:pPr>
        <w:pStyle w:val="Normal"/>
        <w:ind w:firstLine="284"/>
        <w:rPr/>
      </w:pPr>
      <w:r>
        <w:rPr>
          <w:rStyle w:val="Emphasis"/>
          <w:rFonts w:cs="Verdana" w:ascii="Verdana" w:hAnsi="Verdana"/>
          <w:i w:val="false"/>
          <w:sz w:val="18"/>
          <w:szCs w:val="18"/>
        </w:rPr>
        <w:t>Отложив свой факел в сторонку, сильный ёж легко поднял Перрит к дверной притоло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дем возиться здесь, мисс, и останемся без обе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очка устало вздохнула</w:t>
      </w:r>
      <w:r>
        <w:rPr>
          <w:rStyle w:val="Emphasis"/>
          <w:rFonts w:cs="Verdana" w:ascii="Verdana" w:hAnsi="Verdana"/>
          <w:i w:val="false"/>
          <w:sz w:val="18"/>
          <w:szCs w:val="18"/>
          <w:lang w:val="en-US"/>
        </w:rPr>
        <w:t>:</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ержи меня, пожалуйста, и мы пойдём обедать, как только я вытащу эту штуку. </w:t>
      </w:r>
    </w:p>
    <w:p>
      <w:pPr>
        <w:pStyle w:val="Normal"/>
        <w:ind w:firstLine="284"/>
        <w:rPr/>
      </w:pPr>
      <w:r>
        <w:rPr>
          <w:rStyle w:val="Emphasis"/>
          <w:rFonts w:cs="Verdana" w:ascii="Verdana" w:hAnsi="Verdana"/>
          <w:i w:val="false"/>
          <w:sz w:val="18"/>
          <w:szCs w:val="18"/>
        </w:rPr>
        <w:t>Она с силой потянула за какой-то предмет, и тот оторвался, из-за чего оба упали на спин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тобой всё в порядке, мисс, что это за штука? – Амфри помог ей подня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колок плитки, на котором что-то нарисовано. – Перрит не смогла сдержать довольной улыбки. – Пойдём наверх, я обещала Двинку, что он первым увидит то, что мы найдём. А ты можешь идти на обед, если хочеш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раньше, чем узнаю, о чём там говорится! – Амфри заспешил за весёлой белочкой к Большому Залу.</w:t>
      </w:r>
    </w:p>
    <w:p>
      <w:pPr>
        <w:pStyle w:val="Normal"/>
        <w:ind w:firstLine="284"/>
        <w:rPr/>
      </w:pPr>
      <w:r>
        <w:rPr>
          <w:rStyle w:val="Emphasis"/>
          <w:rFonts w:cs="Verdana" w:ascii="Verdana" w:hAnsi="Verdana"/>
          <w:i w:val="false"/>
          <w:sz w:val="18"/>
          <w:szCs w:val="18"/>
        </w:rPr>
        <w:t>Двинку не терпелось рассказать им свои нов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десь наверху была настоящая суматоха, друзья. Алуко оглушили и, знаете что, этот ужасный вождь Гуосима, Тугга Брастер, он мёртв. Да, убит Крашеной, так сказал мне Сэмолюс. Нам лучше зайти пообедать, вы что-нибудь нашли?</w:t>
      </w:r>
    </w:p>
    <w:p>
      <w:pPr>
        <w:pStyle w:val="Normal"/>
        <w:ind w:firstLine="284"/>
        <w:rPr/>
      </w:pPr>
      <w:r>
        <w:rPr>
          <w:rStyle w:val="Emphasis"/>
          <w:rFonts w:cs="Verdana" w:ascii="Verdana" w:hAnsi="Verdana"/>
          <w:i w:val="false"/>
          <w:sz w:val="18"/>
          <w:szCs w:val="18"/>
        </w:rPr>
        <w:t>Перрит помахала перед ним плоским осколком плит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окажу тебе на обеде. Я что-то неожиданно проголодалась. Вкусный свежий хлеб и сыр – это всё, что мне сейчас нужно, а, Амф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Колючка ответил наставительным то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рогая моя, ты только и думаешь, что о еде, мис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обеденном столе хватало хлеба и сыра, а также вкусного овощного супа, различных пирогов, чудесного летнего салата, а на десерт были на выбор либо грушевый кекс с черносливом, либо сливовый пудинг. Двинк, Перрит и Амфри уселись кружком, как заговорщики, осматривая осколок плитки и обедая. Их уединение длилось недолго, хотя они не возражали, когда Сэмолюс и сестра Фиалка присоединились к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так что это за надписи и рисунки? – Амфри снедало любопытство. – Давай же, Двинк, прочти мн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бе бы не пришлось просить других, умей ты читать, верно? – Сэмолюс потрепал мордочку Амфри. – Двинк ещё немного сонный на вид, Перрит, ты не могла бы прочесть, что написано на плит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очка охотно повиновалас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 жилище повара войдёшь,</w:t>
      </w:r>
    </w:p>
    <w:p>
      <w:pPr>
        <w:pStyle w:val="Normal"/>
        <w:ind w:firstLine="284"/>
        <w:rPr/>
      </w:pPr>
      <w:r>
        <w:rPr>
          <w:rStyle w:val="Emphasis"/>
          <w:rFonts w:cs="Verdana" w:ascii="Verdana" w:hAnsi="Verdana"/>
          <w:i w:val="false"/>
          <w:sz w:val="18"/>
          <w:szCs w:val="18"/>
        </w:rPr>
        <w:t>И, может, там его найдёшь.</w:t>
      </w:r>
    </w:p>
    <w:p>
      <w:pPr>
        <w:pStyle w:val="Normal"/>
        <w:ind w:firstLine="284"/>
        <w:rPr/>
      </w:pPr>
      <w:r>
        <w:rPr>
          <w:rStyle w:val="Emphasis"/>
          <w:rFonts w:cs="Verdana" w:ascii="Verdana" w:hAnsi="Verdana"/>
          <w:i w:val="false"/>
          <w:sz w:val="18"/>
          <w:szCs w:val="18"/>
        </w:rPr>
        <w:t>Снова просишь дать совет?</w:t>
      </w:r>
    </w:p>
    <w:p>
      <w:pPr>
        <w:pStyle w:val="Normal"/>
        <w:ind w:firstLine="284"/>
        <w:rPr/>
      </w:pPr>
      <w:r>
        <w:rPr>
          <w:rStyle w:val="Emphasis"/>
          <w:rFonts w:cs="Verdana" w:ascii="Verdana" w:hAnsi="Verdana"/>
          <w:i w:val="false"/>
          <w:sz w:val="18"/>
          <w:szCs w:val="18"/>
        </w:rPr>
        <w:t>Нос и чек – вот весь отве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мфри, не прожевав до конца сливовый пудинг, переб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т! Только не эти дурацкие загад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мог бы ты помолчать, Амфри Колючка? – неодобрительно взглянула на него Перрит. – Я ещё не дочитала.</w:t>
      </w:r>
    </w:p>
    <w:p>
      <w:pPr>
        <w:pStyle w:val="Normal"/>
        <w:ind w:firstLine="284"/>
        <w:rPr/>
      </w:pPr>
      <w:r>
        <w:rPr>
          <w:rStyle w:val="Emphasis"/>
          <w:rFonts w:cs="Verdana" w:ascii="Verdana" w:hAnsi="Verdana"/>
          <w:i w:val="false"/>
          <w:sz w:val="18"/>
          <w:szCs w:val="18"/>
        </w:rPr>
        <w:t>Пристыжённый ежонок замолчал и стал вслушиваться в оставшиеся строч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Может вам Король сказать</w:t>
      </w:r>
    </w:p>
    <w:p>
      <w:pPr>
        <w:pStyle w:val="Normal"/>
        <w:ind w:firstLine="284"/>
        <w:rPr/>
      </w:pPr>
      <w:r>
        <w:rPr>
          <w:rStyle w:val="Emphasis"/>
          <w:rFonts w:cs="Verdana" w:ascii="Verdana" w:hAnsi="Verdana"/>
          <w:i w:val="false"/>
          <w:sz w:val="18"/>
          <w:szCs w:val="18"/>
        </w:rPr>
        <w:t>Где вороний глаз искать.</w:t>
      </w:r>
    </w:p>
    <w:p>
      <w:pPr>
        <w:pStyle w:val="Normal"/>
        <w:ind w:firstLine="284"/>
        <w:rPr/>
      </w:pPr>
      <w:r>
        <w:rPr>
          <w:rStyle w:val="Emphasis"/>
          <w:rFonts w:cs="Verdana" w:ascii="Verdana" w:hAnsi="Verdana"/>
          <w:i w:val="false"/>
          <w:sz w:val="18"/>
          <w:szCs w:val="18"/>
        </w:rPr>
        <w:t>Остр он, хоть невелик,</w:t>
      </w:r>
    </w:p>
    <w:p>
      <w:pPr>
        <w:pStyle w:val="Normal"/>
        <w:ind w:firstLine="284"/>
        <w:rPr/>
      </w:pPr>
      <w:r>
        <w:rPr>
          <w:rStyle w:val="Emphasis"/>
          <w:rFonts w:cs="Verdana" w:ascii="Verdana" w:hAnsi="Verdana"/>
          <w:i w:val="false"/>
          <w:sz w:val="18"/>
          <w:szCs w:val="18"/>
        </w:rPr>
        <w:t>Резкий запах, бледный вид.</w:t>
      </w:r>
    </w:p>
    <w:p>
      <w:pPr>
        <w:pStyle w:val="Normal"/>
        <w:ind w:firstLine="284"/>
        <w:rPr/>
      </w:pPr>
      <w:r>
        <w:rPr>
          <w:rStyle w:val="Emphasis"/>
          <w:rFonts w:cs="Verdana" w:ascii="Verdana" w:hAnsi="Verdana"/>
          <w:i w:val="false"/>
          <w:sz w:val="18"/>
          <w:szCs w:val="18"/>
        </w:rPr>
        <w:t>От болезней помогает.</w:t>
      </w:r>
    </w:p>
    <w:p>
      <w:pPr>
        <w:pStyle w:val="Normal"/>
        <w:ind w:firstLine="284"/>
        <w:rPr/>
      </w:pPr>
      <w:r>
        <w:rPr>
          <w:rStyle w:val="Emphasis"/>
          <w:rFonts w:cs="Verdana" w:ascii="Verdana" w:hAnsi="Verdana"/>
          <w:i w:val="false"/>
          <w:sz w:val="18"/>
          <w:szCs w:val="18"/>
        </w:rPr>
        <w:t>Кто подсказку разгадает?</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задумчиво подула на мятный ча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наешь, юный Амфри, я согласна с тобой – это совсем дурацкая загадка. Что ещё за «жилище повара»? Это же может быть любое место. Я так думаю, это всё сплошная путаница, мои дорог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онечно, мэм. – Сэмолюс взял пирожок. – Именно такие и бывают загадки, правда, Двинк?</w:t>
      </w:r>
    </w:p>
    <w:p>
      <w:pPr>
        <w:pStyle w:val="Normal"/>
        <w:ind w:firstLine="284"/>
        <w:rPr/>
      </w:pPr>
      <w:r>
        <w:rPr>
          <w:rStyle w:val="Emphasis"/>
          <w:rFonts w:cs="Verdana" w:ascii="Verdana" w:hAnsi="Verdana"/>
          <w:i w:val="false"/>
          <w:sz w:val="18"/>
          <w:szCs w:val="18"/>
        </w:rPr>
        <w:t>Бельчонок выпрямился в своём кресл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мне кажется, что в первой строчке всё же указано определённое место, где мы должны искать камень. «Жилище повара». Это явно не анаграмма, а, Пер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ар», «жил», «лира»... – почесала затылок белочка, – нет, так выйдет слишком много слов. А что ес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уставилась на Пер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имо, ты уже догадалась, в чём тут дело. Ну говори же, не заставляй нас жд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вы сами подумайте, – улыбнулась Перрит. – В своём жилище мы проводим больше всего времени. А где проводит больше всего времени повар? На кухн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ухня! – довольно хихикнул Амфри. – Так что ж мы сидим! Последний, кто прибежит на кухню, – жареная лягуш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спеши, приятель, – покачал головой Двинк. – Мы узнали только место, рано что-либо предпринимать. Эй, Перрит, куда ты?..</w:t>
      </w:r>
    </w:p>
    <w:p>
      <w:pPr>
        <w:pStyle w:val="Normal"/>
        <w:ind w:firstLine="284"/>
        <w:rPr/>
      </w:pPr>
      <w:r>
        <w:rPr>
          <w:rStyle w:val="Emphasis"/>
          <w:rFonts w:cs="Verdana" w:ascii="Verdana" w:hAnsi="Verdana"/>
          <w:i w:val="false"/>
          <w:sz w:val="18"/>
          <w:szCs w:val="18"/>
        </w:rPr>
        <w:t>Перрит уже толкала кресло с Двинком в сторону две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чего плохого не будет, если мы побываем на кухне и осмотримся. Может, это поможет нам решить остальные строч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вар Скарпул радостно приветствовал всех в кухнях Рэдвол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ходите, гости дор-р-рогие, хуррр. Вы пришли, значится, сказать мне, хуррр, что-то приятное о моей стр-р-ряпне?</w:t>
      </w:r>
    </w:p>
    <w:p>
      <w:pPr>
        <w:pStyle w:val="Normal"/>
        <w:ind w:firstLine="284"/>
        <w:rPr/>
      </w:pPr>
      <w:r>
        <w:rPr>
          <w:rStyle w:val="Emphasis"/>
          <w:rFonts w:cs="Verdana" w:ascii="Verdana" w:hAnsi="Verdana"/>
          <w:i w:val="false"/>
          <w:sz w:val="18"/>
          <w:szCs w:val="18"/>
        </w:rPr>
        <w:t>Сестра Фиалка помотала головой в знак отрица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нет, Скарпул, хотя, надо сказать, что лучшего повара нет во всей округе, твоя стряпня самая лучш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агодарю, мэм, – расплылся в улыбке крот. – Хурр, так может, вы, это самое, поможете вымыть посуду?</w:t>
      </w:r>
    </w:p>
    <w:p>
      <w:pPr>
        <w:pStyle w:val="Normal"/>
        <w:ind w:firstLine="284"/>
        <w:rPr/>
      </w:pPr>
      <w:r>
        <w:rPr>
          <w:rStyle w:val="Emphasis"/>
          <w:rFonts w:cs="Verdana" w:ascii="Verdana" w:hAnsi="Verdana"/>
          <w:i w:val="false"/>
          <w:sz w:val="18"/>
          <w:szCs w:val="18"/>
        </w:rPr>
        <w:t>Двинк объяснил цель визи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Скарпул. Мы пытаемся решить загадку. Мы ищем то, что, скорее всего, находится здесь, но его может здесь и не бы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 – рассмеялся Скарупл, – это точно загадка, значится. Что-то здесь и не здесь... И что же это может быть, мой юный друг?</w:t>
      </w:r>
    </w:p>
    <w:p>
      <w:pPr>
        <w:pStyle w:val="Normal"/>
        <w:ind w:firstLine="284"/>
        <w:rPr/>
      </w:pPr>
      <w:r>
        <w:rPr>
          <w:rStyle w:val="Emphasis"/>
          <w:rFonts w:cs="Verdana" w:ascii="Verdana" w:hAnsi="Verdana"/>
          <w:i w:val="false"/>
          <w:sz w:val="18"/>
          <w:szCs w:val="18"/>
        </w:rPr>
        <w:t>Перрит попыталась объяснить более подроб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Скарпул, послуша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 жилище повара войдёшь,</w:t>
      </w:r>
    </w:p>
    <w:p>
      <w:pPr>
        <w:pStyle w:val="Normal"/>
        <w:ind w:firstLine="284"/>
        <w:rPr/>
      </w:pPr>
      <w:r>
        <w:rPr>
          <w:rStyle w:val="Emphasis"/>
          <w:rFonts w:cs="Verdana" w:ascii="Verdana" w:hAnsi="Verdana"/>
          <w:i w:val="false"/>
          <w:sz w:val="18"/>
          <w:szCs w:val="18"/>
        </w:rPr>
        <w:t>И, может, там его найдёшь.</w:t>
      </w:r>
    </w:p>
    <w:p>
      <w:pPr>
        <w:pStyle w:val="Normal"/>
        <w:ind w:firstLine="284"/>
        <w:rPr/>
      </w:pPr>
      <w:r>
        <w:rPr>
          <w:rStyle w:val="Emphasis"/>
          <w:rFonts w:cs="Verdana" w:ascii="Verdana" w:hAnsi="Verdana"/>
          <w:i w:val="false"/>
          <w:sz w:val="18"/>
          <w:szCs w:val="18"/>
        </w:rPr>
        <w:t>Снова просишь дать совет?</w:t>
      </w:r>
    </w:p>
    <w:p>
      <w:pPr>
        <w:pStyle w:val="Normal"/>
        <w:ind w:firstLine="284"/>
        <w:rPr/>
      </w:pPr>
      <w:r>
        <w:rPr>
          <w:rStyle w:val="Emphasis"/>
          <w:rFonts w:cs="Verdana" w:ascii="Verdana" w:hAnsi="Verdana"/>
          <w:i w:val="false"/>
          <w:sz w:val="18"/>
          <w:szCs w:val="18"/>
        </w:rPr>
        <w:t>Нос и чек – вот весь отве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будем очень благодарны тебе, если ты прольёшь свет на эти строки.</w:t>
      </w:r>
    </w:p>
    <w:p>
      <w:pPr>
        <w:pStyle w:val="Normal"/>
        <w:ind w:firstLine="284"/>
        <w:rPr/>
      </w:pPr>
      <w:r>
        <w:rPr>
          <w:rStyle w:val="Emphasis"/>
          <w:rFonts w:cs="Verdana" w:ascii="Verdana" w:hAnsi="Verdana"/>
          <w:i w:val="false"/>
          <w:sz w:val="18"/>
          <w:szCs w:val="18"/>
        </w:rPr>
        <w:t>Сложив белые от муки лапы на животе, повар ответ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 я был бы рад пролить этот, значится, свет, но я могу того… его пр-р-ролить только, когда речь идёт о еде, вот. Так что извините, но вряд ли я вам помощник в этом деле, хуррр-хуррр-хуррр. Вы можете искать здесь сколько угодно, это самое... не стесняйтесь. – Оставив друзьям засахаренные фрукты, повар вернулся к своим занятиям. Двинк прошептал Сэмолю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очень-то он нам помог. Мы по-прежнему не знаем, что надо искать. Маленькое, острое, с резким запахом.</w:t>
      </w:r>
    </w:p>
    <w:p>
      <w:pPr>
        <w:pStyle w:val="Normal"/>
        <w:ind w:firstLine="284"/>
        <w:rPr/>
      </w:pPr>
      <w:r>
        <w:rPr>
          <w:rStyle w:val="Emphasis"/>
          <w:rFonts w:cs="Verdana" w:ascii="Verdana" w:hAnsi="Verdana"/>
          <w:i w:val="false"/>
          <w:sz w:val="18"/>
          <w:szCs w:val="18"/>
        </w:rPr>
        <w:t>Сэмолюс наблюдал, как старый крот замешивает тест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обижайся на Скарпула, Двинк. Вот в готовке он бесспорно лучший. А с нашим-то количеством едоков у него ни на что другое просто не остаётся времени.</w:t>
      </w:r>
    </w:p>
    <w:p>
      <w:pPr>
        <w:pStyle w:val="Normal"/>
        <w:ind w:firstLine="284"/>
        <w:rPr/>
      </w:pPr>
      <w:r>
        <w:rPr>
          <w:rStyle w:val="Emphasis"/>
          <w:rFonts w:cs="Verdana" w:ascii="Verdana" w:hAnsi="Verdana"/>
          <w:i w:val="false"/>
          <w:sz w:val="18"/>
          <w:szCs w:val="18"/>
        </w:rPr>
        <w:t>Двинк тут же пожалел о сказанн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нам тогда поможет настоятель? Он много всего зна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а, – откликнулась Перрит. – Он очень мудр, у него для каждого всегда найдётся совет. Может быть, он сможет помочь и нам в решении этой загад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те спросим настоятеля, – улыбнулся Амфри. – Ждите, я его приведу.</w:t>
      </w:r>
    </w:p>
    <w:p>
      <w:pPr>
        <w:pStyle w:val="Normal"/>
        <w:ind w:firstLine="284"/>
        <w:rPr/>
      </w:pPr>
      <w:r>
        <w:rPr>
          <w:rStyle w:val="Emphasis"/>
          <w:rFonts w:cs="Verdana" w:ascii="Verdana" w:hAnsi="Verdana"/>
          <w:i w:val="false"/>
          <w:sz w:val="18"/>
          <w:szCs w:val="18"/>
        </w:rPr>
        <w:t>Сестра Фиалка потянулась за сахарной клубни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юный Амфри не такой медленный, каким кажется...</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ббат Глисэм был рад предложить свои услуги и сразу перешёл к де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прашиваете моего совета, но я ведь не такой уж большой знаток загадок. Хотя, кое в чём, думаю, я смогу вам помочь. Недавно я проглядывал старые записи, искал информацию о Гонфе и заметил кое-что, что мне запомнилось. Примерно в те же времена здесь жила ежиха, она исполняла обязанности повара. Её звали Гуди Колючка. Она была великолепным поваром, а кроме этого, увлекалась гончарным искусством. В истории Рэдволла отмечено, что она делала кубки, блюда и бутылки из глины. Гуди обжигала их в духовке, чтобы они долго служили. – Глисэм обернулся к Скарпулу, который заканчивал готовить пирожки с яблок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арпул, ты когда-нибудь слышал о Гуди Колючке? В старые времена она была здесь поваром. А ещё делала глиняные изделия.</w:t>
      </w:r>
    </w:p>
    <w:p>
      <w:pPr>
        <w:pStyle w:val="Normal"/>
        <w:ind w:firstLine="284"/>
        <w:rPr/>
      </w:pPr>
      <w:r>
        <w:rPr>
          <w:rStyle w:val="Emphasis"/>
          <w:rFonts w:cs="Verdana" w:ascii="Verdana" w:hAnsi="Verdana"/>
          <w:i w:val="false"/>
          <w:sz w:val="18"/>
          <w:szCs w:val="18"/>
        </w:rPr>
        <w:t>Выложив пирожки на буковые подставки и отправив их в духовки, старый крот на мгновение задумал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уди Колючка, говорите, хуррр... Тогда вам надо взглянуть вот на это, значится.</w:t>
      </w:r>
    </w:p>
    <w:p>
      <w:pPr>
        <w:pStyle w:val="Normal"/>
        <w:ind w:firstLine="284"/>
        <w:rPr/>
      </w:pPr>
      <w:r>
        <w:rPr>
          <w:rStyle w:val="Emphasis"/>
          <w:rFonts w:cs="Verdana" w:ascii="Verdana" w:hAnsi="Verdana"/>
          <w:i w:val="false"/>
          <w:sz w:val="18"/>
          <w:szCs w:val="18"/>
        </w:rPr>
        <w:t>Скарпул достал с полки горшочек для мёда. Это была чудесная работа, аккуратная, украшенная пчёлками и васильками. Повар осторожно передал горшочек абба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от сделала Гуди Колючка, хуррр, она была мастер-р-ром, значит… дела своего. Вот, видите, её отметка, хуррр!</w:t>
      </w:r>
    </w:p>
    <w:p>
      <w:pPr>
        <w:pStyle w:val="Normal"/>
        <w:ind w:firstLine="284"/>
        <w:rPr/>
      </w:pPr>
      <w:r>
        <w:rPr>
          <w:rStyle w:val="Emphasis"/>
          <w:rFonts w:cs="Verdana" w:ascii="Verdana" w:hAnsi="Verdana"/>
          <w:i w:val="false"/>
          <w:sz w:val="18"/>
          <w:szCs w:val="18"/>
        </w:rPr>
        <w:t>На горшочке было отчётливо видно изображение ежа. Возможно, оно было нанесено влажной глиной с помощью кончика ножа, как подпись мастера на изделии. Друзья замерли в восхищении. Наконец Перрит подала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схитительно! Скарпул, а у тебя есть ещё работы Гуди Колючки?</w:t>
      </w:r>
    </w:p>
    <w:p>
      <w:pPr>
        <w:pStyle w:val="Normal"/>
        <w:ind w:firstLine="284"/>
        <w:rPr/>
      </w:pPr>
      <w:r>
        <w:rPr>
          <w:rStyle w:val="Emphasis"/>
          <w:rFonts w:cs="Verdana" w:ascii="Verdana" w:hAnsi="Verdana"/>
          <w:i w:val="false"/>
          <w:sz w:val="18"/>
          <w:szCs w:val="18"/>
        </w:rPr>
        <w:t>Скарпул аккуратно поставил горшочек на пол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есть, мисс. Конечно, многое не сохранилось до наших, значится, времён, но можно осмотреть тарелки, хуррр, и найти такие же метки на них, вот… Значит, это работа Гуди.</w:t>
      </w:r>
    </w:p>
    <w:p>
      <w:pPr>
        <w:pStyle w:val="Normal"/>
        <w:ind w:firstLine="284"/>
        <w:rPr/>
      </w:pPr>
      <w:r>
        <w:rPr>
          <w:rStyle w:val="Emphasis"/>
          <w:rFonts w:cs="Verdana" w:ascii="Verdana" w:hAnsi="Verdana"/>
          <w:i w:val="false"/>
          <w:sz w:val="18"/>
          <w:szCs w:val="18"/>
        </w:rPr>
        <w:t>Аббат Глисэм с энтузиазмом присоединился к поискам. Постепенно было найдено ещё несколько работ Гуди. Сестра Фиалка обнаружила маленький кубок, наполовину полный сухих тра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картинка ёжика, о, какая прелестная вещица!</w:t>
      </w:r>
    </w:p>
    <w:p>
      <w:pPr>
        <w:pStyle w:val="Normal"/>
        <w:ind w:firstLine="284"/>
        <w:rPr/>
      </w:pPr>
      <w:r>
        <w:rPr>
          <w:rStyle w:val="Emphasis"/>
          <w:rFonts w:cs="Verdana" w:ascii="Verdana" w:hAnsi="Verdana"/>
          <w:i w:val="false"/>
          <w:sz w:val="18"/>
          <w:szCs w:val="18"/>
        </w:rPr>
        <w:t>Двинк подкатился к ней на кресл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правда, великолепная работа, но нам она вряд ли поможет. А у тебя что, Амф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м не знаю, вроде форма для пудинга, я так думаю.</w:t>
      </w:r>
    </w:p>
    <w:p>
      <w:pPr>
        <w:pStyle w:val="Normal"/>
        <w:ind w:firstLine="284"/>
        <w:rPr/>
      </w:pPr>
      <w:r>
        <w:rPr>
          <w:rStyle w:val="Emphasis"/>
          <w:rFonts w:cs="Verdana" w:ascii="Verdana" w:hAnsi="Verdana"/>
          <w:i w:val="false"/>
          <w:sz w:val="18"/>
          <w:szCs w:val="18"/>
        </w:rPr>
        <w:t>Друзья обыскали все полки, шкафчики и чуланы, но так и не обнаружили то, что хотели. Снаружи день постепенно клонился к закату. Колокола аббатства подали сигнал к ужину.</w:t>
      </w:r>
    </w:p>
    <w:p>
      <w:pPr>
        <w:pStyle w:val="Normal"/>
        <w:ind w:firstLine="284"/>
        <w:rPr/>
      </w:pPr>
      <w:r>
        <w:rPr>
          <w:rStyle w:val="Emphasis"/>
          <w:rFonts w:cs="Verdana" w:ascii="Verdana" w:hAnsi="Verdana"/>
          <w:i w:val="false"/>
          <w:sz w:val="18"/>
          <w:szCs w:val="18"/>
        </w:rPr>
        <w:t>Скарпул закончил проверять своих помощников, которые нагружали тележки с едой. Сняв колпак и фартук, крот обратился к присутствующ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значится... вы собираетесь поужинать?</w:t>
      </w:r>
    </w:p>
    <w:p>
      <w:pPr>
        <w:pStyle w:val="Normal"/>
        <w:ind w:firstLine="284"/>
        <w:rPr/>
      </w:pPr>
      <w:r>
        <w:rPr>
          <w:rStyle w:val="Emphasis"/>
          <w:rFonts w:cs="Verdana" w:ascii="Verdana" w:hAnsi="Verdana"/>
          <w:i w:val="false"/>
          <w:sz w:val="18"/>
          <w:szCs w:val="18"/>
        </w:rPr>
        <w:t>Подняв свои очки на лоб, аббат помассировал уставшие глаз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и, Скарпул, мы присоединимся к теб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обыскали кухни сверху донизу. – Двинк махнул лапой, показывая на глиняные изделия. – Посмотрите на все эти кубки, чашки, тарелки и кувшины. Все они сделаны Гуди Колючкой, но ни одна из них нам не нуж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может, там его найдёшь», – процитировала строчку из загадки Перрит. – Хм, я не знаю, что и подумать. Если эта вещь сделана из глины, то, может, она была сломана много сезонов назад. Пойдёмте лучше ужинать!</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кухню вошёл брат Торилис. Аббат кивнул в знак приветств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годня не ужинаете, бра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орилис выглядел уставшим. Он поклонился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юсь, я слишком занят, настоятель, очень много работы. Сестра Файкария и я пытаемся сделать для Двинка подобие костыля. Он же не может сидеть в кресле до конца сезона. Я решил, что ему можно будет вставать с помощью костыля, хотя делать это надо очень осторож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почувствовал, что ему надо ответ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льшое спасибо вам, брат Торилис, и сестре Файкарии. Но пропускать ужин из-за меня...</w:t>
      </w:r>
    </w:p>
    <w:p>
      <w:pPr>
        <w:pStyle w:val="Normal"/>
        <w:ind w:firstLine="284"/>
        <w:rPr/>
      </w:pPr>
      <w:r>
        <w:rPr>
          <w:rStyle w:val="Emphasis"/>
          <w:rFonts w:cs="Verdana" w:ascii="Verdana" w:hAnsi="Verdana"/>
          <w:i w:val="false"/>
          <w:sz w:val="18"/>
          <w:szCs w:val="18"/>
        </w:rPr>
        <w:t>Смотритель лазарета одарил Двинка одной из своих редких улыбок, точнее, едва уловимым движением губ.</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за участие, однако ни я, ни Файкария не пропустим ужин. Мы поужинаем наверху в больничном крыле, за работой. Он подтолкнул вперёд маленькую тележку, на которую Скарпул уже накрыл две порции ужина.</w:t>
      </w:r>
    </w:p>
    <w:p>
      <w:pPr>
        <w:pStyle w:val="Normal"/>
        <w:ind w:firstLine="284"/>
        <w:rPr/>
      </w:pPr>
      <w:r>
        <w:rPr>
          <w:rStyle w:val="Emphasis"/>
          <w:rFonts w:cs="Verdana" w:ascii="Verdana" w:hAnsi="Verdana"/>
          <w:i w:val="false"/>
          <w:sz w:val="18"/>
          <w:szCs w:val="18"/>
        </w:rPr>
        <w:t>Сестра Фиалка уставилась на тележ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прощения, брат. Эта тележка глиняна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глиняная с деревянной рамкой, – ответил Торилис, не глядя на тележ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иняная, говорите. – Амфри встал на пути у белки. – А дайте я на неё поближе посмотрю!</w:t>
      </w:r>
    </w:p>
    <w:p>
      <w:pPr>
        <w:pStyle w:val="Normal"/>
        <w:ind w:firstLine="284"/>
        <w:rPr/>
      </w:pPr>
      <w:r>
        <w:rPr>
          <w:rStyle w:val="Emphasis"/>
          <w:rFonts w:cs="Verdana" w:ascii="Verdana" w:hAnsi="Verdana"/>
          <w:i w:val="false"/>
          <w:sz w:val="18"/>
          <w:szCs w:val="18"/>
        </w:rPr>
        <w:t>Торилис отступ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еется, не дам. Это собственность лазарета, и делать с ней нечего!</w:t>
      </w:r>
    </w:p>
    <w:p>
      <w:pPr>
        <w:pStyle w:val="Normal"/>
        <w:ind w:firstLine="284"/>
        <w:rPr/>
      </w:pPr>
      <w:r>
        <w:rPr>
          <w:rStyle w:val="Emphasis"/>
          <w:rFonts w:cs="Verdana" w:ascii="Verdana" w:hAnsi="Verdana"/>
          <w:i w:val="false"/>
          <w:sz w:val="18"/>
          <w:szCs w:val="18"/>
        </w:rPr>
        <w:t>Амфри стащил с тележки покрывавшую её салфетку. Торилис буквально впился в него ледяным взгляд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как ты смеешь... ты... грубиян! Убирайся с дороги немедленно!</w:t>
      </w:r>
    </w:p>
    <w:p>
      <w:pPr>
        <w:pStyle w:val="Normal"/>
        <w:ind w:firstLine="284"/>
        <w:rPr/>
      </w:pPr>
      <w:r>
        <w:rPr>
          <w:rStyle w:val="Emphasis"/>
          <w:rFonts w:cs="Verdana" w:ascii="Verdana" w:hAnsi="Verdana"/>
          <w:i w:val="false"/>
          <w:sz w:val="18"/>
          <w:szCs w:val="18"/>
        </w:rPr>
        <w:t>Амфри проигнорировал замечание и торжественно завоп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ите! Это глиняная тележка, и тут есть надпись!</w:t>
      </w:r>
    </w:p>
    <w:p>
      <w:pPr>
        <w:pStyle w:val="Normal"/>
        <w:ind w:firstLine="284"/>
        <w:rPr/>
      </w:pPr>
      <w:r>
        <w:rPr>
          <w:rStyle w:val="Emphasis"/>
          <w:rFonts w:cs="Verdana" w:ascii="Verdana" w:hAnsi="Verdana"/>
          <w:i w:val="false"/>
          <w:sz w:val="18"/>
          <w:szCs w:val="18"/>
        </w:rPr>
        <w:t>Аббат выступил вперё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рат Торилис, приношу вам свои извинения, если мы вас побеспокоили, но не могли бы вы дать мне взглянуть на эту тележку поближе. Оставьте её здесь и уберите с неё еду.</w:t>
      </w:r>
    </w:p>
    <w:p>
      <w:pPr>
        <w:pStyle w:val="Normal"/>
        <w:ind w:firstLine="284"/>
        <w:rPr/>
      </w:pPr>
      <w:r>
        <w:rPr>
          <w:rStyle w:val="Emphasis"/>
          <w:rFonts w:cs="Verdana" w:ascii="Verdana" w:hAnsi="Verdana"/>
          <w:i w:val="false"/>
          <w:sz w:val="18"/>
          <w:szCs w:val="18"/>
        </w:rPr>
        <w:t>Торилис был совершенно не в настроении подчиняться кому-либо после выходки Амфри. Он вновь попытался уйти с кух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озмутительное оскорбление. Неужели мы с сестрой Файкарией не можем продолжить работу и поужинать спокойно?!</w:t>
      </w:r>
    </w:p>
    <w:p>
      <w:pPr>
        <w:pStyle w:val="Normal"/>
        <w:ind w:firstLine="284"/>
        <w:rPr/>
      </w:pPr>
      <w:r>
        <w:rPr>
          <w:rStyle w:val="Emphasis"/>
          <w:rFonts w:cs="Verdana" w:ascii="Verdana" w:hAnsi="Verdana"/>
          <w:i w:val="false"/>
          <w:sz w:val="18"/>
          <w:szCs w:val="18"/>
        </w:rPr>
        <w:t>Глисэм очень редко выходил из себя, но когда это случалось, аббату лучше было не переч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препятствую вашему ужину, брат. Мы даже можем доставить ужин в лазарет. Но я должен осмотреть эту тележку, поэтому перестаньте вести себя как надоедливый диббун и освободите тележку от еды.</w:t>
      </w:r>
    </w:p>
    <w:p>
      <w:pPr>
        <w:pStyle w:val="Normal"/>
        <w:ind w:firstLine="284"/>
        <w:rPr/>
      </w:pPr>
      <w:r>
        <w:rPr>
          <w:rStyle w:val="Emphasis"/>
          <w:rFonts w:cs="Verdana" w:ascii="Verdana" w:hAnsi="Verdana"/>
          <w:i w:val="false"/>
          <w:sz w:val="18"/>
          <w:szCs w:val="18"/>
        </w:rPr>
        <w:t>У суровой белки не осталось другого выхода. Недовольно морщась, он переложил содержимое тележки на сто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Осматривайте что хотите, если вам так хочется, а потом положите всё обратно на тележку, которая, смею напомнить, является собственностью лазарета, и позвольте мне уйти.</w:t>
      </w:r>
    </w:p>
    <w:p>
      <w:pPr>
        <w:pStyle w:val="Normal"/>
        <w:ind w:firstLine="284"/>
        <w:rPr/>
      </w:pPr>
      <w:r>
        <w:rPr>
          <w:rStyle w:val="Emphasis"/>
          <w:rFonts w:cs="Verdana" w:ascii="Verdana" w:hAnsi="Verdana"/>
          <w:i w:val="false"/>
          <w:sz w:val="18"/>
          <w:szCs w:val="18"/>
        </w:rPr>
        <w:t>Тележка была овальной формы, с удобными ручками, рамка была сделана из вяза. Сверху Гуди выгравировала какие-то слов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сё, что на земле растёт,</w:t>
      </w:r>
    </w:p>
    <w:p>
      <w:pPr>
        <w:pStyle w:val="Normal"/>
        <w:ind w:firstLine="284"/>
        <w:rPr/>
      </w:pPr>
      <w:r>
        <w:rPr>
          <w:rStyle w:val="Emphasis"/>
          <w:rFonts w:cs="Verdana" w:ascii="Verdana" w:hAnsi="Verdana"/>
          <w:i w:val="false"/>
          <w:sz w:val="18"/>
          <w:szCs w:val="18"/>
        </w:rPr>
        <w:t>Прямо в Рэдволл попадёт.</w:t>
      </w:r>
    </w:p>
    <w:p>
      <w:pPr>
        <w:pStyle w:val="Normal"/>
        <w:ind w:firstLine="284"/>
        <w:rPr/>
      </w:pPr>
      <w:r>
        <w:rPr>
          <w:rStyle w:val="Emphasis"/>
          <w:rFonts w:cs="Verdana" w:ascii="Verdana" w:hAnsi="Verdana"/>
          <w:i w:val="false"/>
          <w:sz w:val="18"/>
          <w:szCs w:val="18"/>
        </w:rPr>
        <w:t>Повар мастер здесь всегда,</w:t>
      </w:r>
    </w:p>
    <w:p>
      <w:pPr>
        <w:pStyle w:val="Normal"/>
        <w:ind w:firstLine="284"/>
        <w:rPr/>
      </w:pPr>
      <w:r>
        <w:rPr>
          <w:rStyle w:val="Emphasis"/>
          <w:rFonts w:cs="Verdana" w:ascii="Verdana" w:hAnsi="Verdana"/>
          <w:i w:val="false"/>
          <w:sz w:val="18"/>
          <w:szCs w:val="18"/>
        </w:rPr>
        <w:t>Будет вкусная еда.</w:t>
      </w:r>
    </w:p>
    <w:p>
      <w:pPr>
        <w:pStyle w:val="Normal"/>
        <w:ind w:firstLine="284"/>
        <w:rPr/>
      </w:pPr>
      <w:r>
        <w:rPr>
          <w:rStyle w:val="Emphasis"/>
          <w:rFonts w:cs="Verdana" w:ascii="Verdana" w:hAnsi="Verdana"/>
          <w:i w:val="false"/>
          <w:sz w:val="18"/>
          <w:szCs w:val="18"/>
        </w:rPr>
        <w:t>Солнце, дождь и ветерок</w:t>
      </w:r>
    </w:p>
    <w:p>
      <w:pPr>
        <w:pStyle w:val="Normal"/>
        <w:ind w:firstLine="284"/>
        <w:rPr/>
      </w:pPr>
      <w:r>
        <w:rPr>
          <w:rStyle w:val="Emphasis"/>
          <w:rFonts w:cs="Verdana" w:ascii="Verdana" w:hAnsi="Verdana"/>
          <w:i w:val="false"/>
          <w:sz w:val="18"/>
          <w:szCs w:val="18"/>
        </w:rPr>
        <w:t>Помогают нам чуток.</w:t>
      </w:r>
    </w:p>
    <w:p>
      <w:pPr>
        <w:pStyle w:val="Normal"/>
        <w:ind w:firstLine="284"/>
        <w:rPr/>
      </w:pPr>
      <w:r>
        <w:rPr>
          <w:rStyle w:val="Emphasis"/>
          <w:rFonts w:cs="Verdana" w:ascii="Verdana" w:hAnsi="Verdana"/>
          <w:i w:val="false"/>
          <w:sz w:val="18"/>
          <w:szCs w:val="18"/>
        </w:rPr>
        <w:t>Поваров здесь не забудут,</w:t>
      </w:r>
    </w:p>
    <w:p>
      <w:pPr>
        <w:pStyle w:val="Normal"/>
        <w:ind w:firstLine="284"/>
        <w:rPr/>
      </w:pPr>
      <w:r>
        <w:rPr>
          <w:rStyle w:val="Emphasis"/>
          <w:rFonts w:cs="Verdana" w:ascii="Verdana" w:hAnsi="Verdana"/>
          <w:i w:val="false"/>
          <w:sz w:val="18"/>
          <w:szCs w:val="18"/>
        </w:rPr>
        <w:t>Их сезоны помнить буду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мфри выглядел растерян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и что это знач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сё. А тут ещё есть орнамент. – Перрит провела лапой по краю столика. – Грибы, одуванчик, чернослив, каштаны, мята. Всё повторяется, окружая всю тележку.</w:t>
      </w:r>
    </w:p>
    <w:p>
      <w:pPr>
        <w:pStyle w:val="Normal"/>
        <w:ind w:firstLine="284"/>
        <w:rPr/>
      </w:pPr>
      <w:r>
        <w:rPr>
          <w:rStyle w:val="Emphasis"/>
          <w:rFonts w:cs="Verdana" w:ascii="Verdana" w:hAnsi="Verdana"/>
          <w:i w:val="false"/>
          <w:sz w:val="18"/>
          <w:szCs w:val="18"/>
        </w:rPr>
        <w:t>Двинк на мгновение задержал взгляд. Его губы слегка двигались. Аббат внимательно наблюдал за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инк, что такое? Ты что-то нашё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я это знал! Я понял! – Бельчонок не мог удержаться от ликован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нял что? – почесал колючки Амфри.</w:t>
      </w:r>
    </w:p>
    <w:p>
      <w:pPr>
        <w:pStyle w:val="Normal"/>
        <w:ind w:firstLine="284"/>
        <w:rPr/>
      </w:pPr>
      <w:r>
        <w:rPr>
          <w:rStyle w:val="Emphasis"/>
          <w:rFonts w:cs="Verdana" w:ascii="Verdana" w:hAnsi="Verdana"/>
          <w:i w:val="false"/>
          <w:sz w:val="18"/>
          <w:szCs w:val="18"/>
        </w:rPr>
        <w:t>Двинк отчётливо произнё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ес-н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еснок? – Брат Торилис выглядел удивлённым.</w:t>
      </w:r>
    </w:p>
    <w:p>
      <w:pPr>
        <w:pStyle w:val="Normal"/>
        <w:ind w:firstLine="284"/>
        <w:rPr/>
      </w:pPr>
      <w:r>
        <w:rPr>
          <w:rStyle w:val="Emphasis"/>
          <w:rFonts w:cs="Verdana" w:ascii="Verdana" w:hAnsi="Verdana"/>
          <w:i w:val="false"/>
          <w:sz w:val="18"/>
          <w:szCs w:val="18"/>
        </w:rPr>
        <w:t xml:space="preserve">Двинк указал лапой на стихотворени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еррит подала мне хорошую идею. Смотрите, все одуванчики, грибы и остальное повторяются не раз. Но посмотрите сюда, прямо по центру. Это же чеснок, вот и ответ!</w:t>
      </w:r>
    </w:p>
    <w:p>
      <w:pPr>
        <w:pStyle w:val="Normal"/>
        <w:ind w:firstLine="284"/>
        <w:rPr/>
      </w:pPr>
      <w:r>
        <w:rPr>
          <w:rStyle w:val="Emphasis"/>
          <w:rFonts w:cs="Verdana" w:ascii="Verdana" w:hAnsi="Verdana"/>
          <w:i w:val="false"/>
          <w:sz w:val="18"/>
          <w:szCs w:val="18"/>
        </w:rPr>
        <w:t>Белочка дотронулась до фигур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почему ответ?</w:t>
      </w:r>
    </w:p>
    <w:p>
      <w:pPr>
        <w:pStyle w:val="Normal"/>
        <w:ind w:firstLine="284"/>
        <w:rPr/>
      </w:pPr>
      <w:r>
        <w:rPr>
          <w:rStyle w:val="Emphasis"/>
          <w:rFonts w:cs="Verdana" w:ascii="Verdana" w:hAnsi="Verdana"/>
          <w:i w:val="false"/>
          <w:sz w:val="18"/>
          <w:szCs w:val="18"/>
        </w:rPr>
        <w:t>Нетерпеливо притопывая здоровой лапой, Двинк поясн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Жилище повара мы нашли, так? Это кухня. То, что можно было найти, а может, и нет? Мы обыскали кухню, но этого здесь не было. Брат Торилис пришёл и принёс то, что мы искали. Вы же сказали, что тележка принадлежит лазарету, так?</w:t>
      </w:r>
    </w:p>
    <w:p>
      <w:pPr>
        <w:pStyle w:val="Normal"/>
        <w:ind w:firstLine="284"/>
        <w:rPr/>
      </w:pPr>
      <w:r>
        <w:rPr>
          <w:rStyle w:val="Emphasis"/>
          <w:rFonts w:cs="Verdana" w:ascii="Verdana" w:hAnsi="Verdana"/>
          <w:i w:val="false"/>
          <w:sz w:val="18"/>
          <w:szCs w:val="18"/>
        </w:rPr>
        <w:t>Торилис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Сестра Файкария говорила, что тележка была в лазарете столько, сколько она себя помнит. Хотя, возможно, что её когда и забрали отсюда, а потом так и не вернули. </w:t>
      </w:r>
    </w:p>
    <w:p>
      <w:pPr>
        <w:pStyle w:val="Normal"/>
        <w:ind w:firstLine="284"/>
        <w:rPr/>
      </w:pPr>
      <w:r>
        <w:rPr>
          <w:rStyle w:val="Emphasis"/>
          <w:rFonts w:cs="Verdana" w:ascii="Verdana" w:hAnsi="Verdana"/>
          <w:i w:val="false"/>
          <w:sz w:val="18"/>
          <w:szCs w:val="18"/>
        </w:rPr>
        <w:t>Двинк согласно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последние строч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нова просишь дать совет?</w:t>
      </w:r>
    </w:p>
    <w:p>
      <w:pPr>
        <w:pStyle w:val="Normal"/>
        <w:ind w:firstLine="284"/>
        <w:rPr/>
      </w:pPr>
      <w:r>
        <w:rPr>
          <w:rStyle w:val="Emphasis"/>
          <w:rFonts w:cs="Verdana" w:ascii="Verdana" w:hAnsi="Verdana"/>
          <w:i w:val="false"/>
          <w:sz w:val="18"/>
          <w:szCs w:val="18"/>
        </w:rPr>
        <w:t>Нос и чек – вот весь отве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внезапно я понял: это же анаграмма. Острое, маленькое, бледное. И от болезней помога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с... чек, – повторили брат Торилис. – Ну конечно же! Чеснок! А остальные строчк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стр он, хоть невелик,</w:t>
      </w:r>
    </w:p>
    <w:p>
      <w:pPr>
        <w:pStyle w:val="Normal"/>
        <w:ind w:firstLine="284"/>
        <w:rPr/>
      </w:pPr>
      <w:r>
        <w:rPr>
          <w:rStyle w:val="Emphasis"/>
          <w:rFonts w:cs="Verdana" w:ascii="Verdana" w:hAnsi="Verdana"/>
          <w:i w:val="false"/>
          <w:sz w:val="18"/>
          <w:szCs w:val="18"/>
        </w:rPr>
        <w:t>Резкий запах, бледный вид.</w:t>
      </w:r>
    </w:p>
    <w:p>
      <w:pPr>
        <w:pStyle w:val="Normal"/>
        <w:ind w:firstLine="284"/>
        <w:rPr/>
      </w:pPr>
      <w:r>
        <w:rPr>
          <w:rStyle w:val="Emphasis"/>
          <w:rFonts w:cs="Verdana" w:ascii="Verdana" w:hAnsi="Verdana"/>
          <w:i w:val="false"/>
          <w:sz w:val="18"/>
          <w:szCs w:val="18"/>
        </w:rPr>
        <w:t>От болезней помогает.</w:t>
      </w:r>
    </w:p>
    <w:p>
      <w:pPr>
        <w:pStyle w:val="Normal"/>
        <w:ind w:firstLine="284"/>
        <w:rPr/>
      </w:pPr>
      <w:r>
        <w:rPr>
          <w:rStyle w:val="Emphasis"/>
          <w:rFonts w:cs="Verdana" w:ascii="Verdana" w:hAnsi="Verdana"/>
          <w:i w:val="false"/>
          <w:sz w:val="18"/>
          <w:szCs w:val="18"/>
        </w:rPr>
        <w:t>Кто подсказку разгадае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мфри широко улыб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аленький, бледный. И запах резкий. И лечатся им тоже. Правда, это чеснок!</w:t>
      </w:r>
    </w:p>
    <w:p>
      <w:pPr>
        <w:pStyle w:val="Normal"/>
        <w:ind w:firstLine="284"/>
        <w:rPr/>
      </w:pPr>
      <w:r>
        <w:rPr>
          <w:rStyle w:val="Emphasis"/>
          <w:rFonts w:cs="Verdana" w:ascii="Verdana" w:hAnsi="Verdana"/>
          <w:i w:val="false"/>
          <w:sz w:val="18"/>
          <w:szCs w:val="18"/>
        </w:rPr>
        <w:t>Аббат взял в лапы маленький медный ковшик и легонько стукнул по чесно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так, друзья, возможно, именно этот чеснок и скрывает то, что мы ищем. Глаз ворона?</w:t>
      </w:r>
    </w:p>
    <w:p>
      <w:pPr>
        <w:pStyle w:val="Normal"/>
        <w:ind w:firstLine="284"/>
        <w:rPr/>
      </w:pPr>
      <w:r>
        <w:rPr>
          <w:rStyle w:val="Emphasis"/>
          <w:rFonts w:cs="Verdana" w:ascii="Verdana" w:hAnsi="Verdana"/>
          <w:i w:val="false"/>
          <w:sz w:val="18"/>
          <w:szCs w:val="18"/>
        </w:rPr>
        <w:t>Брат Торилис протестующе замахал лап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стоятель, нет! Эта тележка собственность лазаре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чнее, аббатских кухонь! – хитро подмигнул Глисэм. – А я всё же аббат!</w:t>
      </w:r>
    </w:p>
    <w:p>
      <w:pPr>
        <w:pStyle w:val="Normal"/>
        <w:ind w:firstLine="284"/>
        <w:rPr/>
      </w:pPr>
      <w:r>
        <w:rPr>
          <w:rStyle w:val="Emphasis"/>
          <w:rFonts w:cs="Verdana" w:ascii="Verdana" w:hAnsi="Verdana"/>
          <w:i w:val="false"/>
          <w:sz w:val="18"/>
          <w:szCs w:val="18"/>
        </w:rPr>
        <w:t>ШМЯК! Чеснок раскололся от удара. Внутри, среди обломков глины, находился какой-то предмет, завёрнутый в кусочек парусины. Аббат улыбнулся, кивнув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шу вас, юноша.</w:t>
      </w:r>
    </w:p>
    <w:p>
      <w:pPr>
        <w:pStyle w:val="Normal"/>
        <w:ind w:firstLine="284"/>
        <w:rPr/>
      </w:pPr>
      <w:r>
        <w:rPr>
          <w:rStyle w:val="Emphasis"/>
          <w:rFonts w:cs="Verdana" w:ascii="Verdana" w:hAnsi="Verdana"/>
          <w:i w:val="false"/>
          <w:sz w:val="18"/>
          <w:szCs w:val="18"/>
        </w:rPr>
        <w:t>Бельчонка не потребовалось просить дважды. Он развернул парусину. Внутри находился восхитительный рубин, глаз великого вороньего Идола. Он переливался глубокими оттенками красного и бордового, это была вещь редкостной красоты.</w:t>
      </w:r>
    </w:p>
    <w:p>
      <w:pPr>
        <w:pStyle w:val="Normal"/>
        <w:ind w:firstLine="284"/>
        <w:rPr/>
      </w:pPr>
      <w:r>
        <w:rPr>
          <w:rStyle w:val="Emphasis"/>
          <w:rFonts w:cs="Verdana" w:ascii="Verdana" w:hAnsi="Verdana"/>
          <w:i w:val="false"/>
          <w:sz w:val="18"/>
          <w:szCs w:val="18"/>
        </w:rPr>
        <w:t>Перрит была заворожена прелестным камн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только взгляни на него, Двинк, только взгляни!</w:t>
      </w:r>
    </w:p>
    <w:p>
      <w:pPr>
        <w:pStyle w:val="Normal"/>
        <w:ind w:firstLine="284"/>
        <w:rPr/>
      </w:pPr>
      <w:r>
        <w:rPr>
          <w:rStyle w:val="Emphasis"/>
          <w:rFonts w:cs="Verdana" w:ascii="Verdana" w:hAnsi="Verdana"/>
          <w:i w:val="false"/>
          <w:sz w:val="18"/>
          <w:szCs w:val="18"/>
        </w:rPr>
        <w:t>Но Двинк уже изучал кусочек парусины, в которую был завёрнут камен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он прекрасен. Я посмотрю попозже, как только прочитаю, что написано здесь. Возможно, тут кроется подсказка, где искать зелёный глаз...</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1</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Заран, чёрная выдра, продолжала наблюдать за огромным камнем, который постепенно проседал всё глубже в холм. Спинго была в ловушке под камнем, в абсолютной темноте. Всё, что могла делать мышка, – это сидеть, почти не двигаясь. Она старалась дышать как можно тише, стараясь сохранять то небольшое количество воздуха, которое просачивалось в её темницу через дырочки, сделанные Заран буковой веткой. Спинго время от времени чувствовала, как песчаная земля осыпается на её лапы. Это означало, что камень продолжает проседать в землю. Заран позвала мыш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держись! Скоро здесь будут кроты из Рэдволла! Я сделаю ещё дыру, чтобы было больше воздуха, хорош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о выдры донёсся слабый, но быстрый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не девай бовьше дывок, Заван. Ты можешь вызвать земве... вучше пусть всё остаётся как есть!</w:t>
      </w:r>
    </w:p>
    <w:p>
      <w:pPr>
        <w:pStyle w:val="Normal"/>
        <w:ind w:firstLine="284"/>
        <w:rPr/>
      </w:pPr>
      <w:r>
        <w:rPr>
          <w:rStyle w:val="Emphasis"/>
          <w:rFonts w:cs="Verdana" w:ascii="Verdana" w:hAnsi="Verdana"/>
          <w:i w:val="false"/>
          <w:sz w:val="18"/>
          <w:szCs w:val="18"/>
        </w:rPr>
        <w:t>Чёрная выдра отложила буковую ветку, но разговор продолжала, стараясь поддержать юную мыш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гда придут кроты, ты сразу выберешься наружу. Биски сказал, в аббатстве много кротов. Лучшие землекопы в мире, целая армия кротов! Ха, ты сможешь попить холодной воды из ручья, смоешь с себя пыль. Будет так хорошо!</w:t>
      </w:r>
    </w:p>
    <w:p>
      <w:pPr>
        <w:pStyle w:val="Normal"/>
        <w:ind w:firstLine="284"/>
        <w:rPr/>
      </w:pPr>
      <w:r>
        <w:rPr>
          <w:rStyle w:val="Emphasis"/>
          <w:rFonts w:cs="Verdana" w:ascii="Verdana" w:hAnsi="Verdana"/>
          <w:i w:val="false"/>
          <w:sz w:val="18"/>
          <w:szCs w:val="18"/>
        </w:rPr>
        <w:t>Спинго облизнула сухие от песка г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удет замечатевьно... Хоть бы они потовопились...</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згоняясь вниз по течению в логоходе, Даббл внезапно перестал грести и втянул своё весло в лодку. Это неожиданное действие застало Биски врасплох, мышонок ударился о весло головой. Биски сел и неодобрительно уставился на своего дру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что же делаешь, приятель? Мы же должны торопиться в Рэдвол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авя к берегу, юная землеройка обернулась к Бис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лжны, но мы никогда туда не доберёмся с таким гребцом, как т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я делаю не так? – обиженно вскинул голову рэдволлец.</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очти переворачиваешь лодку своим веслом, – спокойно принялся объяснять Даббл. – Мы же плывём по течению, так пусть река делает основную работу. Ты ведь, наверное, слышал пословицу: «Поспешишь – зверей насмешишь». Так вот, это правда. Итак, ты хочешь добраться до аббатства быстр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мы же должны спасти Спинго! – Биски приготовил весло. – Давай, показывай, что нужно делать, а я буду стараться изо всех сил!</w:t>
      </w:r>
    </w:p>
    <w:p>
      <w:pPr>
        <w:pStyle w:val="Normal"/>
        <w:ind w:firstLine="284"/>
        <w:rPr/>
      </w:pPr>
      <w:r>
        <w:rPr>
          <w:rStyle w:val="Emphasis"/>
          <w:rFonts w:cs="Verdana" w:ascii="Verdana" w:hAnsi="Verdana"/>
          <w:i w:val="false"/>
          <w:sz w:val="18"/>
          <w:szCs w:val="18"/>
        </w:rPr>
        <w:t>Друзья вывели логоход на середину реки. Даббл отдавал указа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ягче, дружище, смотри на меня. Не пытайся гнать, спокойнее. Наклонись чуть вперёд, весло опусти глубже, чувствуй течение. Представь, что весло – это пёрышко.</w:t>
      </w:r>
    </w:p>
    <w:p>
      <w:pPr>
        <w:pStyle w:val="Normal"/>
        <w:ind w:firstLine="284"/>
        <w:rPr/>
      </w:pPr>
      <w:r>
        <w:rPr>
          <w:rStyle w:val="Emphasis"/>
          <w:rFonts w:cs="Verdana" w:ascii="Verdana" w:hAnsi="Verdana"/>
          <w:i w:val="false"/>
          <w:sz w:val="18"/>
          <w:szCs w:val="18"/>
        </w:rPr>
        <w:t>Биски подчинился и сам удивился, насколько мягко и быстро логоход заскользил по реке. Мышонок увлёкся настолько, что запоздал со взмахом вес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w:t>
      </w:r>
    </w:p>
    <w:p>
      <w:pPr>
        <w:pStyle w:val="Normal"/>
        <w:ind w:firstLine="284"/>
        <w:rPr/>
      </w:pPr>
      <w:r>
        <w:rPr>
          <w:rStyle w:val="Emphasis"/>
          <w:rFonts w:cs="Verdana" w:ascii="Verdana" w:hAnsi="Verdana"/>
          <w:i w:val="false"/>
          <w:sz w:val="18"/>
          <w:szCs w:val="18"/>
        </w:rPr>
        <w:t>Даббл отклик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наешь, когда ты маршируешь, хорошо шагать с песней. Я спою тебе несложную песенку, это поможет держать рит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ля молодой землеройки у Даббла был низковатый баритон. Он запел:</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 веслом я искусен, как весь Гуосим,</w:t>
      </w:r>
    </w:p>
    <w:p>
      <w:pPr>
        <w:pStyle w:val="Normal"/>
        <w:ind w:firstLine="284"/>
        <w:rPr/>
      </w:pPr>
      <w:r>
        <w:rPr>
          <w:rStyle w:val="Emphasis"/>
          <w:rFonts w:cs="Verdana" w:ascii="Verdana" w:hAnsi="Verdana"/>
          <w:i w:val="false"/>
          <w:sz w:val="18"/>
          <w:szCs w:val="18"/>
        </w:rPr>
        <w:t>Хэй хи хо! Хэй хи хо!</w:t>
      </w:r>
    </w:p>
    <w:p>
      <w:pPr>
        <w:pStyle w:val="Normal"/>
        <w:ind w:firstLine="284"/>
        <w:rPr/>
      </w:pPr>
      <w:r>
        <w:rPr>
          <w:rStyle w:val="Emphasis"/>
          <w:rFonts w:cs="Verdana" w:ascii="Verdana" w:hAnsi="Verdana"/>
          <w:i w:val="false"/>
          <w:sz w:val="18"/>
          <w:szCs w:val="18"/>
        </w:rPr>
        <w:t>Давно уж сдружился, сроднился я с ним.</w:t>
      </w:r>
    </w:p>
    <w:p>
      <w:pPr>
        <w:pStyle w:val="Normal"/>
        <w:ind w:firstLine="284"/>
        <w:rPr/>
      </w:pPr>
      <w:r>
        <w:rPr>
          <w:rStyle w:val="Emphasis"/>
          <w:rFonts w:cs="Verdana" w:ascii="Verdana" w:hAnsi="Verdana"/>
          <w:i w:val="false"/>
          <w:sz w:val="18"/>
          <w:szCs w:val="18"/>
        </w:rPr>
        <w:t>Хэй хи хо! Хэй хи хо!</w:t>
      </w:r>
    </w:p>
    <w:p>
      <w:pPr>
        <w:pStyle w:val="Normal"/>
        <w:ind w:firstLine="284"/>
        <w:rPr/>
      </w:pPr>
      <w:r>
        <w:rPr>
          <w:rStyle w:val="Emphasis"/>
          <w:rFonts w:cs="Verdana" w:ascii="Verdana" w:hAnsi="Verdana"/>
          <w:i w:val="false"/>
          <w:sz w:val="18"/>
          <w:szCs w:val="18"/>
        </w:rPr>
        <w:t>И вниз по теченью идём мы опять,</w:t>
      </w:r>
    </w:p>
    <w:p>
      <w:pPr>
        <w:pStyle w:val="Normal"/>
        <w:ind w:firstLine="284"/>
        <w:rPr/>
      </w:pPr>
      <w:r>
        <w:rPr>
          <w:rStyle w:val="Emphasis"/>
          <w:rFonts w:cs="Verdana" w:ascii="Verdana" w:hAnsi="Verdana"/>
          <w:i w:val="false"/>
          <w:sz w:val="18"/>
          <w:szCs w:val="18"/>
        </w:rPr>
        <w:t>И где мы причалим, откуда мне зн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й «Хэй хи хо», раскрывши рот,</w:t>
      </w:r>
    </w:p>
    <w:p>
      <w:pPr>
        <w:pStyle w:val="Normal"/>
        <w:ind w:firstLine="284"/>
        <w:rPr/>
      </w:pPr>
      <w:r>
        <w:rPr>
          <w:rStyle w:val="Emphasis"/>
          <w:rFonts w:cs="Verdana" w:ascii="Verdana" w:hAnsi="Verdana"/>
          <w:i w:val="false"/>
          <w:sz w:val="18"/>
          <w:szCs w:val="18"/>
        </w:rPr>
        <w:t>Ведь Гуосим плывё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Долблёнка отыщет дорогу свою.</w:t>
      </w:r>
    </w:p>
    <w:p>
      <w:pPr>
        <w:pStyle w:val="Normal"/>
        <w:ind w:firstLine="284"/>
        <w:rPr/>
      </w:pPr>
      <w:r>
        <w:rPr>
          <w:rStyle w:val="Emphasis"/>
          <w:rFonts w:cs="Verdana" w:ascii="Verdana" w:hAnsi="Verdana"/>
          <w:i w:val="false"/>
          <w:sz w:val="18"/>
          <w:szCs w:val="18"/>
        </w:rPr>
        <w:t>Хэй хи хо! Хэй хи хо!</w:t>
      </w:r>
    </w:p>
    <w:p>
      <w:pPr>
        <w:pStyle w:val="Normal"/>
        <w:ind w:firstLine="284"/>
        <w:rPr/>
      </w:pPr>
      <w:r>
        <w:rPr>
          <w:rStyle w:val="Emphasis"/>
          <w:rFonts w:cs="Verdana" w:ascii="Verdana" w:hAnsi="Verdana"/>
          <w:i w:val="false"/>
          <w:sz w:val="18"/>
          <w:szCs w:val="18"/>
        </w:rPr>
        <w:t>По морю иль речке, пруду иль ручью.</w:t>
      </w:r>
    </w:p>
    <w:p>
      <w:pPr>
        <w:pStyle w:val="Normal"/>
        <w:ind w:firstLine="284"/>
        <w:rPr/>
      </w:pPr>
      <w:r>
        <w:rPr>
          <w:rStyle w:val="Emphasis"/>
          <w:rFonts w:cs="Verdana" w:ascii="Verdana" w:hAnsi="Verdana"/>
          <w:i w:val="false"/>
          <w:sz w:val="18"/>
          <w:szCs w:val="18"/>
        </w:rPr>
        <w:t>Хэй хи хо! Хэй хи хо!</w:t>
      </w:r>
    </w:p>
    <w:p>
      <w:pPr>
        <w:pStyle w:val="Normal"/>
        <w:ind w:firstLine="284"/>
        <w:rPr/>
      </w:pPr>
      <w:r>
        <w:rPr>
          <w:rStyle w:val="Emphasis"/>
          <w:rFonts w:cs="Verdana" w:ascii="Verdana" w:hAnsi="Verdana"/>
          <w:i w:val="false"/>
          <w:sz w:val="18"/>
          <w:szCs w:val="18"/>
        </w:rPr>
        <w:t>А в нашей долблёнке не место бездель…</w:t>
      </w:r>
    </w:p>
    <w:p>
      <w:pPr>
        <w:pStyle w:val="Normal"/>
        <w:ind w:firstLine="284"/>
        <w:rPr/>
      </w:pPr>
      <w:r>
        <w:rPr>
          <w:rStyle w:val="Emphasis"/>
          <w:rFonts w:cs="Verdana" w:ascii="Verdana" w:hAnsi="Verdana"/>
          <w:i w:val="false"/>
          <w:sz w:val="18"/>
          <w:szCs w:val="18"/>
        </w:rPr>
        <w:t>Эй, киль береги, осторожнее, мел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ой «Хэй хи хо», раскрывши рот,</w:t>
      </w:r>
    </w:p>
    <w:p>
      <w:pPr>
        <w:pStyle w:val="Normal"/>
        <w:ind w:firstLine="284"/>
        <w:rPr/>
      </w:pPr>
      <w:r>
        <w:rPr>
          <w:rStyle w:val="Emphasis"/>
          <w:rFonts w:cs="Verdana" w:ascii="Verdana" w:hAnsi="Verdana"/>
          <w:i w:val="false"/>
          <w:sz w:val="18"/>
          <w:szCs w:val="18"/>
        </w:rPr>
        <w:t>А то приятель пнё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Если бы не серьёзность ситуации, Биски бы наслаждался таким путешествием. Но он следил за каждым движением Двинка, сосредоточившись на том, чтобы грести размеренно и не сбиваться с курса. </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 xml:space="preserve">В пещерах под лесистым холмом Корвус Скарр начинал понимать, что он больше не владыка. Без покорных ему Огней он столкнулся с открытым бунтом. Несколько раз он приказывал, чтобы все его подданные, птицы и рептилии, перешли в большую, окутанную удушливым дымом пещеру. Никто не подчинился. Корвус надеялся, что они станут его заслоном на случай, если Балисс выползет из туннеля. Во́роны уселись на каменных стенах дальней пещеры. Они не обращали на него внимания, толкаясь, каркая и затевая между собой драки. Сороки, воро́ны, галки и грачи были охвачены безумным приступом обжорства. Ни одна рептилия не была в безопасности от их ненасытных клювов, они постоянно охотились в пещере. Жаб, лягушек, ящериц и змей – ужей, медянок и медяниц – вытаскивали из их укрытий в каменных нишах. Били клювы и царапали когти, когда тёмные птицы дрались из-за каждой пойманной рептилии. Они яростно сражались над корчившимися созданиями, часто разрывая их на куск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икарисс съёжилась за большим вороном, опасаясь птиц-Огней, злобно смотревших на неё. Ворон по имени Фагри, ставший вожаком после гибели Виику, грубо кар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Рахакка! Что теперь говорит тебе твой Велсс, змеюка, снова враньё для Скарра? </w:t>
      </w:r>
    </w:p>
    <w:p>
      <w:pPr>
        <w:pStyle w:val="Normal"/>
        <w:ind w:firstLine="284"/>
        <w:rPr/>
      </w:pPr>
      <w:r>
        <w:rPr>
          <w:rStyle w:val="Emphasis"/>
          <w:rFonts w:cs="Verdana" w:ascii="Verdana" w:hAnsi="Verdana"/>
          <w:i w:val="false"/>
          <w:sz w:val="18"/>
          <w:szCs w:val="18"/>
        </w:rPr>
        <w:t xml:space="preserve">Не дожидаясь ответа, птицы полетели прочь, преследуя нескольких рептилий. Те бросились от них, надеясь найти лучшее укрытие в главной пещере. Там можно было спрятаться от ненасытных птиц в кишащих насекомыми гниющих грудах костей, сваленных у стен.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в меньшей пещере стало несколько потише, Корвус Скарр склонил голову, глядя на медя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ааррр! Так что теперь говорит твой Велсс? Или тебе снова придётся врать, чтобы успокоить меня?</w:t>
      </w:r>
    </w:p>
    <w:p>
      <w:pPr>
        <w:pStyle w:val="Normal"/>
        <w:ind w:firstLine="284"/>
        <w:rPr/>
      </w:pPr>
      <w:r>
        <w:rPr>
          <w:rStyle w:val="Emphasis"/>
          <w:rFonts w:cs="Verdana" w:ascii="Verdana" w:hAnsi="Verdana"/>
          <w:i w:val="false"/>
          <w:sz w:val="18"/>
          <w:szCs w:val="18"/>
        </w:rPr>
        <w:t>Сикарисс не двинулась к краю пру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Фагри врёт, о Могучий! Даже ессссли Велсс не говорил, я всссегда давала тебе хорошие сссоветы, и ты к ним приссслушивалссся.</w:t>
      </w:r>
    </w:p>
    <w:p>
      <w:pPr>
        <w:pStyle w:val="Normal"/>
        <w:ind w:firstLine="284"/>
        <w:rPr/>
      </w:pPr>
      <w:r>
        <w:rPr>
          <w:rStyle w:val="Emphasis"/>
          <w:rFonts w:cs="Verdana" w:ascii="Verdana" w:hAnsi="Verdana"/>
          <w:i w:val="false"/>
          <w:sz w:val="18"/>
          <w:szCs w:val="18"/>
        </w:rPr>
        <w:t xml:space="preserve">Тиран Гибельных Огней вперил взгляд жестоких глаз в Сикарисс. Теперь правда открылась.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ггааах! Я был дураком, поверив, что ты можешь разговаривать с Велссом. Ты всего лишь преследовала свои цели.</w:t>
      </w:r>
    </w:p>
    <w:p>
      <w:pPr>
        <w:pStyle w:val="Normal"/>
        <w:ind w:firstLine="284"/>
        <w:rPr/>
      </w:pPr>
      <w:r>
        <w:rPr>
          <w:rStyle w:val="Emphasis"/>
          <w:rFonts w:cs="Verdana" w:ascii="Verdana" w:hAnsi="Verdana"/>
          <w:i w:val="false"/>
          <w:sz w:val="18"/>
          <w:szCs w:val="18"/>
        </w:rPr>
        <w:t>Змейка знала, что она в опасном положении. Однако она всегда полагала, что сможет перехитрить Скарра. Свернувшись на голове ворона, как корона, она сказала свистящим шёпо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икогда не был дураком, владыка Гибельных Огней. Я говорю тебе правду, я могу разговаривать с Велссом. Я говорила ссс ним много рассс, поверь мне.</w:t>
      </w:r>
    </w:p>
    <w:p>
      <w:pPr>
        <w:pStyle w:val="Normal"/>
        <w:ind w:firstLine="284"/>
        <w:rPr/>
      </w:pPr>
      <w:r>
        <w:rPr>
          <w:rStyle w:val="Emphasis"/>
          <w:rFonts w:cs="Verdana" w:ascii="Verdana" w:hAnsi="Verdana"/>
          <w:i w:val="false"/>
          <w:sz w:val="18"/>
          <w:szCs w:val="18"/>
        </w:rPr>
        <w:t>Корвус Скарр подошёл к краю холодного бездонного озера. Он слегка наклонил голову. Внизу, в холодных глубинах можно было видеть чудовищную рыбину, медленно плывущую навер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карр! Я верю тебе, моя верная Сикарисс! Ты можешь сейчас поговорить с Велссом для меня?</w:t>
      </w:r>
    </w:p>
    <w:p>
      <w:pPr>
        <w:pStyle w:val="Normal"/>
        <w:ind w:firstLine="284"/>
        <w:rPr/>
      </w:pPr>
      <w:r>
        <w:rPr>
          <w:rStyle w:val="Emphasis"/>
          <w:rFonts w:cs="Verdana" w:ascii="Verdana" w:hAnsi="Verdana"/>
          <w:i w:val="false"/>
          <w:sz w:val="18"/>
          <w:szCs w:val="18"/>
        </w:rPr>
        <w:t>Медянка слегка качнулась, довольная тем, что снова вернула его располож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лько прикажи сссвоей ссслуге, владыка. Что ты велишь сссказать?</w:t>
      </w:r>
    </w:p>
    <w:p>
      <w:pPr>
        <w:pStyle w:val="Normal"/>
        <w:ind w:firstLine="284"/>
        <w:rPr/>
      </w:pPr>
      <w:r>
        <w:rPr>
          <w:rStyle w:val="Emphasis"/>
          <w:rFonts w:cs="Verdana" w:ascii="Verdana" w:hAnsi="Verdana"/>
          <w:i w:val="false"/>
          <w:sz w:val="18"/>
          <w:szCs w:val="18"/>
        </w:rPr>
        <w:t>Корвус склонил свою голову ближе к вод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каррр! Ты сказала мне, что я не дурак. Теперь скажи это Велссу!</w:t>
      </w:r>
    </w:p>
    <w:p>
      <w:pPr>
        <w:pStyle w:val="Normal"/>
        <w:ind w:firstLine="284"/>
        <w:rPr/>
      </w:pPr>
      <w:r>
        <w:rPr>
          <w:rStyle w:val="Emphasis"/>
          <w:rFonts w:cs="Verdana" w:ascii="Verdana" w:hAnsi="Verdana"/>
          <w:i w:val="false"/>
          <w:sz w:val="18"/>
          <w:szCs w:val="18"/>
        </w:rPr>
        <w:t>Не дав Сикарисс времени обвиться вокруг шеи, чтобы удержаться, ворон резко тряхнул головой, отправив змею в водоём. Подняв фонтан брызг, огромная рыбина метнулась к поверхности, схватила змейку и вновь исчезла в бездонных глубин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 проходе к главной пещере проснулся Балисс. Для сведённого с ума мучительной болью змея самым главным стало одно. Найти холодную воду, единственное, что могло облегчить его непрекращающиеся страдания. Одержимый желанием погрузить голову в холодную воду, Балисс медленно вполз в затянутую удушливым дымом большую пещеру.</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2</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локола-близнецы аббатства Рэдволл тихо отбивали полночь. Неяркая жёлтая летняя луна царила над безмятежной страной. Лёгкий бриз еле-еле шевелил листву в Лесу Цветущих Мхов. Аббат Глисэм и Перрит толкали тряское кресло-каталку с Двинком по наружной террасе аббатства. Глисэм с наслаждением вдохнул ароматный ночной возду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х! Одна из простых радостей жизни, тихая прогулка по рэдволльскому саду летней ночью. Ничто не сравнится с эт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пробуйте сказать это Амфри и сестре Фиалке, – хихикнул Двинк. – Вы видели их, отец? Как только мы закончили ужинать, они не могли дождаться, когда лечь в кровать. Пара выдающихся храпунов, я бы сказал.</w:t>
      </w:r>
    </w:p>
    <w:p>
      <w:pPr>
        <w:pStyle w:val="Normal"/>
        <w:ind w:firstLine="284"/>
        <w:rPr/>
      </w:pPr>
      <w:r>
        <w:rPr>
          <w:rStyle w:val="Emphasis"/>
          <w:rFonts w:cs="Verdana" w:ascii="Verdana" w:hAnsi="Verdana"/>
          <w:i w:val="false"/>
          <w:sz w:val="18"/>
          <w:szCs w:val="18"/>
        </w:rPr>
        <w:t>Перрит развернула кресло-каталку в сторону колоколь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не знают, что теряют. Думаю, что и брат Торилис едва ли заинтересуется небольшой прогулкой. Вы видели выражение его лица, аббат? Он в бешенстве умчался прочь, не сказав ни слова, после того, как вы разбили ту глиняную луковиц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я тоже это заметил, – фыркнул Двинк. – Несчастный старый брюзга, его лицо было похоже на сморщенное кислое яблоко. Это собственность лазарета, ух! Вы поставили его на место, отец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не доставило никакого удовольствия так обращаться с ним, – покачал головой аббат. – Мы не должны быть слишком строги к Торилису, он отличный травник и ответственный хранитель лазарета. Беда в том, что он живёт по своим собственным строгим правилам. Я должен как-то утешить его, успокоив его уязвленную гордость. Двинк, что было написано на этом куске ткани, напомни мн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ьчонок уже выучил наизусть ту подсказку, что была оставлена Гонфом давным-давно в далёком прошлом. Он в точности повторил её по памят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Глаз змеиный обретёшь,</w:t>
      </w:r>
    </w:p>
    <w:p>
      <w:pPr>
        <w:pStyle w:val="Normal"/>
        <w:ind w:firstLine="284"/>
        <w:rPr/>
      </w:pPr>
      <w:r>
        <w:rPr>
          <w:rStyle w:val="Emphasis"/>
          <w:rFonts w:cs="Verdana" w:ascii="Verdana" w:hAnsi="Verdana"/>
          <w:i w:val="false"/>
          <w:sz w:val="18"/>
          <w:szCs w:val="18"/>
        </w:rPr>
        <w:t>Выйдя в сторону восхода,</w:t>
      </w:r>
    </w:p>
    <w:p>
      <w:pPr>
        <w:pStyle w:val="Normal"/>
        <w:ind w:firstLine="284"/>
        <w:rPr/>
      </w:pPr>
      <w:r>
        <w:rPr>
          <w:rStyle w:val="Emphasis"/>
          <w:rFonts w:cs="Verdana" w:ascii="Verdana" w:hAnsi="Verdana"/>
          <w:i w:val="false"/>
          <w:sz w:val="18"/>
          <w:szCs w:val="18"/>
        </w:rPr>
        <w:t>Там, где, струсив, ты умрёшь</w:t>
      </w:r>
    </w:p>
    <w:p>
      <w:pPr>
        <w:pStyle w:val="Normal"/>
        <w:ind w:firstLine="284"/>
        <w:rPr/>
      </w:pPr>
      <w:r>
        <w:rPr>
          <w:rStyle w:val="Emphasis"/>
          <w:rFonts w:cs="Verdana" w:ascii="Verdana" w:hAnsi="Verdana"/>
          <w:i w:val="false"/>
          <w:sz w:val="18"/>
          <w:szCs w:val="18"/>
        </w:rPr>
        <w:t>В доме сладкого народ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оцарилось молчание, нарушаемое лишь скрипом колёс кресла. Аббат развернул старую катал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ы двое, пойдёмте, на сегодня достаточно. Думаю, наши кровати нас заждались. Разумеется, вы будете на лапах как раз к восходу солнца. Чтобы найти этот дом сладкого народа, куда вам нужно попасть.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покатила кресло быстрее, сгорая от любопытст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ужели нам в самом деле можно идти, отец настоятель? Какое это будет приключение!</w:t>
      </w:r>
    </w:p>
    <w:p>
      <w:pPr>
        <w:pStyle w:val="Normal"/>
        <w:ind w:firstLine="284"/>
        <w:rPr/>
      </w:pPr>
      <w:r>
        <w:rPr>
          <w:rStyle w:val="Emphasis"/>
          <w:rFonts w:cs="Verdana" w:ascii="Verdana" w:hAnsi="Verdana"/>
          <w:i w:val="false"/>
          <w:sz w:val="18"/>
          <w:szCs w:val="18"/>
        </w:rPr>
        <w:t>Двинк пошевелил раненой лапой, проверяя 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втра мне не понадобится это несчастное кресло. Брат Торилис мастерит для меня лубок, я с ним отлично справлюсь. С нами будет всё в порядке, отец настоятель, не беспокойтесь!</w:t>
      </w:r>
    </w:p>
    <w:p>
      <w:pPr>
        <w:pStyle w:val="Normal"/>
        <w:ind w:firstLine="284"/>
        <w:rPr/>
      </w:pPr>
      <w:r>
        <w:rPr>
          <w:rStyle w:val="Emphasis"/>
          <w:rFonts w:cs="Verdana" w:ascii="Verdana" w:hAnsi="Verdana"/>
          <w:i w:val="false"/>
          <w:sz w:val="18"/>
          <w:szCs w:val="18"/>
        </w:rPr>
        <w:t>Аббат открыл дверь главного здания, впустив их внутр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не слишком-то беспокоюсь, юнцы, потому что вы двое пойдёте не в одиночеств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ну зачем же, аббат? – слегка надула губки Пер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ж, мисс, – похлопал её по лапе Глисэм, – в одной из строчек подсказки говорится, «там, где, струсив, ты умрёшь». На случай какой-либо опасности я решил отправить с вами Командора Роргуса и Кротоначальника Галлуба Крепколапа. Воин и умная голова не повредят, согласна со м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казался весьма довольным таким решени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удет здорово, отец настоятель, но как насчёт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узи не слишком хорошо знаком с нашими местами и порой он ужасный торопыга, – объяснил Глисэм. – Нет, я думаю, что Командор и Кротоначальник подойдут луч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жасный торопыга, это мне нравится, – хихикнула Перрит. – Ушастый перепрыга! Как ты считаешь, дружищ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узи может ужаснуть любого зверя хотя бы количеством того, что он съедает, – ухмыльнулся бельчонок. – Но нам лучше не говорить ему об этом, я бы не хотел его обидеть.</w:t>
      </w:r>
    </w:p>
    <w:p>
      <w:pPr>
        <w:pStyle w:val="Normal"/>
        <w:ind w:firstLine="284"/>
        <w:rPr/>
      </w:pPr>
      <w:r>
        <w:rPr>
          <w:rStyle w:val="Emphasis"/>
          <w:rFonts w:cs="Verdana" w:ascii="Verdana" w:hAnsi="Verdana"/>
          <w:i w:val="false"/>
          <w:sz w:val="18"/>
          <w:szCs w:val="18"/>
        </w:rPr>
        <w:t>Глисэм потрепал Двинка за уш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авно сказано, юноша!</w:t>
      </w:r>
    </w:p>
    <w:p>
      <w:pPr>
        <w:pStyle w:val="Normal"/>
        <w:ind w:firstLine="284"/>
        <w:rPr/>
      </w:pPr>
      <w:r>
        <w:rPr>
          <w:rStyle w:val="Emphasis"/>
          <w:rFonts w:cs="Verdana" w:ascii="Verdana" w:hAnsi="Verdana"/>
          <w:i w:val="false"/>
          <w:sz w:val="18"/>
          <w:szCs w:val="18"/>
        </w:rPr>
        <w:t>Командор всегда просыпался и вставал в час перед рассветом. Чувствуя ответственность за безопасность Рэдволла, он совершал быстрый обход. Предводитель выдр осмотрел окрестности здания аббатства, закончив патрулирование обходом стен. Обойдя парапет и бастионы, он отправился на кухню за ранним завтрак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ар Скарпул приветствова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бр-р-рое утречко, сэррр, хотите, стало быть… вашего супу?</w:t>
      </w:r>
    </w:p>
    <w:p>
      <w:pPr>
        <w:pStyle w:val="Normal"/>
        <w:ind w:firstLine="284"/>
        <w:rPr/>
      </w:pPr>
      <w:r>
        <w:rPr>
          <w:rStyle w:val="Emphasis"/>
          <w:rFonts w:cs="Verdana" w:ascii="Verdana" w:hAnsi="Verdana"/>
          <w:i w:val="false"/>
          <w:sz w:val="18"/>
          <w:szCs w:val="18"/>
        </w:rPr>
        <w:t>Выдра зашевелила усами, чуя аппетитный запа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тебя с добрым утром, повар! Это мой самый любимый перчёный креветочный суп, запах которого я чувствую, кипит вон там?</w:t>
      </w:r>
    </w:p>
    <w:p>
      <w:pPr>
        <w:pStyle w:val="Normal"/>
        <w:ind w:firstLine="284"/>
        <w:rPr/>
      </w:pPr>
      <w:r>
        <w:rPr>
          <w:rStyle w:val="Emphasis"/>
          <w:rFonts w:cs="Verdana" w:ascii="Verdana" w:hAnsi="Verdana"/>
          <w:i w:val="false"/>
          <w:sz w:val="18"/>
          <w:szCs w:val="18"/>
        </w:rPr>
        <w:t>Добрый повар начал наполнять тарелку суп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очно так, сэррр, так, как вы любите, значится, каждое утр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коре к ним присоединились Двинк и Перрит, тянувшие за собой заспанного Кротоначальника. Галлуб Крепколап сонно кивнул Командор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лянусь сезонами, Ком, эти малые пр-р-ройдохи, того… вытащили меня из моей кроватки ещё до… стало быть, рассвета. Кажись, мы, значит, идём в похо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осмотрел поверх своей тарелки с суп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тарина, аббат разбудил меня ночью, чтобы рассказать эту новость. Надеюсь, ты собрал для нас добрых харчей, повар, поход – дело такое, проголодаться легк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оброе лицо повара сморщилось от удовольств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я, это самое, собрал, вы не останетесь голодными, сэррр. Только если сэррр Боузи, значит… не пойдёт с вами. Этого малого не пр-р-рокорм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поблагодарил повара, а затем они с Командором послушали, как Перрит читает вслух подсказку Гонф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Глаз змеиный обретёшь,</w:t>
      </w:r>
    </w:p>
    <w:p>
      <w:pPr>
        <w:pStyle w:val="Normal"/>
        <w:ind w:firstLine="284"/>
        <w:rPr/>
      </w:pPr>
      <w:r>
        <w:rPr>
          <w:rStyle w:val="Emphasis"/>
          <w:rFonts w:cs="Verdana" w:ascii="Verdana" w:hAnsi="Verdana"/>
          <w:i w:val="false"/>
          <w:sz w:val="18"/>
          <w:szCs w:val="18"/>
        </w:rPr>
        <w:t>Выйдя в сторону восхода,</w:t>
      </w:r>
    </w:p>
    <w:p>
      <w:pPr>
        <w:pStyle w:val="Normal"/>
        <w:ind w:firstLine="284"/>
        <w:rPr/>
      </w:pPr>
      <w:r>
        <w:rPr>
          <w:rStyle w:val="Emphasis"/>
          <w:rFonts w:cs="Verdana" w:ascii="Verdana" w:hAnsi="Verdana"/>
          <w:i w:val="false"/>
          <w:sz w:val="18"/>
          <w:szCs w:val="18"/>
        </w:rPr>
        <w:t>Там, где, струсив, ты умрёшь</w:t>
      </w:r>
    </w:p>
    <w:p>
      <w:pPr>
        <w:pStyle w:val="Normal"/>
        <w:ind w:firstLine="284"/>
        <w:rPr/>
      </w:pPr>
      <w:r>
        <w:rPr>
          <w:rStyle w:val="Emphasis"/>
          <w:rFonts w:cs="Verdana" w:ascii="Verdana" w:hAnsi="Verdana"/>
          <w:i w:val="false"/>
          <w:sz w:val="18"/>
          <w:szCs w:val="18"/>
        </w:rPr>
        <w:t>В доме сладкого народ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охлопал хвостом по по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оварищи, вот так задачка, это точно. Ни шерстинки, ни хвоста не понимаю. Ваши предложен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Галлуб ответил со своей неоспоримой кротовьей логикой, к которой, как известно всем, следует прислушива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учше тебе, того… не делать из ничего шерстинок и хвостов. Мы, стало быть, знаем, чего искать, глаз змеюки. Прочти мне вторую, это самое… строчку, маленькая мисс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ещё раз повторила вторую строч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йдя в сторону восхода, что это значит?</w:t>
      </w:r>
    </w:p>
    <w:p>
      <w:pPr>
        <w:pStyle w:val="Normal"/>
        <w:ind w:firstLine="284"/>
        <w:rPr/>
      </w:pPr>
      <w:r>
        <w:rPr>
          <w:rStyle w:val="Emphasis"/>
          <w:rFonts w:cs="Verdana" w:ascii="Verdana" w:hAnsi="Verdana"/>
          <w:i w:val="false"/>
          <w:sz w:val="18"/>
          <w:szCs w:val="18"/>
        </w:rPr>
        <w:t xml:space="preserve">Кротоначальник Галлуб Крепколап осушил чашку горячего травяного чая одним глотком. Довольно облизнувшись, он направился к двери.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хурр, это значит, что нам, это самое… надо выйти наружу, увидеть, значит, восход, по крайней мере, я так кумекаю.</w:t>
      </w:r>
    </w:p>
    <w:p>
      <w:pPr>
        <w:pStyle w:val="Normal"/>
        <w:ind w:firstLine="284"/>
        <w:rPr/>
      </w:pPr>
      <w:r>
        <w:rPr>
          <w:rStyle w:val="Emphasis"/>
          <w:rFonts w:cs="Verdana" w:ascii="Verdana" w:hAnsi="Verdana"/>
          <w:i w:val="false"/>
          <w:sz w:val="18"/>
          <w:szCs w:val="18"/>
        </w:rPr>
        <w:t>Двинк взял несколько горячих лепёшек с кухонного сто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чно так же подумал бы любой. Ну что, друзья, наружу так наружу... уфф! – Бельчонок сморщился при попытке наступить на больную лап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карпул взял с подоконника палку. Своей формой она напоминала букву «Т». Повар вручил палку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уррр, юный друг, возьми эту подпир-р-ралку. Я её ставил, чтоб окно, значит, держать открытым, когда... стало быть, жар-р-рко. Может, хуррр, тебе подойдёт она вместо костыля.</w:t>
      </w:r>
    </w:p>
    <w:p>
      <w:pPr>
        <w:pStyle w:val="Normal"/>
        <w:ind w:firstLine="284"/>
        <w:rPr/>
      </w:pPr>
      <w:r>
        <w:rPr>
          <w:rStyle w:val="Emphasis"/>
          <w:rFonts w:cs="Verdana" w:ascii="Verdana" w:hAnsi="Verdana"/>
          <w:i w:val="false"/>
          <w:sz w:val="18"/>
          <w:szCs w:val="18"/>
        </w:rPr>
        <w:t>Палка подходила как нельзя лучше, как будто была сделана специально для Двинка.</w:t>
      </w:r>
    </w:p>
    <w:p>
      <w:pPr>
        <w:pStyle w:val="Normal"/>
        <w:ind w:firstLine="284"/>
        <w:rPr/>
      </w:pPr>
      <w:r>
        <w:rPr>
          <w:rStyle w:val="Emphasis"/>
          <w:rFonts w:cs="Verdana" w:ascii="Verdana" w:hAnsi="Verdana"/>
          <w:i w:val="false"/>
          <w:sz w:val="18"/>
          <w:szCs w:val="18"/>
        </w:rPr>
        <w:t>Четверо искателей приключений направились к сторожке, возле которой и продолжили свои размышления, окутанные тёмно-серым светом, который предшествовал рассвету. Перрит села на ступеньки стены, уставившись в неб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вот значит, где всё это начинается... – Пока белочка говорила, первые робкие лучи рассвета слабо осветили крышу аббатст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оно, солнце! – нетерпеливо воскликнул Двинк. – Значит, нам нужно в эту сторону, а, Ком?</w:t>
      </w:r>
    </w:p>
    <w:p>
      <w:pPr>
        <w:pStyle w:val="Normal"/>
        <w:ind w:firstLine="284"/>
        <w:rPr/>
      </w:pPr>
      <w:r>
        <w:rPr>
          <w:rStyle w:val="Emphasis"/>
          <w:rFonts w:cs="Verdana" w:ascii="Verdana" w:hAnsi="Verdana"/>
          <w:i w:val="false"/>
          <w:sz w:val="18"/>
          <w:szCs w:val="18"/>
        </w:rPr>
        <w:t>Командор выдр вскинул рюкзак, набитый припасами, на спи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точно, юноша. Солнце никогда не встаёт на западе, это даже диббунам известно. Так что на восток! Мы продвинулись уже достаточно далеко, но всё равно ответ нам пока неясен.</w:t>
      </w:r>
    </w:p>
    <w:p>
      <w:pPr>
        <w:pStyle w:val="Normal"/>
        <w:ind w:firstLine="284"/>
        <w:rPr/>
      </w:pPr>
      <w:r>
        <w:rPr>
          <w:rStyle w:val="Emphasis"/>
          <w:rFonts w:cs="Verdana" w:ascii="Verdana" w:hAnsi="Verdana"/>
          <w:i w:val="false"/>
          <w:sz w:val="18"/>
          <w:szCs w:val="18"/>
        </w:rPr>
        <w:t>Небольшая компания двигалась достаточно быстро. Через лужайки, вокруг аббатства, через овощные грядки. Вверху на стене появился Пробконос Колючка, совершавший свою ежеутреннюю прогулку, которую он сам называл «передзавтрачной». Он заметил Кротоначальника, открывавшего маленькую восточную калитку, и закричал е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уда это ты собрался в такую рань? А я-то думал, что ты поможешь мне в подвалах. Надо выжать несколько яблок для сидра.</w:t>
      </w:r>
    </w:p>
    <w:p>
      <w:pPr>
        <w:pStyle w:val="Normal"/>
        <w:ind w:firstLine="284"/>
        <w:rPr/>
      </w:pPr>
      <w:r>
        <w:rPr>
          <w:rStyle w:val="Emphasis"/>
          <w:rFonts w:cs="Verdana" w:ascii="Verdana" w:hAnsi="Verdana"/>
          <w:i w:val="false"/>
          <w:sz w:val="18"/>
          <w:szCs w:val="18"/>
        </w:rPr>
        <w:t>Кротоночальник помахал в ответ тяжёлой копательной лап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ср-р-разу, как только отыщем змеиный глаз, хуррр!</w:t>
      </w:r>
    </w:p>
    <w:p>
      <w:pPr>
        <w:pStyle w:val="Normal"/>
        <w:ind w:firstLine="284"/>
        <w:rPr/>
      </w:pPr>
      <w:r>
        <w:rPr>
          <w:rStyle w:val="Emphasis"/>
          <w:rFonts w:cs="Verdana" w:ascii="Verdana" w:hAnsi="Verdana"/>
          <w:i w:val="false"/>
          <w:sz w:val="18"/>
          <w:szCs w:val="18"/>
        </w:rPr>
        <w:t>Пробконос почесал свой нос-пробку, которая от такого действия сползла на его левую щё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раз так, надеюсь, ваш поход будет удачным. А яблоки можно выжать и одной парой лап.</w:t>
      </w:r>
    </w:p>
    <w:p>
      <w:pPr>
        <w:pStyle w:val="Normal"/>
        <w:ind w:firstLine="284"/>
        <w:rPr/>
      </w:pPr>
      <w:r>
        <w:rPr>
          <w:rStyle w:val="Emphasis"/>
          <w:rFonts w:cs="Verdana" w:ascii="Verdana" w:hAnsi="Verdana"/>
          <w:i w:val="false"/>
          <w:sz w:val="18"/>
          <w:szCs w:val="18"/>
        </w:rPr>
        <w:t>Командор отозва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ытался с утречка разбудить юного Амфри, но он только громче захрапел. Так что, думаю, он не откажется тебе помочь. Да, и кстати, закрой за нами калитку, приятель!</w:t>
      </w:r>
    </w:p>
    <w:p>
      <w:pPr>
        <w:pStyle w:val="Normal"/>
        <w:ind w:firstLine="284"/>
        <w:rPr/>
      </w:pPr>
      <w:r>
        <w:rPr>
          <w:rStyle w:val="Emphasis"/>
          <w:rFonts w:cs="Verdana" w:ascii="Verdana" w:hAnsi="Verdana"/>
          <w:i w:val="false"/>
          <w:sz w:val="18"/>
          <w:szCs w:val="18"/>
        </w:rPr>
        <w:t>Пробконос быстро спустился к калитке и, закрывая её, бормотал себе под 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 вот так проспит всю жизнь и пропустит самое интересное... Ну что ж, тогда внучка ожидает бодрый подъём! Заодно и день проведёт с пользой, научится выжимать яблочный сок...</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наружи, в необъятных просторах Леса Цветущих Мхов, путешественники медленно продвигались вперёд, ища хоть какие-нибудь зацепки. Двинку, ковылявшему с костылём, этот темп был очень удобен. Он тронул лапой Перрит, которая слегка опередила остальны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уда мы можем знать, что двигаемся по-прежнему на восток? В этих деревьях легко можно сбиться с кур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очка указала на дере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дём этой дорогой. Видишь мох на этом платане? Необходимо, чтобы он был слева от нас. Мох всегда растёт на северной стороне деревьев. И ещё необходимо, чтобы солнце было впереди, а в полдень оно будет над твоей головой. Потом уже опустится и будет за спиной. Эти подсказки и помогут нам не сбиться с пу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винк был поражён знаниями своей подруги. Он сжал её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как мы узнаем, что добрались до места, в котором можем погибнуть, если струс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одарила его своей самой любезной улыб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я думаю, что нам всего лишь надо идти, пока мы не перепугаемся до смерти, ну или пока не погибнем.</w:t>
      </w:r>
    </w:p>
    <w:p>
      <w:pPr>
        <w:pStyle w:val="Normal"/>
        <w:ind w:firstLine="284"/>
        <w:rPr/>
      </w:pPr>
      <w:r>
        <w:rPr>
          <w:rStyle w:val="Emphasis"/>
          <w:rFonts w:cs="Verdana" w:ascii="Verdana" w:hAnsi="Verdana"/>
          <w:i w:val="false"/>
          <w:sz w:val="18"/>
          <w:szCs w:val="18"/>
        </w:rPr>
        <w:t>Двинк нервно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ты права.</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эрд Боузи МакСкутта Лучник был очень недоволен, что рэдволльцы ушли без его защиты. Сметя со столов в кухне всё, что там было, заяц схватил меч Мартина и выбежав из кухни, ругая всех до одно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росто ужасно, когда честный защитник не может выполнять свой долг! Мне просто необходимо догнать этих юнцов и предложить им свои услуги!</w:t>
      </w:r>
    </w:p>
    <w:p>
      <w:pPr>
        <w:pStyle w:val="Normal"/>
        <w:ind w:firstLine="284"/>
        <w:rPr/>
      </w:pPr>
      <w:r>
        <w:rPr>
          <w:rStyle w:val="Emphasis"/>
          <w:rFonts w:cs="Verdana" w:ascii="Verdana" w:hAnsi="Verdana"/>
          <w:i w:val="false"/>
          <w:sz w:val="18"/>
          <w:szCs w:val="18"/>
        </w:rPr>
        <w:t>Наблюдая за бегущим вдоль лужаек зайцем, Алуко прокомментировал аббат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спешишь – зверей насмешишь, а,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умеется, – согласно кивнул аббат. – Посмотри, он несётся к главным воротам, а они ушли через восточную калитку. О, Великие Сезоны, я знаю, что он хочет лишь помочь. Давай ему объясним, что к чему.</w:t>
      </w:r>
    </w:p>
    <w:p>
      <w:pPr>
        <w:pStyle w:val="Normal"/>
        <w:ind w:firstLine="284"/>
        <w:rPr/>
      </w:pPr>
      <w:r>
        <w:rPr>
          <w:rStyle w:val="Emphasis"/>
          <w:rFonts w:cs="Verdana" w:ascii="Verdana" w:hAnsi="Verdana"/>
          <w:i w:val="false"/>
          <w:sz w:val="18"/>
          <w:szCs w:val="18"/>
        </w:rPr>
        <w:t>Снаружи на тропинке Боузи расправлялся с горячими лепёшками и овсяным печеньем и при этом метался то влево, то впра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и куда они могли пой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эмолюс, потягиваясь и почёсываясь, вышел из сторож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уда ушёл кто? Сегодня ты первый вышел отсюда. И кого ты ищешь?</w:t>
      </w:r>
    </w:p>
    <w:p>
      <w:pPr>
        <w:pStyle w:val="Normal"/>
        <w:ind w:firstLine="284"/>
        <w:rPr/>
      </w:pPr>
      <w:r>
        <w:rPr>
          <w:rStyle w:val="Emphasis"/>
          <w:rFonts w:cs="Verdana" w:ascii="Verdana" w:hAnsi="Verdana"/>
          <w:i w:val="false"/>
          <w:sz w:val="18"/>
          <w:szCs w:val="18"/>
        </w:rPr>
        <w:t>Боузи проигнорировал мастера. Заметив две далёкие фигуры, мелькнувшие в лесу в направлении севера, он понёсся к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наверное двое из них. Я просто уверен, что они возвращаются, чтобы попросить моей помощи. Эгей, привет!</w:t>
      </w:r>
    </w:p>
    <w:p>
      <w:pPr>
        <w:pStyle w:val="Normal"/>
        <w:ind w:firstLine="284"/>
        <w:rPr/>
      </w:pPr>
      <w:r>
        <w:rPr>
          <w:rStyle w:val="Emphasis"/>
          <w:rFonts w:cs="Verdana" w:ascii="Verdana" w:hAnsi="Verdana"/>
          <w:i w:val="false"/>
          <w:sz w:val="18"/>
          <w:szCs w:val="18"/>
        </w:rPr>
        <w:t>Фигурами оказались Биски и Даббл. Оставив логоход, они торопились к Рэдволлу. Сэмолюс и Боузи встретили их первыми. Пытаясь отдышаться, парочка рассказала об ужасной ситуации, в которой оказалась Спинго.</w:t>
      </w:r>
    </w:p>
    <w:p>
      <w:pPr>
        <w:pStyle w:val="Normal"/>
        <w:ind w:firstLine="284"/>
        <w:rPr/>
      </w:pPr>
      <w:r>
        <w:rPr>
          <w:rStyle w:val="Emphasis"/>
          <w:rFonts w:cs="Verdana" w:ascii="Verdana" w:hAnsi="Verdana"/>
          <w:i w:val="false"/>
          <w:sz w:val="18"/>
          <w:szCs w:val="18"/>
        </w:rPr>
        <w:t>Колокола Рэдволла прозвонили всеобщую тревогу. Жители аббатства, Гонфелины и Гуосим собрались, чтобы услышать, что произошло. Все хотели помочь, поэтому некоторое время вокруг стояла полная неразбериха. После быстрого разговора с аббатом, Сэмолюс организовал спасательный отряд под командованием Боузи и отдал им прик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слушайте меня внимательно, потому что времени терять нельзя. Нам необходимы самые быстрые гребцы, команда кротов и несколько воинов из племени Гонфелинов. Я знаю, что помочь хочет каждый, но места в лодках на всех не хватит. Поэтому я предлагаю вождям племён выбрать зверей самим, потому что мы должны отправляться без промедлен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карпул командовал в отсутствие Кротоначаль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Корень, Землялапа, Берги, Фрабб, Хваткий и Раттур – вы будете, значится, моей командой. Быстро собираем необходимое обор-р-рудование!</w:t>
      </w:r>
    </w:p>
    <w:p>
      <w:pPr>
        <w:pStyle w:val="Normal"/>
        <w:ind w:firstLine="284"/>
        <w:rPr/>
      </w:pPr>
      <w:r>
        <w:rPr>
          <w:rStyle w:val="Emphasis"/>
          <w:rFonts w:cs="Verdana" w:ascii="Verdana" w:hAnsi="Verdana"/>
          <w:i w:val="false"/>
          <w:sz w:val="18"/>
          <w:szCs w:val="18"/>
        </w:rPr>
        <w:t>Нокко выбрал самых воинственных Гонфелин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гго, Фвагго, Бамбо, Танго, Фвагго и ты, Гоббо! Воовужиться! Да и, Гоббо, заквей свой вот и девай то, что я говов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арул, старший среди Гуосим, остановил Дабб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наш Лог-а-Лог ты, так что выбирать гребцов теб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где же Тугга Брастер? – Даббл был шокирован.</w:t>
      </w:r>
    </w:p>
    <w:p>
      <w:pPr>
        <w:pStyle w:val="Normal"/>
        <w:ind w:firstLine="284"/>
        <w:rPr/>
      </w:pPr>
      <w:r>
        <w:rPr>
          <w:rStyle w:val="Emphasis"/>
          <w:rFonts w:cs="Verdana" w:ascii="Verdana" w:hAnsi="Verdana"/>
          <w:i w:val="false"/>
          <w:sz w:val="18"/>
          <w:szCs w:val="18"/>
        </w:rPr>
        <w:t>Гарул взял его за плеч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угги здесь больше нет, я по дороге тебе всё расскажу. Выбирай гребцов!</w:t>
      </w:r>
    </w:p>
    <w:p>
      <w:pPr>
        <w:pStyle w:val="Normal"/>
        <w:ind w:firstLine="284"/>
        <w:rPr/>
      </w:pPr>
      <w:r>
        <w:rPr>
          <w:rStyle w:val="Emphasis"/>
          <w:rFonts w:cs="Verdana" w:ascii="Verdana" w:hAnsi="Verdana"/>
          <w:i w:val="false"/>
          <w:sz w:val="18"/>
          <w:szCs w:val="18"/>
        </w:rPr>
        <w:t>Молодая землеройка, отвернувшись, стиснула з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бери сам, ты старше меня. А я отправлюсь вместе с вами.</w:t>
      </w:r>
    </w:p>
    <w:p>
      <w:pPr>
        <w:pStyle w:val="Normal"/>
        <w:ind w:firstLine="284"/>
        <w:rPr/>
      </w:pPr>
      <w:r>
        <w:rPr>
          <w:rStyle w:val="Emphasis"/>
          <w:rFonts w:cs="Verdana" w:ascii="Verdana" w:hAnsi="Verdana"/>
          <w:i w:val="false"/>
          <w:sz w:val="18"/>
          <w:szCs w:val="18"/>
        </w:rPr>
        <w:t>Боузи положил меч на плечо и нетерпеливо пританцовывал у открытых воро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мы собираемся спасти девчушку, то надо спешить! Ускоренный марш!</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зобравшись на стены, оставшиеся рэдволльцы приветствовали спасательный отря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дачи! И потор-ропитесь, ху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попутного ветра вам в спи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оставьте сюда бедняжку в целости и сохранности!</w:t>
      </w:r>
    </w:p>
    <w:p>
      <w:pPr>
        <w:pStyle w:val="Normal"/>
        <w:ind w:firstLine="284"/>
        <w:rPr/>
      </w:pPr>
      <w:r>
        <w:rPr>
          <w:rStyle w:val="Emphasis"/>
          <w:rFonts w:cs="Verdana" w:ascii="Verdana" w:hAnsi="Verdana"/>
          <w:i w:val="false"/>
          <w:sz w:val="18"/>
          <w:szCs w:val="18"/>
        </w:rPr>
        <w:t>Аббат Глисэм наблюдал за облаком пыли, поднявшимся от лап отря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усть удача ускорит ваш путь, друзь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енький мышонок подёргал аббата за ряс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тю пойти с ними,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т быть, в другой раз, малыш. – Глисэм взял мышонка на ру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и я пойду в др-р-ругой раз, сэррр! – согласно закивал кротёныш Даг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конечно, ты пойдёшь тоже, – улыбнулась сестра Фиалка, слушая диббунов. – А пока, кто же будет охранять аббатство и всех н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арфф, малютка-белочка, хитро прищури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сделаем мы, мэ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луко притворно облегчённо вздохну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значит мы сегодня сможем спать спокойн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3</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По-прежнему погребённая под каменной плитой на склоне холма над пещерами Спинго потеряла счёт времени. Вдавленная камнем в маленькую нишу мышка-Гонфелин чувствовала, как впадает в беспамятство. Она сосредоточилась только на одном – попытках продолжать дышать. Вода и пища были неважны, но воздух, свежий воздух, стал драгоценным.</w:t>
      </w:r>
    </w:p>
    <w:p>
      <w:pPr>
        <w:pStyle w:val="Normal"/>
        <w:ind w:firstLine="284"/>
        <w:rPr/>
      </w:pPr>
      <w:r>
        <w:rPr>
          <w:rStyle w:val="Emphasis"/>
          <w:rFonts w:cs="Verdana" w:ascii="Verdana" w:hAnsi="Verdana"/>
          <w:i w:val="false"/>
          <w:sz w:val="18"/>
          <w:szCs w:val="18"/>
        </w:rPr>
        <w:t>В замкнутом пространстве было душно. Песчаная земля тихо текла в темноте, заполняя нишу. Лишь глоток воздуха сквозь две узкие дырочки, проделанные Заран, спасал её от смерти. Но этого было недостаточно – Спинго чувствовала, как постепенно теряет сознание. Хотя она боролась с желанием заснуть, оно становилось всё сильнее в её угасающем сознании.</w:t>
      </w:r>
    </w:p>
    <w:p>
      <w:pPr>
        <w:pStyle w:val="Normal"/>
        <w:ind w:firstLine="284"/>
        <w:rPr/>
      </w:pPr>
      <w:r>
        <w:rPr>
          <w:rStyle w:val="Emphasis"/>
          <w:rFonts w:cs="Verdana" w:ascii="Verdana" w:hAnsi="Verdana"/>
          <w:i w:val="false"/>
          <w:sz w:val="18"/>
          <w:szCs w:val="18"/>
        </w:rPr>
        <w:t>Чёрная выдра Заран продолжала своё дежурство на склоне холма. С того момента, как с мышкой-Гонфелином случилось несчастье, прошло немало времени. Заран не знала, жива ли ещё Спинго или нет. Однако она наклонялась в маленьким дырочкам, которые она проделала с помощью буковой ветки, и постоянно шептала слова ободрения юной мышке, погребённой вниз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помощь скоро придёт, твои друзья вернутся с толпой зверей. Если ты слышишь Заран, ответь, не теряй надежды, мой друг.</w:t>
      </w:r>
    </w:p>
    <w:p>
      <w:pPr>
        <w:pStyle w:val="Normal"/>
        <w:ind w:firstLine="284"/>
        <w:rPr/>
      </w:pPr>
      <w:r>
        <w:rPr>
          <w:rStyle w:val="Emphasis"/>
          <w:rFonts w:cs="Verdana" w:ascii="Verdana" w:hAnsi="Verdana"/>
          <w:i w:val="false"/>
          <w:sz w:val="18"/>
          <w:szCs w:val="18"/>
        </w:rPr>
        <w:t>Но никакого ответа не было слышно, и выдра больше никак не могла помочь. Она знала, что если она попытается откопать Спинго, её действия могут сдвинуть и землю, и камень, что окончательно засыплет Спин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ряд из Рэдволла храбро спешил по лесу, не разбирая дороги. Никто не мог сравниться в скорости с Боузи, который носился вдоль колонны, торопя остальных и размахивая меч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перёд, мои удальцы! Скорей на помощь! Прибавьте ходу, старые добрые бегуны! Лучниииик!</w:t>
      </w:r>
    </w:p>
    <w:p>
      <w:pPr>
        <w:pStyle w:val="Normal"/>
        <w:ind w:firstLine="284"/>
        <w:rPr/>
      </w:pPr>
      <w:r>
        <w:rPr>
          <w:rStyle w:val="Emphasis"/>
          <w:rFonts w:cs="Verdana" w:ascii="Verdana" w:hAnsi="Verdana"/>
          <w:i w:val="false"/>
          <w:sz w:val="18"/>
          <w:szCs w:val="18"/>
        </w:rPr>
        <w:t xml:space="preserve">С Нокко, Дабблом и Биски во главе они выскочили на берег бухточки, в которой были пришвартованы долблёнки Гуосима. Все заторопились на борт; кроты прибыли последними, ибо, как известно всем, кроты не самые лучшие бегуны Страны Цветущих Мхов. </w:t>
      </w:r>
    </w:p>
    <w:p>
      <w:pPr>
        <w:pStyle w:val="Normal"/>
        <w:ind w:firstLine="284"/>
        <w:rPr/>
      </w:pPr>
      <w:r>
        <w:rPr>
          <w:rStyle w:val="Emphasis"/>
          <w:rFonts w:cs="Verdana" w:ascii="Verdana" w:hAnsi="Verdana"/>
          <w:i w:val="false"/>
          <w:sz w:val="18"/>
          <w:szCs w:val="18"/>
        </w:rPr>
        <w:t>В каждой лодке было по четыре землеройки-гребца, а Гонфелины и кроты уселись в середине. Боузи сел на кормовую скамью передовой лодки вместе с Нокко, Биски, Дабблом, Сэмолюсом и Гарулом. Логоходы направились к выходу из бухты в сторону основного пото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им курсом пойдём? – крикнул Дабблу Гар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ямо, и не сворачивай в боковые протоки. Греби на стрежень, пока не увидишь впереди большой холм, поросший лесом, туда-то нам и надо!</w:t>
      </w:r>
    </w:p>
    <w:p>
      <w:pPr>
        <w:pStyle w:val="Normal"/>
        <w:ind w:firstLine="284"/>
        <w:rPr/>
      </w:pPr>
      <w:r>
        <w:rPr>
          <w:rStyle w:val="Emphasis"/>
          <w:rFonts w:cs="Verdana" w:ascii="Verdana" w:hAnsi="Verdana"/>
          <w:i w:val="false"/>
          <w:sz w:val="18"/>
          <w:szCs w:val="18"/>
        </w:rPr>
        <w:t>Но у Нокко была другая иде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Гонфевины, знаем здесь в оквуге каждую твавинку. Я знаю ковоткий путь, котовый выведет вас к этому ховму сзад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хлопал Главаря по спин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Отлично, старина, давай вперёд и говори им, куда плыть.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равшись мимо гребцов и пассажиров, Нокко вышел на нос, откуда начал отдавать прика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амый быствый путь – свевнуть в боковую пвотоку спвава. Туда, в ту, где с бевега свешивается бовьшая ива. Там несковько повогов, но это поможет нам идти немного быстве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Даббл услышал весь неприглядный рассказ о позорном конце своего отца и бывшего Лог-а-Лога, он быстро провёл лапой по глазам, затем глубоко вздохнул, ворочая весл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он был моим отцом, но я не могу заставить себя грустить о нём. Тугга Брастер никогда не был любящим родителем, не был он и хорошим Лог-а-Логом. Но это вам известно. Наше племя заслуживает лучшего предводителя, чем он.</w:t>
      </w:r>
    </w:p>
    <w:p>
      <w:pPr>
        <w:pStyle w:val="Normal"/>
        <w:ind w:firstLine="284"/>
        <w:rPr/>
      </w:pPr>
      <w:r>
        <w:rPr>
          <w:rStyle w:val="Emphasis"/>
          <w:rFonts w:cs="Verdana" w:ascii="Verdana" w:hAnsi="Verdana"/>
          <w:i w:val="false"/>
          <w:sz w:val="18"/>
          <w:szCs w:val="18"/>
        </w:rPr>
        <w:t>Гарул табанил веслом, когда они свернули в боковую прото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Даббл, и Гуосим считает, что ты будешь хорошим Лог-а-Логом, они все тебя любят.</w:t>
      </w:r>
    </w:p>
    <w:p>
      <w:pPr>
        <w:pStyle w:val="Normal"/>
        <w:ind w:firstLine="284"/>
        <w:rPr/>
      </w:pPr>
      <w:r>
        <w:rPr>
          <w:rStyle w:val="Emphasis"/>
          <w:rFonts w:cs="Verdana" w:ascii="Verdana" w:hAnsi="Verdana"/>
          <w:i w:val="false"/>
          <w:sz w:val="18"/>
          <w:szCs w:val="18"/>
        </w:rPr>
        <w:t>Пригнувшись, чтобы избежать свисающих ветвей ивы, Даббл встретил взгляд старшей землерой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старина, с меня хватит жизни в Гуосиме. Когда всё это закончится, я собираюсь поселиться в Рэдволле. Я не очень-то много знаю об аббатстве, но я уверен, что найду там мир и счастье. И, возможно, когда-нибудь я смогу забыть позор Тугги Брасте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как насчёт нашего племени, что станет с нами? – Гарул был озадачен решением юной землерой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уосим не пропадёт с тобою во главе. – Даббл отпустил весло, чтобы тепло пожать лапу старшего зверя. – Ты всегда был добрым и мудрым старым гребцом, Гарул. Ты будешь гораздо лучшим Лог-а-Логом, чем я когда-либо мог бы ст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вость быстро облетела все лодки. Весь Гуосим вскинул вёсла в салюте, выкрики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ул! Гарул! Логалогалогалоооог!</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Маленькая флотилия достигла порогов, логоходы летели вперёд. Землеройки умело вели их, избегая камней, отмелей и мелководий, и пели:</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Хо, мелководий берегись,</w:t>
      </w:r>
    </w:p>
    <w:p>
      <w:pPr>
        <w:pStyle w:val="Normal"/>
        <w:ind w:firstLine="284"/>
        <w:rPr/>
      </w:pPr>
      <w:r>
        <w:rPr>
          <w:rStyle w:val="Emphasis"/>
          <w:rFonts w:cs="Verdana" w:ascii="Verdana" w:hAnsi="Verdana"/>
          <w:i w:val="false"/>
          <w:sz w:val="18"/>
          <w:szCs w:val="18"/>
        </w:rPr>
        <w:t>Гляди, как мчимся, братцы!</w:t>
      </w:r>
    </w:p>
    <w:p>
      <w:pPr>
        <w:pStyle w:val="Normal"/>
        <w:ind w:firstLine="284"/>
        <w:rPr/>
      </w:pPr>
      <w:r>
        <w:rPr>
          <w:rStyle w:val="Emphasis"/>
          <w:rFonts w:cs="Verdana" w:ascii="Verdana" w:hAnsi="Verdana"/>
          <w:i w:val="false"/>
          <w:sz w:val="18"/>
          <w:szCs w:val="18"/>
        </w:rPr>
        <w:t>Ты с землеройкой не берись</w:t>
      </w:r>
    </w:p>
    <w:p>
      <w:pPr>
        <w:pStyle w:val="Normal"/>
        <w:ind w:firstLine="284"/>
        <w:rPr/>
      </w:pPr>
      <w:r>
        <w:rPr>
          <w:rStyle w:val="Emphasis"/>
          <w:rFonts w:cs="Verdana" w:ascii="Verdana" w:hAnsi="Verdana"/>
          <w:i w:val="false"/>
          <w:sz w:val="18"/>
          <w:szCs w:val="18"/>
        </w:rPr>
        <w:t>Да в гребле состязаться.</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Эгей, приветик, вот и я,</w:t>
      </w:r>
    </w:p>
    <w:p>
      <w:pPr>
        <w:pStyle w:val="Normal"/>
        <w:ind w:firstLine="284"/>
        <w:rPr/>
      </w:pPr>
      <w:r>
        <w:rPr>
          <w:rStyle w:val="Emphasis"/>
          <w:rFonts w:cs="Verdana" w:ascii="Verdana" w:hAnsi="Verdana"/>
          <w:i w:val="false"/>
          <w:sz w:val="18"/>
          <w:szCs w:val="18"/>
        </w:rPr>
        <w:t>Дождись меня, красотка!</w:t>
      </w:r>
    </w:p>
    <w:p>
      <w:pPr>
        <w:pStyle w:val="Normal"/>
        <w:ind w:firstLine="284"/>
        <w:rPr/>
      </w:pPr>
      <w:r>
        <w:rPr>
          <w:rStyle w:val="Emphasis"/>
          <w:rFonts w:cs="Verdana" w:ascii="Verdana" w:hAnsi="Verdana"/>
          <w:i w:val="false"/>
          <w:sz w:val="18"/>
          <w:szCs w:val="18"/>
        </w:rPr>
        <w:t>Готовьте завтрак у огня,</w:t>
      </w:r>
    </w:p>
    <w:p>
      <w:pPr>
        <w:pStyle w:val="Normal"/>
        <w:ind w:firstLine="284"/>
        <w:rPr/>
      </w:pPr>
      <w:r>
        <w:rPr>
          <w:rStyle w:val="Emphasis"/>
          <w:rFonts w:cs="Verdana" w:ascii="Verdana" w:hAnsi="Verdana"/>
          <w:i w:val="false"/>
          <w:sz w:val="18"/>
          <w:szCs w:val="18"/>
        </w:rPr>
        <w:t>К утру нагряну ходк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Остерегаемся мелей,</w:t>
      </w:r>
    </w:p>
    <w:p>
      <w:pPr>
        <w:pStyle w:val="Normal"/>
        <w:ind w:firstLine="284"/>
        <w:rPr/>
      </w:pPr>
      <w:r>
        <w:rPr>
          <w:rStyle w:val="Emphasis"/>
          <w:rFonts w:cs="Verdana" w:ascii="Verdana" w:hAnsi="Verdana"/>
          <w:i w:val="false"/>
          <w:sz w:val="18"/>
          <w:szCs w:val="18"/>
        </w:rPr>
        <w:t>Порогов, водопадов!</w:t>
      </w:r>
    </w:p>
    <w:p>
      <w:pPr>
        <w:pStyle w:val="Normal"/>
        <w:ind w:firstLine="284"/>
        <w:rPr/>
      </w:pPr>
      <w:r>
        <w:rPr>
          <w:rStyle w:val="Emphasis"/>
          <w:rFonts w:cs="Verdana" w:ascii="Verdana" w:hAnsi="Verdana"/>
          <w:i w:val="false"/>
          <w:sz w:val="18"/>
          <w:szCs w:val="18"/>
        </w:rPr>
        <w:t>За здравье жён и дочерей</w:t>
      </w:r>
    </w:p>
    <w:p>
      <w:pPr>
        <w:pStyle w:val="Normal"/>
        <w:ind w:firstLine="284"/>
        <w:rPr/>
      </w:pPr>
      <w:r>
        <w:rPr>
          <w:rStyle w:val="Emphasis"/>
          <w:rFonts w:cs="Verdana" w:ascii="Verdana" w:hAnsi="Verdana"/>
          <w:i w:val="false"/>
          <w:sz w:val="18"/>
          <w:szCs w:val="18"/>
        </w:rPr>
        <w:t>Нам, братцы, выпить над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Эгей, приветик, вот и я,</w:t>
      </w:r>
    </w:p>
    <w:p>
      <w:pPr>
        <w:pStyle w:val="Normal"/>
        <w:ind w:firstLine="284"/>
        <w:rPr/>
      </w:pPr>
      <w:r>
        <w:rPr>
          <w:rStyle w:val="Emphasis"/>
          <w:rFonts w:cs="Verdana" w:ascii="Verdana" w:hAnsi="Verdana"/>
          <w:i w:val="false"/>
          <w:sz w:val="18"/>
          <w:szCs w:val="18"/>
        </w:rPr>
        <w:t>Канат кидай не мимо!</w:t>
      </w:r>
    </w:p>
    <w:p>
      <w:pPr>
        <w:pStyle w:val="Normal"/>
        <w:ind w:firstLine="284"/>
        <w:rPr/>
      </w:pPr>
      <w:r>
        <w:rPr>
          <w:rStyle w:val="Emphasis"/>
          <w:rFonts w:cs="Verdana" w:ascii="Verdana" w:hAnsi="Verdana"/>
          <w:i w:val="false"/>
          <w:sz w:val="18"/>
          <w:szCs w:val="18"/>
        </w:rPr>
        <w:t>Супец и пиво для меня,</w:t>
      </w:r>
    </w:p>
    <w:p>
      <w:pPr>
        <w:pStyle w:val="Normal"/>
        <w:ind w:firstLine="284"/>
        <w:rPr/>
      </w:pPr>
      <w:r>
        <w:rPr>
          <w:rStyle w:val="Emphasis"/>
          <w:rFonts w:cs="Verdana" w:ascii="Verdana" w:hAnsi="Verdana"/>
          <w:i w:val="false"/>
          <w:sz w:val="18"/>
          <w:szCs w:val="18"/>
        </w:rPr>
        <w:t>Всё мило Гуосиму!</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спрятал меч в ножны; заяц чувствовал себя довольно неуютно, вцепившись в борт лодки. Брызги воды намочили его бакенбарды, когда долблёнка прыгала и тряслась по речным порогам. Сохраняя храброе выражение лица, горный заяц громко про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смотреть на это жуткое течение не могу. И, скажу вам, я не понимаю, с какой радости они пою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ение помогает им грести в такт и удерживает лодку ровно, – поделился знанием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ослабил хватку; слегка привстав, он спешно попытался улыбну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очень умно, в этом-то вся соль, парни, пойте, пойте, мне это очень нравит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днако повар Скарпул и его кротовий отряд не интересовались этим быстрым путешествием. Повалившись на дно лодок, они все вслух говорили о своих страха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ты, ужасти и зачем я только, значит, покинул аббатст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мы все потонем под, это самое… вод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й-ёй-ёй, не видать мне, того, больше зем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Теперь деревья на берегах проносились мимо, потому что долблёнки набрали скорость. Гуосим прекратил грести, чтобы избежать каменистых берегов. Сэмолюс беспокойно закусил гу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м, мистер Нокко, вы уверены, что это правильный путь к лесистому хол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Конечно, я увевен, я знаю эту часть веса, как свои пять павьцев, – нахмурился Главарь Гонфелинов. – Ты что же, думаешь, что я показываю непвавивьный путь, когда моя собственная вюбимая дочувка в беде, ты ставая гвупая ветучая мышь?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олблёнку резко тряхануло на каменистом перекате, и Нокко упал на дно лодки. Сэмолюс помог ему подня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те мне моё глупое замечание, сэр, я уверен, что мы идём правильным курс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не обижайся на меня, ставина, – пожал плечами Нокко, – мне не сведоваво гововить с тобой таким тон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мой папаня пвосто вовнуется из-за Спинго, так что не обижайтесь на него, – вмешался Гоббо.</w:t>
      </w:r>
    </w:p>
    <w:p>
      <w:pPr>
        <w:pStyle w:val="Normal"/>
        <w:ind w:firstLine="284"/>
        <w:rPr/>
      </w:pPr>
      <w:r>
        <w:rPr>
          <w:rStyle w:val="Emphasis"/>
          <w:rFonts w:cs="Verdana" w:ascii="Verdana" w:hAnsi="Verdana"/>
          <w:i w:val="false"/>
          <w:sz w:val="18"/>
          <w:szCs w:val="18"/>
        </w:rPr>
        <w:t>Нокко схватил своего болтливого сына за нос, резко крутанув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пвосив тебя вствевать, бавабов? Ещё одно свово от тебя, и я воткну твой хвост тебе в вот и вытяну из уха, сынок. Так что пвикуси язык, ховош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ббо горестно потёр мордочку. Он собирался сказать последнее слово в споре со своим папашей, когда Боузи прокричал с носа лод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Я думаю, что вон там тот самый холм, который мы ищем! </w:t>
      </w:r>
    </w:p>
    <w:p>
      <w:pPr>
        <w:pStyle w:val="Normal"/>
        <w:ind w:firstLine="284"/>
        <w:rPr/>
      </w:pPr>
      <w:r>
        <w:rPr>
          <w:rStyle w:val="Emphasis"/>
          <w:rFonts w:cs="Verdana" w:ascii="Verdana" w:hAnsi="Verdana"/>
          <w:i w:val="false"/>
          <w:sz w:val="18"/>
          <w:szCs w:val="18"/>
        </w:rPr>
        <w:t>По мере того, как пороги сменялись спокойными водами, можно было достаточно отчётливо видеть поросший лесом широкий холм. Он возвышался по левому борту логоходов. Даббл искоса поглядел на н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глядит не слишком знакомо для мен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Всё потому, что мы подошви к ховму с двугой стовоны, – разъяснил Нокко. – Я думаю, что безопаснее пвичавивать здесь. С той стовоны охваняют вовоны. Я сам видел их, сидящих не девевьях. Гвязные певнатые мевзавцы, так я их зову! </w:t>
      </w:r>
    </w:p>
    <w:p>
      <w:pPr>
        <w:pStyle w:val="Normal"/>
        <w:ind w:firstLine="284"/>
        <w:rPr/>
      </w:pPr>
      <w:r>
        <w:rPr>
          <w:rStyle w:val="Emphasis"/>
          <w:rFonts w:cs="Verdana" w:ascii="Verdana" w:hAnsi="Verdana"/>
          <w:i w:val="false"/>
          <w:sz w:val="18"/>
          <w:szCs w:val="18"/>
        </w:rPr>
        <w:t>Но прежде чем логоходы бросили якорь в небольшой бухте, Биски выскочил на берег. Он понёсся на вершину холма, пока остальные собирались на берегу. Повар Скарпул потопал лапами, довольный тем, что снова стоит на твёрдой земл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малый Биски больно уж тор-р-ропит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ытащив меч, Боузи указал на вершину холм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он торопится спасти ту юную барышню, что должны делать и мы, ты знаешь. Гарул, ты и твой Гуосим поможете кротам доставить их инструменты. Спешите изо всех сил. Остальные, слушайте меня, вы за мной, на вершину этого холма за Биски. Не шуметь, мы не знаем, кто нас там ждёт. Вперёд, вперёд, удальцы! В атак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и Даббл держались рядом с Боузи, они неслись наверх. С копьями, луками и пращами наготове, безмолвные и суровые воины Гонфелины следовали за ними в этой жизненно важной гонке по спасению дочери их вожак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4</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два уловимый полуденный ветерок мягко шелестел в кронах деревьев Страны Цветущих Мхов. Командор Роргус устроил привал под ветвями массивного старого бука. Двинк, думая, что это было сделано ради него, запротестов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совсем не нужен отдых! Я могу идти ещё, Ком!</w:t>
      </w:r>
    </w:p>
    <w:p>
      <w:pPr>
        <w:pStyle w:val="Normal"/>
        <w:ind w:firstLine="284"/>
        <w:rPr/>
      </w:pPr>
      <w:r>
        <w:rPr>
          <w:rStyle w:val="Emphasis"/>
          <w:rFonts w:cs="Verdana" w:ascii="Verdana" w:hAnsi="Verdana"/>
          <w:i w:val="false"/>
          <w:sz w:val="18"/>
          <w:szCs w:val="18"/>
        </w:rPr>
        <w:t>Опустив на землю рюкзак с припасами, Командор выдр уселся на землю, оперевшись спиной о ствол дере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д услышать, что у тебя ещё есть силы, мастер Двинк, потому что у меня уже нет. Кротоначальник и я уже не юнцы. И нам нравится отдыхать, когда мы этого хот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ещё бы, хуррр, – согласно кивнул Кротоначальник. – Да у вас достанет и силёнок разобрать хар-р-рчи к обе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сложила лапки и шутливо поклони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пожелаете, о древние и мудры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ая вы деррзкая, мисс, хуррр! – Кротоначальник добродушно рассмеялся.</w:t>
      </w:r>
    </w:p>
    <w:p>
      <w:pPr>
        <w:pStyle w:val="Normal"/>
        <w:ind w:firstLine="284"/>
        <w:rPr/>
      </w:pPr>
      <w:r>
        <w:rPr>
          <w:rStyle w:val="Emphasis"/>
          <w:rFonts w:cs="Verdana" w:ascii="Verdana" w:hAnsi="Verdana"/>
          <w:i w:val="false"/>
          <w:sz w:val="18"/>
          <w:szCs w:val="18"/>
        </w:rPr>
        <w:t>На обед был мягкий белый сыр, орехи и каштаны, а также фляга мать-и-мачеховки.</w:t>
      </w:r>
    </w:p>
    <w:p>
      <w:pPr>
        <w:pStyle w:val="Normal"/>
        <w:ind w:firstLine="284"/>
        <w:rPr/>
      </w:pPr>
      <w:r>
        <w:rPr>
          <w:rStyle w:val="Emphasis"/>
          <w:rFonts w:cs="Verdana" w:ascii="Verdana" w:hAnsi="Verdana"/>
          <w:i w:val="false"/>
          <w:sz w:val="18"/>
          <w:szCs w:val="18"/>
        </w:rPr>
        <w:t>Двинк задумчиво наблюдал за ползающей по его лапе пчел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уже полдня, как мы ушли из аббатства, а результатов никак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мы стараемся делать всё по правилам, – не согласился Командор. – Мы ищем следы, и будем искать ещё.</w:t>
      </w:r>
    </w:p>
    <w:p>
      <w:pPr>
        <w:pStyle w:val="Normal"/>
        <w:ind w:firstLine="284"/>
        <w:rPr/>
      </w:pPr>
      <w:r>
        <w:rPr>
          <w:rStyle w:val="Emphasis"/>
          <w:rFonts w:cs="Verdana" w:ascii="Verdana" w:hAnsi="Verdana"/>
          <w:i w:val="false"/>
          <w:sz w:val="18"/>
          <w:szCs w:val="18"/>
        </w:rPr>
        <w:t>Двинк смахнул пчелу, пытавшуюся залезть под повяз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да, Ком. А теперь, когда мы перекусили и отдохнули, мы продолжим, и, я думаю, всё же найдём. Ведь ради этого мы и пошли, не правда ли? Ой-ой-оооой!!!</w:t>
      </w:r>
    </w:p>
    <w:p>
      <w:pPr>
        <w:pStyle w:val="Normal"/>
        <w:ind w:firstLine="284"/>
        <w:rPr/>
      </w:pPr>
      <w:r>
        <w:rPr>
          <w:rStyle w:val="Emphasis"/>
          <w:rFonts w:cs="Verdana" w:ascii="Verdana" w:hAnsi="Verdana"/>
          <w:i w:val="false"/>
          <w:sz w:val="18"/>
          <w:szCs w:val="18"/>
        </w:rPr>
        <w:t>Кротоначальник морг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случилось, ху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т треклятый шмель! – Двинк ожесточённо тёр лапу. – Он ужалил ме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то пчела, приятель, – поправил бельчонка Командор. – Шмели обычно сторонятся нас. Давай посмотрю. </w:t>
      </w:r>
    </w:p>
    <w:p>
      <w:pPr>
        <w:pStyle w:val="Normal"/>
        <w:ind w:firstLine="284"/>
        <w:rPr/>
      </w:pPr>
      <w:r>
        <w:rPr>
          <w:rStyle w:val="Emphasis"/>
          <w:rFonts w:cs="Verdana" w:ascii="Verdana" w:hAnsi="Verdana"/>
          <w:i w:val="false"/>
          <w:sz w:val="18"/>
          <w:szCs w:val="18"/>
        </w:rPr>
        <w:t>Вытаскивая жало щепкой, Командор заметил: – Тебе не надо было трогать её, она бы не причинила тебе вреда. Наверное, её просто привлёк запах настоек брата Торилиса. Ну вот, так будет лучше! Приложи подорожник и скоро лапа будет как но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я не трогал её! – жалобно заявил Двинк. – Просто смахнул, чтобы она не залезла под повязку!</w:t>
      </w:r>
    </w:p>
    <w:p>
      <w:pPr>
        <w:pStyle w:val="Normal"/>
        <w:ind w:firstLine="284"/>
        <w:rPr/>
      </w:pPr>
      <w:r>
        <w:rPr>
          <w:rStyle w:val="Emphasis"/>
          <w:rFonts w:cs="Verdana" w:ascii="Verdana" w:hAnsi="Verdana"/>
          <w:i w:val="false"/>
          <w:sz w:val="18"/>
          <w:szCs w:val="18"/>
        </w:rPr>
        <w:t>Кротоначальник хихик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когда о них ничего нельзя сказать точно, хуррр-хуррр! Аааай! Теперь мне достало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иииик! И мне! – Перрит хлопнула себя лапой по шее. – Мы, наверное, сидим на их гнезде или чём-то таком.</w:t>
      </w:r>
    </w:p>
    <w:p>
      <w:pPr>
        <w:pStyle w:val="Normal"/>
        <w:ind w:firstLine="284"/>
        <w:rPr/>
      </w:pPr>
      <w:r>
        <w:rPr>
          <w:rStyle w:val="Emphasis"/>
          <w:rFonts w:cs="Verdana" w:ascii="Verdana" w:hAnsi="Verdana"/>
          <w:i w:val="false"/>
          <w:sz w:val="18"/>
          <w:szCs w:val="18"/>
        </w:rPr>
        <w:t>Командор никогда не кричал, но тут он аж подпрыгнул, будучи ужаленным в хвост. Он воспользовался той же щепкой, которой помог Двинку, внимательно взглянул на жало и подхватил с земли рюкза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те смотаем удочки, друзья, а иначе эти пчёлы зажалят нас до смерти! Вперёд!</w:t>
      </w:r>
    </w:p>
    <w:p>
      <w:pPr>
        <w:pStyle w:val="Normal"/>
        <w:ind w:firstLine="284"/>
        <w:rPr/>
      </w:pPr>
      <w:r>
        <w:rPr>
          <w:rStyle w:val="Emphasis"/>
          <w:rFonts w:cs="Verdana" w:ascii="Verdana" w:hAnsi="Verdana"/>
          <w:i w:val="false"/>
          <w:sz w:val="18"/>
          <w:szCs w:val="18"/>
        </w:rPr>
        <w:t>Все пошли за Командором, который срезал угол между деревьями. Некоторое время они бежали, наконец Командор остановился возле растущих на берегу ручья ив. Сбросив с плеч рюкзак, он прошептал осталь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винк, тебя ужалила обычная пчела. А меня – нечто другое, жало не похоже на пчелиное.</w:t>
      </w:r>
    </w:p>
    <w:p>
      <w:pPr>
        <w:pStyle w:val="Normal"/>
        <w:ind w:firstLine="284"/>
        <w:rPr/>
      </w:pPr>
      <w:r>
        <w:rPr>
          <w:rStyle w:val="Emphasis"/>
          <w:rFonts w:cs="Verdana" w:ascii="Verdana" w:hAnsi="Verdana"/>
          <w:i w:val="false"/>
          <w:sz w:val="18"/>
          <w:szCs w:val="18"/>
        </w:rPr>
        <w:t>Кротоначальник, вытащивший жало из шерсти на животе, протянул его осталь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меня, кажись, тоже, бурр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шевелитесь, мисс! – Командор мягко удалил инородное тело из затылка белочки. Сложив все три «жала» вместе, он вынес свой вердикт. – Это шипы терновника. Если я не ошибаюсь, они пропитаны каким-то соком. Пчёлы такого делать не могут. Значит, в нас кто-то выстрели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стрелил? Но кто? – прошептал в ответ Двин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знаю, друзья, но очень хочу найти его. – Командор выдр размотал свою пращу. – Оставайтесь здесь и не двигайтесь, пока я не вернусь. И да, Перрит, пчёлы живут в ульях, а не в гнёздах.</w:t>
      </w:r>
    </w:p>
    <w:p>
      <w:pPr>
        <w:pStyle w:val="Normal"/>
        <w:ind w:firstLine="284"/>
        <w:rPr/>
      </w:pPr>
      <w:r>
        <w:rPr>
          <w:rStyle w:val="Emphasis"/>
          <w:rFonts w:cs="Verdana" w:ascii="Verdana" w:hAnsi="Verdana"/>
          <w:i w:val="false"/>
          <w:sz w:val="18"/>
          <w:szCs w:val="18"/>
        </w:rPr>
        <w:t>Командор исчез в зарослях деревьев, бесшумно, будто ветерок или облачко дыма. Несколько раз нарочно хрустнув ветвями, выдра выслеживала врага, прячась за стволами деревьев. Командор приближался к месту, откуда они только что ушли, когда вдруг услышал какой-то голос, низкий и ворчливый. Замерев на месте, Командор наблюдал из-за ствола платана.</w:t>
      </w:r>
    </w:p>
    <w:p>
      <w:pPr>
        <w:pStyle w:val="Normal"/>
        <w:ind w:firstLine="284"/>
        <w:rPr/>
      </w:pPr>
      <w:r>
        <w:rPr>
          <w:rStyle w:val="Emphasis"/>
          <w:rFonts w:cs="Verdana" w:ascii="Verdana" w:hAnsi="Verdana"/>
          <w:i w:val="false"/>
          <w:sz w:val="18"/>
          <w:szCs w:val="18"/>
        </w:rPr>
        <w:t>Существо, говорившее само с собой, держало возле рта длинную трубочку. Этим зверем оказалась маленькая ежиха, с поседевшими от возраста колючками. Её одежда была украшена пучками мха, подвязана поясом, а ещё на ней была куча всевозможных бус и браслетов из мёртвых пчёл, связанных вместе. Из своего укрытия выдра слышала тираду ежих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хихи-хихи! Получили по заслугам! Никто не смеет пересекать владения Блодд Пчелиной Королевы! Кричали от боли, убежали, как и должно быть! – Она пританцовывала, смеялась, продолжая говорить сама с собой. Однако веселье оказалось преждевременным. Как только ежиха приблизилась к платану, она сразу была поймана Командором. Праща хлестнула возле её шеи, а к спине было приставлено копьё. Выдра грозно заявила пленниц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шевели хотя бы одной колючкой, и уже не шип терновника ужалит тебя, а моё копьё!</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Перрит взобралась на иву, чтобы осмотреться. С высоты дерева она крикнула Двинку и Кротоначальни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Ох, колючки-закорючки, вы ни за что не поверите, что Командор принёс к чаю! </w:t>
      </w:r>
    </w:p>
    <w:p>
      <w:pPr>
        <w:pStyle w:val="Normal"/>
        <w:ind w:firstLine="284"/>
        <w:rPr/>
      </w:pPr>
      <w:r>
        <w:rPr>
          <w:rStyle w:val="Emphasis"/>
          <w:rFonts w:cs="Verdana" w:ascii="Verdana" w:hAnsi="Verdana"/>
          <w:i w:val="false"/>
          <w:sz w:val="18"/>
          <w:szCs w:val="18"/>
        </w:rPr>
        <w:t>Командор выдр вёл свою крепко связанную пленницу, подталкивая её концом своего копья. Роргус привязал конец пращи к ветке и показал Двинку трубку и небольшой пучок мелких дротиков-колючек, которые он отобрал у ежих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она, наша пчёлка. Достаточно неприятное создание, я вам скажу.</w:t>
      </w:r>
    </w:p>
    <w:p>
      <w:pPr>
        <w:pStyle w:val="Normal"/>
        <w:ind w:firstLine="284"/>
        <w:rPr/>
      </w:pPr>
      <w:r>
        <w:rPr>
          <w:rStyle w:val="Emphasis"/>
          <w:rFonts w:cs="Verdana" w:ascii="Verdana" w:hAnsi="Verdana"/>
          <w:i w:val="false"/>
          <w:sz w:val="18"/>
          <w:szCs w:val="18"/>
        </w:rPr>
        <w:t>Перрит сочувственно поглядела на старую ежих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а праща давит ей на шею. – Белочка приблизилась к пленнице. – Давай её немного ослаб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ротоначальник едва успел оттащить Перрит от внезапно рванувшейся вперёд ежихи, оскалившей в злобной гримасе мелкие з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рачьё!!! Скоро вы все подохнете, вот увидите! Немедленно отпустите Блодд Пчелиную Королеву или все сдохнете!</w:t>
      </w:r>
    </w:p>
    <w:p>
      <w:pPr>
        <w:pStyle w:val="Normal"/>
        <w:ind w:firstLine="284"/>
        <w:rPr/>
      </w:pPr>
      <w:r>
        <w:rPr>
          <w:rStyle w:val="Emphasis"/>
          <w:rFonts w:cs="Verdana" w:ascii="Verdana" w:hAnsi="Verdana"/>
          <w:i w:val="false"/>
          <w:sz w:val="18"/>
          <w:szCs w:val="18"/>
        </w:rPr>
        <w:t>Командор опёрся на копьё, игнорируя угроз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одд Пчёлка, вот как её зовут.</w:t>
      </w:r>
    </w:p>
    <w:p>
      <w:pPr>
        <w:pStyle w:val="Normal"/>
        <w:ind w:firstLine="284"/>
        <w:rPr/>
      </w:pPr>
      <w:r>
        <w:rPr>
          <w:rStyle w:val="Emphasis"/>
          <w:rFonts w:cs="Verdana" w:ascii="Verdana" w:hAnsi="Verdana"/>
          <w:i w:val="false"/>
          <w:sz w:val="18"/>
          <w:szCs w:val="18"/>
        </w:rPr>
        <w:t>Ежиха чуть не задохнулась, натягивая конец пращи. Она попыталась дотянуться до выд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ечной пёс! Я Блодд Пчелиная Королева, владычица Сладкого Народа. Ты умрёшь смертью Тысячи Жал, если не освободишь меня!</w:t>
      </w:r>
    </w:p>
    <w:p>
      <w:pPr>
        <w:pStyle w:val="Normal"/>
        <w:ind w:firstLine="284"/>
        <w:rPr/>
      </w:pPr>
      <w:r>
        <w:rPr>
          <w:rStyle w:val="Emphasis"/>
          <w:rFonts w:cs="Verdana" w:ascii="Verdana" w:hAnsi="Verdana"/>
          <w:i w:val="false"/>
          <w:sz w:val="18"/>
          <w:szCs w:val="18"/>
        </w:rPr>
        <w:t>Двинк прошептал на ухо Пер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слышишь? Сладкий народ! Это часть загадки. Думаю, надо её расспросить.</w:t>
      </w:r>
    </w:p>
    <w:p>
      <w:pPr>
        <w:pStyle w:val="Normal"/>
        <w:ind w:firstLine="284"/>
        <w:rPr/>
      </w:pPr>
      <w:r>
        <w:rPr>
          <w:rStyle w:val="Emphasis"/>
          <w:rFonts w:cs="Verdana" w:ascii="Verdana" w:hAnsi="Verdana"/>
          <w:i w:val="false"/>
          <w:sz w:val="18"/>
          <w:szCs w:val="18"/>
        </w:rPr>
        <w:t>Юная белочка строго обратилась к пленниц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лушайте, мэм, вы нас ничуть не напугали и к тому же, сейчас вы не в состоянии кого-либо убить. Поэтому прекратите кричать и плеваться, а лучше ответьте на несколько вопросов.</w:t>
      </w:r>
    </w:p>
    <w:p>
      <w:pPr>
        <w:pStyle w:val="Normal"/>
        <w:ind w:firstLine="284"/>
        <w:rPr/>
      </w:pPr>
      <w:r>
        <w:rPr>
          <w:rStyle w:val="Emphasis"/>
          <w:rFonts w:cs="Verdana" w:ascii="Verdana" w:hAnsi="Verdana"/>
          <w:i w:val="false"/>
          <w:sz w:val="18"/>
          <w:szCs w:val="18"/>
        </w:rPr>
        <w:t>Блодд даже затанцевала от гне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нарушили границы моих владений! Удерживаете в плену! Вы успеете увидеть, прежде чем я вырву ваши глаза, как я заставлю вас умолять о смерти! – Двинк попятился назад, поражённый силой гнева ежихи. Командор подмигнул ем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а пытается запугать тебя, приятель. Оставь это дело мне! Я могу быть чертовски пугающим, вот погляди-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обезоруживающе улыбнулся Блод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гей, бабуся! Похоже, тебе давно пора почистить твои мелкие зубки, старая ты подушечка для иголок!</w:t>
      </w:r>
    </w:p>
    <w:p>
      <w:pPr>
        <w:pStyle w:val="Normal"/>
        <w:ind w:firstLine="284"/>
        <w:rPr/>
      </w:pPr>
      <w:r>
        <w:rPr>
          <w:rStyle w:val="Emphasis"/>
          <w:rFonts w:cs="Verdana" w:ascii="Verdana" w:hAnsi="Verdana"/>
          <w:i w:val="false"/>
          <w:sz w:val="18"/>
          <w:szCs w:val="18"/>
        </w:rPr>
        <w:t>Это замечание окончательно взбесило ежиху. Она рвалась на привязи, призывая на головы своих врагов всевозможные проклят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видишь! Ты увидишь, я заставлю тебя умолять о пощаде! Мои пчёлки залетят в твои уши и зажалят твой мозг! Залетят в рот и зажалят глотку! Блодд Пчелиная Королева превратит ваши тела в бесформенные туши, корчащиеся в агонии! Увидите!!!</w:t>
      </w:r>
    </w:p>
    <w:p>
      <w:pPr>
        <w:pStyle w:val="Normal"/>
        <w:ind w:firstLine="284"/>
        <w:rPr/>
      </w:pPr>
      <w:r>
        <w:rPr>
          <w:rStyle w:val="Emphasis"/>
          <w:rFonts w:cs="Verdana" w:ascii="Verdana" w:hAnsi="Verdana"/>
          <w:i w:val="false"/>
          <w:sz w:val="18"/>
          <w:szCs w:val="18"/>
        </w:rPr>
        <w:t>Командор в долгу не остался. Подавшись вперёд, широко раскрыв глаза и оскалившись, он схватил копьё и прореве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 Ты, глупый навозный жук! Я самое жуткое из созданий, когда-либо появлявшихся на свет! Ха, видишь меня?! А я скажу, что вижу я, глупая ты колючка! Я вижу, как ты поджариваешься на костре, а твои колючки выпадают одна за одной! А ещё я вижу, как я потрошу тебя моим чудесным копьём, набиваю твоё брюхо камнями и топлю тебя в грязном болоте! Вот, что вижу я! И я тот, кто сможет легко это осуществить! Вот так! И ещё так! И так! Ха-харр!</w:t>
      </w:r>
    </w:p>
    <w:p>
      <w:pPr>
        <w:pStyle w:val="Normal"/>
        <w:ind w:firstLine="284"/>
        <w:rPr/>
      </w:pPr>
      <w:r>
        <w:rPr>
          <w:rStyle w:val="Emphasis"/>
          <w:rFonts w:cs="Verdana" w:ascii="Verdana" w:hAnsi="Verdana"/>
          <w:i w:val="false"/>
          <w:sz w:val="18"/>
          <w:szCs w:val="18"/>
        </w:rPr>
        <w:t>Во время этой тирады Командор делал ложные выпады копьём в сторону ежихи, всего на несколько сантиметров не доставая её остриём. Кротоначальник закрыл глаза лапами, а молодёжь стояла не дыша, поражённая «варварством» Командора. Хулиганка была побеждена. Блодд Пчелиная Королева упала на траву и в ужасе зашепт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аааии! Пощадите меня! Я только шутила, пощадите!</w:t>
      </w:r>
    </w:p>
    <w:p>
      <w:pPr>
        <w:pStyle w:val="Normal"/>
        <w:ind w:firstLine="284"/>
        <w:rPr/>
      </w:pPr>
      <w:r>
        <w:rPr>
          <w:rStyle w:val="Emphasis"/>
          <w:rFonts w:cs="Verdana" w:ascii="Verdana" w:hAnsi="Verdana"/>
          <w:i w:val="false"/>
          <w:sz w:val="18"/>
          <w:szCs w:val="18"/>
        </w:rPr>
        <w:t>Роргус опустил копьё и грубо прорыч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хо, шуточки! А вот я не шутил! Давай веди нас в свою берлогу. И не спорь, а то я потеряю последнее терпен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бернувшись к друзьям, выдра широко улыбнулась и подмиг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ротоначальник, ты поведёшь пленницу. Вставай, Пчёлка! И следи за своими манер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лодд Пчелиная Королева вела их сложным маршрутом через лес. По дороге вокруг них всё время вились пчёлы. Поначалу их было немного, но чем дальше они шли, тем больше насекомых жужжало по сторонам, пока их не стало целое полчище. Кротоначальник поморщ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а может статься, она и вправду, это самое, королева пчелиная, а?</w:t>
      </w:r>
    </w:p>
    <w:p>
      <w:pPr>
        <w:pStyle w:val="Normal"/>
        <w:ind w:firstLine="284"/>
        <w:rPr/>
      </w:pPr>
      <w:r>
        <w:rPr>
          <w:rStyle w:val="Emphasis"/>
          <w:rFonts w:cs="Verdana" w:ascii="Verdana" w:hAnsi="Verdana"/>
          <w:i w:val="false"/>
          <w:sz w:val="18"/>
          <w:szCs w:val="18"/>
        </w:rPr>
        <w:t>Жилище старой ежихи было хорошо укрыто, оно находилось в самом сердце леса. Два поистине древних тиса, поддерживаемые выступами песчаника, своими огромными стволами как бы образовывали стену. На развилках обоих деревьев было расположено множество ульев. Некоторые уже были пусты, некоторые еле держались от ветхости, но во многих из них кипела жизнь и работа. Земля вокруг деревьев была покрыта густой и ароматной травой и цветами. Нежно-розовая вика, красный клевер, колокольчики, жёлтая лапчатка, сладкая фиалка и множество других. Воздух вокруг гудел от пчёл, собирающих пыльцу и некта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ой аромат! – Перрит развела лапами. – И земля, она словно... слов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Цветной ковёр? – предположил Двинк.</w:t>
      </w:r>
    </w:p>
    <w:p>
      <w:pPr>
        <w:pStyle w:val="Normal"/>
        <w:ind w:firstLine="284"/>
        <w:rPr/>
      </w:pPr>
      <w:r>
        <w:rPr>
          <w:rStyle w:val="Emphasis"/>
          <w:rFonts w:cs="Verdana" w:ascii="Verdana" w:hAnsi="Verdana"/>
          <w:i w:val="false"/>
          <w:sz w:val="18"/>
          <w:szCs w:val="18"/>
        </w:rPr>
        <w:t>Блодд завела их в жилище, расположенное под песчаными выступами. Внутри было темно и прохладно. Командор уселся на выступ, взяв конец пращи у Кротоначальника.</w:t>
      </w:r>
    </w:p>
    <w:p>
      <w:pPr>
        <w:pStyle w:val="Normal"/>
        <w:ind w:firstLine="284"/>
        <w:rPr/>
      </w:pPr>
      <w:r>
        <w:rPr>
          <w:rStyle w:val="Emphasis"/>
          <w:rFonts w:cs="Verdana" w:ascii="Verdana" w:hAnsi="Verdana"/>
          <w:i w:val="false"/>
          <w:sz w:val="18"/>
          <w:szCs w:val="18"/>
        </w:rPr>
        <w:t>Галлуб Крепколап уселся неподалё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а тут очень так мир-рно, мне тут уже нравится, мэм.</w:t>
      </w:r>
    </w:p>
    <w:p>
      <w:pPr>
        <w:pStyle w:val="Normal"/>
        <w:ind w:firstLine="284"/>
        <w:rPr/>
      </w:pPr>
      <w:r>
        <w:rPr>
          <w:rStyle w:val="Emphasis"/>
          <w:rFonts w:cs="Verdana" w:ascii="Verdana" w:hAnsi="Verdana"/>
          <w:i w:val="false"/>
          <w:sz w:val="18"/>
          <w:szCs w:val="18"/>
        </w:rPr>
        <w:t>Блодд Пчелиная Королева выглядела очень дружелюбной, помня о своём поражении. Двинк сел напротив н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мэм, я задам вам несколько вопросов. Видимо, это и есть дом Сладкого Наро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всегда был. – Она кивнула седой колючей головой. – Дикие пчёлы могут быть очень опасными, но они знают свою Королеву, поэтому вы, добрые звери, в безопасности, пока вы остаётесь здесь со мной.</w:t>
      </w:r>
    </w:p>
    <w:p>
      <w:pPr>
        <w:pStyle w:val="Normal"/>
        <w:ind w:firstLine="284"/>
        <w:rPr/>
      </w:pPr>
      <w:r>
        <w:rPr>
          <w:rStyle w:val="Emphasis"/>
          <w:rFonts w:cs="Verdana" w:ascii="Verdana" w:hAnsi="Verdana"/>
          <w:i w:val="false"/>
          <w:sz w:val="18"/>
          <w:szCs w:val="18"/>
        </w:rPr>
        <w:t>Двинк заметил однако, что и здесь вокруг летало много пчё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хорошо, что в безопасности. Скажите, вы когда-нибудь слышали о змеином глазе? Что-то это для вас значит?</w:t>
      </w:r>
    </w:p>
    <w:p>
      <w:pPr>
        <w:pStyle w:val="Normal"/>
        <w:ind w:firstLine="284"/>
        <w:rPr/>
      </w:pPr>
      <w:r>
        <w:rPr>
          <w:rStyle w:val="Emphasis"/>
          <w:rFonts w:cs="Verdana" w:ascii="Verdana" w:hAnsi="Verdana"/>
          <w:i w:val="false"/>
          <w:sz w:val="18"/>
          <w:szCs w:val="18"/>
        </w:rPr>
        <w:t>По глазам ежихи было заметно, что об этом она ранее не слыш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землях Блодд Пчелиной Королевы нет змей! Они не приползают сю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мы не говорим о живых змеях, – перебила её Перрит. – Змеиный глаз – это камень, размером с голубиное яйцо, но только зелёны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 мисси, я никогда не видела ничего подобного. – Ежиха обнажила мелкие зубы в некрасивой улыбке. – А почему вы это ище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продолжая разыгрывать роль злобного зверя, вмешался в разгов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ты этого ни разу не видела, зачем тебе знать, почему мы это ищем, а?</w:t>
      </w:r>
    </w:p>
    <w:p>
      <w:pPr>
        <w:pStyle w:val="Normal"/>
        <w:ind w:firstLine="284"/>
        <w:rPr/>
      </w:pPr>
      <w:r>
        <w:rPr>
          <w:rStyle w:val="Emphasis"/>
          <w:rFonts w:cs="Verdana" w:ascii="Verdana" w:hAnsi="Verdana"/>
          <w:i w:val="false"/>
          <w:sz w:val="18"/>
          <w:szCs w:val="18"/>
        </w:rPr>
        <w:t>У задней стены Двинк заметил несколько глиняных бочонков, покрытых красными циновка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в тех посудинах, мэ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ичего, юный сэр, ничего там нет! – Голос Блодд звучал встревожен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воришь, значится, ничего? – Кротоначальник подошёл к бочонкам и снял циновки. – Хуррр, ну-ка поглядим-ка. Я давно, стало быть, хотел узнать, как это ничего выглядит, хуррр!</w:t>
      </w:r>
    </w:p>
    <w:p>
      <w:pPr>
        <w:pStyle w:val="Normal"/>
        <w:ind w:firstLine="284"/>
        <w:rPr/>
      </w:pPr>
      <w:r>
        <w:rPr>
          <w:rStyle w:val="Emphasis"/>
          <w:rFonts w:cs="Verdana" w:ascii="Verdana" w:hAnsi="Verdana"/>
          <w:i w:val="false"/>
          <w:sz w:val="18"/>
          <w:szCs w:val="18"/>
        </w:rPr>
        <w:t xml:space="preserve">В бочонке крот обнаружил приятно пахнущую жидкость. Погрузив туда лапу, Галлуб облизал её.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куснотища, скажу я вам! – Улыбнулся крот, облизав губ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им живёт Королева, – поспешила объяснить пленница. – Мне не нужно другой еды. Я делаю это из пчелиного мёда, попробуйте! Оно очень приятное на вкус. – Ежиха указала на стоявшие неподалёку кубки. – Пробуйте, вам понравится. Этот напиток абсолютно безвреден, но бесподобен на вкус.</w:t>
      </w:r>
    </w:p>
    <w:p>
      <w:pPr>
        <w:pStyle w:val="Normal"/>
        <w:ind w:firstLine="284"/>
        <w:rPr/>
      </w:pPr>
      <w:r>
        <w:rPr>
          <w:rStyle w:val="Emphasis"/>
          <w:rFonts w:cs="Verdana" w:ascii="Verdana" w:hAnsi="Verdana"/>
          <w:i w:val="false"/>
          <w:sz w:val="18"/>
          <w:szCs w:val="18"/>
        </w:rPr>
        <w:t>Командор взял пять кубков, но наполнил всего один и поставил его перед Блод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ержи-ка. Если он такой безвредный, как ты утверждаешь, то выпей вначале са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з возражений старая ежиха сделала большой глоток из кубка. Прежде, чем она поставила кубок, Кротоначальник поднял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уррр, пей, значится, до конца, будь хор-рошей ежихой!</w:t>
      </w:r>
    </w:p>
    <w:p>
      <w:pPr>
        <w:pStyle w:val="Normal"/>
        <w:ind w:firstLine="284"/>
        <w:rPr/>
      </w:pPr>
      <w:r>
        <w:rPr>
          <w:rStyle w:val="Emphasis"/>
          <w:rFonts w:cs="Verdana" w:ascii="Verdana" w:hAnsi="Verdana"/>
          <w:i w:val="false"/>
          <w:sz w:val="18"/>
          <w:szCs w:val="18"/>
        </w:rPr>
        <w:t>Они наблюдали, как Блодд осушила куб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лейте мне ещё, я люблю этот напиток.</w:t>
      </w:r>
    </w:p>
    <w:p>
      <w:pPr>
        <w:pStyle w:val="Normal"/>
        <w:ind w:firstLine="284"/>
        <w:rPr/>
      </w:pPr>
      <w:r>
        <w:rPr>
          <w:rStyle w:val="Emphasis"/>
          <w:rFonts w:cs="Verdana" w:ascii="Verdana" w:hAnsi="Verdana"/>
          <w:i w:val="false"/>
          <w:sz w:val="18"/>
          <w:szCs w:val="18"/>
        </w:rPr>
        <w:t>Перрит хихик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от медового напитка большого вреда не будет, если она его так любит! – Белочка наполнила кубки, погрузив каждый в бочонок.</w:t>
      </w:r>
    </w:p>
    <w:p>
      <w:pPr>
        <w:pStyle w:val="Normal"/>
        <w:ind w:firstLine="284"/>
        <w:rPr/>
      </w:pPr>
      <w:r>
        <w:rPr>
          <w:rStyle w:val="Emphasis"/>
          <w:rFonts w:cs="Verdana" w:ascii="Verdana" w:hAnsi="Verdana"/>
          <w:i w:val="false"/>
          <w:sz w:val="18"/>
          <w:szCs w:val="18"/>
        </w:rPr>
        <w:t>Двинк сделал глоток и прокомментиров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ликие Сезоны, потрясающе! Из чего, вы говорите, это сделано, мэ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лько пчелиный мёд и свежая вода, больше ничего, – ответила Блодд, поднимая полный кубок. – Но только его надо не глотать понемножку. Пить надо правильно, с одного раза, вот так! – С этими словами странная ежиха осущила кубок одним глотком и облизала губы. – Вот как!</w:t>
      </w:r>
    </w:p>
    <w:p>
      <w:pPr>
        <w:pStyle w:val="Normal"/>
        <w:ind w:firstLine="284"/>
        <w:rPr/>
      </w:pPr>
      <w:r>
        <w:rPr>
          <w:rStyle w:val="Emphasis"/>
          <w:rFonts w:cs="Verdana" w:ascii="Verdana" w:hAnsi="Verdana"/>
          <w:i w:val="false"/>
          <w:sz w:val="18"/>
          <w:szCs w:val="18"/>
        </w:rPr>
        <w:t>Четверо гостей сделали то же, самое, после чего каждый вынес свой вердик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р, я вас попр-р-рошу мне рецептик расказать. Старому нашему Пробконосу это, значится, должно полюби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восхитительно! Никогда ничего подобного не пробов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я сразу тебе сказал, Перрит, что потрясающе, да, Ком?</w:t>
      </w:r>
    </w:p>
    <w:p>
      <w:pPr>
        <w:pStyle w:val="Normal"/>
        <w:ind w:firstLine="284"/>
        <w:rPr/>
      </w:pPr>
      <w:r>
        <w:rPr>
          <w:rStyle w:val="Emphasis"/>
          <w:rFonts w:cs="Verdana" w:ascii="Verdana" w:hAnsi="Verdana"/>
          <w:i w:val="false"/>
          <w:sz w:val="18"/>
          <w:szCs w:val="18"/>
        </w:rPr>
        <w:t>Командор ещё раз наполнил куб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ешь повторить ещё раз, Двинк, вещь действительно вкусная. Ну что, друзья, желаю всем крепкого здоровья! – Они вновь осушили кубки.</w:t>
      </w:r>
    </w:p>
    <w:p>
      <w:pPr>
        <w:pStyle w:val="Normal"/>
        <w:ind w:firstLine="284"/>
        <w:rPr/>
      </w:pPr>
      <w:r>
        <w:rPr>
          <w:rStyle w:val="Emphasis"/>
          <w:rFonts w:cs="Verdana" w:ascii="Verdana" w:hAnsi="Verdana"/>
          <w:i w:val="false"/>
          <w:sz w:val="18"/>
          <w:szCs w:val="18"/>
        </w:rPr>
        <w:t>Двинк повертел в лапах свой куб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 моя очередь... Ой! – Он хихикнул, когда кубок выскользнул из его лап и утонул в бочонке. – Ха-ха-ха, отличная идея, теперь можно не тратить время на наполнение кубков! Можно просто нырнуть и пить!</w:t>
      </w:r>
    </w:p>
    <w:p>
      <w:pPr>
        <w:pStyle w:val="Normal"/>
        <w:ind w:firstLine="284"/>
        <w:rPr/>
      </w:pPr>
      <w:r>
        <w:rPr>
          <w:rStyle w:val="Emphasis"/>
          <w:rFonts w:cs="Verdana" w:ascii="Verdana" w:hAnsi="Verdana"/>
          <w:i w:val="false"/>
          <w:sz w:val="18"/>
          <w:szCs w:val="18"/>
        </w:rPr>
        <w:t>Командор налил всем ещё по одной порци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 это только мёд и вода, и больше нич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лодд кивнула ещё раз. Перрит, осушив очередной бокал, уставилась в бочон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ёд и мода, ой как хорошо! – Она икнула, отпив ещё немного.</w:t>
      </w:r>
    </w:p>
    <w:p>
      <w:pPr>
        <w:pStyle w:val="Normal"/>
        <w:ind w:firstLine="284"/>
        <w:rPr/>
      </w:pPr>
      <w:r>
        <w:rPr>
          <w:rStyle w:val="Emphasis"/>
          <w:rFonts w:cs="Verdana" w:ascii="Verdana" w:hAnsi="Verdana"/>
          <w:i w:val="false"/>
          <w:sz w:val="18"/>
          <w:szCs w:val="18"/>
        </w:rPr>
        <w:t>Двинк покачал перед собой кубком и счастливо вздо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права, Феррит... А теперь приятных, очень-очень-очень-очень приятных снов. Ха-ха-ха! Спокойной ночи! – Выронив кубок, бельчонок свернулся калачиком и заснул.</w:t>
      </w:r>
    </w:p>
    <w:p>
      <w:pPr>
        <w:pStyle w:val="Normal"/>
        <w:ind w:firstLine="284"/>
        <w:rPr/>
      </w:pPr>
      <w:r>
        <w:rPr>
          <w:rStyle w:val="Emphasis"/>
          <w:rFonts w:cs="Verdana" w:ascii="Verdana" w:hAnsi="Verdana"/>
          <w:i w:val="false"/>
          <w:sz w:val="18"/>
          <w:szCs w:val="18"/>
        </w:rPr>
        <w:t>Перрит снова икнула и хихикну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ихихи, кубок уронил Двинка! И спать ещё рано! Хихихи! Ха-ха! – Устроившись рядом с Двинком, Перрит закрыла глаза. Через несколько мгновений она уже громко храпела.</w:t>
      </w:r>
    </w:p>
    <w:p>
      <w:pPr>
        <w:pStyle w:val="Normal"/>
        <w:ind w:firstLine="284"/>
        <w:rPr/>
      </w:pPr>
      <w:r>
        <w:rPr>
          <w:rStyle w:val="Emphasis"/>
          <w:rFonts w:cs="Verdana" w:ascii="Verdana" w:hAnsi="Verdana"/>
          <w:i w:val="false"/>
          <w:sz w:val="18"/>
          <w:szCs w:val="18"/>
        </w:rPr>
        <w:t>Командор уставился на Блодд, пытаясь сфокусировать взгляд. Выдра схватила копьё и направила его на старую ежих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ты сделала что-то с этим напитком, да? Хах! Если что-то с моими друзьями случится, я тебя предупредил! – Командор попытался сделать шаг вперёд, споткнулся о собственное копьё и упал, ударившись головой о песчаный выступ и потеряв сознание.</w:t>
      </w:r>
    </w:p>
    <w:p>
      <w:pPr>
        <w:pStyle w:val="Normal"/>
        <w:ind w:firstLine="284"/>
        <w:rPr/>
      </w:pPr>
      <w:r>
        <w:rPr>
          <w:rStyle w:val="Emphasis"/>
          <w:rFonts w:cs="Verdana" w:ascii="Verdana" w:hAnsi="Verdana"/>
          <w:i w:val="false"/>
          <w:sz w:val="18"/>
          <w:szCs w:val="18"/>
        </w:rPr>
        <w:t>Кротоначальник попытался подняться, но всё время снова падал обратно. Он видел, как Блодд снимает пращу со своей ше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мэм, могли бы быть помощником в наших, это самое… погр-р-ребах, в аббатстве. Я много чего знаю о напитках!</w:t>
      </w:r>
    </w:p>
    <w:p>
      <w:pPr>
        <w:pStyle w:val="Normal"/>
        <w:ind w:firstLine="284"/>
        <w:rPr/>
      </w:pPr>
      <w:r>
        <w:rPr>
          <w:rStyle w:val="Emphasis"/>
          <w:rFonts w:cs="Verdana" w:ascii="Verdana" w:hAnsi="Verdana"/>
          <w:i w:val="false"/>
          <w:sz w:val="18"/>
          <w:szCs w:val="18"/>
        </w:rPr>
        <w:t>Забрав у Кротоначальника полупустой кубок, Блодд допила содержимое одним глот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все это не яд, чтоб вы знали! Никогда не слышали о медовухе, правда? Медовуха и состоит из мёда и воды. А когда она постоит несколько сезонов, мёд становится крепче. Чем дольше стоит, тем крепче становится! Я дала тебе и твоим дружкам мою особую медовуху, ей уже десять сезонов! Я пью её постоянно, поэтому на меня она так не действует! А на других зверей действует, для них она слишком крепка!</w:t>
      </w:r>
    </w:p>
    <w:p>
      <w:pPr>
        <w:pStyle w:val="Normal"/>
        <w:ind w:firstLine="284"/>
        <w:rPr/>
      </w:pPr>
      <w:r>
        <w:rPr>
          <w:rStyle w:val="Emphasis"/>
          <w:rFonts w:cs="Verdana" w:ascii="Verdana" w:hAnsi="Verdana"/>
          <w:i w:val="false"/>
          <w:sz w:val="18"/>
          <w:szCs w:val="18"/>
        </w:rPr>
        <w:t>Кротоначальник моргнул и уронил голов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мэм... да вы злодейка... вы ж нас совсем напоили, буррр...</w:t>
      </w:r>
    </w:p>
    <w:p>
      <w:pPr>
        <w:pStyle w:val="Normal"/>
        <w:ind w:firstLine="284"/>
        <w:rPr/>
      </w:pPr>
      <w:r>
        <w:rPr>
          <w:rStyle w:val="Emphasis"/>
          <w:rFonts w:cs="Verdana" w:ascii="Verdana" w:hAnsi="Verdana"/>
          <w:i w:val="false"/>
          <w:sz w:val="18"/>
          <w:szCs w:val="18"/>
        </w:rPr>
        <w:t>Из-под своих пчелиных бус Блодд Пчелиная Королева достала мягкий травяной мешочек и выложила на песчаник его содержимое: маленькую тростниковую трубку, запечатанную воском и содержащую какую-то жидкость, и изумруд размером с голубиное яйцо. Он переливался мягким зелёным свет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рачьё! Никакой это не змеиный глаз! Это Зелёная Звезда Леса. Только Королева может владеть ей!</w:t>
      </w:r>
    </w:p>
    <w:p>
      <w:pPr>
        <w:pStyle w:val="Normal"/>
        <w:ind w:firstLine="284"/>
        <w:rPr/>
      </w:pPr>
      <w:r>
        <w:rPr>
          <w:rStyle w:val="Emphasis"/>
          <w:rFonts w:cs="Verdana" w:ascii="Verdana" w:hAnsi="Verdana"/>
          <w:i w:val="false"/>
          <w:sz w:val="18"/>
          <w:szCs w:val="18"/>
        </w:rPr>
        <w:t>Кротоначальник с усилием поднял голо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тушки, мэм, это тот самый, значится… змеюкин глаз. Вам он совсем не принадлежит, буррр!</w:t>
      </w:r>
    </w:p>
    <w:p>
      <w:pPr>
        <w:pStyle w:val="Normal"/>
        <w:ind w:firstLine="284"/>
        <w:rPr/>
      </w:pPr>
      <w:r>
        <w:rPr>
          <w:rStyle w:val="Emphasis"/>
          <w:rFonts w:cs="Verdana" w:ascii="Verdana" w:hAnsi="Verdana"/>
          <w:i w:val="false"/>
          <w:sz w:val="18"/>
          <w:szCs w:val="18"/>
        </w:rPr>
        <w:t>Блодд поспешно спрятала изумруд в мешочек. Кротоначальник по-прежнему пытался подняться. Ежиха лёгким толчком уложила его обратно. В её глазах зажёгся дикий огонё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упый землекопатель! Неужели ты подумал, что Королева Диких Пчёл позволит кому-то отобрать у неё Зелёную Звезду? Ты и твои дружки подохнете к закату. Теперь вы узнаете, что такое смерть Тысячи Жал!</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висшая над ними смертельная угроза мигом выветрила хмель от медовухи из головы Кротоначальника. Однако он решил не показывать виду, чтобы узнать, что замышляет старая ежиха. Приподнявшись, он уставился на н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р, ты, злодейка, что там ещё ты замышляешь?</w:t>
      </w:r>
    </w:p>
    <w:p>
      <w:pPr>
        <w:pStyle w:val="Normal"/>
        <w:ind w:firstLine="284"/>
        <w:rPr/>
      </w:pPr>
      <w:r>
        <w:rPr>
          <w:rStyle w:val="Emphasis"/>
          <w:rFonts w:cs="Verdana" w:ascii="Verdana" w:hAnsi="Verdana"/>
          <w:i w:val="false"/>
          <w:sz w:val="18"/>
          <w:szCs w:val="18"/>
        </w:rPr>
        <w:t>Приблизившись к кроту, Блодд показала ему тростниковую трубочку и потрясла её, чтобы он услышал плескавшуюся внутри жидкос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идишь это? Это кислота лесных муравьёв. Они враги моих пчёл. Если я капну на тебя хоть капельку этой жидкости, мои пчёлки зажалят тебя до смерти!</w:t>
      </w:r>
    </w:p>
    <w:p>
      <w:pPr>
        <w:pStyle w:val="Normal"/>
        <w:ind w:firstLine="284"/>
        <w:rPr/>
      </w:pPr>
      <w:r>
        <w:rPr>
          <w:rStyle w:val="Emphasis"/>
          <w:rFonts w:cs="Verdana" w:ascii="Verdana" w:hAnsi="Verdana"/>
          <w:i w:val="false"/>
          <w:sz w:val="18"/>
          <w:szCs w:val="18"/>
        </w:rPr>
        <w:t>Кротоначальник тихо всхрапнул, как будто провалился в хмельной сон. Блодд грубо толкнула его ног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 спи, тупоголовый! Вскоре ты проснёшься в последний раз. И это будет очень болезненное пробуждение!</w:t>
      </w:r>
    </w:p>
    <w:p>
      <w:pPr>
        <w:pStyle w:val="Normal"/>
        <w:ind w:firstLine="284"/>
        <w:rPr/>
      </w:pPr>
      <w:r>
        <w:rPr>
          <w:rStyle w:val="Emphasis"/>
          <w:rFonts w:cs="Verdana" w:ascii="Verdana" w:hAnsi="Verdana"/>
          <w:i w:val="false"/>
          <w:sz w:val="18"/>
          <w:szCs w:val="18"/>
        </w:rPr>
        <w:t>Для такого старого создания ежиха оказалась удивительно сильной. Кротоначальник сквозь полуприкрытые веки наблюдал, как она вытащила всех его друзей на открытое пространство. Командора тащить ей было тяжелее всего. На полпути между берлогой и потоком Блодд отпустила хвост выдры. Следующей стала Перрит, её тащить было легче всего. Кротоначальник думал, что ему делать, наблюдая, как Блодд тащит Двинка за его пушистый хвост. Идея пришла в голову внезапно, когда он увидел костыль Двинка, который лежал на краю песчаного выступа. Он начал потихоньку подползать к этому месту, время от времени «пьяно» бормо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р... надо найти др-р-рузей... пока эти пчёлы не нашли... хуррр!</w:t>
      </w:r>
    </w:p>
    <w:p>
      <w:pPr>
        <w:pStyle w:val="Normal"/>
        <w:ind w:firstLine="284"/>
        <w:rPr/>
      </w:pPr>
      <w:r>
        <w:rPr>
          <w:rStyle w:val="Emphasis"/>
          <w:rFonts w:cs="Verdana" w:ascii="Verdana" w:hAnsi="Verdana"/>
          <w:i w:val="false"/>
          <w:sz w:val="18"/>
          <w:szCs w:val="18"/>
        </w:rPr>
        <w:t>Блодд стояла над ним, злобно хихик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этого я не потащу, сам пойдёт. Пошли, землекопатель! Вон твои друзья, видишь? Иди сюда! – Подталкивая жертву одной лапой, она осторожно придерживала другой тростниковую трубку</w:t>
      </w:r>
    </w:p>
    <w:p>
      <w:pPr>
        <w:pStyle w:val="Normal"/>
        <w:ind w:firstLine="284"/>
        <w:rPr/>
      </w:pPr>
      <w:r>
        <w:rPr>
          <w:rStyle w:val="Emphasis"/>
          <w:rFonts w:cs="Verdana" w:ascii="Verdana" w:hAnsi="Verdana"/>
          <w:i w:val="false"/>
          <w:sz w:val="18"/>
          <w:szCs w:val="18"/>
        </w:rPr>
        <w:t>Кротоначальник еле плёлся вперёд, спотыкаясь обо всё подряд и путая направление, а ежиха то и дело покрикив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не сюда, дубовая голова, вон туда, видишь?</w:t>
      </w:r>
    </w:p>
    <w:p>
      <w:pPr>
        <w:pStyle w:val="Normal"/>
        <w:ind w:firstLine="284"/>
        <w:rPr/>
      </w:pPr>
      <w:r>
        <w:rPr>
          <w:rStyle w:val="Emphasis"/>
          <w:rFonts w:cs="Verdana" w:ascii="Verdana" w:hAnsi="Verdana"/>
          <w:i w:val="false"/>
          <w:sz w:val="18"/>
          <w:szCs w:val="18"/>
        </w:rPr>
        <w:t>Крот переступил порог жилища и распластался по земле, пряча костыль, на который он лёг животом. Закрыв глаза, он притворно захрапел.</w:t>
      </w:r>
    </w:p>
    <w:p>
      <w:pPr>
        <w:pStyle w:val="Normal"/>
        <w:ind w:firstLine="284"/>
        <w:rPr/>
      </w:pPr>
      <w:r>
        <w:rPr>
          <w:rStyle w:val="Emphasis"/>
          <w:rFonts w:cs="Verdana" w:ascii="Verdana" w:hAnsi="Verdana"/>
          <w:i w:val="false"/>
          <w:sz w:val="18"/>
          <w:szCs w:val="18"/>
        </w:rPr>
        <w:t>Это разозлило старую ежиху. Наклонившись к кроту, она стукнула его по затыл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ну не спать, вон твои друзья, вон там, видишь?</w:t>
      </w:r>
    </w:p>
    <w:p>
      <w:pPr>
        <w:pStyle w:val="Normal"/>
        <w:ind w:firstLine="284"/>
        <w:rPr/>
      </w:pPr>
      <w:r>
        <w:rPr>
          <w:rStyle w:val="Emphasis"/>
          <w:rFonts w:cs="Verdana" w:ascii="Verdana" w:hAnsi="Verdana"/>
          <w:i w:val="false"/>
          <w:sz w:val="18"/>
          <w:szCs w:val="18"/>
        </w:rPr>
        <w:t>Понимая, что его жизнь и жизни его друзей зависят от него, Кротоначальник действовал быстро. Рванувшись вперёд, он ударил Блодд костылём. Удар пришёлся в цель, тростниковая трубка вылетела из лап ежихи, обдав её фонтаном смертельной жидкости. Несколько капель упало на лапу Кротоначальника. Воздух вокруг наполнился злым жужжанием. Крот понёсся к потоку и бросился в воду.</w:t>
      </w:r>
    </w:p>
    <w:p>
      <w:pPr>
        <w:pStyle w:val="Normal"/>
        <w:ind w:firstLine="284"/>
        <w:rPr/>
      </w:pPr>
      <w:r>
        <w:rPr>
          <w:rStyle w:val="Emphasis"/>
          <w:rFonts w:cs="Verdana" w:ascii="Verdana" w:hAnsi="Verdana"/>
          <w:i w:val="false"/>
          <w:sz w:val="18"/>
          <w:szCs w:val="18"/>
        </w:rPr>
        <w:t>Вопли Блодд Пчелиной Королевы потонули в жужжании пчёл, напавших на неё. Сотни и тысячи взбесившихся насекомых безжалостно атаковали её и жалили, жалили, жалили...</w:t>
      </w:r>
    </w:p>
    <w:p>
      <w:pPr>
        <w:pStyle w:val="Normal"/>
        <w:ind w:firstLine="284"/>
        <w:rPr/>
      </w:pPr>
      <w:r>
        <w:rPr>
          <w:rStyle w:val="Emphasis"/>
          <w:rFonts w:cs="Verdana" w:ascii="Verdana" w:hAnsi="Verdana"/>
          <w:i w:val="false"/>
          <w:sz w:val="18"/>
          <w:szCs w:val="18"/>
        </w:rPr>
        <w:t>Кротоначальник высунул голову из воды, чтобы вздохнуть. Блодд уже не было видно, она исчезла под полчищами пчёл. Кротоначальник выбрался на берег. Он побежал к друзьям, брызгая на них водой и пихая копательными когт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р-росыпайтесь, ну скорее же! Ком, мисс Перрит, Двинк, вставайте уже! И скорей! Ааау! – Потирая ужаленное ухо, Кротоначальник поспешил снова нырнуть в воду. Небольшое облачко пчёл покружилось над потоком и улетело прочь.</w:t>
      </w:r>
    </w:p>
    <w:p>
      <w:pPr>
        <w:pStyle w:val="Normal"/>
        <w:ind w:firstLine="284"/>
        <w:rPr/>
      </w:pPr>
      <w:r>
        <w:rPr>
          <w:rStyle w:val="Emphasis"/>
          <w:rFonts w:cs="Verdana" w:ascii="Verdana" w:hAnsi="Verdana"/>
          <w:i w:val="false"/>
          <w:sz w:val="18"/>
          <w:szCs w:val="18"/>
        </w:rPr>
        <w:t>Командор со стоном сел, его лицо было покрыто грязью, а нос болел от ударов Кротоначальни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гей, что происходит? Эй, друзья, просыпайтесь! Взгляните-ка на это!</w:t>
      </w:r>
    </w:p>
    <w:p>
      <w:pPr>
        <w:pStyle w:val="Normal"/>
        <w:ind w:firstLine="284"/>
        <w:rPr/>
      </w:pPr>
      <w:r>
        <w:rPr>
          <w:rStyle w:val="Emphasis"/>
          <w:rFonts w:cs="Verdana" w:ascii="Verdana" w:hAnsi="Verdana"/>
          <w:i w:val="false"/>
          <w:sz w:val="18"/>
          <w:szCs w:val="18"/>
        </w:rPr>
        <w:t>Голова Кротоначальника вновь показалась над водой. Он выплюнул воду и попавшую в рот пче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убили стар-р-рую ежиху, не подходите туда!</w:t>
      </w:r>
    </w:p>
    <w:p>
      <w:pPr>
        <w:pStyle w:val="Normal"/>
        <w:ind w:firstLine="284"/>
        <w:rPr/>
      </w:pPr>
      <w:r>
        <w:rPr>
          <w:rStyle w:val="Emphasis"/>
          <w:rFonts w:cs="Verdana" w:ascii="Verdana" w:hAnsi="Verdana"/>
          <w:i w:val="false"/>
          <w:sz w:val="18"/>
          <w:szCs w:val="18"/>
        </w:rPr>
        <w:t>Опасаясь быть ужаленным, Командор растолкал Двинка и Пер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рузья, сматываем удочки, пчёлы, кажись, сошли с ума!</w:t>
      </w:r>
    </w:p>
    <w:p>
      <w:pPr>
        <w:pStyle w:val="Normal"/>
        <w:ind w:firstLine="284"/>
        <w:rPr/>
      </w:pPr>
      <w:r>
        <w:rPr>
          <w:rStyle w:val="Emphasis"/>
          <w:rFonts w:cs="Verdana" w:ascii="Verdana" w:hAnsi="Verdana"/>
          <w:i w:val="false"/>
          <w:sz w:val="18"/>
          <w:szCs w:val="18"/>
        </w:rPr>
        <w:t>Двинк сел. Голова раскалывалась от бо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у, моя головушка! А что там за шум?</w:t>
      </w:r>
    </w:p>
    <w:p>
      <w:pPr>
        <w:pStyle w:val="Normal"/>
        <w:ind w:firstLine="284"/>
        <w:rPr/>
      </w:pPr>
      <w:r>
        <w:rPr>
          <w:rStyle w:val="Emphasis"/>
          <w:rFonts w:cs="Verdana" w:ascii="Verdana" w:hAnsi="Verdana"/>
          <w:i w:val="false"/>
          <w:sz w:val="18"/>
          <w:szCs w:val="18"/>
        </w:rPr>
        <w:t>Перрит подскочила на ноги и отшатнулась от ужас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мех и перья! Это Блодд Пчелиная Королева?</w:t>
      </w:r>
    </w:p>
    <w:p>
      <w:pPr>
        <w:pStyle w:val="Normal"/>
        <w:ind w:firstLine="284"/>
        <w:rPr/>
      </w:pPr>
      <w:r>
        <w:rPr>
          <w:rStyle w:val="Emphasis"/>
          <w:rFonts w:cs="Verdana" w:ascii="Verdana" w:hAnsi="Verdana"/>
          <w:i w:val="false"/>
          <w:sz w:val="18"/>
          <w:szCs w:val="18"/>
        </w:rPr>
        <w:t>Старая ежиха ещё пыталась уползти, тяжело стоная. Её покрывал сплошной ковёр из пчёл.</w:t>
      </w:r>
    </w:p>
    <w:p>
      <w:pPr>
        <w:pStyle w:val="Normal"/>
        <w:ind w:firstLine="284"/>
        <w:rPr/>
      </w:pPr>
      <w:r>
        <w:rPr>
          <w:rStyle w:val="Emphasis"/>
          <w:rFonts w:cs="Verdana" w:ascii="Verdana" w:hAnsi="Verdana"/>
          <w:i w:val="false"/>
          <w:sz w:val="18"/>
          <w:szCs w:val="18"/>
        </w:rPr>
        <w:t>Командор прыгнул в воду и прикрыл Кротоначальника собой, чтобы тот мог дышать. Двинк захромал по направлению к берлоге между тисами.</w:t>
      </w:r>
    </w:p>
    <w:p>
      <w:pPr>
        <w:pStyle w:val="Normal"/>
        <w:ind w:firstLine="284"/>
        <w:rPr/>
      </w:pPr>
      <w:r>
        <w:rPr>
          <w:rStyle w:val="Emphasis"/>
          <w:rFonts w:cs="Verdana" w:ascii="Verdana" w:hAnsi="Verdana"/>
          <w:i w:val="false"/>
          <w:sz w:val="18"/>
          <w:szCs w:val="18"/>
        </w:rPr>
        <w:t>Перрит побежала за ним и в изумлении остановилась неподалё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же не собираешься туда возвращаться!</w:t>
      </w:r>
    </w:p>
    <w:p>
      <w:pPr>
        <w:pStyle w:val="Normal"/>
        <w:ind w:firstLine="284"/>
        <w:rPr/>
      </w:pPr>
      <w:r>
        <w:rPr>
          <w:rStyle w:val="Emphasis"/>
          <w:rFonts w:cs="Verdana" w:ascii="Verdana" w:hAnsi="Verdana"/>
          <w:i w:val="false"/>
          <w:sz w:val="18"/>
          <w:szCs w:val="18"/>
        </w:rPr>
        <w:t>Двинк подмиг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вори, пожалуйста, поти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сли я буду говорить тише, – запротестовала белочка, – меня не будет слышно из-за этого жужжания. Надеюсь, ты не собираешься снова пить этот медовый напиток?</w:t>
      </w:r>
    </w:p>
    <w:p>
      <w:pPr>
        <w:pStyle w:val="Normal"/>
        <w:ind w:firstLine="284"/>
        <w:rPr/>
      </w:pPr>
      <w:r>
        <w:rPr>
          <w:rStyle w:val="Emphasis"/>
          <w:rFonts w:cs="Verdana" w:ascii="Verdana" w:hAnsi="Verdana"/>
          <w:i w:val="false"/>
          <w:sz w:val="18"/>
          <w:szCs w:val="18"/>
        </w:rPr>
        <w:t>Двинк вытаскивал из берлоги один из бочонк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ить не собираюсь, но думаю, пчёлы не откажутся от угощения. Давай оттащим бочонок туда, где они его почуят.</w:t>
      </w:r>
    </w:p>
    <w:p>
      <w:pPr>
        <w:pStyle w:val="Normal"/>
        <w:ind w:firstLine="284"/>
        <w:rPr/>
      </w:pPr>
      <w:r>
        <w:rPr>
          <w:rStyle w:val="Emphasis"/>
          <w:rFonts w:cs="Verdana" w:ascii="Verdana" w:hAnsi="Verdana"/>
          <w:i w:val="false"/>
          <w:sz w:val="18"/>
          <w:szCs w:val="18"/>
        </w:rPr>
        <w:t>Парочка вытаскивала бочонки с медовухой поближе к пчёлам, которые по-прежнему вились над уже мёртвой ежихой. Быстро перевернув бочонки так, что сладкий напиток растёкся по траве, Двинк и Перрит присоединились к друзьям в вод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лично сработано, друзья! – Командор похлопал их по спинам. – А сейчас окунитесь с головой, это освежит вас!</w:t>
      </w:r>
    </w:p>
    <w:p>
      <w:pPr>
        <w:pStyle w:val="Normal"/>
        <w:ind w:firstLine="284"/>
        <w:rPr/>
      </w:pPr>
      <w:r>
        <w:rPr>
          <w:rStyle w:val="Emphasis"/>
          <w:rFonts w:cs="Verdana" w:ascii="Verdana" w:hAnsi="Verdana"/>
          <w:i w:val="false"/>
          <w:sz w:val="18"/>
          <w:szCs w:val="18"/>
        </w:rPr>
        <w:t>Двинк и Перрит последовали совету выдры. Он оказался прав! Несколько погружений с головой в холодную воду – и головной боли как не бывало!</w:t>
      </w:r>
    </w:p>
    <w:p>
      <w:pPr>
        <w:pStyle w:val="Normal"/>
        <w:ind w:firstLine="284"/>
        <w:rPr/>
      </w:pPr>
      <w:r>
        <w:rPr>
          <w:rStyle w:val="Emphasis"/>
          <w:rFonts w:cs="Verdana" w:ascii="Verdana" w:hAnsi="Verdana"/>
          <w:i w:val="false"/>
          <w:sz w:val="18"/>
          <w:szCs w:val="18"/>
        </w:rPr>
        <w:t>Чувствуя себя намного лучше, они выбрались на берег. Командор вытащил жала из ушей Кротоначальника, смазал уши грязью и приложил подорожник. Потрогав уши копательным когтем, крот расплылся в улыб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аверно, сейчас такой кр-р-расавчик, с этими листьями на макушке, хуррр! Но мне стало лучше, хуррр-хуррр-хуррр!</w:t>
      </w:r>
    </w:p>
    <w:p>
      <w:pPr>
        <w:pStyle w:val="Normal"/>
        <w:ind w:firstLine="284"/>
        <w:rPr/>
      </w:pPr>
      <w:r>
        <w:rPr>
          <w:rStyle w:val="Emphasis"/>
          <w:rFonts w:cs="Verdana" w:ascii="Verdana" w:hAnsi="Verdana"/>
          <w:i w:val="false"/>
          <w:sz w:val="18"/>
          <w:szCs w:val="18"/>
        </w:rPr>
        <w:t>Перрит пригладила свой хвос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аметили, что-нибудь, друзья? Пчёлы нас больше не трогают!</w:t>
      </w:r>
    </w:p>
    <w:p>
      <w:pPr>
        <w:pStyle w:val="Normal"/>
        <w:ind w:firstLine="284"/>
        <w:rPr/>
      </w:pPr>
      <w:r>
        <w:rPr>
          <w:rStyle w:val="Emphasis"/>
          <w:rFonts w:cs="Verdana" w:ascii="Verdana" w:hAnsi="Verdana"/>
          <w:i w:val="false"/>
          <w:sz w:val="18"/>
          <w:szCs w:val="18"/>
        </w:rPr>
        <w:t>Двинк сходил за костылём, смахнул с рукоятки пчелу. Жужжащее насекомое перевернулось на спину и так и осталось лежать, счастливо жужжа. Двинк не мог удержаться от смеш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теперь никого не тронут какое-то время, по крайней мере, пока они такие же пьяные, какими были м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напоминай об этом! – передёрнулась Перрит. – Я теперь буду пить только мятный чай или просто воду. Этот медовый напиток свалит не только зверя, но и, кажется, дерево!</w:t>
      </w:r>
    </w:p>
    <w:p>
      <w:pPr>
        <w:pStyle w:val="Normal"/>
        <w:ind w:firstLine="284"/>
        <w:rPr/>
      </w:pPr>
      <w:r>
        <w:rPr>
          <w:rStyle w:val="Emphasis"/>
          <w:rFonts w:cs="Verdana" w:ascii="Verdana" w:hAnsi="Verdana"/>
          <w:i w:val="false"/>
          <w:sz w:val="18"/>
          <w:szCs w:val="18"/>
        </w:rPr>
        <w:t>Кротоначальник сморщил свой бархатный н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у них теперь тоже будет болеть голова... до самой ночи. Двинк, др-р-ружище, у этой ежихи и был тот змеюкин глаз, давай его, значится, заберём!</w:t>
      </w:r>
    </w:p>
    <w:p>
      <w:pPr>
        <w:pStyle w:val="Normal"/>
        <w:ind w:firstLine="284"/>
        <w:rPr/>
      </w:pPr>
      <w:r>
        <w:rPr>
          <w:rStyle w:val="Emphasis"/>
          <w:rFonts w:cs="Verdana" w:ascii="Verdana" w:hAnsi="Verdana"/>
          <w:i w:val="false"/>
          <w:sz w:val="18"/>
          <w:szCs w:val="18"/>
        </w:rPr>
        <w:t>Осторожно перевернув тело Блодд костылём, бельчонок ужаснулся открывшейся ему картине. Всё тело ежихи представляло собой сплошную кровоточащую массу. Дотянувшись костылём до травяного мешочка, он вытряхнул его содержимое.</w:t>
      </w:r>
    </w:p>
    <w:p>
      <w:pPr>
        <w:pStyle w:val="Normal"/>
        <w:ind w:firstLine="284"/>
        <w:rPr/>
      </w:pPr>
      <w:r>
        <w:rPr>
          <w:rStyle w:val="Emphasis"/>
          <w:rFonts w:cs="Verdana" w:ascii="Verdana" w:hAnsi="Verdana"/>
          <w:i w:val="false"/>
          <w:sz w:val="18"/>
          <w:szCs w:val="18"/>
        </w:rPr>
        <w:t>Несколько секунд все стояли, любуясь зелёным камнем, потом Командор положил его обратно в мешоче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должны похоронить её, какой бы чокнутой она ни была. Давайте перенесём её в берлогу.</w:t>
      </w:r>
    </w:p>
    <w:p>
      <w:pPr>
        <w:pStyle w:val="Normal"/>
        <w:ind w:firstLine="284"/>
        <w:rPr/>
      </w:pPr>
      <w:r>
        <w:rPr>
          <w:rStyle w:val="Emphasis"/>
          <w:rFonts w:cs="Verdana" w:ascii="Verdana" w:hAnsi="Verdana"/>
          <w:i w:val="false"/>
          <w:sz w:val="18"/>
          <w:szCs w:val="18"/>
        </w:rPr>
        <w:t>Друзья перенесли ежиху к месту её последнего отдых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ж, друзья, я считаю, что наш поиск увенчался успехом. Думаю, рэдволльцы с нами согласят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начится, у нас уже два зелёных и один кр-р-расный, – согласно кивнул Кротоначальник. – Что скажешь, а, Двинк, хуррр?</w:t>
      </w:r>
    </w:p>
    <w:p>
      <w:pPr>
        <w:pStyle w:val="Normal"/>
        <w:ind w:firstLine="284"/>
        <w:rPr/>
      </w:pPr>
      <w:r>
        <w:rPr>
          <w:rStyle w:val="Emphasis"/>
          <w:rFonts w:cs="Verdana" w:ascii="Verdana" w:hAnsi="Verdana"/>
          <w:i w:val="false"/>
          <w:sz w:val="18"/>
          <w:szCs w:val="18"/>
        </w:rPr>
        <w:t>Обнаружив, что уже не нуждается в костыле, Двинк отбросил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ажу, что пора возвращаться в аббатство, друзья!</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5</w:t>
      </w:r>
    </w:p>
    <w:p>
      <w:pPr>
        <w:pStyle w:val="Normal"/>
        <w:ind w:firstLine="284"/>
        <w:rPr>
          <w:rStyle w:val="Emphasis"/>
          <w:rFonts w:ascii="Verdana" w:hAnsi="Verdana" w:cs="Verdana"/>
          <w:b/>
          <w:b/>
          <w:i w:val="false"/>
          <w:i w:val="false"/>
          <w:sz w:val="18"/>
          <w:szCs w:val="18"/>
        </w:rPr>
      </w:pPr>
      <w:r>
        <w:rPr/>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поросшем лесом холме над пещерами Корвуса Скарра наступил вечер, но чёрная выдра не замечала его умиротворяющего очарования. Заран беспокойно металась между тем местом, где была погребена под слоем земли и камня Спинго, и своим наблюдательным пунктом на изогнутом тополе. С мечом в лапе она устроилась на нём, нервно высматривая любые признаки приближающейся подмоги. Стукнув своим веслообразным хвостом по стволу дерева, Заран заторопилась назад, к проделанным ей двум отверстиям для дыхания; в её свирепых глазах была заметна жалость, когда она шептала мышке из племени Гонфелинов, погребённой внизу под землёй и камня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думаю, они скоро будут здесь, Спинго, держись!</w:t>
      </w:r>
    </w:p>
    <w:p>
      <w:pPr>
        <w:pStyle w:val="Normal"/>
        <w:ind w:firstLine="284"/>
        <w:rPr/>
      </w:pPr>
      <w:r>
        <w:rPr>
          <w:rStyle w:val="Emphasis"/>
          <w:rFonts w:cs="Verdana" w:ascii="Verdana" w:hAnsi="Verdana"/>
          <w:i w:val="false"/>
          <w:sz w:val="18"/>
          <w:szCs w:val="18"/>
        </w:rPr>
        <w:t>Нехватка воздуха делала своё дело со Спинго. Она могла слышать голос, как будто доносившийся издалека, хотя сама проваливалась во тьму, сжавшись почти вполовину, сдавленная со всех сторон осыпающейся песчаной землёй и огромной каменной плитой. Пытаясь не думать о своей неминуемой судьбе, юная мышка представляла себе образы. Её отец Нокко, Главарь Гонфелинов, её мать Филго; Биски, юный рэдволлец, ставший ей добрым другом. Чудесные мгновения её короткой жизни, праздник в аббатском саду в окружение счастливых зверей. При этих дорогих воспоминаниях на её запылённую щёку капнула слез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тем раздался голос, тихий, как туманное летнее утр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рузья рядом, живи, чтобы наслаждаться жизнью в моём аббатстве рядом с тем, кто любит теб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е услышав никакого ответа, Заран позвала громч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ты слышишь меня, я Заран, твой друг. Говори, скажи что-нибуд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привёл помощь, Заран, она ещё жи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ёрная выдра обернулась и увидела, как Биски вместе с Нокко и Дабблом выбегают из-за деревьев позади неё. Она предупредила 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подходите к отверстиям для дыхания, которые я сделала. Я не могу заставить Спинго ответить мне.</w:t>
      </w:r>
    </w:p>
    <w:p>
      <w:pPr>
        <w:pStyle w:val="Normal"/>
        <w:ind w:firstLine="284"/>
        <w:rPr/>
      </w:pPr>
      <w:r>
        <w:rPr>
          <w:rStyle w:val="Emphasis"/>
          <w:rFonts w:cs="Verdana" w:ascii="Verdana" w:hAnsi="Verdana"/>
          <w:i w:val="false"/>
          <w:sz w:val="18"/>
          <w:szCs w:val="18"/>
        </w:rPr>
        <w:t>Нокко резко закусил гу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а моя дочь, вы знаете, мэм, она довжна быть жива, свышите? Спинго свишком двагоценна, чтобы её потевять.</w:t>
      </w:r>
    </w:p>
    <w:p>
      <w:pPr>
        <w:pStyle w:val="Normal"/>
        <w:ind w:firstLine="284"/>
        <w:rPr/>
      </w:pPr>
      <w:r>
        <w:rPr>
          <w:rStyle w:val="Emphasis"/>
          <w:rFonts w:cs="Verdana" w:ascii="Verdana" w:hAnsi="Verdana"/>
          <w:i w:val="false"/>
          <w:sz w:val="18"/>
          <w:szCs w:val="18"/>
        </w:rPr>
        <w:t>Он сделал шаг, собираясь крикнуть в крошечные дыхательные отверстия.</w:t>
      </w:r>
    </w:p>
    <w:p>
      <w:pPr>
        <w:pStyle w:val="Normal"/>
        <w:ind w:firstLine="284"/>
        <w:rPr/>
      </w:pPr>
      <w:r>
        <w:rPr>
          <w:rStyle w:val="Emphasis"/>
          <w:rFonts w:cs="Verdana" w:ascii="Verdana" w:hAnsi="Verdana"/>
          <w:i w:val="false"/>
          <w:sz w:val="18"/>
          <w:szCs w:val="18"/>
        </w:rPr>
        <w:t>Даббл схватил Нокко, не подпуская его к ни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подходите, сэр, предоставьте это кротовьей артели, они скоро будут здесь.</w:t>
      </w:r>
    </w:p>
    <w:p>
      <w:pPr>
        <w:pStyle w:val="Normal"/>
        <w:ind w:firstLine="284"/>
        <w:rPr/>
      </w:pPr>
      <w:r>
        <w:rPr>
          <w:rStyle w:val="Emphasis"/>
          <w:rFonts w:cs="Verdana" w:ascii="Verdana" w:hAnsi="Verdana"/>
          <w:i w:val="false"/>
          <w:sz w:val="18"/>
          <w:szCs w:val="18"/>
        </w:rPr>
        <w:t>Биски сел на землю, глядя на запад на последние алые лучи заходящего солнца. Заран с удивлением уставилась на него – его глаза казались отстранённым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й, друг, что такое, с тобой всё в поряде? </w:t>
      </w:r>
    </w:p>
    <w:p>
      <w:pPr>
        <w:pStyle w:val="Normal"/>
        <w:ind w:firstLine="284"/>
        <w:rPr/>
      </w:pPr>
      <w:r>
        <w:rPr>
          <w:rStyle w:val="Emphasis"/>
          <w:rFonts w:cs="Verdana" w:ascii="Verdana" w:hAnsi="Verdana"/>
          <w:i w:val="false"/>
          <w:sz w:val="18"/>
          <w:szCs w:val="18"/>
        </w:rPr>
        <w:t>Юный мышонок из Рэдволла моргнул, выходя из неожиданного транса. Он схватил лапу чёрной выд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а жива, я это знаю, Спинго жива!</w:t>
      </w:r>
    </w:p>
    <w:p>
      <w:pPr>
        <w:pStyle w:val="Normal"/>
        <w:ind w:firstLine="284"/>
        <w:rPr/>
      </w:pPr>
      <w:r>
        <w:rPr>
          <w:rStyle w:val="Emphasis"/>
          <w:rFonts w:cs="Verdana" w:ascii="Verdana" w:hAnsi="Verdana"/>
          <w:i w:val="false"/>
          <w:sz w:val="18"/>
          <w:szCs w:val="18"/>
        </w:rPr>
        <w:t>Заран подняла его с земл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куда ты знаеш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зверям тяжело подбежал повар Скарп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вер-р-рно потому, что Мар-р-ртин Воитель, это самое… говорил с ним, мэм. А тепер-р-рь, звери, значит… добрые, расступитесь, дайте нам дорогу.</w:t>
      </w:r>
    </w:p>
    <w:p>
      <w:pPr>
        <w:pStyle w:val="Normal"/>
        <w:ind w:firstLine="284"/>
        <w:rPr/>
      </w:pPr>
      <w:r>
        <w:rPr>
          <w:rStyle w:val="Emphasis"/>
          <w:rFonts w:cs="Verdana" w:ascii="Verdana" w:hAnsi="Verdana"/>
          <w:i w:val="false"/>
          <w:sz w:val="18"/>
          <w:szCs w:val="18"/>
        </w:rPr>
        <w:t>Без лишних вопросов Биски, Даббл и Заран отступили в сторону, когда на место прибыла кротовья артель с землеройками Гуосима, тащившими их копательный инструмент. Скарпул быстро обошёл место, пометив землю маленьким кайл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р-рь, значит, ежели ваша девица здеся, нам надо будет, это самое… прор-р-рыть два длинных туннеля под уклон. Послушайте, стало быть, мой пл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был не очень хорошо знаком с кротовьим наречием. Биски видел, как он беспокоится о Спинго, поэтому он переводил замысел Скарпула вожаку Гонфелин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вар Скарпул собирается заставить свою артель вырыть два туннеля, один слева, другой справа. Благодаря мягкой земле, они сразу преодолеют небольшое расстояние. Туннели будут постепенно идти под уклон вместо того, чтобы сразу опускаться вниз, а кротовья артель станет сразу ставить подпорки по мере продвижения. К Спинго подберутся с обеих сторон, когда туннели будут закончены. Видите тот дуб слева и большой платан справа, сэр?</w:t>
      </w:r>
    </w:p>
    <w:p>
      <w:pPr>
        <w:pStyle w:val="Normal"/>
        <w:ind w:firstLine="284"/>
        <w:rPr/>
      </w:pPr>
      <w:r>
        <w:rPr>
          <w:rStyle w:val="Emphasis"/>
          <w:rFonts w:cs="Verdana" w:ascii="Verdana" w:hAnsi="Verdana"/>
          <w:i w:val="false"/>
          <w:sz w:val="18"/>
          <w:szCs w:val="18"/>
        </w:rPr>
        <w:t>Нокко перевёл взгляд с одного дерева на друго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я вижу их, Биско, они – часть пва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чно, сэр, – кивнул Биски, – кроты привяжут к ним две свои самые длинные верёвки, по одной на дерево, в качестве меры предосторожности. Так они смогут вытянуть Спинго и сами выбраться назад. Не бойтесь, если кто-то и сможет добраться до вашей дочери, то это будут повар Скарпул и его артель. Во всей Стране Цветущих Мхов не найти лучших копател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этому времени прибыли все землеройки и Гонфелины. Нокко обернулся к Скарпул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можем вам чем-то помоч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ёрная выдра Заран ответила за пова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поможем, позволив кротам делать свою работу. Если хочешь чем-нибудь заняться, то вооружись и наблюдай за входом в пещеру внизу. Оттуда может появиться опасность. Там Балисс и Огни, вороны, и много рептилий в придач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арул, новый Лог-а-Лог, вытащил рапиру, кивнув Нокко, натягивавшему на лук тетив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скажешь, Главарь, поставим наших парней часовыми?</w:t>
      </w:r>
    </w:p>
    <w:p>
      <w:pPr>
        <w:pStyle w:val="Normal"/>
        <w:ind w:firstLine="284"/>
        <w:rPr/>
      </w:pPr>
      <w:r>
        <w:rPr>
          <w:rStyle w:val="Emphasis"/>
          <w:rFonts w:cs="Verdana" w:ascii="Verdana" w:hAnsi="Verdana"/>
          <w:i w:val="false"/>
          <w:sz w:val="18"/>
          <w:szCs w:val="18"/>
        </w:rPr>
        <w:t xml:space="preserve">Нокко наложил стрелу на тетив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пвиятевь, и есви оттуда высунется хоть одна гвязная мовда, мы покажем ей, почём фунт виха.</w:t>
      </w:r>
    </w:p>
    <w:p>
      <w:pPr>
        <w:pStyle w:val="Normal"/>
        <w:ind w:firstLine="284"/>
        <w:rPr/>
      </w:pPr>
      <w:r>
        <w:rPr>
          <w:rStyle w:val="Emphasis"/>
          <w:rFonts w:cs="Verdana" w:ascii="Verdana" w:hAnsi="Verdana"/>
          <w:i w:val="false"/>
          <w:sz w:val="18"/>
          <w:szCs w:val="18"/>
        </w:rPr>
        <w:t>Длинные верёвки разместили где положено, крепко привязав к обоим деревьям. Биски увидел, как брызнули два фонтана земли, камешков и сломанных корней, когда кротовья артель начала копать, Корень и Землялапа с одной стороны, Хваткий и Раттур с другой. Повар Скарпул помогал Фраббу и Берги, метавшимся от одного туннеля к другому с лапами полными зелёных ивовых ветвей. Их наскоро приспосабливали как грубые подпорки и ставили по сторонам туннеля, чтобы предотвратить внезапное обрушени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была выведена из полузабытья громким сопением и чьей-то лапой, задевшей её спину. Мышка Гонфелин пискнула от ужаса, когда рыхлая земля начала сыпаться на неё. Затем раздался успокаивающий ворчливый кротовий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малая мисси, это самое… не бойся, скор-р-ро мы вытянем тебя отсю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громная каменная плита над ними шевельнулась, сместившись ниже, а ещё один крот с другой стороны от Спинго осведом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Хваткий, ты ещё не добр-р-рался до несчастного зверя?</w:t>
      </w:r>
    </w:p>
    <w:p>
      <w:pPr>
        <w:pStyle w:val="Normal"/>
        <w:ind w:firstLine="284"/>
        <w:rPr/>
      </w:pPr>
      <w:r>
        <w:rPr>
          <w:rStyle w:val="Emphasis"/>
          <w:rFonts w:cs="Verdana" w:ascii="Verdana" w:hAnsi="Verdana"/>
          <w:i w:val="false"/>
          <w:sz w:val="18"/>
          <w:szCs w:val="18"/>
        </w:rPr>
        <w:t>Хваткий выплюнул песчаную землю, поднимая лежащую рядом провисшую верёв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р, добр-р-рался, она томится здесь, внизу. Я сейчас обвяжу тебя, это самое, верёвкой, малая мисси, не бойся!</w:t>
      </w:r>
    </w:p>
    <w:p>
      <w:pPr>
        <w:pStyle w:val="Normal"/>
        <w:ind w:firstLine="284"/>
        <w:rPr/>
      </w:pPr>
      <w:r>
        <w:rPr>
          <w:rStyle w:val="Emphasis"/>
          <w:rFonts w:cs="Verdana" w:ascii="Verdana" w:hAnsi="Verdana"/>
          <w:i w:val="false"/>
          <w:sz w:val="18"/>
          <w:szCs w:val="18"/>
        </w:rPr>
        <w:t>Землялапа прорылся к ним с другой стороны. В полной темноте он шарил вокруг, пока не нашёл Раттура и Хваткого. Землялапа передал им вторую верёвку.</w:t>
      </w:r>
    </w:p>
    <w:p>
      <w:pPr>
        <w:pStyle w:val="Normal"/>
        <w:ind w:firstLine="284"/>
        <w:rPr/>
      </w:pPr>
      <w:r>
        <w:rPr>
          <w:rStyle w:val="Emphasis"/>
          <w:rFonts w:cs="Verdana" w:ascii="Verdana" w:hAnsi="Verdana"/>
          <w:i w:val="false"/>
          <w:sz w:val="18"/>
          <w:szCs w:val="18"/>
        </w:rPr>
        <w:t>Раздался грохот, когда каменная плита сползла ещё ниже.</w:t>
      </w:r>
    </w:p>
    <w:p>
      <w:pPr>
        <w:pStyle w:val="Normal"/>
        <w:ind w:firstLine="284"/>
        <w:rPr/>
      </w:pPr>
      <w:r>
        <w:rPr>
          <w:rStyle w:val="Emphasis"/>
          <w:rFonts w:cs="Verdana" w:ascii="Verdana" w:hAnsi="Verdana"/>
          <w:i w:val="false"/>
          <w:sz w:val="18"/>
          <w:szCs w:val="18"/>
        </w:rPr>
        <w:t>Понимая, что времени для дальнейших действий не остаётся, повар Скарпул отчаянно копал, протискиваясь к верёвке слева, отбрасывая землю и крич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тягивайте её! Спасайте барышню и сами, значится, спасайте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Его последние слова заглушил грохот, когда вся пещерка – земля, песок, корни, щебень и огромная каменная плита – обрушилась вовнутр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 затянутой зеленоватым дымом огромной пещере воцарился ад. Балисс разгулялся внутри. Обезумев от изматывающей боли, чудовищный змей метался вокруг, сметая всё на своём пути, разбрасывая груды костей и мусора и словно плетью стегая хвостом по грязным стенам. Сжимавшиеся кольца давили насекомых и небольших рептилий, когда аспид полз вперёд, разыскивая холодную воду. Всё остальное не волновало змея, только вода, чтобы окунуть свою страшно воспалившуюся голову. Холодная вода, чтобы облегчить мучения от вонзившихся ежиных колючек, от загноившихся ран в ноздрях, рту и глазницах.</w:t>
      </w:r>
    </w:p>
    <w:p>
      <w:pPr>
        <w:pStyle w:val="Normal"/>
        <w:ind w:firstLine="284"/>
        <w:rPr/>
      </w:pPr>
      <w:r>
        <w:rPr>
          <w:rStyle w:val="Emphasis"/>
          <w:rFonts w:cs="Verdana" w:ascii="Verdana" w:hAnsi="Verdana"/>
          <w:i w:val="false"/>
          <w:sz w:val="18"/>
          <w:szCs w:val="18"/>
        </w:rPr>
        <w:t>Не считаясь с неприкосновенностью убежища Корвуса Скарра, лягушки, жабы, ящерицы, ужи и медяницы заползли в дальнюю пещеру. Корвус Скарр, великий вождь Гибельных Огней, теперь был не в силах этому помешать. Он спрятался за сломанным сталагмитом, который когда-то был его королевским троном. Корвус слышал, как в дальней пещере бушует Балисс. Затем раздался ужасающий звук, нечто вроде шипящего крика. Змей нашёл воду, но та не охлаждала и не облегчала боль. Балисс на мгновение погрузился в кипящий пруд и сразу же отскочил, страшно ошпаренный. Могучий аспид с быстротой молнии ворвался в дальнюю пещеру.</w:t>
      </w:r>
    </w:p>
    <w:p>
      <w:pPr>
        <w:pStyle w:val="Normal"/>
        <w:ind w:firstLine="284"/>
        <w:rPr/>
      </w:pPr>
      <w:r>
        <w:rPr>
          <w:rStyle w:val="Emphasis"/>
          <w:rFonts w:cs="Verdana" w:ascii="Verdana" w:hAnsi="Verdana"/>
          <w:i w:val="false"/>
          <w:sz w:val="18"/>
          <w:szCs w:val="18"/>
        </w:rPr>
        <w:t>Птицы и рептилии застыли на своих местах при виде обезображенного змея. Затем случилось странное. Балисс остановился, голова слепого аспида поднялась и медленно повернулась туда-сюда. Каким-то шестым чувством гигантская рептилия ощутила, что облегчение рядом. Потом Балисс пополз вперёд, по-прежнему поворачиваясь из стороны в сторону, но неумолимо продвигаясь к ледяной прохладе бездонного озера. Корвус Скарр наблюдал за ним, вытянув клюв от нетерпения, ведь он увидел решение всех своих проблем. Неизбежное должно было случиться. Это и было то решение, которое он искал.</w:t>
      </w:r>
    </w:p>
    <w:p>
      <w:pPr>
        <w:pStyle w:val="Normal"/>
        <w:ind w:firstLine="284"/>
        <w:rPr/>
      </w:pPr>
      <w:r>
        <w:rPr>
          <w:rStyle w:val="Emphasis"/>
          <w:rFonts w:cs="Verdana" w:ascii="Verdana" w:hAnsi="Verdana"/>
          <w:i w:val="false"/>
          <w:sz w:val="18"/>
          <w:szCs w:val="18"/>
        </w:rPr>
        <w:t xml:space="preserve">Балисс нашёл воду. Едва ощутив её прохладное ласковое прикосновение, чудовищный змей глубоко погрузил в неё свою голову. Корвус Скарр бросился прочь, когда чешуйчатые кольца обвили сталагмит, за которым он прятался. </w:t>
      </w:r>
    </w:p>
    <w:p>
      <w:pPr>
        <w:pStyle w:val="Normal"/>
        <w:ind w:firstLine="284"/>
        <w:rPr/>
      </w:pPr>
      <w:r>
        <w:rPr>
          <w:rStyle w:val="Emphasis"/>
          <w:rFonts w:cs="Verdana" w:ascii="Verdana" w:hAnsi="Verdana"/>
          <w:i w:val="false"/>
          <w:sz w:val="18"/>
          <w:szCs w:val="18"/>
        </w:rPr>
        <w:t>Завидев добычу, Велсс метнулся с невероятной скоростью. Огромный чёрный сом схватил жертву, сжав голову аспида смертельной хваткой. Балисс напряг мускулы, хвост змея крепко вцепился в камень, когда аспид поднялся вверх. Раздался оглушительный плеск, затем громкое шлёпанье, когда змей вытянул рыбину к поверхности воды, а та снова нырнула.</w:t>
      </w:r>
    </w:p>
    <w:p>
      <w:pPr>
        <w:pStyle w:val="Normal"/>
        <w:ind w:firstLine="284"/>
        <w:rPr/>
      </w:pPr>
      <w:r>
        <w:rPr>
          <w:rStyle w:val="Emphasis"/>
          <w:rFonts w:cs="Verdana" w:ascii="Verdana" w:hAnsi="Verdana"/>
          <w:i w:val="false"/>
          <w:sz w:val="18"/>
          <w:szCs w:val="18"/>
        </w:rPr>
        <w:t>Балисс повторил процесс с ужасающей силой. Вновь вытащив рыбину на поверхность озера, аспид старался ослабить хватку Велсса, изо всех сил пятясь назад, а сом во второй раз попытался нырнуть.</w:t>
      </w:r>
    </w:p>
    <w:p>
      <w:pPr>
        <w:pStyle w:val="Normal"/>
        <w:ind w:firstLine="284"/>
        <w:rPr/>
      </w:pPr>
      <w:r>
        <w:rPr>
          <w:rStyle w:val="Emphasis"/>
          <w:rFonts w:cs="Verdana" w:ascii="Verdana" w:hAnsi="Verdana"/>
          <w:i w:val="false"/>
          <w:sz w:val="18"/>
          <w:szCs w:val="18"/>
        </w:rPr>
        <w:t>Эхо разнесло шум страшного удара, когда Балисс бросил Велсса на каменный пол пещеры. Сила удара заставила Велсса разжать челюсти; огромная рыбина запрыгала по полу, пытаясь вернуться в безопасную родную стихию. Но Балисс навис над ней, как коршун над голубкой. Глаза Велсса расширились, когда кольца рептилии сжали его, как тиски. Змей глубоко погрузил свои клыки в гладкое тел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рвус Скарр увидел, что его надежды разрушены триумфом аспида. Однако его изобретательный ум уже приготовил новый план. Корвус не то полетел, не то побежал к большой пещере, крича ворон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йаккааа! Туннель наружу свободе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и рванулись за ним, чтобы покинуть пещеры. Они бежали от сияния дальнего зала к удушливому дыму большой пещеры. Все обитатели подземного мира, дорожившие собственной жизнью, спешили на свежий воздух прочь от Балисса. Они были на полпути сквозь едкий дым, когда провалилась крыш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6</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 xml:space="preserve">На склоне холма земля внезапно обрушилась в глубокий обвал. Биски невольно почувствовал, что соскальзывает вниз.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а-а-а! На помощь!</w:t>
      </w:r>
    </w:p>
    <w:p>
      <w:pPr>
        <w:pStyle w:val="Normal"/>
        <w:ind w:firstLine="284"/>
        <w:rPr/>
      </w:pPr>
      <w:r>
        <w:rPr>
          <w:rStyle w:val="Emphasis"/>
          <w:rFonts w:cs="Verdana" w:ascii="Verdana" w:hAnsi="Verdana"/>
          <w:i w:val="false"/>
          <w:sz w:val="18"/>
          <w:szCs w:val="18"/>
        </w:rPr>
        <w:t>Боузи мигом оказался на месте. Бросившись плашмя, он ухватил мышонка за лапу и вытащил его в безопасное место. Однако земля по-прежнему двигалась, превращаясь в чашеобразный кратер, росший вширь и вглубь. Остальные бросили свои наблюдательные посты, поспешив увидеть причину вопля Биски. Боузи резко отпрянул, приказывая осталь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е назад, живо! И отойдите подаль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свучивось? – подошёл сзади к Боузи Нокко. – Моя дочь, команда квотов, во имя света, куда они пвопави?</w:t>
      </w:r>
    </w:p>
    <w:p>
      <w:pPr>
        <w:pStyle w:val="Normal"/>
        <w:ind w:firstLine="284"/>
        <w:rPr/>
      </w:pPr>
      <w:r>
        <w:rPr>
          <w:rStyle w:val="Emphasis"/>
          <w:rFonts w:cs="Verdana" w:ascii="Verdana" w:hAnsi="Verdana"/>
          <w:i w:val="false"/>
          <w:sz w:val="18"/>
          <w:szCs w:val="18"/>
        </w:rPr>
        <w:t>Холм в очередной раз содрогнулся, а горный заяц резко оттолкнул вождя Гонфелинов назад.</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представляю себе, где они, но если не хочешь последовать туда же, лучше отойди! Стоп, у меня появилась идея!</w:t>
      </w:r>
    </w:p>
    <w:p>
      <w:pPr>
        <w:pStyle w:val="Normal"/>
        <w:ind w:firstLine="284"/>
        <w:rPr/>
      </w:pPr>
      <w:r>
        <w:rPr>
          <w:rStyle w:val="Emphasis"/>
          <w:rFonts w:cs="Verdana" w:ascii="Verdana" w:hAnsi="Verdana"/>
          <w:i w:val="false"/>
          <w:sz w:val="18"/>
          <w:szCs w:val="18"/>
        </w:rPr>
        <w:t>Схватив одну из запасных кротовьих веревок, Боузи повязал ее себе на талию. Он бросил другой ее конец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держите и покрепче! А я посмотрю, в чём там дело...</w:t>
      </w:r>
    </w:p>
    <w:p>
      <w:pPr>
        <w:pStyle w:val="Normal"/>
        <w:ind w:firstLine="284"/>
        <w:rPr/>
      </w:pPr>
      <w:r>
        <w:rPr>
          <w:rStyle w:val="Emphasis"/>
          <w:rFonts w:cs="Verdana" w:ascii="Verdana" w:hAnsi="Verdana"/>
          <w:i w:val="false"/>
          <w:sz w:val="18"/>
          <w:szCs w:val="18"/>
        </w:rPr>
        <w:t>Лапа за лапой заяц начал спускаться в расщелину. Клубы песка, камешков и мелких корешков сыпались ему вслед. Внезапно Боузи исчез в провале.</w:t>
      </w:r>
    </w:p>
    <w:p>
      <w:pPr>
        <w:pStyle w:val="Normal"/>
        <w:ind w:firstLine="284"/>
        <w:rPr/>
      </w:pPr>
      <w:r>
        <w:rPr>
          <w:rStyle w:val="Emphasis"/>
          <w:rFonts w:cs="Verdana" w:ascii="Verdana" w:hAnsi="Verdana"/>
          <w:i w:val="false"/>
          <w:sz w:val="18"/>
          <w:szCs w:val="18"/>
        </w:rPr>
        <w:t>Нокко проревел осталь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таскивайте его оттуда, двузья! Все двужно! Ну-ка!</w:t>
      </w:r>
    </w:p>
    <w:p>
      <w:pPr>
        <w:pStyle w:val="Normal"/>
        <w:ind w:firstLine="284"/>
        <w:rPr/>
      </w:pPr>
      <w:r>
        <w:rPr>
          <w:rStyle w:val="Emphasis"/>
          <w:rFonts w:cs="Verdana" w:ascii="Verdana" w:hAnsi="Verdana"/>
          <w:i w:val="false"/>
          <w:sz w:val="18"/>
          <w:szCs w:val="18"/>
        </w:rPr>
        <w:t>Согнувшись в две погибели, спасатели потянули ношу назад, то и дело пробуксовывая. Неожиданно из провала выскочил Боузи, словно пробка из бутылки, оставив за собой отверстие, из которого заклубился столб непонятного дыма. Заяц несколько раз сильно подпрыгнул, убедившись, что вновь стоит на твёрдой земле, потом выплюнул изо рта попавшую туда земл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ьфу! А ну-ка, дайте мой меч! – Взяв легендарный клинок, он одним махом срезал с себя веревку, прокрича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не время для разговоров – это единственное, что могу сказать. Мы должны попытаться спуститься ниже, в эти пещеры. Вооружитесь и следуйте за мной как можно скорее! Не будем терять время!</w:t>
      </w:r>
    </w:p>
    <w:p>
      <w:pPr>
        <w:pStyle w:val="Normal"/>
        <w:ind w:firstLine="284"/>
        <w:rPr/>
      </w:pPr>
      <w:r>
        <w:rPr>
          <w:rStyle w:val="Emphasis"/>
          <w:rFonts w:cs="Verdana" w:ascii="Verdana" w:hAnsi="Verdana"/>
          <w:i w:val="false"/>
          <w:sz w:val="18"/>
          <w:szCs w:val="18"/>
        </w:rPr>
        <w:t xml:space="preserve">Шумной толпой все отправились вниз. Шествие возглавляли Нокко, Боузи и примкнувший к нему Биски. Как только тронулись, мышонок воскликнул: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ам? Что ты увидел внизу?</w:t>
      </w:r>
    </w:p>
    <w:p>
      <w:pPr>
        <w:pStyle w:val="Normal"/>
        <w:ind w:firstLine="284"/>
        <w:rPr/>
      </w:pPr>
      <w:r>
        <w:rPr>
          <w:rStyle w:val="Emphasis"/>
          <w:rFonts w:cs="Verdana" w:ascii="Verdana" w:hAnsi="Verdana"/>
          <w:i w:val="false"/>
          <w:sz w:val="18"/>
          <w:szCs w:val="18"/>
        </w:rPr>
        <w:t>Боузи, спеша, сквозь зубы про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ро ты всё увидишь своими глазами, приятель!</w:t>
      </w:r>
    </w:p>
    <w:p>
      <w:pPr>
        <w:pStyle w:val="Normal"/>
        <w:ind w:firstLine="284"/>
        <w:rPr/>
      </w:pPr>
      <w:r>
        <w:rPr>
          <w:rStyle w:val="Emphasis"/>
          <w:rFonts w:cs="Verdana" w:ascii="Verdana" w:hAnsi="Verdana"/>
          <w:i w:val="false"/>
          <w:sz w:val="18"/>
          <w:szCs w:val="18"/>
        </w:rPr>
        <w:t>Это был головокружительный марш-бросок. Достаточно скоро они достигли основания большого лесистого холма. Некоторые остались на берегу, другие рванулись в воду, но потом дружно устремились ко входу в туннель.</w:t>
      </w:r>
    </w:p>
    <w:p>
      <w:pPr>
        <w:pStyle w:val="Normal"/>
        <w:ind w:firstLine="284"/>
        <w:rPr/>
      </w:pPr>
      <w:r>
        <w:rPr>
          <w:rStyle w:val="Emphasis"/>
          <w:rFonts w:cs="Verdana" w:ascii="Verdana" w:hAnsi="Verdana"/>
          <w:i w:val="false"/>
          <w:sz w:val="18"/>
          <w:szCs w:val="18"/>
        </w:rPr>
        <w:t>Боузи, возглавлявший отряд, размахивал своим клинком, словно барабанщик, и выкрикивал боевой клич:</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улалиаааааааа! Лучники!!! Еулалиаааа!!!</w:t>
      </w:r>
    </w:p>
    <w:p>
      <w:pPr>
        <w:pStyle w:val="Normal"/>
        <w:ind w:firstLine="284"/>
        <w:rPr/>
      </w:pPr>
      <w:r>
        <w:rPr>
          <w:rStyle w:val="Emphasis"/>
          <w:rFonts w:cs="Verdana" w:ascii="Verdana" w:hAnsi="Verdana"/>
          <w:i w:val="false"/>
          <w:sz w:val="18"/>
          <w:szCs w:val="18"/>
        </w:rPr>
        <w:t>Биски нагнулся, чтобы зарядить пращу, Даббл замахал рапирой, а Нокко натянул тетиву своего лука и приготовил стрелу. За ними подоспели отряды Гонфелин и Гуосим, вооруженные до зубов, кипящие желанием броситься в бой.</w:t>
      </w:r>
    </w:p>
    <w:p>
      <w:pPr>
        <w:pStyle w:val="Normal"/>
        <w:ind w:firstLine="284"/>
        <w:rPr/>
      </w:pPr>
      <w:r>
        <w:rPr>
          <w:rStyle w:val="Emphasis"/>
          <w:rFonts w:cs="Verdana" w:ascii="Verdana" w:hAnsi="Verdana"/>
          <w:i w:val="false"/>
          <w:sz w:val="18"/>
          <w:szCs w:val="18"/>
        </w:rPr>
        <w:t>Они ввалились внутрь большой пещеры прямо в массу чёрных ворон и рептилий, которые рвались наружу. Как только стороны столкнулись, Боузи указал на что-то, видневшееся сквозь зелёный туман, подзывая Даббла, Биски и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н там, видите? Мы должны им помочь!</w:t>
      </w:r>
    </w:p>
    <w:p>
      <w:pPr>
        <w:pStyle w:val="Normal"/>
        <w:ind w:firstLine="284"/>
        <w:rPr/>
      </w:pPr>
      <w:r>
        <w:rPr>
          <w:rStyle w:val="Emphasis"/>
          <w:rFonts w:cs="Verdana" w:ascii="Verdana" w:hAnsi="Verdana"/>
          <w:i w:val="false"/>
          <w:sz w:val="18"/>
          <w:szCs w:val="18"/>
        </w:rPr>
        <w:t>Биски почувствовал, как в животе у него всё перевернулось, когда он увидел, на что показывал Боузи.</w:t>
      </w:r>
    </w:p>
    <w:p>
      <w:pPr>
        <w:pStyle w:val="Normal"/>
        <w:ind w:firstLine="284"/>
        <w:rPr/>
      </w:pPr>
      <w:r>
        <w:rPr>
          <w:rStyle w:val="Emphasis"/>
          <w:rFonts w:cs="Verdana" w:ascii="Verdana" w:hAnsi="Verdana"/>
          <w:i w:val="false"/>
          <w:sz w:val="18"/>
          <w:szCs w:val="18"/>
        </w:rPr>
        <w:t>Две веревки болтались из свода пещеры, до которого было так высоко, что их длины едва хватало на половину пути наверх. На верёвках едва держались Землялапа, Барги и Фрабб, ухитряясь поддерживать слабеющее тело Спинго. Внизу, поверх земляной кучи, лежали неподвижные тела Корня, Хваткого, Раттура и повара Скарпула. Не в силах больше держаться, они сорвались вниз сквозь отверстие в потолке пещеры.</w:t>
      </w:r>
    </w:p>
    <w:p>
      <w:pPr>
        <w:pStyle w:val="Normal"/>
        <w:ind w:firstLine="284"/>
        <w:rPr/>
      </w:pPr>
      <w:r>
        <w:rPr>
          <w:rStyle w:val="Emphasis"/>
          <w:rFonts w:cs="Verdana" w:ascii="Verdana" w:hAnsi="Verdana"/>
          <w:i w:val="false"/>
          <w:sz w:val="18"/>
          <w:szCs w:val="18"/>
        </w:rPr>
        <w:t xml:space="preserve">Нокко бросил быстрый взгляд наверх и его лицо застыло в ужас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вяньте, там ввевху заствяв бовьшой камень. Но он может упасть в вюбой момент!</w:t>
      </w:r>
    </w:p>
    <w:p>
      <w:pPr>
        <w:pStyle w:val="Normal"/>
        <w:ind w:firstLine="284"/>
        <w:rPr/>
      </w:pPr>
      <w:r>
        <w:rPr>
          <w:rStyle w:val="Emphasis"/>
          <w:rFonts w:cs="Verdana" w:ascii="Verdana" w:hAnsi="Verdana"/>
          <w:i w:val="false"/>
          <w:sz w:val="18"/>
          <w:szCs w:val="18"/>
        </w:rPr>
        <w:t>Огромная, плоская песчаная плита лежала на боку. От дыры, пробитой в ней, сетью расходились трещины.</w:t>
      </w:r>
    </w:p>
    <w:p>
      <w:pPr>
        <w:pStyle w:val="Normal"/>
        <w:ind w:firstLine="284"/>
        <w:rPr/>
      </w:pPr>
      <w:r>
        <w:rPr>
          <w:rStyle w:val="Emphasis"/>
          <w:rFonts w:cs="Verdana" w:ascii="Verdana" w:hAnsi="Verdana"/>
          <w:i w:val="false"/>
          <w:sz w:val="18"/>
          <w:szCs w:val="18"/>
        </w:rPr>
        <w:t>Нокко хлопнул себя по лб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заствяви там! Что будем де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вряд ли что-то можем сделать, – в отчаянии покачал головой Даббл. – Они слишком высоко, чтобы достать их, к тому же этот большой камень вот-вот упадет!</w:t>
      </w:r>
    </w:p>
    <w:p>
      <w:pPr>
        <w:pStyle w:val="Normal"/>
        <w:ind w:firstLine="284"/>
        <w:rPr/>
      </w:pPr>
      <w:r>
        <w:rPr>
          <w:rStyle w:val="Emphasis"/>
          <w:rFonts w:cs="Verdana" w:ascii="Verdana" w:hAnsi="Verdana"/>
          <w:i w:val="false"/>
          <w:sz w:val="18"/>
          <w:szCs w:val="18"/>
        </w:rPr>
        <w:t>Позади них бушевала смертельная битва: птицы и ящеры искали возможность пробраться сквозь строй Гуосима и Гонфелин. Пытаясь отвлечься от шума битвы, Биски сосредоточился на попавших в беду друзьях. Внезапно он перешёл к действиям. План ещё рождался в его голове, а мышонок уже подбежал к горке щебня, который осыпался из дыр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рузья, помогите мне спустить бедных кротов с этой кучи земли, скорее!</w:t>
      </w:r>
    </w:p>
    <w:p>
      <w:pPr>
        <w:pStyle w:val="Normal"/>
        <w:ind w:firstLine="284"/>
        <w:rPr/>
      </w:pPr>
      <w:r>
        <w:rPr>
          <w:rStyle w:val="Emphasis"/>
          <w:rFonts w:cs="Verdana" w:ascii="Verdana" w:hAnsi="Verdana"/>
          <w:i w:val="false"/>
          <w:sz w:val="18"/>
          <w:szCs w:val="18"/>
        </w:rPr>
        <w:t>Четверо кротов были мертвы. Боузи осторожно поднял повара Скарпула и положил его на б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старый добрый крот... до чего мне его жаль!</w:t>
      </w:r>
    </w:p>
    <w:p>
      <w:pPr>
        <w:pStyle w:val="Normal"/>
        <w:ind w:firstLine="284"/>
        <w:rPr/>
      </w:pPr>
      <w:r>
        <w:rPr>
          <w:rStyle w:val="Emphasis"/>
          <w:rFonts w:cs="Verdana" w:ascii="Verdana" w:hAnsi="Verdana"/>
          <w:i w:val="false"/>
          <w:sz w:val="18"/>
          <w:szCs w:val="18"/>
        </w:rPr>
        <w:t>Несмотря на всё ещё стоявший в горле ком, Биски говорил быстро и чёт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зже, Боузи, пока оставь его и начинай укреплять эту кучу!</w:t>
      </w:r>
    </w:p>
    <w:p>
      <w:pPr>
        <w:pStyle w:val="Normal"/>
        <w:ind w:firstLine="284"/>
        <w:rPr/>
      </w:pPr>
      <w:r>
        <w:rPr>
          <w:rStyle w:val="Emphasis"/>
          <w:rFonts w:cs="Verdana" w:ascii="Verdana" w:hAnsi="Verdana"/>
          <w:i w:val="false"/>
          <w:sz w:val="18"/>
          <w:szCs w:val="18"/>
        </w:rPr>
        <w:t>Под четкими указаниями Биски землю утоптали в относительно плотную массу, убрав из неё все твёрдые и острые предметы. Утаптывая землю, мышонок взглянул наверх, прикидывая расстояние.</w:t>
      </w:r>
    </w:p>
    <w:p>
      <w:pPr>
        <w:pStyle w:val="Normal"/>
        <w:ind w:firstLine="284"/>
        <w:rPr/>
      </w:pPr>
      <w:r>
        <w:rPr>
          <w:rStyle w:val="Emphasis"/>
          <w:rFonts w:cs="Verdana" w:ascii="Verdana" w:hAnsi="Verdana"/>
          <w:i w:val="false"/>
          <w:sz w:val="18"/>
          <w:szCs w:val="18"/>
        </w:rPr>
        <w:t>Даббл выглядел ошеломлённы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же не хочешь, чтобы они сюда упали, правда?</w:t>
      </w:r>
    </w:p>
    <w:p>
      <w:pPr>
        <w:pStyle w:val="Normal"/>
        <w:ind w:firstLine="284"/>
        <w:rPr/>
      </w:pPr>
      <w:r>
        <w:rPr>
          <w:rStyle w:val="Emphasis"/>
          <w:rFonts w:cs="Verdana" w:ascii="Verdana" w:hAnsi="Verdana"/>
          <w:i w:val="false"/>
          <w:sz w:val="18"/>
          <w:szCs w:val="18"/>
        </w:rPr>
        <w:t>Биски осознал, что он не просто говорит, а кричит на сжавшуюся в страхе землерой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А что ещё, по-твоему, мы можем сделать? Оставить их висеть там и ждать, пока эта плита не рухнет им на головы? </w:t>
      </w:r>
    </w:p>
    <w:p>
      <w:pPr>
        <w:pStyle w:val="Normal"/>
        <w:ind w:firstLine="284"/>
        <w:rPr/>
      </w:pPr>
      <w:r>
        <w:rPr>
          <w:rStyle w:val="Emphasis"/>
          <w:rFonts w:cs="Verdana" w:ascii="Verdana" w:hAnsi="Verdana"/>
          <w:i w:val="false"/>
          <w:sz w:val="18"/>
          <w:szCs w:val="18"/>
        </w:rPr>
        <w:t>Мышонок сразу же пожалел о своей вспышке и извинился перед Даббл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сти, друг, но нам придётся поступить именно так. Нужно действовать быстро, а времени у нас нет.</w:t>
      </w:r>
    </w:p>
    <w:p>
      <w:pPr>
        <w:pStyle w:val="Normal"/>
        <w:ind w:firstLine="284"/>
        <w:rPr/>
      </w:pPr>
      <w:r>
        <w:rPr>
          <w:rStyle w:val="Emphasis"/>
          <w:rFonts w:cs="Verdana" w:ascii="Verdana" w:hAnsi="Verdana"/>
          <w:i w:val="false"/>
          <w:sz w:val="18"/>
          <w:szCs w:val="18"/>
        </w:rPr>
        <w:t>Боузи не прекращал следить за ходом битв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и что ты предлагаешь сделать?</w:t>
      </w:r>
    </w:p>
    <w:p>
      <w:pPr>
        <w:pStyle w:val="Normal"/>
        <w:ind w:firstLine="284"/>
        <w:rPr/>
      </w:pPr>
      <w:r>
        <w:rPr>
          <w:rStyle w:val="Emphasis"/>
          <w:rFonts w:cs="Verdana" w:ascii="Verdana" w:hAnsi="Verdana"/>
          <w:i w:val="false"/>
          <w:sz w:val="18"/>
          <w:szCs w:val="18"/>
        </w:rPr>
        <w:t>Биски объяснил свой пл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постараемся ещё приподнять эту кучу и утоптать её вершину. Их шанс на спасение будет выше, если они будут прыгать по одному.</w:t>
      </w:r>
    </w:p>
    <w:p>
      <w:pPr>
        <w:pStyle w:val="Normal"/>
        <w:ind w:firstLine="284"/>
        <w:rPr/>
      </w:pPr>
      <w:r>
        <w:rPr>
          <w:rStyle w:val="Emphasis"/>
          <w:rFonts w:cs="Verdana" w:ascii="Verdana" w:hAnsi="Verdana"/>
          <w:i w:val="false"/>
          <w:sz w:val="18"/>
          <w:szCs w:val="18"/>
        </w:rPr>
        <w:t>Нокко, до этого момента не подававший голоса, посмотрел наверх, туда, где свисали с верев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четвево уже погибви, свавившись с той высоты. Какие же шансы у моей дочеви и оставшихся твёх хвабвых квотов?</w:t>
      </w:r>
    </w:p>
    <w:p>
      <w:pPr>
        <w:pStyle w:val="Normal"/>
        <w:ind w:firstLine="284"/>
        <w:rPr/>
      </w:pPr>
      <w:r>
        <w:rPr>
          <w:rStyle w:val="Emphasis"/>
          <w:rFonts w:cs="Verdana" w:ascii="Verdana" w:hAnsi="Verdana"/>
          <w:i w:val="false"/>
          <w:sz w:val="18"/>
          <w:szCs w:val="18"/>
        </w:rPr>
        <w:t>Биски ответил, прикинув что-то в ум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 четверо, что разбились, упали с самого потолка. А оставшиеся уже проделали половину пути, поэтому падать им придётся не так высоко. Почва должна смягчить удар, главное, чтобы они спрыгивали поодиночке.</w:t>
      </w:r>
    </w:p>
    <w:p>
      <w:pPr>
        <w:pStyle w:val="Normal"/>
        <w:ind w:firstLine="284"/>
        <w:rPr/>
      </w:pPr>
      <w:r>
        <w:rPr>
          <w:rStyle w:val="Emphasis"/>
          <w:rFonts w:cs="Verdana" w:ascii="Verdana" w:hAnsi="Verdana"/>
          <w:i w:val="false"/>
          <w:sz w:val="18"/>
          <w:szCs w:val="18"/>
        </w:rPr>
        <w:t>Нокко принялся утаптывать верхушку кучи. Сверху послышался треск: по мере того, как сверху медленно сыпался песок, огромный камень пришёл в движение.</w:t>
      </w:r>
    </w:p>
    <w:p>
      <w:pPr>
        <w:pStyle w:val="Normal"/>
        <w:ind w:firstLine="284"/>
        <w:rPr/>
      </w:pPr>
      <w:r>
        <w:rPr>
          <w:rStyle w:val="Emphasis"/>
          <w:rFonts w:cs="Verdana" w:ascii="Verdana" w:hAnsi="Verdana"/>
          <w:i w:val="false"/>
          <w:sz w:val="18"/>
          <w:szCs w:val="18"/>
        </w:rPr>
        <w:t>Биски закричал, сложив лапы в рупор:</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арги, Фрабб, отпускайте Спинго!</w:t>
      </w:r>
    </w:p>
    <w:p>
      <w:pPr>
        <w:pStyle w:val="Normal"/>
        <w:ind w:firstLine="284"/>
        <w:rPr/>
      </w:pPr>
      <w:r>
        <w:rPr>
          <w:rStyle w:val="Emphasis"/>
          <w:rFonts w:cs="Verdana" w:ascii="Verdana" w:hAnsi="Verdana"/>
          <w:i w:val="false"/>
          <w:sz w:val="18"/>
          <w:szCs w:val="18"/>
        </w:rPr>
        <w:t>Два крота с облегчением отпустили свою ношу. Биски и Нокко бросились к куче земли.</w:t>
      </w:r>
    </w:p>
    <w:p>
      <w:pPr>
        <w:pStyle w:val="Normal"/>
        <w:ind w:firstLine="284"/>
        <w:rPr/>
      </w:pPr>
      <w:r>
        <w:rPr>
          <w:rStyle w:val="Emphasis"/>
          <w:rFonts w:cs="Verdana" w:ascii="Verdana" w:hAnsi="Verdana"/>
          <w:i w:val="false"/>
          <w:sz w:val="18"/>
          <w:szCs w:val="18"/>
        </w:rPr>
        <w:t>Спинго промелькнула в воздухе и, по-прежнему бесчувственная, глухо шлепнулась на землю, подняв облако пыли. Биски и Нокко быстро оттащили её в сторону.</w:t>
      </w:r>
    </w:p>
    <w:p>
      <w:pPr>
        <w:pStyle w:val="Normal"/>
        <w:ind w:firstLine="284"/>
        <w:rPr/>
      </w:pPr>
      <w:r>
        <w:rPr>
          <w:rStyle w:val="Emphasis"/>
          <w:rFonts w:cs="Verdana" w:ascii="Verdana" w:hAnsi="Verdana"/>
          <w:i w:val="false"/>
          <w:sz w:val="18"/>
          <w:szCs w:val="18"/>
        </w:rPr>
        <w:t>Боузи одобрительно кив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наша крошка не сильно ушиблась, хорошо сработано. Эй там, Фрабб, подожди, пока мы не выравняем место посадки. Ты следующий!</w:t>
      </w:r>
    </w:p>
    <w:p>
      <w:pPr>
        <w:pStyle w:val="Normal"/>
        <w:ind w:firstLine="284"/>
        <w:rPr/>
      </w:pPr>
      <w:r>
        <w:rPr>
          <w:rStyle w:val="Emphasis"/>
          <w:rFonts w:cs="Verdana" w:ascii="Verdana" w:hAnsi="Verdana"/>
          <w:i w:val="false"/>
          <w:sz w:val="18"/>
          <w:szCs w:val="18"/>
        </w:rPr>
        <w:t>Чуть позже, с бешеной скоростью вниз полетел крот, глаза его были крепко зажмурены, пока он не приземли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я сделал это! Сам, значится, сделал, бурр!</w:t>
      </w:r>
    </w:p>
    <w:p>
      <w:pPr>
        <w:pStyle w:val="Normal"/>
        <w:ind w:firstLine="284"/>
        <w:rPr/>
      </w:pPr>
      <w:r>
        <w:rPr>
          <w:rStyle w:val="Emphasis"/>
          <w:rFonts w:cs="Verdana" w:ascii="Verdana" w:hAnsi="Verdana"/>
          <w:i w:val="false"/>
          <w:sz w:val="18"/>
          <w:szCs w:val="18"/>
        </w:rPr>
        <w:t>Следом был Барги, его посадка также была удачной.</w:t>
      </w:r>
    </w:p>
    <w:p>
      <w:pPr>
        <w:pStyle w:val="Normal"/>
        <w:ind w:firstLine="284"/>
        <w:rPr/>
      </w:pPr>
      <w:r>
        <w:rPr>
          <w:rStyle w:val="Emphasis"/>
          <w:rFonts w:cs="Verdana" w:ascii="Verdana" w:hAnsi="Verdana"/>
          <w:i w:val="false"/>
          <w:sz w:val="18"/>
          <w:szCs w:val="18"/>
        </w:rPr>
        <w:t xml:space="preserve">Биски обратился к Землялапе, последнему из команды кротов: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ну-ка, дружище, отпусти же наконец эту верёвку!</w:t>
      </w:r>
    </w:p>
    <w:p>
      <w:pPr>
        <w:pStyle w:val="Normal"/>
        <w:ind w:firstLine="284"/>
        <w:rPr/>
      </w:pPr>
      <w:r>
        <w:rPr>
          <w:rStyle w:val="Emphasis"/>
          <w:rFonts w:cs="Verdana" w:ascii="Verdana" w:hAnsi="Verdana"/>
          <w:i w:val="false"/>
          <w:sz w:val="18"/>
          <w:szCs w:val="18"/>
        </w:rPr>
        <w:t>Землялапа только крепче сжал лапы – он был слишком испуган, чтобы спрыгнуть вниз.</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я ж высоты до жути боюсь, хурр! Я б и рад отпустить-то, но никак вот не выходит, больно уж далеко лететь надобно!</w:t>
      </w:r>
    </w:p>
    <w:p>
      <w:pPr>
        <w:pStyle w:val="Normal"/>
        <w:ind w:firstLine="284"/>
        <w:rPr/>
      </w:pPr>
      <w:r>
        <w:rPr>
          <w:rStyle w:val="Emphasis"/>
          <w:rFonts w:cs="Verdana" w:ascii="Verdana" w:hAnsi="Verdana"/>
          <w:i w:val="false"/>
          <w:sz w:val="18"/>
          <w:szCs w:val="18"/>
        </w:rPr>
        <w:t>Даббл понял, что Землялапе сможет помочь только ещё больший страх. Внезапно молодая землеройка завизжа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льшая скала падает, ребята, отпускайте верёвки!</w:t>
      </w:r>
    </w:p>
    <w:p>
      <w:pPr>
        <w:pStyle w:val="Normal"/>
        <w:ind w:firstLine="284"/>
        <w:rPr/>
      </w:pPr>
      <w:r>
        <w:rPr>
          <w:rStyle w:val="Emphasis"/>
          <w:rFonts w:cs="Verdana" w:ascii="Verdana" w:hAnsi="Verdana"/>
          <w:i w:val="false"/>
          <w:sz w:val="18"/>
          <w:szCs w:val="18"/>
        </w:rPr>
        <w:t>С диким воплем Землялапа разжал лапы. Пронзив пространство словно пушистое пушечное ядро, он приземлился у подножия кучи. Встал, отряхнулся, как будто ничего не произошл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 вовсе и не больно даже!</w:t>
      </w:r>
    </w:p>
    <w:p>
      <w:pPr>
        <w:pStyle w:val="Normal"/>
        <w:ind w:firstLine="284"/>
        <w:rPr/>
      </w:pPr>
      <w:r>
        <w:rPr>
          <w:rStyle w:val="Emphasis"/>
          <w:rFonts w:cs="Verdana" w:ascii="Verdana" w:hAnsi="Verdana"/>
          <w:i w:val="false"/>
          <w:sz w:val="18"/>
          <w:szCs w:val="18"/>
        </w:rPr>
        <w:t xml:space="preserve">Нокко поднял свою бесчувственную дочь, бережно придерживая её за плеч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ей девочке необходимо попасть на свежий воздух, да водичкой в вицо побвызгать!</w:t>
      </w:r>
    </w:p>
    <w:p>
      <w:pPr>
        <w:pStyle w:val="Normal"/>
        <w:ind w:firstLine="284"/>
        <w:rPr/>
      </w:pPr>
      <w:r>
        <w:rPr>
          <w:rStyle w:val="Emphasis"/>
          <w:rFonts w:cs="Verdana" w:ascii="Verdana" w:hAnsi="Verdana"/>
          <w:i w:val="false"/>
          <w:sz w:val="18"/>
          <w:szCs w:val="18"/>
        </w:rPr>
        <w:t>Боузи был тут как ту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ейчас мы проложим тропинку. Биски, Даббл, прекрывайте их с разных сторон, будем прорываться к тунелю. Еулалиаааа! Лучники!!!</w:t>
      </w:r>
    </w:p>
    <w:p>
      <w:pPr>
        <w:pStyle w:val="Normal"/>
        <w:ind w:firstLine="284"/>
        <w:rPr/>
      </w:pPr>
      <w:r>
        <w:rPr>
          <w:rStyle w:val="Emphasis"/>
          <w:rFonts w:cs="Verdana" w:ascii="Verdana" w:hAnsi="Verdana"/>
          <w:i w:val="false"/>
          <w:sz w:val="18"/>
          <w:szCs w:val="18"/>
        </w:rPr>
        <w:t>Повернувшись, они начали двигаться к выходу.</w:t>
      </w:r>
    </w:p>
    <w:p>
      <w:pPr>
        <w:pStyle w:val="Normal"/>
        <w:ind w:firstLine="284"/>
        <w:rPr/>
      </w:pPr>
      <w:r>
        <w:rPr>
          <w:rStyle w:val="Emphasis"/>
          <w:rFonts w:cs="Verdana" w:ascii="Verdana" w:hAnsi="Verdana"/>
          <w:i w:val="false"/>
          <w:sz w:val="18"/>
          <w:szCs w:val="18"/>
        </w:rPr>
        <w:t>Ящеры, птицы, Гуосим и Гонфелины сбились в кучу, кусались, клевались, продвигаясь то вперёд, то назад.</w:t>
      </w:r>
    </w:p>
    <w:p>
      <w:pPr>
        <w:pStyle w:val="Normal"/>
        <w:ind w:firstLine="284"/>
        <w:rPr/>
      </w:pPr>
      <w:r>
        <w:rPr>
          <w:rStyle w:val="Emphasis"/>
          <w:rFonts w:cs="Verdana" w:ascii="Verdana" w:hAnsi="Verdana"/>
          <w:i w:val="false"/>
          <w:sz w:val="18"/>
          <w:szCs w:val="18"/>
        </w:rPr>
        <w:t xml:space="preserve">Остроклювая галка спланировала вниз, попытавшись клюнуть Спинго. Биски сделал залп из пращи, сокрушив птицу метким выстрелом. Лэрд Боузи МакСкутта Лучник пробивался вперед, глаза его вспыхивали ярким огнем, когда он размахивал мечом Мартина, кося врагов направо и налево. Даббл орудовал своей рапирой, его боевой клич сливался с кличами его друзей: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Логалогалогалогалооооог! Гонфелиииин!!!!! Рэдвооол! Кровь и уксус! Не отступать и не сдаваться!</w:t>
      </w:r>
    </w:p>
    <w:p>
      <w:pPr>
        <w:pStyle w:val="Normal"/>
        <w:ind w:firstLine="284"/>
        <w:rPr/>
      </w:pPr>
      <w:r>
        <w:rPr>
          <w:rStyle w:val="Emphasis"/>
          <w:rFonts w:cs="Verdana" w:ascii="Verdana" w:hAnsi="Verdana"/>
          <w:i w:val="false"/>
          <w:sz w:val="18"/>
          <w:szCs w:val="18"/>
        </w:rPr>
        <w:t>Глаза Биски застил красный туман. Он кусался, лягался, размахивал пращой во все стороны. Думал он, казалось, лишь об одном: «Необходимо как можно скорее вынести Спинго на спасительный свежий воздух».</w:t>
      </w:r>
    </w:p>
    <w:p>
      <w:pPr>
        <w:pStyle w:val="Normal"/>
        <w:ind w:firstLine="284"/>
        <w:rPr/>
      </w:pPr>
      <w:r>
        <w:rPr>
          <w:rStyle w:val="Emphasis"/>
          <w:rFonts w:cs="Verdana" w:ascii="Verdana" w:hAnsi="Verdana"/>
          <w:i w:val="false"/>
          <w:sz w:val="18"/>
          <w:szCs w:val="18"/>
        </w:rPr>
        <w:t>И вот они в туннеле. Ползучие черви, травянки и гадюки шипели и злобно дёргались в сторону тех, кто пробегал мимо, пытаясь выбраться из пещер, чтобы попасться под лапу Заран, чёрной выдре.</w:t>
      </w:r>
    </w:p>
    <w:p>
      <w:pPr>
        <w:pStyle w:val="Normal"/>
        <w:ind w:firstLine="284"/>
        <w:rPr/>
      </w:pPr>
      <w:r>
        <w:rPr>
          <w:rStyle w:val="Emphasis"/>
          <w:rFonts w:cs="Verdana" w:ascii="Verdana" w:hAnsi="Verdana"/>
          <w:i w:val="false"/>
          <w:sz w:val="18"/>
          <w:szCs w:val="18"/>
        </w:rPr>
        <w:t>Она стояла там, где миновать её было невозможно, ее двухклинковый меч нёс смерть и наносил увечья воинам и слугам Корвуса Скарра. Любой служитель Гибельных Огней, отважившийся помериться силами с ее мечом, отправлялся к воротам Тёмного леса.</w:t>
      </w:r>
    </w:p>
    <w:p>
      <w:pPr>
        <w:pStyle w:val="Normal"/>
        <w:ind w:firstLine="284"/>
        <w:rPr/>
      </w:pPr>
      <w:r>
        <w:rPr>
          <w:rStyle w:val="Emphasis"/>
          <w:rFonts w:cs="Verdana" w:ascii="Verdana" w:hAnsi="Verdana"/>
          <w:i w:val="false"/>
          <w:sz w:val="18"/>
          <w:szCs w:val="18"/>
        </w:rPr>
        <w:t>Биски удалось перекричать стоящий шум и г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нас Спинго, ее нужно вывести отсюда, Заран!</w:t>
      </w:r>
    </w:p>
    <w:p>
      <w:pPr>
        <w:pStyle w:val="Normal"/>
        <w:ind w:firstLine="284"/>
        <w:rPr/>
      </w:pPr>
      <w:r>
        <w:rPr>
          <w:rStyle w:val="Emphasis"/>
          <w:rFonts w:cs="Verdana" w:ascii="Verdana" w:hAnsi="Verdana"/>
          <w:i w:val="false"/>
          <w:sz w:val="18"/>
          <w:szCs w:val="18"/>
        </w:rPr>
        <w:t xml:space="preserve">Выдра мигом расчистила путь к Боузи.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вай, друг, выводи молодёжь. А потом мы ещё вернемся, чтобы разобраться с этой нечисть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какие слова! – осклабился горный заяц. – Разумеется, мы сделаем именно так!</w:t>
      </w:r>
    </w:p>
    <w:p>
      <w:pPr>
        <w:pStyle w:val="Normal"/>
        <w:ind w:firstLine="284"/>
        <w:rPr/>
      </w:pPr>
      <w:r>
        <w:rPr>
          <w:rStyle w:val="Emphasis"/>
          <w:rFonts w:cs="Verdana" w:ascii="Verdana" w:hAnsi="Verdana"/>
          <w:i w:val="false"/>
          <w:sz w:val="18"/>
          <w:szCs w:val="18"/>
        </w:rPr>
        <w:t>На рассвете повеяло теплым ветерком, небо было голубое, словно расцветшая вероника. Небольшой отрядик вырвался из зловонной пещерной духоты на свежий летний воздух. Нокко споткнулся и упал в ручей, облив водой себя и свою дочь. Биски и Даббл поспешили помочь им. Спинго очнулась от внезапного шока, вздрогнув от холодной вод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Что... уффф... Я тону, на помощь!</w:t>
      </w:r>
    </w:p>
    <w:p>
      <w:pPr>
        <w:pStyle w:val="Normal"/>
        <w:ind w:firstLine="284"/>
        <w:rPr/>
      </w:pPr>
      <w:r>
        <w:rPr>
          <w:rStyle w:val="Emphasis"/>
          <w:rFonts w:cs="Verdana" w:ascii="Verdana" w:hAnsi="Verdana"/>
          <w:i w:val="false"/>
          <w:sz w:val="18"/>
          <w:szCs w:val="18"/>
        </w:rPr>
        <w:t>Биски взял ее за лапку и вытащил на берег, дрожа всем телом и глупо улыбаясь.</w:t>
      </w:r>
    </w:p>
    <w:p>
      <w:pPr>
        <w:pStyle w:val="Normal"/>
        <w:ind w:firstLine="284"/>
        <w:rPr/>
      </w:pPr>
      <w:r>
        <w:rPr>
          <w:rStyle w:val="Emphasis"/>
          <w:rFonts w:cs="Verdana" w:ascii="Verdana" w:hAnsi="Verdana"/>
          <w:i w:val="false"/>
          <w:sz w:val="18"/>
          <w:szCs w:val="18"/>
        </w:rPr>
        <w:t xml:space="preserve">Нокко выплюнул струю воды и проворчал: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д чем смеешься, простофивя!</w:t>
      </w:r>
    </w:p>
    <w:p>
      <w:pPr>
        <w:pStyle w:val="Normal"/>
        <w:ind w:firstLine="284"/>
        <w:rPr/>
      </w:pPr>
      <w:r>
        <w:rPr>
          <w:rStyle w:val="Emphasis"/>
          <w:rFonts w:cs="Verdana" w:ascii="Verdana" w:hAnsi="Verdana"/>
          <w:i w:val="false"/>
          <w:sz w:val="18"/>
          <w:szCs w:val="18"/>
        </w:rPr>
        <w:t>Молодой рэдволлец протянул лапу, помогая вождю Гонфелино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ий день, чтобы быть живыми, разве не так, приятель?</w:t>
      </w:r>
    </w:p>
    <w:p>
      <w:pPr>
        <w:pStyle w:val="Normal"/>
        <w:ind w:firstLine="284"/>
        <w:rPr/>
      </w:pPr>
      <w:r>
        <w:rPr>
          <w:rStyle w:val="Emphasis"/>
          <w:rFonts w:cs="Verdana" w:ascii="Verdana" w:hAnsi="Verdana"/>
          <w:i w:val="false"/>
          <w:sz w:val="18"/>
          <w:szCs w:val="18"/>
        </w:rPr>
        <w:t>Нокко вдруг осознал, что Спинго стоит и улыбается Биски, бодрая и здоровая. Он схватился за протянутую лапу и вылез на берег.</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 можешь повтовить свои свова, двужище! Эгей, а вы куда собвавись! Мы ж товько что оттуда выбвавись!</w:t>
      </w:r>
    </w:p>
    <w:p>
      <w:pPr>
        <w:pStyle w:val="Normal"/>
        <w:ind w:firstLine="284"/>
        <w:rPr/>
      </w:pPr>
      <w:r>
        <w:rPr>
          <w:rStyle w:val="Emphasis"/>
          <w:rFonts w:cs="Verdana" w:ascii="Verdana" w:hAnsi="Verdana"/>
          <w:i w:val="false"/>
          <w:sz w:val="18"/>
          <w:szCs w:val="18"/>
        </w:rPr>
        <w:t xml:space="preserve">Биско и Даббл присоединились к Заран и Боузи. Теперь, когда кровь бойца жаждала схватки, лэрд Лучник стремился в бой.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ставайся здесь и пригляди за своей дочуркой, дружище, а мы заглянем в пещеры на огонё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ава Гонфелинов осторожно усадил Спинго на берег.</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 тобой всё в повядке, моя довогая?</w:t>
      </w:r>
    </w:p>
    <w:p>
      <w:pPr>
        <w:pStyle w:val="Normal"/>
        <w:ind w:firstLine="284"/>
        <w:rPr/>
      </w:pPr>
      <w:r>
        <w:rPr>
          <w:rStyle w:val="Emphasis"/>
          <w:rFonts w:cs="Verdana" w:ascii="Verdana" w:hAnsi="Verdana"/>
          <w:i w:val="false"/>
          <w:sz w:val="18"/>
          <w:szCs w:val="18"/>
        </w:rPr>
        <w:t>Мило улыбнувшись, она ответ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ё ховошо, па!</w:t>
      </w:r>
    </w:p>
    <w:p>
      <w:pPr>
        <w:pStyle w:val="Normal"/>
        <w:ind w:firstLine="284"/>
        <w:rPr/>
      </w:pPr>
      <w:r>
        <w:rPr>
          <w:rStyle w:val="Emphasis"/>
          <w:rFonts w:cs="Verdana" w:ascii="Verdana" w:hAnsi="Verdana"/>
          <w:i w:val="false"/>
          <w:sz w:val="18"/>
          <w:szCs w:val="18"/>
        </w:rPr>
        <w:t>Нокко поднял корягу, лежавшую на дне потока, и протянул её доче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так-то будет повучше! Отдыхай здесь и квуши всех ввагов, котовые попвобуют выскочить оттуда. – Нахмурясь и прислушиваясь к шуму, доносившемуся из тоннеля, он произнё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что ж, Гоббо, заквоем эту вовушку навсегда! Впевёд! В битв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ромко завопив, пятеро воинов рванулись обратно в тунель. Спинго подобрала розовый цветок портулака, нежно вдохнула его аромат, а затем взяла палку и села охранять тунел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Корвус Скарр был предводителем Гибельных Огней, он правил своим подземным царством железной лапой. Его тирания длилась многие сезоны, но теперь он видел, что с ней покончено. Корвуса Скарра при всех его недостатках никогда нельзя было назвать дураком. Его коварный разум постоянно трудился, придумывая новые идеи, разрабатывая новые планы. Но теперь эгоистичный разум ворона думал только над тем, как выжить – как спастись от Балисса и выбраться из пещер. Страх Корвуса перед огромным аспидом не знал границ, ворон видел, на что был способен змей. Тот, кто смог убить Велсса, тёмное чудовище из бездонного озера, заслуживал страха даже со стороны Великого Огня. Такой большой и свирепый ворон как Корвус мог установить свою власть где угодно, даже за пределами Страны Цветущих Мхов. Когда он увидел наступающий отряд лесных жителей, ворвавшийся в его пещеры, он понял, как надо быстро изменить планы.</w:t>
      </w:r>
    </w:p>
    <w:p>
      <w:pPr>
        <w:pStyle w:val="Normal"/>
        <w:ind w:firstLine="284"/>
        <w:rPr/>
      </w:pPr>
      <w:r>
        <w:rPr>
          <w:rStyle w:val="Emphasis"/>
          <w:rFonts w:cs="Verdana" w:ascii="Verdana" w:hAnsi="Verdana"/>
          <w:i w:val="false"/>
          <w:sz w:val="18"/>
          <w:szCs w:val="18"/>
        </w:rPr>
        <w:t>Приказав своим слугам атаковать, Корвус Скарр сделал то, что казалось ему разумным. Он отправил их на врага, чтобы незаметно отступить самому. Когда разгорится бой, выбраться наружу к свободе будет делом одного мгновения. Однако оставалась проблема в лице Балисса – как избежать змея, пока тот может помешать ему спастись?</w:t>
      </w:r>
    </w:p>
    <w:p>
      <w:pPr>
        <w:pStyle w:val="Normal"/>
        <w:ind w:firstLine="284"/>
        <w:rPr/>
      </w:pPr>
      <w:r>
        <w:rPr>
          <w:rStyle w:val="Emphasis"/>
          <w:rFonts w:cs="Verdana" w:ascii="Verdana" w:hAnsi="Verdana"/>
          <w:i w:val="false"/>
          <w:sz w:val="18"/>
          <w:szCs w:val="18"/>
        </w:rPr>
        <w:t>Внимательные глаза ворона осматривали всё вокруг, пока он не нашёл ответ. В стенах пещеры наверху была ниша, полускрытая шершавыми зарослями мха и лишайника. Обе стороны были увлечены боем, так что остаться незамеченным было нетрудно. Стремительно спикировав, Корвус Скарр добрался прямиком до укрыт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 несчастью, он обнаружил, что оно уже было занято какой-то галкой. Завидев великого Корвуса Скарра, серая птица отодвинулась в сторону, чтобы освободить место. Корвус уселся рядом с галкой, указывая одним крылом на кипящий внизу б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аррааак! Почему ты не сражаешься рядом со своими товарищами? Ты что, боишься этих ползун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гда птица повернулась к нему, он заметил уродливый бугорок у неё на лице. Галка с трудом ответ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ррр! Повелитель, меня ранили камнем из пращи. Моя подруга убита стрелой, она лежит там вниз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де? – Корвус уставился вниз на поле бо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ам, видите? – Галка махнула клювом в сторону края кипящего озера.</w:t>
      </w:r>
    </w:p>
    <w:p>
      <w:pPr>
        <w:pStyle w:val="Normal"/>
        <w:ind w:firstLine="284"/>
        <w:rPr/>
      </w:pPr>
      <w:r>
        <w:rPr>
          <w:rStyle w:val="Emphasis"/>
          <w:rFonts w:cs="Verdana" w:ascii="Verdana" w:hAnsi="Verdana"/>
          <w:i w:val="false"/>
          <w:sz w:val="18"/>
          <w:szCs w:val="18"/>
        </w:rPr>
        <w:t>Притворяясь, что не видит, Корвус Скарр встал за галкой, будто бы для того, чтобы поглядеть через плеч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рраа! Да где же твоя подруга? Я не виж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рра! Рядом с теми двумя мёртвыми сороками. – Галка склонила голову, чтобы показать место. – Видите, стрела торчит? Она была хорошей подругой.</w:t>
      </w:r>
    </w:p>
    <w:p>
      <w:pPr>
        <w:pStyle w:val="Normal"/>
        <w:ind w:firstLine="284"/>
        <w:rPr/>
      </w:pPr>
      <w:r>
        <w:rPr>
          <w:rStyle w:val="Emphasis"/>
          <w:rFonts w:cs="Verdana" w:ascii="Verdana" w:hAnsi="Verdana"/>
          <w:i w:val="false"/>
          <w:sz w:val="18"/>
          <w:szCs w:val="18"/>
        </w:rPr>
        <w:t xml:space="preserve">Корвус сзади ударил галку в шею своим смертоносным клювом. Сильно толкнув своей головой, он выбросил её тело вниз вместе с ворохом чёрных и серых перьев.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Йакка! Иди к своей подружке, здесь наверху найдётся место только для одного!</w:t>
      </w:r>
    </w:p>
    <w:p>
      <w:pPr>
        <w:pStyle w:val="Normal"/>
        <w:ind w:firstLine="284"/>
        <w:rPr/>
      </w:pPr>
      <w:r>
        <w:rPr>
          <w:rStyle w:val="Emphasis"/>
          <w:rFonts w:cs="Verdana" w:ascii="Verdana" w:hAnsi="Verdana"/>
          <w:i w:val="false"/>
          <w:sz w:val="18"/>
          <w:szCs w:val="18"/>
        </w:rPr>
        <w:t>Он устроился в нише, чтобы увидеть исход боя, одновременно посматривая одним глазом на вход в дальнюю пещеру. Рано или поздно Балисс выползет оттуда. Корвус надеялся, что это будет скорее поздно, через некоторое время после того, как он сам спасётся из пещер.</w:t>
      </w:r>
    </w:p>
    <w:p>
      <w:pPr>
        <w:pStyle w:val="Normal"/>
        <w:ind w:firstLine="284"/>
        <w:rPr/>
      </w:pPr>
      <w:r>
        <w:rPr>
          <w:rStyle w:val="Emphasis"/>
          <w:rFonts w:cs="Verdana" w:ascii="Verdana" w:hAnsi="Verdana"/>
          <w:i w:val="false"/>
          <w:sz w:val="18"/>
          <w:szCs w:val="18"/>
        </w:rPr>
        <w:t xml:space="preserve">Хотя на стороне лесных жителей был фактор неожиданности, рептилии и птицы превосходили их числом. Возглавляемые Боузи, Нокко, Биски и Дабблом звери сражались отчаянно. Самый жестокий бой разгорелся у входа в туннель. Лучники и пращники Гуосима и Гонфелинов непрестанно пускали стрелы и камни в птиц, которые, словно чёрные тучи, налетали на них из едкого жёлтого дыма. </w:t>
      </w:r>
    </w:p>
    <w:p>
      <w:pPr>
        <w:pStyle w:val="Normal"/>
        <w:ind w:firstLine="284"/>
        <w:rPr/>
      </w:pPr>
      <w:r>
        <w:rPr>
          <w:rStyle w:val="Emphasis"/>
          <w:rFonts w:cs="Verdana" w:ascii="Verdana" w:hAnsi="Verdana"/>
          <w:i w:val="false"/>
          <w:sz w:val="18"/>
          <w:szCs w:val="18"/>
        </w:rPr>
        <w:t>Боузи и несколько землероек с трудом отбивались от врага, обрушивая свои клинки на орду рептилий, змей, жаб, лягушек и ящериц. Те даже не сражались, а просто пытались вырваться наружу через туннель. Они напирали на лесных жителей бурной волной, угрожая задавить их числом.</w:t>
      </w:r>
    </w:p>
    <w:p>
      <w:pPr>
        <w:pStyle w:val="Normal"/>
        <w:ind w:firstLine="284"/>
        <w:rPr/>
      </w:pPr>
      <w:r>
        <w:rPr>
          <w:rStyle w:val="Emphasis"/>
          <w:rFonts w:cs="Verdana" w:ascii="Verdana" w:hAnsi="Verdana"/>
          <w:i w:val="false"/>
          <w:sz w:val="18"/>
          <w:szCs w:val="18"/>
        </w:rPr>
        <w:t>Ранение Боузи было тем, что решило исход боя. Размахивая своим мечом, как сумасшедший, Боузи неосмотрительно опустил уставшие лапы на мгновение. Большая галка спикировала вниз и напала на него. Острый кривой клюв птицы прошёлся по заячьей голове и вонзился в правое ухо. Боузи взревел от боли. Галка упёрлась ему в лоб своими когтями, дико крича и пытаясь вытащить клюв из уха. Нокко подпрыгнул к Боузи сзади; схватив галку, он убил её быстрым взмахом кинжала. Боузи, продолжая кричать, отбросил мёртвую птицу от себя, а затем бросился в атаку, его глаза заволокло красным туманом неистовой ярост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Еулалиааа! Грязные мешки с перьями! Вы у меня проклянёте тот день, когда вылупились из яиц. Я пошлю вас к адским вратам драить горшки. Ну, выходи, кто смелый, я МакСкутта, лэрд Лучник! Еулалиааа!</w:t>
      </w:r>
    </w:p>
    <w:p>
      <w:pPr>
        <w:pStyle w:val="Normal"/>
        <w:ind w:firstLine="284"/>
        <w:rPr/>
      </w:pPr>
      <w:r>
        <w:rPr>
          <w:rStyle w:val="Emphasis"/>
          <w:rFonts w:cs="Verdana" w:ascii="Verdana" w:hAnsi="Verdana"/>
          <w:i w:val="false"/>
          <w:sz w:val="18"/>
          <w:szCs w:val="18"/>
        </w:rPr>
        <w:t>Такова была его ярость, что враги расступились, бросившись врассыпную. Дикая ярость горного зайца вдохнула в лесных зверей новые силы. Выкрикивая боевые кличи, они вновь устремились в бой.</w:t>
      </w:r>
    </w:p>
    <w:p>
      <w:pPr>
        <w:pStyle w:val="Normal"/>
        <w:ind w:firstLine="284"/>
        <w:rPr/>
      </w:pPr>
      <w:r>
        <w:rPr>
          <w:rStyle w:val="Emphasis"/>
          <w:rFonts w:cs="Verdana" w:ascii="Verdana" w:hAnsi="Verdana"/>
          <w:i w:val="false"/>
          <w:sz w:val="18"/>
          <w:szCs w:val="18"/>
        </w:rPr>
        <w:t>Боузи обнаружил, что стоит рядом с отрядом Гонфелинов пращников, метавших камни, которые поражали птиц и рептилий, как молн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Раздался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дходите сюда, вы, гвязные, товстые, вукомовдые бовваны, сважайтесь, твусы! Ой-ёй-ёй-ёй! За что, па?</w:t>
      </w:r>
    </w:p>
    <w:p>
      <w:pPr>
        <w:pStyle w:val="Normal"/>
        <w:ind w:firstLine="284"/>
        <w:rPr/>
      </w:pPr>
      <w:r>
        <w:rPr>
          <w:rStyle w:val="Emphasis"/>
          <w:rFonts w:cs="Verdana" w:ascii="Verdana" w:hAnsi="Verdana"/>
          <w:i w:val="false"/>
          <w:sz w:val="18"/>
          <w:szCs w:val="18"/>
        </w:rPr>
        <w:t>Это был Гоббо. Биски не смог сдержать хихиканья, когда увидел, как Нокко опять треплет своего бестолкового сынка за уш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еньше овать – бовьше ствевять, бавабов. Вуганью не убьёшь, не забыл?</w:t>
      </w:r>
    </w:p>
    <w:p>
      <w:pPr>
        <w:pStyle w:val="Normal"/>
        <w:ind w:firstLine="284"/>
        <w:rPr/>
      </w:pPr>
      <w:r>
        <w:rPr>
          <w:rStyle w:val="Emphasis"/>
          <w:rFonts w:cs="Verdana" w:ascii="Verdana" w:hAnsi="Verdana"/>
          <w:i w:val="false"/>
          <w:sz w:val="18"/>
          <w:szCs w:val="18"/>
        </w:rPr>
        <w:t>Биски и Даббл оторвались от остальных, бросившись в атаку на группу ящериц, семенивших по грудам земли. Поскольку бой теперь бушевал по всей пещере, за входом в туннель следили меньше. Некоторые вороны воспользовались этим, чтобы ускользнуть. Заран заметила птиц и направилась за ними.</w:t>
      </w:r>
    </w:p>
    <w:p>
      <w:pPr>
        <w:pStyle w:val="Normal"/>
        <w:ind w:firstLine="284"/>
        <w:rPr/>
      </w:pPr>
      <w:r>
        <w:rPr>
          <w:rStyle w:val="Emphasis"/>
          <w:rFonts w:cs="Verdana" w:ascii="Verdana" w:hAnsi="Verdana"/>
          <w:i w:val="false"/>
          <w:sz w:val="18"/>
          <w:szCs w:val="18"/>
        </w:rPr>
        <w:t>Корвус Скарр не видел, как ушла чёрная выдра. Он наблюдал за Боузи, который гнал нескольких ворон на дальнюю сторону пещеры. Гибельный Огонь заметил что-то краем глаза и резко обернулся. Две сороки, сбежавшие в дальнюю пещеру, хлопая крыльями, выскочили наружу, их преследовал Балисс. Наступил самый подходящий момент уходить, пока силы лесных зверей рассеяны, а заяц далеко от входа в туннель. Корвус взлетел со своего насеста и тихо спикировал вниз.</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наружи две вороны выбрались из пещеры, но Спинго огрела одну из них своей дубинкой, а вторую, попытавшуюся взвиться в небо, поразила двусторонним мечом Заран. Чёрная выдра кивнула мышке-Гонфелин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инго уже лучше, да?</w:t>
      </w:r>
    </w:p>
    <w:p>
      <w:pPr>
        <w:pStyle w:val="Normal"/>
        <w:ind w:firstLine="284"/>
        <w:rPr/>
      </w:pPr>
      <w:r>
        <w:rPr>
          <w:rStyle w:val="Emphasis"/>
          <w:rFonts w:cs="Verdana" w:ascii="Verdana" w:hAnsi="Verdana"/>
          <w:i w:val="false"/>
          <w:sz w:val="18"/>
          <w:szCs w:val="18"/>
        </w:rPr>
        <w:t>Та опёрлась на свою самодельную дуб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оваздо вучше, спасибо. Как там мой па и Биски?</w:t>
      </w:r>
    </w:p>
    <w:p>
      <w:pPr>
        <w:pStyle w:val="Normal"/>
        <w:ind w:firstLine="284"/>
        <w:rPr/>
      </w:pPr>
      <w:r>
        <w:rPr>
          <w:rStyle w:val="Emphasis"/>
          <w:rFonts w:cs="Verdana" w:ascii="Verdana" w:hAnsi="Verdana"/>
          <w:i w:val="false"/>
          <w:sz w:val="18"/>
          <w:szCs w:val="18"/>
        </w:rPr>
        <w:t>Заран забросила за спину свой меч и направилась назад к туннелю.</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и сражаются, как воины. Я думаю, скоро там всё закончится. Оставайся здесь и отдыхай.</w:t>
      </w:r>
    </w:p>
    <w:p>
      <w:pPr>
        <w:pStyle w:val="Normal"/>
        <w:ind w:firstLine="284"/>
        <w:rPr/>
      </w:pPr>
      <w:r>
        <w:rPr>
          <w:rStyle w:val="Emphasis"/>
          <w:rFonts w:cs="Verdana" w:ascii="Verdana" w:hAnsi="Verdana"/>
          <w:i w:val="false"/>
          <w:sz w:val="18"/>
          <w:szCs w:val="18"/>
        </w:rPr>
        <w:t>В туннеле Заран не успела пройти далеко, когда увидела во мраке дрожащий тусклый огонёк. Это мог быть только Гибельный Огонь. Чёрная выдра высоко занесла свой меч с двумя клинками, каждая жилка её могучего тела была напряжена. Пришёл час отомстить за смерть её семьи.</w:t>
      </w:r>
    </w:p>
    <w:p>
      <w:pPr>
        <w:pStyle w:val="Normal"/>
        <w:ind w:firstLine="284"/>
        <w:rPr/>
      </w:pPr>
      <w:r>
        <w:rPr>
          <w:rStyle w:val="Emphasis"/>
          <w:rFonts w:cs="Verdana" w:ascii="Verdana" w:hAnsi="Verdana"/>
          <w:i w:val="false"/>
          <w:sz w:val="18"/>
          <w:szCs w:val="18"/>
        </w:rPr>
        <w:t xml:space="preserve">Корвус Скарр летел невысоко и быстро – он не заметил блеска двух клинков, пока не стало слишком поздно. Заран почувствовала, как когти большого ворона впились в неё, когда она вонзила меч в его оперение. </w:t>
      </w:r>
    </w:p>
    <w:p>
      <w:pPr>
        <w:pStyle w:val="Normal"/>
        <w:ind w:firstLine="284"/>
        <w:rPr/>
      </w:pPr>
      <w:r>
        <w:rPr>
          <w:rStyle w:val="Emphasis"/>
          <w:rFonts w:cs="Verdana" w:ascii="Verdana" w:hAnsi="Verdana"/>
          <w:i w:val="false"/>
          <w:sz w:val="18"/>
          <w:szCs w:val="18"/>
        </w:rPr>
        <w:t>Спинго увидела, как они оба покатились в поток, словно дикий вихрь чёрного меха и перьев. Они рухнули в него и скрылись под водой. Мышка-Гонфелин заторопились к потоку, всматриваясь в тёмные глубины. Наступила тишина, а потом Заран, разбрызгивая воду, показалась на поверхност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это быво? – ахнула Спинго.</w:t>
      </w:r>
    </w:p>
    <w:p>
      <w:pPr>
        <w:pStyle w:val="Normal"/>
        <w:ind w:firstLine="284"/>
        <w:rPr/>
      </w:pPr>
      <w:r>
        <w:rPr>
          <w:rStyle w:val="Emphasis"/>
          <w:rFonts w:cs="Verdana" w:ascii="Verdana" w:hAnsi="Verdana"/>
          <w:i w:val="false"/>
          <w:sz w:val="18"/>
          <w:szCs w:val="18"/>
        </w:rPr>
        <w:t>Вода в потоке окрасилась красным, когда выдра приподняла промокшее тело Великого Огня. Заран отпустила убитого ворона; она бесстрастно смотрела, как он уплывает прочь по течени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родные Заран упокоятся с миро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алисс бушевал в большой пещере. Огромная рептилия, рыскавшая в зеленовато-жёлтом тумане, напоминала оживший ночной кошмар. Мощные кольца сжимались и разжимались, уродливая голова невольно дрожала от страшной боли. Птицы взмывали вверх, спасаясь от смерти, рептилии разбегались вокруг по щелям и норам, которые могли найти.</w:t>
      </w:r>
    </w:p>
    <w:p>
      <w:pPr>
        <w:pStyle w:val="Normal"/>
        <w:ind w:firstLine="284"/>
        <w:rPr/>
      </w:pPr>
      <w:r>
        <w:rPr>
          <w:rStyle w:val="Emphasis"/>
          <w:rFonts w:cs="Verdana" w:ascii="Verdana" w:hAnsi="Verdana"/>
          <w:i w:val="false"/>
          <w:sz w:val="18"/>
          <w:szCs w:val="18"/>
        </w:rPr>
        <w:t xml:space="preserve">Инстинктивно боявшиеся змей землеройки словно окаменели. От Гонфелинов в схватке с таким чудовищем было немногим больше проку.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схватил Нокко и Даббла, сильно встряхнув обои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да, у вас есть веская причина бояться этого аспида, но не стойте здесь столбом и не тряситесь. Собирайте своих и выбирайтесь отсюда. Давайте, шевелитесь, парни!</w:t>
      </w:r>
    </w:p>
    <w:p>
      <w:pPr>
        <w:pStyle w:val="Normal"/>
        <w:ind w:firstLine="284"/>
        <w:rPr/>
      </w:pPr>
      <w:r>
        <w:rPr>
          <w:rStyle w:val="Emphasis"/>
          <w:rFonts w:cs="Verdana" w:ascii="Verdana" w:hAnsi="Verdana"/>
          <w:i w:val="false"/>
          <w:sz w:val="18"/>
          <w:szCs w:val="18"/>
        </w:rPr>
        <w:t>Биски начал подталкивать всех вокруг в сторону туннел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оузи прав, никакой зверь не совладает с этой тварью. Уходим, пока это возможно. Двигайтесь. Жив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вновь вошла в туннель, мгновенно разобравшись в происходящем. Она встала рядом с Боузи и Биски у входа в туннель, когда лесные жители пробежали мимо неё. Не спуская глаз с Балисса, который начал пожирать убитых, Боузи попытался подвести итог ситуаци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двадцать воинов не справятся с этим чудищем. Но когда мы выберемся отсюда, как сделать так, чтобы змей не погнался за нам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У Заран имелось предложени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ве вы не можете завалить вход, когда все ваши звери выберутся наружу?</w:t>
      </w:r>
    </w:p>
    <w:p>
      <w:pPr>
        <w:pStyle w:val="Normal"/>
        <w:ind w:firstLine="284"/>
        <w:rPr/>
      </w:pPr>
      <w:r>
        <w:rPr>
          <w:rStyle w:val="Emphasis"/>
          <w:rFonts w:cs="Verdana" w:ascii="Verdana" w:hAnsi="Verdana"/>
          <w:i w:val="false"/>
          <w:sz w:val="18"/>
          <w:szCs w:val="18"/>
        </w:rPr>
        <w:t>Биски вывел последних землероек из пещер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но попробовать. Я уверен, что наши кроты могут заняться этим, они хорошо разбираются в такой работ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меренно пытаясь казаться спокойным, Нокко важно подошёл к ним, войдя в тунн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ё, павни, все звеви снавужи!</w:t>
      </w:r>
    </w:p>
    <w:p>
      <w:pPr>
        <w:pStyle w:val="Normal"/>
        <w:ind w:firstLine="284"/>
        <w:rPr/>
      </w:pPr>
      <w:r>
        <w:rPr>
          <w:rStyle w:val="Emphasis"/>
          <w:rFonts w:cs="Verdana" w:ascii="Verdana" w:hAnsi="Verdana"/>
          <w:i w:val="false"/>
          <w:sz w:val="18"/>
          <w:szCs w:val="18"/>
        </w:rPr>
        <w:t>Балисс оторвался от своего мерзкого пиршества. Шипя и капая слюной, он пополз искать воду. Когда змеиное шипение раздалось снова, Нокко не выдержал и задал стрекача по туннелю.</w:t>
      </w:r>
    </w:p>
    <w:p>
      <w:pPr>
        <w:pStyle w:val="Normal"/>
        <w:ind w:firstLine="284"/>
        <w:rPr/>
      </w:pPr>
      <w:r>
        <w:rPr>
          <w:rStyle w:val="Emphasis"/>
          <w:rFonts w:cs="Verdana" w:ascii="Verdana" w:hAnsi="Verdana"/>
          <w:i w:val="false"/>
          <w:sz w:val="18"/>
          <w:szCs w:val="18"/>
        </w:rPr>
        <w:t>Боузи вложил меч в ножн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эта мышь мыслит верно. Уходи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то привлекло внимание змея, звук шагов убегающих лесных жителей или лёгкий ветерок снаружи, никто не скажет. Но Балисс пополз прочь от дальней пещеры и направился к туннелю.</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7</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Спинго побежала встретить Биски, шлёпая к нему по мелководью. Юный рэдволлец не скрывал своей радости от того, что видит её такой бодрой и весёл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ивет, старина, выглядишь бодряч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ты смотвишься непвохо, – улыбнулась Спинго. – Что свучивось, мы вазбиви и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потрепал по ушам красавицу-доч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но сказать и так, но там ещё остався этот пвоквятый аспид.</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ялапа осмотрел вход в туннель, покачивая своей бархатной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р, большей частью, значит, сплошной крепкий камень, сэр-р-р. Здесь, стало быть… и сотне кротов не справиться, хуррр, н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чему? – вмешался Гоббо. – Вы же квоты, так почему вы не можете зававить вход, 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глянул на своего болтливого сын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Эй, пустобвёх, заквой вот, не то я зашвывну твой хвост в этот вучей.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арги помахал тяжёлой копательной лап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Не надо, сэррр, юный мастер дело говорит. Хуррр, Фрабб, пойдём глянём ещё. Пошли, сэррр, может, вы нам пособите.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я? – Гоббо был не очень рад такому предложению. – Нет, пвиятевь, я ничего не смысвю в том, как зававивать туннев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товько не ты, сынок, – крепко схватил его за ухо Нокко, – похоже, ты товько что многое мог об этом повассказать. Так что, сын, ты можешь вибо пойти помочь этим добвым квотам в тунневе, вибо остаться здесь, со мной, пока я не утопвю тебя в потоке. Выбов за тобой!</w:t>
      </w:r>
    </w:p>
    <w:p>
      <w:pPr>
        <w:pStyle w:val="Normal"/>
        <w:ind w:firstLine="284"/>
        <w:rPr/>
      </w:pPr>
      <w:r>
        <w:rPr>
          <w:rStyle w:val="Emphasis"/>
          <w:rFonts w:cs="Verdana" w:ascii="Verdana" w:hAnsi="Verdana"/>
          <w:i w:val="false"/>
          <w:sz w:val="18"/>
          <w:szCs w:val="18"/>
        </w:rPr>
        <w:t>Волоча за собой хвост и выпятив нижнюю губу, Гоббо осторожно пошёл к туннелю вместе с Барги и Фрабб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х, где же тут выбов, а? Так не честно, п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подмигнул Боузи и усмехнул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я что-то гововив о честности? Вот то, что птицы водивись певнатыми – это нечестно! Мешки певьев – во! Ха-ха, свавно сказано, 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да ты шутник, я в этом уверен, мой друг. – Тень улыбки коснулась губ Боузи. – Однако, к слову сказать, кто-то что-то говорил про завтрак? Я просто умираю с голо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арул, предводитель Гуосима, крикнул остальным землеройк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азводите костёр и посмотрим, что можно сделать.</w:t>
      </w:r>
    </w:p>
    <w:p>
      <w:pPr>
        <w:pStyle w:val="Normal"/>
        <w:ind w:firstLine="284"/>
        <w:rPr/>
      </w:pPr>
      <w:r>
        <w:rPr>
          <w:rStyle w:val="Emphasis"/>
          <w:rFonts w:cs="Verdana" w:ascii="Verdana" w:hAnsi="Verdana"/>
          <w:i w:val="false"/>
          <w:sz w:val="18"/>
          <w:szCs w:val="18"/>
        </w:rPr>
        <w:t>Пока готовили еду, Биски и Спинго присоединились к Гонфелинам, собиравшим дро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ббо вылетел из туннеля, как камень, выпущенный из пращи. Он безостановочно бормо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ковей, сковей бежим, бежим, змей повзёт по тунневю, бежим, бежим, а то нас сожвут живьём!</w:t>
      </w:r>
    </w:p>
    <w:p>
      <w:pPr>
        <w:pStyle w:val="Normal"/>
        <w:ind w:firstLine="284"/>
        <w:rPr/>
      </w:pPr>
      <w:r>
        <w:rPr>
          <w:rStyle w:val="Emphasis"/>
          <w:rFonts w:cs="Verdana" w:ascii="Verdana" w:hAnsi="Verdana"/>
          <w:i w:val="false"/>
          <w:sz w:val="18"/>
          <w:szCs w:val="18"/>
        </w:rPr>
        <w:t>Он носился вокруг, бестолково размахивая лапами. Нокко подставил ему подножку, и Гоббо плюхнулся в пото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вебни водички и успокойся, мой ставший сын. Змей действительно повзёт, двужищ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ер-р-рно, сэррр, – кивнул Фрабб, – только аспиду, как он, стало быть, ползёт, быстро никак не выбраться. Но он выползет, это уж точно!</w:t>
      </w:r>
    </w:p>
    <w:p>
      <w:pPr>
        <w:pStyle w:val="Normal"/>
        <w:ind w:firstLine="284"/>
        <w:rPr/>
      </w:pPr>
      <w:r>
        <w:rPr>
          <w:rStyle w:val="Emphasis"/>
          <w:rFonts w:cs="Verdana" w:ascii="Verdana" w:hAnsi="Verdana"/>
          <w:i w:val="false"/>
          <w:sz w:val="18"/>
          <w:szCs w:val="18"/>
        </w:rPr>
        <w:t>Даббл изо всех сил попытался перестать трясти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ч-что же нам дел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ак ни странно, именно Гоббо нашёл ответ, выразив его одним слов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он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просиял, вытаскивая сына из вод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певвая вазумная вещь, котовую ты сказав за свою жизнь. Огонь, никто не спвавится с жавом и пваменем.</w:t>
      </w:r>
    </w:p>
    <w:p>
      <w:pPr>
        <w:pStyle w:val="Normal"/>
        <w:ind w:firstLine="284"/>
        <w:rPr/>
      </w:pPr>
      <w:r>
        <w:rPr>
          <w:rStyle w:val="Emphasis"/>
          <w:rFonts w:cs="Verdana" w:ascii="Verdana" w:hAnsi="Verdana"/>
          <w:i w:val="false"/>
          <w:sz w:val="18"/>
          <w:szCs w:val="18"/>
        </w:rPr>
        <w:t>Биски начал забрасывать валежник и ветки в тунн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Живей, друзья, все за работу. Спинго, принеси уголёк от костра!</w:t>
      </w:r>
    </w:p>
    <w:p>
      <w:pPr>
        <w:pStyle w:val="Normal"/>
        <w:ind w:firstLine="284"/>
        <w:rPr/>
      </w:pPr>
      <w:r>
        <w:rPr>
          <w:rStyle w:val="Emphasis"/>
          <w:rFonts w:cs="Verdana" w:ascii="Verdana" w:hAnsi="Verdana"/>
          <w:i w:val="false"/>
          <w:sz w:val="18"/>
          <w:szCs w:val="18"/>
        </w:rPr>
        <w:t>Вскоре суетился уже каждый, собирая всё, что может гореть, сухостой, камыши, мох, старые папоротники, корни, ветки и сгнившую кор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тряхнув лапы, Гоббо, подбоченясь, вс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 это довжно остановить мевзкого ставого аспида. Пусть сунет сюда свой нос. Он быство зажавится, гововю ва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глядел на пламя, уплетая найденное им ябло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только вот огонь не будет гореть вечно, приятель. И что тогд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подняла свой диковинный меч, кивнув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йдём, у меня есть пл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то-то в её голосе подсказало зайцу, что он может доверять словам Заран. Чёрная выдра повернулась к Гарулу, который стоял рядом с не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должен остаться здесь, не давай огню потухнуть. Боузи, пошли, возьми с собой свой чудесный меч.</w:t>
      </w:r>
    </w:p>
    <w:p>
      <w:pPr>
        <w:pStyle w:val="Normal"/>
        <w:ind w:firstLine="284"/>
        <w:rPr/>
      </w:pPr>
      <w:r>
        <w:rPr>
          <w:rStyle w:val="Emphasis"/>
          <w:rFonts w:cs="Verdana" w:ascii="Verdana" w:hAnsi="Verdana"/>
          <w:i w:val="false"/>
          <w:sz w:val="18"/>
          <w:szCs w:val="18"/>
        </w:rPr>
        <w:t>Они быстрой походкой направились к вершине холма. Заран оглянулась и заметила, что Спинго следует за ними. Вдобавок ещё и крот, Фрабб, шёл следом за Спинго. Чёрная выдра остановилас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звращайтесь назад, друзь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хочу посмответь, что вы задумави. – В глазах мышки блеснула непреклонность. – Не бойтесь, я не буду путаться под вапами и бовьше не попаду под бовьшие камни. Я буду вести себя ховош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ы что скажешь, старина? – указал на Фрабба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 обо мне не тужите, сэррр, – расплылся в улыбке добродушный крот, – возможно, вам, добрым зверям, значит… и крот сгодит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идите с нами, – кивнула Заран, – но делайте, как я скажу.</w:t>
      </w:r>
    </w:p>
    <w:p>
      <w:pPr>
        <w:pStyle w:val="Normal"/>
        <w:ind w:firstLine="284"/>
        <w:rPr/>
      </w:pPr>
      <w:r>
        <w:rPr>
          <w:rStyle w:val="Emphasis"/>
          <w:rFonts w:cs="Verdana" w:ascii="Verdana" w:hAnsi="Verdana"/>
          <w:i w:val="false"/>
          <w:sz w:val="18"/>
          <w:szCs w:val="18"/>
        </w:rPr>
        <w:t xml:space="preserve">Достигнув того места, где склон холма провалился, они встали на краю дыры. Из неё по-прежнему валил желтоватый дым, когда Заран заглянула в провал. </w:t>
      </w:r>
    </w:p>
    <w:p>
      <w:pPr>
        <w:pStyle w:val="Normal"/>
        <w:ind w:firstLine="284"/>
        <w:rPr/>
      </w:pPr>
      <w:r>
        <w:rPr>
          <w:rStyle w:val="Emphasis"/>
          <w:rFonts w:cs="Verdana" w:ascii="Verdana" w:hAnsi="Verdana"/>
          <w:i w:val="false"/>
          <w:sz w:val="18"/>
          <w:szCs w:val="18"/>
        </w:rPr>
        <w:t xml:space="preserve">Боузи провёл по краю дыры остриём меча. Он поглядел на то, как земля и песок сыплются вниз, в пещер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Глядите, тот большой валун так и не упал, он до сих пор здесь болтается. Хотя я не знаю, что же держит его. Ну, какой план, лед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как никогда близка к своей цели, – объяснила Заран. – Корвус Скарр убит, теперь я должна разрушить его логов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но даже если старый добрый камень упадёт, он не разрушит это место. – Боузи вновь поглядел на дыру. – Ты просила меня взять мой меч, зачем же?</w:t>
      </w:r>
    </w:p>
    <w:p>
      <w:pPr>
        <w:pStyle w:val="Normal"/>
        <w:ind w:firstLine="284"/>
        <w:rPr/>
      </w:pPr>
      <w:r>
        <w:rPr>
          <w:rStyle w:val="Emphasis"/>
          <w:rFonts w:cs="Verdana" w:ascii="Verdana" w:hAnsi="Verdana"/>
          <w:i w:val="false"/>
          <w:sz w:val="18"/>
          <w:szCs w:val="18"/>
        </w:rPr>
        <w:t xml:space="preserve">Заран кивнула в сторону большого платана над провалом. Верёвка кротовьей артели была по-прежнему привязана к стволу.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десь всё держится еле-еле. Если это большое дерево упадё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оно всё обвушит, такое бовьшущее девево! – нетерпеливо перебила её Спинго.</w:t>
      </w:r>
    </w:p>
    <w:p>
      <w:pPr>
        <w:pStyle w:val="Normal"/>
        <w:ind w:firstLine="284"/>
        <w:rPr/>
      </w:pPr>
      <w:r>
        <w:rPr>
          <w:rStyle w:val="Emphasis"/>
          <w:rFonts w:cs="Verdana" w:ascii="Verdana" w:hAnsi="Verdana"/>
          <w:i w:val="false"/>
          <w:sz w:val="18"/>
          <w:szCs w:val="18"/>
        </w:rPr>
        <w:t>Боузи запрокинул голову, прикидывая высоту огромного платан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лянусь хвостом, и вы хотите, чтобы я срубил эту громадину своим меч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бесстрастно посмотрела ему в лиц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 нас здесь два меча, мой и твой, мы будем работать вместе.</w:t>
      </w:r>
    </w:p>
    <w:p>
      <w:pPr>
        <w:pStyle w:val="Normal"/>
        <w:ind w:firstLine="284"/>
        <w:rPr/>
      </w:pPr>
      <w:r>
        <w:rPr>
          <w:rStyle w:val="Emphasis"/>
          <w:rFonts w:cs="Verdana" w:ascii="Verdana" w:hAnsi="Verdana"/>
          <w:i w:val="false"/>
          <w:sz w:val="18"/>
          <w:szCs w:val="18"/>
        </w:rPr>
        <w:t>Без лишних слов она подошла к платану и принялась руби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окорно вздохну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такая задача не для бедного лэрда, умирающего c голоду, но я сделаю всё, что смогу.</w:t>
      </w:r>
    </w:p>
    <w:p>
      <w:pPr>
        <w:pStyle w:val="Normal"/>
        <w:ind w:firstLine="284"/>
        <w:rPr/>
      </w:pPr>
      <w:r>
        <w:rPr>
          <w:rStyle w:val="Emphasis"/>
          <w:rFonts w:cs="Verdana" w:ascii="Verdana" w:hAnsi="Verdana"/>
          <w:i w:val="false"/>
          <w:sz w:val="18"/>
          <w:szCs w:val="18"/>
        </w:rPr>
        <w:t>Вытащив легендарный меч Мартина из ножен, он встал напротив Заран и взмахнул клинком. Затем Фрабб встал прямо на пути у мечей. Обоим зверям пришлось резко вскинуть свои клинки, чтобы не разрубить крот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жалуйста, друг, не мешай нам, – произнесла Заран, стиснув челюсти.</w:t>
      </w:r>
    </w:p>
    <w:p>
      <w:pPr>
        <w:pStyle w:val="Normal"/>
        <w:ind w:firstLine="284"/>
        <w:rPr/>
      </w:pPr>
      <w:r>
        <w:rPr>
          <w:rStyle w:val="Emphasis"/>
          <w:rFonts w:cs="Verdana" w:ascii="Verdana" w:hAnsi="Verdana"/>
          <w:i w:val="false"/>
          <w:sz w:val="18"/>
          <w:szCs w:val="18"/>
        </w:rPr>
        <w:t>Казалось, Фрабба ничуть не беспокоило то, что он только что был на волосок от смерти. Прислонившись к стволу дерева, он неодобрительно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не-не, сэррр и леди, вы всё, значит, неправильно делаете. Так, как вы рубите, вы повалите это дерево, стало быть, прямо на вас самих. Послушайте меня, это само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понравился Фрабб, поэтому она решительно поддержала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 вашем месте я бы посвушава этого добвого квота. Квоты спасви ме жизнь, они очень умные звеви.</w:t>
      </w:r>
    </w:p>
    <w:p>
      <w:pPr>
        <w:pStyle w:val="Normal"/>
        <w:ind w:firstLine="284"/>
        <w:rPr/>
      </w:pPr>
      <w:r>
        <w:rPr>
          <w:rStyle w:val="Emphasis"/>
          <w:rFonts w:cs="Verdana" w:ascii="Verdana" w:hAnsi="Verdana"/>
          <w:i w:val="false"/>
          <w:sz w:val="18"/>
          <w:szCs w:val="18"/>
        </w:rPr>
        <w:t>Фрабб склонил голову – верный знак уважения крота к собеседни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вам, маленькая мисс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скажи нам, что делать, – нетерпеливо пожала плечами Зара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бб поднял лапу, призывая к молчанию. Он обошёл платан, принюхиваясь, царапая землю и постукивая по стволу своими могучими копательными лапами. Совершая этот удивительный ритуал, он вслух бормотал себе под нос какие-то странные вычисле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ммм, сильный снос ветром… осыпание земли, так-так-так, значится, что… принимая во внимание рельеф, угол наклона холма, упавшее на запад и немного на север, скажу я вам. Буррр, это должно сработать тютелька в тютельку, я так кумекаю!</w:t>
      </w:r>
    </w:p>
    <w:p>
      <w:pPr>
        <w:pStyle w:val="Normal"/>
        <w:ind w:firstLine="284"/>
        <w:rPr/>
      </w:pPr>
      <w:r>
        <w:rPr>
          <w:rStyle w:val="Emphasis"/>
          <w:rFonts w:cs="Verdana" w:ascii="Verdana" w:hAnsi="Verdana"/>
          <w:i w:val="false"/>
          <w:sz w:val="18"/>
          <w:szCs w:val="18"/>
        </w:rPr>
        <w:t>Двинувшись к точке на стволе дерева, что была прямо напротив провала, он отмерил лапами два небольших отрезк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жно одолжить ваше оружие, сэррр?</w:t>
      </w:r>
    </w:p>
    <w:p>
      <w:pPr>
        <w:pStyle w:val="Normal"/>
        <w:ind w:firstLine="284"/>
        <w:rPr/>
      </w:pPr>
      <w:r>
        <w:rPr>
          <w:rStyle w:val="Emphasis"/>
          <w:rFonts w:cs="Verdana" w:ascii="Verdana" w:hAnsi="Verdana"/>
          <w:i w:val="false"/>
          <w:sz w:val="18"/>
          <w:szCs w:val="18"/>
        </w:rPr>
        <w:t>Без разговоров Боузи передал ему меч. Фрабб нацарапал знак примерно на высоте своего ли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ачинайте, стало быть, рубить, пожалуйста.</w:t>
      </w:r>
    </w:p>
    <w:p>
      <w:pPr>
        <w:pStyle w:val="Normal"/>
        <w:ind w:firstLine="284"/>
        <w:rPr/>
      </w:pPr>
      <w:r>
        <w:rPr>
          <w:rStyle w:val="Emphasis"/>
          <w:rFonts w:cs="Verdana" w:ascii="Verdana" w:hAnsi="Verdana"/>
          <w:i w:val="false"/>
          <w:sz w:val="18"/>
          <w:szCs w:val="18"/>
        </w:rPr>
        <w:t xml:space="preserve">Они принялись рубить платан двумя мечами. Вначале их удары были довольно беспорядочными, пока Спинго не предложил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зможно, если я спою Гонфевинскую пвясовую, это поможет вам вубить в такт. Точно!</w:t>
      </w:r>
    </w:p>
    <w:p>
      <w:pPr>
        <w:pStyle w:val="Normal"/>
        <w:ind w:firstLine="284"/>
        <w:rPr/>
      </w:pPr>
      <w:r>
        <w:rPr>
          <w:rStyle w:val="Emphasis"/>
          <w:rFonts w:cs="Verdana" w:ascii="Verdana" w:hAnsi="Verdana"/>
          <w:i w:val="false"/>
          <w:sz w:val="18"/>
          <w:szCs w:val="18"/>
        </w:rPr>
        <w:t xml:space="preserve">Боузи поплевал на лапы и крепко сжал меч: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спой, красотка. Я хочу попробова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бб хлопал в ладоши в такт песне Спинго; удары мечей Боузи и Заран уложились в ритм.</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с вашей дочкой в эти дни</w:t>
      </w:r>
    </w:p>
    <w:p>
      <w:pPr>
        <w:pStyle w:val="Normal"/>
        <w:ind w:firstLine="284"/>
        <w:rPr/>
      </w:pPr>
      <w:r>
        <w:rPr>
          <w:rStyle w:val="Emphasis"/>
          <w:rFonts w:cs="Verdana" w:ascii="Verdana" w:hAnsi="Verdana"/>
          <w:i w:val="false"/>
          <w:sz w:val="18"/>
          <w:szCs w:val="18"/>
        </w:rPr>
        <w:t>Гувять хочу, папаш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ак все двугие, ну вискни,</w:t>
      </w:r>
    </w:p>
    <w:p>
      <w:pPr>
        <w:pStyle w:val="Normal"/>
        <w:ind w:firstLine="284"/>
        <w:rPr/>
      </w:pPr>
      <w:r>
        <w:rPr>
          <w:rStyle w:val="Emphasis"/>
          <w:rFonts w:cs="Verdana" w:ascii="Verdana" w:hAnsi="Verdana"/>
          <w:i w:val="false"/>
          <w:sz w:val="18"/>
          <w:szCs w:val="18"/>
        </w:rPr>
        <w:t>Всех вучше дочка наш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анцуй, ботинки стук-стук-стук,</w:t>
      </w:r>
    </w:p>
    <w:p>
      <w:pPr>
        <w:pStyle w:val="Normal"/>
        <w:ind w:firstLine="284"/>
        <w:rPr/>
      </w:pPr>
      <w:r>
        <w:rPr>
          <w:rStyle w:val="Emphasis"/>
          <w:rFonts w:cs="Verdana" w:ascii="Verdana" w:hAnsi="Verdana"/>
          <w:i w:val="false"/>
          <w:sz w:val="18"/>
          <w:szCs w:val="18"/>
        </w:rPr>
        <w:t>К чему тебе пытаться?</w:t>
      </w:r>
    </w:p>
    <w:p>
      <w:pPr>
        <w:pStyle w:val="Normal"/>
        <w:ind w:firstLine="284"/>
        <w:rPr/>
      </w:pPr>
      <w:r>
        <w:rPr>
          <w:rStyle w:val="Emphasis"/>
          <w:rFonts w:cs="Verdana" w:ascii="Verdana" w:hAnsi="Verdana"/>
          <w:i w:val="false"/>
          <w:sz w:val="18"/>
          <w:szCs w:val="18"/>
        </w:rPr>
        <w:t>Моя дочувка многим, двуг,</w:t>
      </w:r>
    </w:p>
    <w:p>
      <w:pPr>
        <w:pStyle w:val="Normal"/>
        <w:ind w:firstLine="284"/>
        <w:rPr/>
      </w:pPr>
      <w:r>
        <w:rPr>
          <w:rStyle w:val="Emphasis"/>
          <w:rFonts w:cs="Verdana" w:ascii="Verdana" w:hAnsi="Verdana"/>
          <w:i w:val="false"/>
          <w:sz w:val="18"/>
          <w:szCs w:val="18"/>
        </w:rPr>
        <w:t>Вазбива севдце в танцах.</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епевь по пову хоп-хоп-хоп,</w:t>
      </w:r>
    </w:p>
    <w:p>
      <w:pPr>
        <w:pStyle w:val="Normal"/>
        <w:ind w:firstLine="284"/>
        <w:rPr/>
      </w:pPr>
      <w:r>
        <w:rPr>
          <w:rStyle w:val="Emphasis"/>
          <w:rFonts w:cs="Verdana" w:ascii="Verdana" w:hAnsi="Verdana"/>
          <w:i w:val="false"/>
          <w:sz w:val="18"/>
          <w:szCs w:val="18"/>
        </w:rPr>
        <w:t>Квужи мавютку, остовоп!</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анцуй всю ночь, но вапы пвочь,</w:t>
      </w:r>
    </w:p>
    <w:p>
      <w:pPr>
        <w:pStyle w:val="Normal"/>
        <w:ind w:firstLine="284"/>
        <w:rPr/>
      </w:pPr>
      <w:r>
        <w:rPr>
          <w:rStyle w:val="Emphasis"/>
          <w:rFonts w:cs="Verdana" w:ascii="Verdana" w:hAnsi="Verdana"/>
          <w:i w:val="false"/>
          <w:sz w:val="18"/>
          <w:szCs w:val="18"/>
        </w:rPr>
        <w:t>И цевовать не вздумай!</w:t>
      </w:r>
    </w:p>
    <w:p>
      <w:pPr>
        <w:pStyle w:val="Normal"/>
        <w:ind w:firstLine="284"/>
        <w:rPr/>
      </w:pPr>
      <w:r>
        <w:rPr>
          <w:rStyle w:val="Emphasis"/>
          <w:rFonts w:cs="Verdana" w:ascii="Verdana" w:hAnsi="Verdana"/>
          <w:i w:val="false"/>
          <w:sz w:val="18"/>
          <w:szCs w:val="18"/>
        </w:rPr>
        <w:t>Четыве бватца мышки той,</w:t>
      </w:r>
    </w:p>
    <w:p>
      <w:pPr>
        <w:pStyle w:val="Normal"/>
        <w:ind w:firstLine="284"/>
        <w:rPr/>
      </w:pPr>
      <w:r>
        <w:rPr>
          <w:rStyle w:val="Emphasis"/>
          <w:rFonts w:cs="Verdana" w:ascii="Verdana" w:hAnsi="Verdana"/>
          <w:i w:val="false"/>
          <w:sz w:val="18"/>
          <w:szCs w:val="18"/>
        </w:rPr>
        <w:t>Смотви, гвядят угвюмо.</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е смей стоять, пусть пвяс ветит!</w:t>
      </w:r>
    </w:p>
    <w:p>
      <w:pPr>
        <w:pStyle w:val="Normal"/>
        <w:ind w:firstLine="284"/>
        <w:rPr/>
      </w:pPr>
      <w:r>
        <w:rPr>
          <w:rStyle w:val="Emphasis"/>
          <w:rFonts w:cs="Verdana" w:ascii="Verdana" w:hAnsi="Verdana"/>
          <w:i w:val="false"/>
          <w:sz w:val="18"/>
          <w:szCs w:val="18"/>
        </w:rPr>
        <w:t>Двужок, тебя мне жавко.</w:t>
      </w:r>
    </w:p>
    <w:p>
      <w:pPr>
        <w:pStyle w:val="Normal"/>
        <w:ind w:firstLine="284"/>
        <w:rPr/>
      </w:pPr>
      <w:r>
        <w:rPr>
          <w:rStyle w:val="Emphasis"/>
          <w:rFonts w:cs="Verdana" w:ascii="Verdana" w:hAnsi="Verdana"/>
          <w:i w:val="false"/>
          <w:sz w:val="18"/>
          <w:szCs w:val="18"/>
        </w:rPr>
        <w:t>Квасотки матушка стоит</w:t>
      </w:r>
    </w:p>
    <w:p>
      <w:pPr>
        <w:pStyle w:val="Normal"/>
        <w:ind w:firstLine="284"/>
        <w:rPr/>
      </w:pPr>
      <w:r>
        <w:rPr>
          <w:rStyle w:val="Emphasis"/>
          <w:rFonts w:cs="Verdana" w:ascii="Verdana" w:hAnsi="Verdana"/>
          <w:i w:val="false"/>
          <w:sz w:val="18"/>
          <w:szCs w:val="18"/>
        </w:rPr>
        <w:t>С тяжёвой пвочной скавко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Ну, ваз-два-тви, поквон-пвыжок</w:t>
      </w:r>
    </w:p>
    <w:p>
      <w:pPr>
        <w:pStyle w:val="Normal"/>
        <w:ind w:firstLine="284"/>
        <w:rPr/>
      </w:pPr>
      <w:r>
        <w:rPr>
          <w:rStyle w:val="Emphasis"/>
          <w:rFonts w:cs="Verdana" w:ascii="Verdana" w:hAnsi="Verdana"/>
          <w:i w:val="false"/>
          <w:sz w:val="18"/>
          <w:szCs w:val="18"/>
        </w:rPr>
        <w:t>В окно и вовен ты, двужок!</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Боузи из-за такого ритма дышал, как кузнечные мех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ты не знаешь какую-нибудь песенку помедленнее, например, детскую колыбельную или треклятый похоронный марш, красави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не сдавайтесь, мистев Боузи, – хихикнула Спинго, – бовьшого сивьного звевя, как вы, не довжен беспокоить какой-то совняк-певевосток. А ну-ка покажите, на что вы способны с такими мускувами и таким мечом! Иви вы хотите, чтобы вас обошва бавышня выдва?</w:t>
      </w:r>
    </w:p>
    <w:p>
      <w:pPr>
        <w:pStyle w:val="Normal"/>
        <w:ind w:firstLine="284"/>
        <w:rPr/>
      </w:pPr>
      <w:r>
        <w:rPr>
          <w:rStyle w:val="Emphasis"/>
          <w:rFonts w:cs="Verdana" w:ascii="Verdana" w:hAnsi="Verdana"/>
          <w:i w:val="false"/>
          <w:sz w:val="18"/>
          <w:szCs w:val="18"/>
        </w:rPr>
        <w:t>Долговязый заяц вновь занялся своей работой, как одержимый. Кора, щепки, листья и веточки летели во все стороны, когда он обрушивал на дерево удары меч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бб заметил, что делает Спинго. Он крикнул Зар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вас догонит, сударыня, верррно вам говорррю!</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ёрная выдра тоже понимала, что происходит, но она подмигнула кроту и взмахнула своим клинк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если ты так думаешь… тогда посмотри на это!</w:t>
      </w:r>
    </w:p>
    <w:p>
      <w:pPr>
        <w:pStyle w:val="Normal"/>
        <w:ind w:firstLine="284"/>
        <w:rPr/>
      </w:pPr>
      <w:r>
        <w:rPr>
          <w:rStyle w:val="Emphasis"/>
          <w:rFonts w:cs="Verdana" w:ascii="Verdana" w:hAnsi="Verdana"/>
          <w:i w:val="false"/>
          <w:sz w:val="18"/>
          <w:szCs w:val="18"/>
        </w:rPr>
        <w:t>Заран, чьи мускулы укрепили сезоны тяжёлой работы на склоне холма, было не остановить. Она рубила огромное дерево с ужасающей силой. Вскоре никакие ободряющие песни были уже не нужны, Боузи и Заран рубили дерево в унисон.</w:t>
      </w:r>
    </w:p>
    <w:p>
      <w:pPr>
        <w:pStyle w:val="Normal"/>
        <w:ind w:firstLine="284"/>
        <w:rPr/>
      </w:pPr>
      <w:r>
        <w:rPr>
          <w:rStyle w:val="Emphasis"/>
          <w:rFonts w:cs="Verdana" w:ascii="Verdana" w:hAnsi="Verdana"/>
          <w:i w:val="false"/>
          <w:sz w:val="18"/>
          <w:szCs w:val="18"/>
        </w:rPr>
        <w:t>Чак! Ток! Чак! Т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бб наблюдал за ними, пока не решил, что пришёл подходящий момент, затем внезапно велел им остановить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ватит, добрррые звери, хватит, говорю вам! – Прислонив ухо к стволу платана, крот понимающе кивнул и сообщ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вот-вот повалится.</w:t>
      </w:r>
    </w:p>
    <w:p>
      <w:pPr>
        <w:pStyle w:val="Normal"/>
        <w:ind w:firstLine="284"/>
        <w:rPr/>
      </w:pPr>
      <w:r>
        <w:rPr>
          <w:rStyle w:val="Emphasis"/>
          <w:rFonts w:cs="Verdana" w:ascii="Verdana" w:hAnsi="Verdana"/>
          <w:i w:val="false"/>
          <w:sz w:val="18"/>
          <w:szCs w:val="18"/>
        </w:rPr>
        <w:t xml:space="preserve">Боузи устало опёрся на рукоять меч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прошу, скажи мне, старина, откуда ты знаешь э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бб наморщил мордочку, доверительно понизив гол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тому что дерево, стало быть, рассказало мне, сэррр, а теперь отойдите в сторонку. Мисси, вы, это самое, не отвяжете верёвку от другого дерев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пинго торопливо отвязала верёвку от стоявшего слева дуба, а Фрабб проделал то же самое с верёвкой, привязанной кротовьей артелью, спасавшей Спинго. Он вручил Боузи и Заран по верёв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сэррр и леди, обвяжите, значит, вокруг дерева крепко-накрепко. Так высоко, это самое, как только сможете.</w:t>
      </w:r>
    </w:p>
    <w:p>
      <w:pPr>
        <w:pStyle w:val="Normal"/>
        <w:ind w:firstLine="284"/>
        <w:rPr/>
      </w:pPr>
      <w:r>
        <w:rPr>
          <w:rStyle w:val="Emphasis"/>
          <w:rFonts w:cs="Verdana" w:ascii="Verdana" w:hAnsi="Verdana"/>
          <w:i w:val="false"/>
          <w:sz w:val="18"/>
          <w:szCs w:val="18"/>
        </w:rPr>
        <w:t>Взявшись за другой конец обоих верёвок, Фрабб велел Спинго следовать за ним. Они поднимались в гору, пока он не решил, что они прошли достаточ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вы хороший древолаз, мисс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зяв пригоршню земли, Спинго потёрла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то, я-то? Да товько покажи мне то девево, куда надо забваться, и не мешай, ставина!</w:t>
      </w:r>
    </w:p>
    <w:p>
      <w:pPr>
        <w:pStyle w:val="Normal"/>
        <w:ind w:firstLine="284"/>
        <w:rPr/>
      </w:pPr>
      <w:r>
        <w:rPr>
          <w:rStyle w:val="Emphasis"/>
          <w:rFonts w:cs="Verdana" w:ascii="Verdana" w:hAnsi="Verdana"/>
          <w:i w:val="false"/>
          <w:sz w:val="18"/>
          <w:szCs w:val="18"/>
        </w:rPr>
        <w:t xml:space="preserve">Крот указал на два вяза по обе стороны от него: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ивяжите, значит, по верёвке к каждому, повыше, это самое, и покрепче.</w:t>
      </w:r>
    </w:p>
    <w:p>
      <w:pPr>
        <w:pStyle w:val="Normal"/>
        <w:ind w:firstLine="284"/>
        <w:rPr/>
      </w:pPr>
      <w:r>
        <w:rPr>
          <w:rStyle w:val="Emphasis"/>
          <w:rFonts w:cs="Verdana" w:ascii="Verdana" w:hAnsi="Verdana"/>
          <w:i w:val="false"/>
          <w:sz w:val="18"/>
          <w:szCs w:val="18"/>
        </w:rPr>
        <w:t>Верная своему слову, мышка Гонфелин была ловким древолазом. Она легко вскарабкалась на оба вяза и привязала к каждому из них по верёвк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ернувшись к платану, Фрабб объяснил Боузи и Заран очень рискованный план:</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убаните по дереву ещё, стало быть, три раза. Потом бегите наверх. Взбирайтесь на эти вязы и ждите, значит, моего сигнала. Затем рубите верёвки, слезайте и, того… бегите изо всех сил к вершине холм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кивнул и поднял свой меч:</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сё ясно, дружище, но зачем нам так торопить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хуррр, – хихикнул крот, – потому что всё вокруг, это самое, ухнет в провал, а вы же не собираетесь туда упасть, а, сэррр?</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казался возмущённым подобным предположени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х, ни в коем случае, с меня хватит этих мрачных прокопчённых пещер, спасибочки. Ну а теперь, мой старый друг-древоруб, ещё по три удара от каждого, ага!</w:t>
      </w:r>
    </w:p>
    <w:p>
      <w:pPr>
        <w:pStyle w:val="Normal"/>
        <w:ind w:firstLine="284"/>
        <w:rPr/>
      </w:pPr>
      <w:r>
        <w:rPr>
          <w:rStyle w:val="Emphasis"/>
          <w:rFonts w:cs="Verdana" w:ascii="Verdana" w:hAnsi="Verdana"/>
          <w:i w:val="false"/>
          <w:sz w:val="18"/>
          <w:szCs w:val="18"/>
        </w:rPr>
        <w:t>Полдюжины ударов быстро обрушились на дерево, затем звери вскарабкались наверх к вязам и забрались на свои места, мечи наготове у верёвок.</w:t>
      </w:r>
    </w:p>
    <w:p>
      <w:pPr>
        <w:pStyle w:val="Normal"/>
        <w:ind w:firstLine="284"/>
        <w:rPr/>
      </w:pPr>
      <w:r>
        <w:rPr>
          <w:rStyle w:val="Emphasis"/>
          <w:rFonts w:cs="Verdana" w:ascii="Verdana" w:hAnsi="Verdana"/>
          <w:i w:val="false"/>
          <w:sz w:val="18"/>
          <w:szCs w:val="18"/>
        </w:rPr>
        <w:t>Спинго и Фрабб поднимались вверх, пока не достигли вершины поросшего лесом высокого холма. Крот обернулся, глядя на лес за спин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 тепевь, двуг? – прошептала Спинго.</w:t>
      </w:r>
    </w:p>
    <w:p>
      <w:pPr>
        <w:pStyle w:val="Normal"/>
        <w:ind w:firstLine="284"/>
        <w:rPr/>
      </w:pPr>
      <w:r>
        <w:rPr>
          <w:rStyle w:val="Emphasis"/>
          <w:rFonts w:cs="Verdana" w:ascii="Verdana" w:hAnsi="Verdana"/>
          <w:i w:val="false"/>
          <w:sz w:val="18"/>
          <w:szCs w:val="18"/>
        </w:rPr>
        <w:t>Фрабб не отрывал глаз от панорамы вниз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Ждём, значит, мисси, ждём и глядим на восток.</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о своей ветки на вязе Боузи прокричал Заран на соседнем дерев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Рад, что зайцам не надо жить на деревьях. Спасибо матушке, что я не родился белкой.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И я тоже рада. – Чёрная выдра ответила одной из своих редких улыбок. – Надеюсь, наш друг скоро подаст сигнал.</w:t>
      </w:r>
    </w:p>
    <w:p>
      <w:pPr>
        <w:pStyle w:val="Normal"/>
        <w:ind w:firstLine="284"/>
        <w:rPr/>
      </w:pPr>
      <w:r>
        <w:rPr>
          <w:rStyle w:val="Emphasis"/>
          <w:rFonts w:cs="Verdana" w:ascii="Verdana" w:hAnsi="Verdana"/>
          <w:i w:val="false"/>
          <w:sz w:val="18"/>
          <w:szCs w:val="18"/>
        </w:rPr>
        <w:t>Голодный заяц попробовал лист на вкус и выплюнул ег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Фу, здесь ни яблочка, ни груши. Это дерево могло бы для приличия отрастить хоть немножко орехов для несчастного зверя, который умирает с голоду, пока ждё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рабб заметил, как заколыхались верхушки деревьев вдали. Он прошеп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это самое, и он, ветер, которого мы ждали.</w:t>
      </w:r>
    </w:p>
    <w:p>
      <w:pPr>
        <w:pStyle w:val="Normal"/>
        <w:ind w:firstLine="284"/>
        <w:rPr/>
      </w:pPr>
      <w:r>
        <w:rPr>
          <w:rStyle w:val="Emphasis"/>
          <w:rFonts w:cs="Verdana" w:ascii="Verdana" w:hAnsi="Verdana"/>
          <w:i w:val="false"/>
          <w:sz w:val="18"/>
          <w:szCs w:val="18"/>
        </w:rPr>
        <w:t>В следующий момент Спинго почувствовала, как бриз пронёсся мимо них. Всё произошло так быстро. Внизу туго натянутые верёвки загудели под натиском восточного вет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уби верёвкииии!</w:t>
      </w:r>
    </w:p>
    <w:p>
      <w:pPr>
        <w:pStyle w:val="Normal"/>
        <w:ind w:firstLine="284"/>
        <w:rPr/>
      </w:pPr>
      <w:r>
        <w:rPr>
          <w:rStyle w:val="Emphasis"/>
          <w:rFonts w:cs="Verdana" w:ascii="Verdana" w:hAnsi="Verdana"/>
          <w:i w:val="false"/>
          <w:sz w:val="18"/>
          <w:szCs w:val="18"/>
        </w:rPr>
        <w:t>Боузи и Заран ясно услышали громкий крик Фрабба. Понадобилось всего два взмаха их острых клинков. Оба зверя торопливо полезли вниз под скрип и треск платана. Это были звуки, похожие на те, что издаёт огромная дверь со ржавыми петлями. Криииииккк… краааак!</w:t>
      </w:r>
    </w:p>
    <w:p>
      <w:pPr>
        <w:pStyle w:val="Normal"/>
        <w:ind w:firstLine="284"/>
        <w:rPr/>
      </w:pPr>
      <w:r>
        <w:rPr>
          <w:rStyle w:val="Emphasis"/>
          <w:rFonts w:cs="Verdana" w:ascii="Verdana" w:hAnsi="Verdana"/>
          <w:i w:val="false"/>
          <w:sz w:val="18"/>
          <w:szCs w:val="18"/>
        </w:rPr>
        <w:t>Словно замерев на мгновение, он начал медленно обрушиваться. Затем большой платан упал.</w:t>
      </w:r>
    </w:p>
    <w:p>
      <w:pPr>
        <w:pStyle w:val="Normal"/>
        <w:ind w:firstLine="284"/>
        <w:rPr/>
      </w:pPr>
      <w:r>
        <w:rPr>
          <w:rStyle w:val="Emphasis"/>
          <w:rFonts w:cs="Verdana" w:ascii="Verdana" w:hAnsi="Verdana"/>
          <w:i w:val="false"/>
          <w:sz w:val="18"/>
          <w:szCs w:val="18"/>
        </w:rPr>
        <w:t xml:space="preserve">Дрожь сотрясла весь холм, едва не сбив с лап Боузи и Заран, бежавших к вершине. Спинго, разинув рот, смотрела, как верхушка дерева рушится прямо в провал. Громкий резкий треск разносился вокруг. Ветки отламывались от огромного ствола, когда тот летел вниз сквозь дыру. Когда валун ударился о пол пещеры внизу, эхом отдалось оглушительное «бум». Склон холма обрушился с ужасающим грохотом. </w:t>
      </w:r>
    </w:p>
    <w:p>
      <w:pPr>
        <w:pStyle w:val="Normal"/>
        <w:ind w:firstLine="284"/>
        <w:rPr/>
      </w:pPr>
      <w:r>
        <w:rPr>
          <w:rStyle w:val="Emphasis"/>
          <w:rFonts w:cs="Verdana" w:ascii="Verdana" w:hAnsi="Verdana"/>
          <w:i w:val="false"/>
          <w:sz w:val="18"/>
          <w:szCs w:val="18"/>
        </w:rPr>
        <w:t>Заран схватила Спинго, оттащив её назад, когда резкие толчки сотрясли холм, оставляя на земле глубокие трещины. Под звуки столкнувшихся камней и пузырившейся кипевшей воды струя едкого сернистого пара со свистом устремилась в небо. Затем воцарилась тишина.</w:t>
      </w:r>
    </w:p>
    <w:p>
      <w:pPr>
        <w:pStyle w:val="Normal"/>
        <w:ind w:firstLine="284"/>
        <w:rPr/>
      </w:pPr>
      <w:r>
        <w:rPr>
          <w:rStyle w:val="Emphasis"/>
          <w:rFonts w:cs="Verdana" w:ascii="Verdana" w:hAnsi="Verdana"/>
          <w:i w:val="false"/>
          <w:sz w:val="18"/>
          <w:szCs w:val="18"/>
        </w:rPr>
        <w:t xml:space="preserve">У входа в туннель Нокко, Гарул и Даббл подкладывали топливо в огонь. Дрова постоянно приносила толпа зверей, искавших всё, что могло гореть. Гарул бросил пучок сухих папоротников в костёр. Отступив назад, он прикрыл лицо от жара.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всё принюхиваюсь, запахнет ли здесь жареной змеятиной. Как считаешь, старин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всё мои опавённые усы, вот что ты чуешь, пвиятевь. – Нокко зажал лапой ноздри. – В этот тунневь никакой бовван не сунется, здесь жавче, чем в десяти печах.</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Даббл швырнул в огонь кусок старой еловой коры. Он отвернулся, протирая заслезившиеся глаз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гда, скажите мне на милость, зачем поддерживать огонь, если змея нет в туннеле, а?</w:t>
      </w:r>
    </w:p>
    <w:p>
      <w:pPr>
        <w:pStyle w:val="Normal"/>
        <w:ind w:firstLine="284"/>
        <w:rPr/>
      </w:pPr>
      <w:r>
        <w:rPr>
          <w:rStyle w:val="Emphasis"/>
          <w:rFonts w:cs="Verdana" w:ascii="Verdana" w:hAnsi="Verdana"/>
          <w:i w:val="false"/>
          <w:sz w:val="18"/>
          <w:szCs w:val="18"/>
        </w:rPr>
        <w:t xml:space="preserve">Нокко зубами вытащил из лапы занозу и выплюнул её.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Чтобы ставый аспид не выповз навужу и не сожвав нас всех, вот зачем! Эй, эй, посвушайте, похоже, надвигается гвоз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 отбежал назад на несколько шагов и взглянул вверх. Вершина холма резко затряслась, и струя жёлтого пара метнулась в небо. Внезапно земля задрожала под лапами Нокко. Он бросился прочь, голос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ежим, этот ховм вушится. Все назад, бегите впваво иви ввево, пвочь отсюда!</w:t>
      </w:r>
    </w:p>
    <w:p>
      <w:pPr>
        <w:pStyle w:val="Normal"/>
        <w:ind w:firstLine="284"/>
        <w:rPr/>
      </w:pPr>
      <w:r>
        <w:rPr>
          <w:rStyle w:val="Emphasis"/>
          <w:rFonts w:cs="Verdana" w:ascii="Verdana" w:hAnsi="Verdana"/>
          <w:i w:val="false"/>
          <w:sz w:val="18"/>
          <w:szCs w:val="18"/>
        </w:rPr>
        <w:t>Балисс оказался заперт в туннеле, ведущем в пещеры. Страшно обожжённый, взбесившийся змей отступал от огня. Огромная рептилия свернулась, как штопор, яростно извиваясь в муках жуткого танца смерти. Змей метался вокруг, не обращая внимания на происходящее.</w:t>
      </w:r>
    </w:p>
    <w:p>
      <w:pPr>
        <w:pStyle w:val="Normal"/>
        <w:ind w:firstLine="284"/>
        <w:rPr/>
      </w:pPr>
      <w:r>
        <w:rPr>
          <w:rStyle w:val="Emphasis"/>
          <w:rFonts w:cs="Verdana" w:ascii="Verdana" w:hAnsi="Verdana"/>
          <w:i w:val="false"/>
          <w:sz w:val="18"/>
          <w:szCs w:val="18"/>
        </w:rPr>
        <w:t>Массивный валун рухнул с потолка, ударившись о пол пещеры с оглушительным грохотом. Каркая, крича и шипя, уцелевшие птицы и рептилии разбегались в поисках безопасных мест. Однако им было некуда бежать, ведь их собственный мир рушился на них.</w:t>
      </w:r>
    </w:p>
    <w:p>
      <w:pPr>
        <w:pStyle w:val="Normal"/>
        <w:ind w:firstLine="284"/>
        <w:rPr/>
      </w:pPr>
      <w:r>
        <w:rPr>
          <w:rStyle w:val="Emphasis"/>
          <w:rFonts w:cs="Verdana" w:ascii="Verdana" w:hAnsi="Verdana"/>
          <w:i w:val="false"/>
          <w:sz w:val="18"/>
          <w:szCs w:val="18"/>
        </w:rPr>
        <w:t>Обрушивая весь потолок пещеры, землю, сталактиты, корни и камни, упал вниз ствол платана. Он задел безглазую статую Идола Огней, уронив её в кипящее озеро. Обжигающая зеленоватая серная вода выплеснулась наружу и встретилась с потоком, хлынувшим из разлившегося озера в дальней пещере. Под ужасным давлением вода устремилась в туннель. Набрав скорость в узком проходе, грохочущий поток прорвался сквозь стену огня.</w:t>
      </w:r>
    </w:p>
    <w:p>
      <w:pPr>
        <w:pStyle w:val="Normal"/>
        <w:ind w:firstLine="284"/>
        <w:rPr/>
      </w:pPr>
      <w:r>
        <w:rPr>
          <w:rStyle w:val="Emphasis"/>
          <w:rFonts w:cs="Verdana" w:ascii="Verdana" w:hAnsi="Verdana"/>
          <w:i w:val="false"/>
          <w:sz w:val="18"/>
          <w:szCs w:val="18"/>
        </w:rPr>
        <w:t>Звери на вершине холма и на земле внизу были свидетелями невероятно зрелища. Настоящая река дымящейся грязи и камней пересекла ручей и устремилась в лес, повалив несколько деревьев на своём пути. Она текла некоторое время, пока не замедлила ход. Теперь это был просто медленно текущий из туннеля поток грязи. Звери с обеих сторон осторожно двинулись вперёд, чтобы встать у края этой тряси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е просто потеряли дар речи, все, кроме Гобб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го! Ого-го! Никогда за всю свою твеквятую жизнь не видев ничего такого! Никогда!</w:t>
      </w:r>
    </w:p>
    <w:p>
      <w:pPr>
        <w:pStyle w:val="Normal"/>
        <w:ind w:firstLine="284"/>
        <w:rPr/>
      </w:pPr>
      <w:r>
        <w:rPr>
          <w:rStyle w:val="Emphasis"/>
          <w:rFonts w:cs="Verdana" w:ascii="Verdana" w:hAnsi="Verdana"/>
          <w:i w:val="false"/>
          <w:sz w:val="18"/>
          <w:szCs w:val="18"/>
        </w:rPr>
        <w:t>Впервые Нокко не стал колотить или затыкать рот своему изумлённому отпрыс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от тут ты пвав, мой ставший сы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в сопровождении крота и других зверей, помогавших ей, присоединилась к остальным. Биски пожал ей лап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сделали это, барышня, разрази меня гром, вы сделали эт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Чёрная выдра указала на Боузи, Спинго и Фрабб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сделали это вместе. Без моих друзей я бы не справилас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собирался произнести речь, когда его прервал сосущий звук и тихий всплеск у входа туннель. Заяц с отвращением отскочи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ужайтесь, друзья, это старое доброе чудище собственной персоной!</w:t>
      </w:r>
    </w:p>
    <w:p>
      <w:pPr>
        <w:pStyle w:val="Normal"/>
        <w:ind w:firstLine="284"/>
        <w:rPr/>
      </w:pPr>
      <w:r>
        <w:rPr>
          <w:rStyle w:val="Emphasis"/>
          <w:rFonts w:cs="Verdana" w:ascii="Verdana" w:hAnsi="Verdana"/>
          <w:i w:val="false"/>
          <w:sz w:val="18"/>
          <w:szCs w:val="18"/>
        </w:rPr>
        <w:t>Почти заполнив собой весь туннель, распухший труп Балисса медленно выплыл на дневной свет. Он скользил вперёд, покрытый грязью и тиной, и выглядел ещё омерзительней, чем при жиз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оббо ткнул его палк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а-ха, кто-нибудь хочет вомтик жавеной змеятин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 этот раз смелость надрать ему уши взял на себя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х, отойди от этой дряни, ты можешь подцепить чуму, просто коснувшись е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пасибо, сэв, – подмигнул зайцу Нокко, – можете смело задать этому пвойдохе взбучку, когда захотите, это освободит мои ставые уставые вап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емлялапа осмотрел, как течёт грязь, и заявил с настоящим кротовьим знанием де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ройдёт парочка, значит, сезонов, пока это всё не перрремешается с ручьём. Хуррр, тут вокруг, это самое… будет милый добрый лужок. Мирный, с лилиями и цветочками, и, стало быть, стрекозами, и рыбами. Вот увидите, хорошее будет местечко, чтобы, того, заглянут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ран села на камень, глядя на растекающуюся жижу, которая попадала в ручей. Чёрная выдра кивнула и медленно произнес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удет красиво, я загляну сюда когда-нибудь, чтобы оживить мои воспоминани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придём сюда с тобой, друг, – подал ей лапу Биски. – А теперь пошли домой, в аббатство Рэдволл, нам там очень нужна барышня выдра.</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8</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Возвращение домой может вызвать множество эмоций. Аббат Глисэм попытался выразить их все, обращаясь ко всем собравшимся. Солнце уже зашло, Большой Зал освещали свечи и фонарики. Колонны были украшены гирляндами летних цветов в честь вернувшихся из похода. Заран сидела рядом с Командором Роргусом, который был просто очарован чёрной выдрой с того самого момента, как впервые увидел её. Двинк и Перрит сидели бок о бок, они постоянно были вместе после своих приключений в лесах. Сидящие рядом с ними Биски и Спинго вели себя точно так же.</w:t>
      </w:r>
    </w:p>
    <w:p>
      <w:pPr>
        <w:pStyle w:val="Normal"/>
        <w:ind w:firstLine="284"/>
        <w:rPr/>
      </w:pPr>
      <w:r>
        <w:rPr>
          <w:rStyle w:val="Emphasis"/>
          <w:rFonts w:cs="Verdana" w:ascii="Verdana" w:hAnsi="Verdana"/>
          <w:i w:val="false"/>
          <w:sz w:val="18"/>
          <w:szCs w:val="18"/>
        </w:rPr>
        <w:t>Праздник был великолепен – рэдволльцы всё любопытствовали, кто же приготовил для них множество новых блюд. Выяснил это Боуз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 поверьте мне, похоже, это всё юный Даббл постарался. Думаю, его надо назначить лэрдом кухни, поскольку эту работёнку мне самому пока не предлага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строго посмотрел на прожорливого зайц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было бы всё равно что назначить прожорливую щуку нянчить мальков пескар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озволил им хорошенько повеселиться, пока не решил, что настал подходящий момент для его речи. Велев Амфри Колючке позвонить в колокольчик, аббат встал из-за сто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эдволльцы, Гонфелины, Гуосим, друзья! Прежде всего, позвольте мне от всего сердца поблагодарить вас за то, что вы спасли наше аббатство и Страну Цветущих Мхов от зла – коварных Гибельных Огней и ужасного Балисса, который много сезонов наводил на всех страх и трепет. Однако каждая победа имеет свою цену. Слова не смогут передать нашу скорбь по четырём верным и преданным кротам: Корню, Хваткому, Раттуру и нашему дорогому повару Скарпулу. Увы, их тела так и не нашли, но эти кроты будут жить в памяти рэдволльцев, пока звери будут помнить их храбрость при спасении мышки из племени Гонфелинов. Так мы чествуем друзей в нашем аббатстве.</w:t>
      </w:r>
    </w:p>
    <w:p>
      <w:pPr>
        <w:pStyle w:val="Normal"/>
        <w:ind w:firstLine="284"/>
        <w:rPr/>
      </w:pPr>
      <w:r>
        <w:rPr>
          <w:rStyle w:val="Emphasis"/>
          <w:rFonts w:cs="Verdana" w:ascii="Verdana" w:hAnsi="Verdana"/>
          <w:i w:val="false"/>
          <w:sz w:val="18"/>
          <w:szCs w:val="18"/>
        </w:rPr>
        <w:t>Долгое время стояло молчание, прерываемое лишь всхлипываниями многих, особенно Кротоначальника Галлуба и остатков его артел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глубоко вздохнул перед тем, как продолжи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перейдём к более весёлым вещам. Поблагодарим Алуко за то, что он нашёл первый глаз Идола Огней. Затем Двинка и Перрит, чьи старания очень помогли найти два оставшихся глаз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няв крышку с чаши, аббат выложил на стол три драгоценных камня. Раздался общий вздох восхищения, когда собравшиеся увидели два круглых изумруда и кроваво-красный рубин. Они лежали на столе, отражая свет свечей и фонариков, сверкая своими таинственными огнями. Аббат печально покачал голово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вы, здесь всё и кончается, у нас нет никаких подсказок, где искать последний глаз Идола. Видимо, пропавший рубин так никогда и не найду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иски улыбнулся, когда Спинго встала из-за стола и громко провозглас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 xml:space="preserve">Да, здесь всё и кончается, я знаю, у кого квасный камень. Да и Биски знает. И знает ещё один звевь, котового я могу назвать. Гонфевин, что сидит за вашим стовом, отец.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Она перевела укоризненный взгляд с аббата на Нокк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имею в виду не этого отца, а этого. Тебя, папан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заёрзал под строгим взглядом дочер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о… но это наше, довогуша, кваденое, упёвтое, добыча. Оно пвинадвежит нашему пвемен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Лапа Спинго нацелилась на несчастного родителя, словно копьё:</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вь наше пвемя вэдвоввьцы, папаня, и бовьше не будет никаких «стывить», «спеветь» и «уквасть». Тепевь мы добвые честные звеви. Так что давай, доставай камен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кко на мгновение замешкался, и Биски прошептал:</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мелее, сэр, сделайте то, что нужно, пусть ваша дочка будет счастлива.</w:t>
      </w:r>
    </w:p>
    <w:p>
      <w:pPr>
        <w:pStyle w:val="Normal"/>
        <w:ind w:firstLine="284"/>
        <w:rPr/>
      </w:pPr>
      <w:r>
        <w:rPr>
          <w:rStyle w:val="Emphasis"/>
          <w:rFonts w:cs="Verdana" w:ascii="Verdana" w:hAnsi="Verdana"/>
          <w:i w:val="false"/>
          <w:sz w:val="18"/>
          <w:szCs w:val="18"/>
        </w:rPr>
        <w:t xml:space="preserve">Раздались дружные радостные возгласы, когда Нокко достал рубин и положил его к остальным камням. </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ховошо, пусть моя довогая Спинго будет счаствива. Добавьте его к Вашей коввекции, абб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ббат Глисэм взял все четыре глаза Великого Идола Огней и поднял их повыш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о, что пришло от зла, вернётся к злу, в память о четырёх добрых зверях, что лежат там. Кротоначальник, возьми свою артель и закопай эти камни на том, что осталось от того холма, в честь наших павших друз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Все подняли кубк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 честь наших павших друзе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 Боузи МакСкуттой, лэрдом Лучником, осталось последнее слов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 теперь продолжим наш пир, мои храбрые молодцы. Лучник! Еулалиааа! Рэдволл!</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b/>
          <w:i w:val="false"/>
          <w:sz w:val="18"/>
          <w:szCs w:val="18"/>
        </w:rPr>
        <w:t>39</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До чего же приятно безмятежно подремать в полдень! Не надо ничего делать или куда-то спешить, можно просто покориться очарованию тёплого летнего денька. Старая мышь свесила лапу в тихую речушку, бегущую по заливному лугу. Нежась на подстилке из моха и сушёных папоротников, зверь отпустил руль, позволив плоту самому пролагать свой путь сквозь заросли водяных лилий, тростника, росянки и окопника, ковром покрывавшие прохладную тусклую воду.</w:t>
      </w:r>
    </w:p>
    <w:p>
      <w:pPr>
        <w:pStyle w:val="Normal"/>
        <w:ind w:firstLine="284"/>
        <w:rPr/>
      </w:pPr>
      <w:r>
        <w:rPr>
          <w:rStyle w:val="Emphasis"/>
          <w:rFonts w:cs="Verdana" w:ascii="Verdana" w:hAnsi="Verdana"/>
          <w:i w:val="false"/>
          <w:sz w:val="18"/>
          <w:szCs w:val="18"/>
        </w:rPr>
        <w:t xml:space="preserve">Закрыв глаза, старик прислушался. Обрывки песен и разговоров его друзей вперемешку с криками и смехом диббунов, игравших на мелководье. Жужжание и гудение пчёл, изредка плеск прыгнувшей форели. Отдалённое пение птиц, камышовок, нырков, пеночек и корольков, соревнующихся друг с другом своими беспечными трелями. Старый Сэмолюс дрогнул веками, пытаясь не дёргать носом, когда на него уселась красивая яркая бабочка. </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прошептала своему мужу Двин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эта бабочка может разбудить старого Сэмолюс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асекомое улетело прочь, когда пожилая мышь заговорил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Старый Сэмолюс уже проснулся, спасибо, сударыня, и он хочет знать, когда будет полуденный ча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Роргус широко зевнул. Его жена Заран позвала их сына, плескавшегося в воде неподалёку:</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Рорзан, вылезай на берег и погляди, не готов ли ча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уррр, всё, значит, сделаю, мам! – махнул своим толстеньким хвостом малыш.</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н очень хорошо освоил кротовий язык! – засмеялся над выдрёнком Биск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ы все, это самое… говорим так, верррно, мам? – откликнулась его дочь, Анди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Жена Биски, Спинго, ответила их дочери на кротовьем язык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то, стало быть, уж точно, дорррогуш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Но дочурка Двинка и Перрит, крошечная белочка по имени Митти, была другого мнени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уж нетушки, не хочу я говорить, как крот. Я хочу стать зайцем, как лэрд Боуз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Филин Алуко повернул свою голову почти на триста шестьдесят градусов, зажмурившись в притворном ужас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Умоляю тебя, только не учись есть, как он!</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овар Даббл крикнул им с бере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Эй, на плоту, чай гот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оузи присоединился к нему, с надеждой крикну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торопитесь, добрые звери, можете оставаться там, коли вам нравится.</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Командор Роргус схватил весло, прокричав ему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несчастный оголодавший обжора, не смей трогать ни крошки, пока мы не высадимся. Кто-нибудь, держите ег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Амфри Колючка, окончательно выросший за последние пару сезонов и обогнавший даже своего дедушку Пробконоса, с берега успокоил Командор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е бойся, Ком, я присмотрю за мистером Боузи. Хочешь, я на него сяду?</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рат Торилис выкатил кресло с аббатом Глисэмом из тени ветвей, чтобы присоединиться к собравшимся. Полностью отремонтированное, плавно катящееся старое кресло стало основным средством передвижения пожилой сони. Глисэм часто плакал, вспоминая маленькую сестру Файкарию, которая мирно уснула две зимы назад, чтобы больше не проснуться. Бывало, отец настоятель Рэдволла нежно похлопывал по своему креслу, приговаривая:</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я дорогая Файкария хотела, чтобы у меня было это кресло как награда за все утренние прогулки. Я думаю, это всё мокрая земля добралась до моих старых лап.</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Это было замечательное полуденное чаепитие. Вся блюда, доставленные с рэдволльских кухонь, были великолепно приготовлены поваром Дабблом. Землялапа сидел, потягивая из кубка сидр, сделанный из последних красных яблок в этом сезоне. Он указал на поросший лесом скошенный холм неподалёку от берега, объясняя диббуна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Помнится, говорил я, это самое… после того, как пещеррры рухнули, что, значится, будет здесь хуррроший лужок. Хуррр, я был пррав.</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вы были правы, сэр, – кивнула Заран. – Только поглядите на это, кто бы мог подумать, что мы и наши малыши получим столько удовольствия от места, которое когда-то было логовом зла?</w:t>
      </w:r>
    </w:p>
    <w:p>
      <w:pPr>
        <w:pStyle w:val="Normal"/>
        <w:ind w:firstLine="284"/>
        <w:rPr/>
      </w:pPr>
      <w:r>
        <w:rPr>
          <w:rStyle w:val="Emphasis"/>
          <w:rFonts w:cs="Verdana" w:ascii="Verdana" w:hAnsi="Verdana"/>
          <w:i w:val="false"/>
          <w:sz w:val="18"/>
          <w:szCs w:val="18"/>
        </w:rPr>
        <w:t>Аббат увлёкся кексом с тмином; он выбрал себе кусочек, но помедлил перед тем, как попробоват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правы, сударыня. Я вот думал, что хорошо, когда вещи меняются к лучшему и что некоторые вещи должны меняться постоянно.</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обконос знал Глисэма больше сезонов, чем мог упомнить. Поправив свой накладной нос, старый ёж-хранитель погребов строго взглянул на друг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хочешь что-то сказать, да, отец настоятель?</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положил кекс с тмином на свою тарелку, посмотрев на Пробконоса в отв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и я надеюсь, что вы все отнесётесь к этому с пониманием. Послушайте, друзья, я управлял аббатством долгие счастливые сезоны, но я думаю, что теперь настала пора другому занять этот пост. Теперь мои сезоны давят на меня, и мои старые кости устали. – Он поглядел на встревоженные лица вокруг, затем усмехнулся. – О, не бойтесь, я собираюсь продержаться, по меньшей мере, столько же, сколько сестра Файкария, так что у меня будет ещё много сезон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Забыв свою обычную суровость, брат Торилис сжал лапу аббата – он был явно трону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 я буду заботиться о вас, как заботился всегд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знаю это, мой дорогой друг. – Глисэм потрепал угрюмого травника по щеке. – Перрит, будь добра, поди сюда, пожалуйста.</w:t>
      </w:r>
    </w:p>
    <w:p>
      <w:pPr>
        <w:pStyle w:val="Normal"/>
        <w:ind w:firstLine="284"/>
        <w:rPr/>
      </w:pPr>
      <w:r>
        <w:rPr>
          <w:rStyle w:val="Emphasis"/>
          <w:rFonts w:cs="Verdana" w:ascii="Verdana" w:hAnsi="Verdana"/>
          <w:i w:val="false"/>
          <w:sz w:val="18"/>
          <w:szCs w:val="18"/>
        </w:rPr>
        <w:t>Молодая белка заторопилась вперёд. Она присела перед кресло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Отец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акая милая, такая деловитая. – Глисэм ласково улыбнулся. – Я видел, как ты взрослеешь, Перрит, всегда рядом, верная и добрая. Взгляни на себя, у тебя есть такой чудесный муж как Двинк и замечательная маленькая дочурка. А теперь скажи мне, как ты думаешь, у тебя достаточно своих забот или ты сможешь помочь мне? Подумай хорошенько, тебе не надо отвечать прямо сейчас.</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выглядела озадаченной, но ответила сразу же:</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Я не буду раздумывать, отец настоятель, когда дело касается вас или аббатства, я бы с радостью сделала всё, что нужно.</w:t>
      </w:r>
    </w:p>
    <w:p>
      <w:pPr>
        <w:pStyle w:val="Normal"/>
        <w:ind w:firstLine="284"/>
        <w:rPr/>
      </w:pPr>
      <w:r>
        <w:rPr>
          <w:rStyle w:val="Emphasis"/>
          <w:rFonts w:cs="Verdana" w:ascii="Verdana" w:hAnsi="Verdana"/>
          <w:i w:val="false"/>
          <w:sz w:val="18"/>
          <w:szCs w:val="18"/>
        </w:rPr>
        <w:t>Глисэм ласково взял её лицо в ладони.</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ы бы хотела стать аббатисой Рэдволла?</w:t>
      </w:r>
    </w:p>
    <w:p>
      <w:pPr>
        <w:pStyle w:val="Normal"/>
        <w:ind w:firstLine="284"/>
        <w:rPr/>
      </w:pPr>
      <w:r>
        <w:rPr>
          <w:rStyle w:val="Emphasis"/>
          <w:rFonts w:cs="Verdana" w:ascii="Verdana" w:hAnsi="Verdana"/>
          <w:i w:val="false"/>
          <w:sz w:val="18"/>
          <w:szCs w:val="18"/>
        </w:rPr>
        <w:t>Двинк бросился вперёд, чтобы обнять Перри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Конечно, хотела бы, моя Перрит будет чудесной аббатисой!</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Сестра Фиалка держала маленькую Митти. Та соскочила с её колен, бросившись к мам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я мамочка будет аботицей! Ур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 этим не поспоришь, не так ли? Ха-ха-ха-ха! – засмеялся Двинк, подбросив дочурку в воздух.</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не грустно признать это, – прошептал Боузи Кротоначальнику, – но я упустил два таких шанса – стать поваром или аббато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рр, зато уж аппетита своего ты точно не упустишь, да уж! – не замедлил с ответом кро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лагодарю вас, сэр! – Лэрд Лучник громко чихнул в носовой платок. – Уж что-то, а на аппетит я не жаловался никогда, именно поэтому мой дедуля прогнал меня из родового замка Лучников.</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облокотилась на кресло аббата. Её так и подмывало задать вопрос:</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Вы уверены, что именно этого хотели, настоятель?</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Абсолютно! – ответил аббат без тени сомнения. – О да, с этого момента ты можешь забыть мои титулы. Я всего лишь старый Глисэм, для тебя и для жителей твоего аббатства.</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оего аббатства? – не сдержала восклицания белочка. – Это очень большая ответственность. А чем вы теперь займётесь, насто... эээ, Глисэм?</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И снова ответ прозвучал незамедлитель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Буду учить детвору, я давно мечтал об этом – передавать знания нашим малышам. Да и не только малышам. Амфри Колюч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Звали меня, сэр? – отсалютовал большой ёж.</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воё образование продолжится, как только мы вернёмся в аббатство. – Старая соня крепко взяла Амфри за лапу. – Я научу тебя читать и писать. Это понят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а, сэр, – послушно кивнул Амфри. – А когда это буде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еперь не мне это решать, – пожал плечами Глисэм, – спроси новую аббатису, она скажет.</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атушка аббатиса! – повернулся к Перрит Амфри.</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Белочке очень хотелось хихикнуть, когда он повторил свой вопрос. Амфри был всего на три сезона старше Перрит, а называл её матушкой. Перрит старалась заставить себя говорить спокойно:</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мм... мы здесь уже три дня, а ты как думаешь?</w:t>
      </w:r>
    </w:p>
    <w:p>
      <w:pPr>
        <w:pStyle w:val="Normal"/>
        <w:ind w:firstLine="284"/>
        <w:rPr/>
      </w:pPr>
      <w:r>
        <w:rPr>
          <w:rStyle w:val="Emphasis"/>
          <w:rFonts w:cs="Verdana" w:ascii="Verdana" w:hAnsi="Verdana"/>
          <w:i w:val="false"/>
          <w:sz w:val="18"/>
          <w:szCs w:val="18"/>
        </w:rPr>
        <w:t>Двинк, чувствуя себя советником, задумчиво почесал пушистый хвост.</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Думаю, что ещё на пару дней мы задержаться можем.</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Тли дня, останемся есё на тли дня, мамуля! – Малышка Митти потянула маму за передник.</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Хорошо, три дня и ни минутой больше, мисс! – Не в силах отказать, Перрит обняла дочку. – Всех устраивает такое решение?</w:t>
      </w:r>
    </w:p>
    <w:p>
      <w:pPr>
        <w:pStyle w:val="Normal"/>
        <w:ind w:firstLine="284"/>
        <w:rPr/>
      </w:pPr>
      <w:r>
        <w:rPr>
          <w:rStyle w:val="Emphasis"/>
          <w:rFonts w:cs="Verdana" w:ascii="Verdana" w:hAnsi="Verdana"/>
          <w:i w:val="false"/>
          <w:sz w:val="18"/>
          <w:szCs w:val="18"/>
        </w:rPr>
        <w:t>Даббл перестал дуть на мятный чай.</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Матушка аббатиса, Лог-а-Лог Гарул и Гуосим ушли три сезона назад. Но Гарул обещал вернуться в Рэдволл через пять сезонов. Это значит, что их следует ожидать нынешней зимой. Настоятель Глисэм сказал, что им будут рады. Что думаете вы?</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еррит очень нравился юный повар, она сердечно пожала ему лапы:</w:t>
      </w:r>
    </w:p>
    <w:p>
      <w:pPr>
        <w:pStyle w:val="Normal"/>
        <w:ind w:firstLine="284"/>
        <w:rPr/>
      </w:pPr>
      <w:r>
        <w:rPr>
          <w:rStyle w:val="Emphasis"/>
          <w:rFonts w:cs="Verdana" w:ascii="Verdana" w:hAnsi="Verdana"/>
          <w:i w:val="false"/>
          <w:sz w:val="18"/>
          <w:szCs w:val="18"/>
        </w:rPr>
        <w:t>–</w:t>
      </w:r>
      <w:r>
        <w:rPr>
          <w:rStyle w:val="Emphasis"/>
          <w:rFonts w:eastAsia="Verdana" w:cs="Verdana" w:ascii="Verdana" w:hAnsi="Verdana"/>
          <w:i w:val="false"/>
          <w:sz w:val="18"/>
          <w:szCs w:val="18"/>
        </w:rPr>
        <w:t xml:space="preserve"> </w:t>
      </w:r>
      <w:r>
        <w:rPr>
          <w:rStyle w:val="Emphasis"/>
          <w:rFonts w:cs="Verdana" w:ascii="Verdana" w:hAnsi="Verdana"/>
          <w:i w:val="false"/>
          <w:sz w:val="18"/>
          <w:szCs w:val="18"/>
        </w:rPr>
        <w:t>Ну разумеется, даже речи быть не может, повар Даббл. Любой, не важно, птица или зверь, если он добр и чист сердцем, всегда найдёт приют в нашем аббатстве и сможет оставаться в нём столько, сколько пожелает. Наши ворота всегда открыты для тех, кто приходит с миром. Это всегда было рэдволльским обычаем, и я буду соблюдать его дальше.</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Глисэм откинулся в кресле и закрыл глаза. Дремая под тёплыми полуденными солнечными лучами, старая соня ощущала мир и покой. Он сделал правильный выбор. Его любимое аббатство в хороших и мудрых лапах.</w:t>
      </w:r>
    </w:p>
    <w:p>
      <w:pPr>
        <w:pStyle w:val="Normal"/>
        <w:ind w:firstLine="284"/>
        <w:rPr>
          <w:rStyle w:val="Emphasis"/>
          <w:rFonts w:ascii="Verdana" w:hAnsi="Verdana" w:cs="Verdana"/>
          <w:i w:val="false"/>
          <w:i w:val="false"/>
          <w:sz w:val="18"/>
          <w:szCs w:val="18"/>
        </w:rPr>
      </w:pPr>
      <w:r>
        <w:rPr/>
      </w:r>
    </w:p>
    <w:p>
      <w:pPr>
        <w:pStyle w:val="Normal"/>
        <w:ind w:firstLine="284"/>
        <w:jc w:val="center"/>
        <w:rPr>
          <w:rStyle w:val="Emphasis"/>
          <w:rFonts w:ascii="Verdana" w:hAnsi="Verdana" w:cs="Verdana"/>
          <w:b/>
          <w:b/>
          <w:i w:val="false"/>
          <w:i w:val="false"/>
          <w:sz w:val="18"/>
          <w:szCs w:val="18"/>
        </w:rPr>
      </w:pPr>
      <w:r>
        <w:rPr>
          <w:rStyle w:val="Emphasis"/>
          <w:rFonts w:cs="Verdana" w:ascii="Verdana" w:hAnsi="Verdana"/>
          <w:b/>
          <w:i w:val="false"/>
          <w:sz w:val="18"/>
          <w:szCs w:val="18"/>
        </w:rPr>
        <w:t>ЭПИЛОГ</w:t>
      </w:r>
    </w:p>
    <w:p>
      <w:pPr>
        <w:pStyle w:val="Normal"/>
        <w:ind w:firstLine="284"/>
        <w:rPr>
          <w:rStyle w:val="Emphasis"/>
          <w:rFonts w:ascii="Verdana" w:hAnsi="Verdana" w:cs="Verdana"/>
          <w:b/>
          <w:b/>
          <w:i w:val="false"/>
          <w:i w:val="false"/>
          <w:sz w:val="18"/>
          <w:szCs w:val="18"/>
        </w:rPr>
      </w:pPr>
      <w:r>
        <w:rPr/>
      </w:r>
    </w:p>
    <w:p>
      <w:pPr>
        <w:pStyle w:val="Normal"/>
        <w:ind w:firstLine="284"/>
        <w:rPr/>
      </w:pPr>
      <w:r>
        <w:rPr>
          <w:rStyle w:val="Emphasis"/>
          <w:rFonts w:cs="Verdana" w:ascii="Verdana" w:hAnsi="Verdana"/>
          <w:i w:val="false"/>
          <w:sz w:val="18"/>
          <w:szCs w:val="18"/>
        </w:rPr>
        <w:t>Ниже приведён отрывок из записей летописца, найденных в сторожке привратника внучкой старой аббатисы Перрит.</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С годами приходит мудрость, я это узнал сейчас,</w:t>
      </w:r>
    </w:p>
    <w:p>
      <w:pPr>
        <w:pStyle w:val="Normal"/>
        <w:ind w:firstLine="284"/>
        <w:rPr/>
      </w:pPr>
      <w:r>
        <w:rPr>
          <w:rStyle w:val="Emphasis"/>
          <w:rFonts w:cs="Verdana" w:ascii="Verdana" w:hAnsi="Verdana"/>
          <w:i w:val="false"/>
          <w:sz w:val="18"/>
          <w:szCs w:val="18"/>
        </w:rPr>
        <w:t>И бурные реки детства спокойны теперь для нас.</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Терпенье сменяет спешку, и страсть не волнует кровь,</w:t>
      </w:r>
    </w:p>
    <w:p>
      <w:pPr>
        <w:pStyle w:val="Normal"/>
        <w:ind w:firstLine="284"/>
        <w:rPr/>
      </w:pPr>
      <w:r>
        <w:rPr>
          <w:rStyle w:val="Emphasis"/>
          <w:rFonts w:cs="Verdana" w:ascii="Verdana" w:hAnsi="Verdana"/>
          <w:i w:val="false"/>
          <w:sz w:val="18"/>
          <w:szCs w:val="18"/>
        </w:rPr>
        <w:t>С годами взрослеет юный – так было и будет внов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от правды урок и чести, история прежних дней</w:t>
      </w:r>
    </w:p>
    <w:p>
      <w:pPr>
        <w:pStyle w:val="Normal"/>
        <w:ind w:firstLine="284"/>
        <w:rPr/>
      </w:pPr>
      <w:r>
        <w:rPr>
          <w:rStyle w:val="Emphasis"/>
          <w:rFonts w:cs="Verdana" w:ascii="Verdana" w:hAnsi="Verdana"/>
          <w:i w:val="false"/>
          <w:sz w:val="18"/>
          <w:szCs w:val="18"/>
        </w:rPr>
        <w:t>От славных зверей былого, от тех, кто меня мудрей.</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И в юности я старался в сказании роль сыграть,</w:t>
      </w:r>
    </w:p>
    <w:p>
      <w:pPr>
        <w:pStyle w:val="Normal"/>
        <w:ind w:firstLine="284"/>
        <w:rPr/>
      </w:pPr>
      <w:r>
        <w:rPr>
          <w:rStyle w:val="Emphasis"/>
          <w:rFonts w:cs="Verdana" w:ascii="Verdana" w:hAnsi="Verdana"/>
          <w:i w:val="false"/>
          <w:sz w:val="18"/>
          <w:szCs w:val="18"/>
        </w:rPr>
        <w:t>Чтоб между сердец отважных я мог бы по праву встать.</w:t>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Возможно, труды напрасны, рассудишь, читатель, ты,</w:t>
      </w:r>
    </w:p>
    <w:p>
      <w:pPr>
        <w:pStyle w:val="Normal"/>
        <w:ind w:firstLine="284"/>
        <w:rPr/>
      </w:pPr>
      <w:r>
        <w:rPr>
          <w:rStyle w:val="Emphasis"/>
          <w:rFonts w:cs="Verdana" w:ascii="Verdana" w:hAnsi="Verdana"/>
          <w:i w:val="false"/>
          <w:sz w:val="18"/>
          <w:szCs w:val="18"/>
        </w:rPr>
        <w:t>Ведь я летописец ныне, Сказитель, Творец мечты.</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
    </w:p>
    <w:p>
      <w:pPr>
        <w:pStyle w:val="Normal"/>
        <w:ind w:firstLine="284"/>
        <w:rPr/>
      </w:pPr>
      <w:r>
        <w:rPr>
          <w:rStyle w:val="Emphasis"/>
          <w:rFonts w:cs="Verdana" w:ascii="Verdana" w:hAnsi="Verdana"/>
          <w:i w:val="false"/>
          <w:sz w:val="18"/>
          <w:szCs w:val="18"/>
        </w:rPr>
        <w:t>Амфри Колючка,</w:t>
      </w:r>
    </w:p>
    <w:p>
      <w:pPr>
        <w:pStyle w:val="Normal"/>
        <w:ind w:firstLine="284"/>
        <w:rPr>
          <w:rStyle w:val="Emphasis"/>
          <w:rFonts w:ascii="Verdana" w:hAnsi="Verdana" w:cs="Verdana"/>
          <w:i w:val="false"/>
          <w:i w:val="false"/>
          <w:sz w:val="18"/>
          <w:szCs w:val="18"/>
        </w:rPr>
      </w:pPr>
      <w:r>
        <w:rPr>
          <w:rStyle w:val="Emphasis"/>
          <w:rFonts w:cs="Verdana" w:ascii="Verdana" w:hAnsi="Verdana"/>
          <w:i w:val="false"/>
          <w:sz w:val="18"/>
          <w:szCs w:val="18"/>
        </w:rPr>
        <w:t>Привратник и летописец аббатства Рэдволл в Стране Цветущих Мхов.</w:t>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
    </w:p>
    <w:p>
      <w:pPr>
        <w:pStyle w:val="Normal"/>
        <w:ind w:firstLine="284"/>
        <w:rPr>
          <w:rStyle w:val="Emphasis"/>
          <w:rFonts w:ascii="Verdana" w:hAnsi="Verdana" w:cs="Verdana"/>
          <w:i w:val="false"/>
          <w:i w:val="false"/>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3:00Z</dcterms:created>
  <dc:creator>Yurka</dc:creator>
  <dc:description/>
  <cp:keywords/>
  <dc:language>en-US</dc:language>
  <cp:lastModifiedBy>Yuriy Shmidt</cp:lastModifiedBy>
  <dcterms:modified xsi:type="dcterms:W3CDTF">2017-09-18T12:21:00Z</dcterms:modified>
  <cp:revision>137</cp:revision>
  <dc:subject/>
  <dc:title/>
</cp:coreProperties>
</file>